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cy:  Understand Spring 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on Overview:  The purpose of this lesson is to teach students to understand spring dress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lesson plan includes the follow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 Dress Pic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 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 Dress Mat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el Spring 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 Dress Word Sea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 Dress Piction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 Dress Vocabulary Flash C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d books and 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ing Sentences About Spring D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ring Dress Tracing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imate Time: 2 hou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requisite Skills:  Students must be able to write and read simple sentences, recognize the months of the year, have basic calendar skills, understand spring weather, and be able to follow simple one-step direc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requisite Vocabulary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                                        clou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m                                         partl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iny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th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7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cabulary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th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r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nis sho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g-sleeved shi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rt-sleeved shi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aterials Needed: White board or flip chart, erasable markers, handouts,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ictures of spring dress</w:t>
            </w:r>
            <w:r>
              <w:rPr>
                <w:rFonts w:cs="Arial" w:ascii="Arial" w:hAnsi="Arial"/>
                <w:sz w:val="24"/>
              </w:rPr>
              <w:t>, and prizes (optional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Material for Optional Activities:  Seasonal clothes,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Spring Dress vocabulary flash card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 Needed:  No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he purpose of the lesson.  Review very briefly spring weather.  Then explain to the students that today they will learn about spring dr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 the students if they know the names of clothes that are worn in the spring.  Write down student responses on the board or flip chart.  Review oral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Show th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pictures of spring dress </w:t>
            </w:r>
            <w:r>
              <w:rPr>
                <w:rFonts w:cs="Arial" w:ascii="Arial" w:hAnsi="Arial"/>
                <w:sz w:val="24"/>
              </w:rPr>
              <w:t>(people dressed in spring clothing)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Review oral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andout: Spring Dress</w:t>
            </w:r>
            <w:r>
              <w:rPr>
                <w:rFonts w:cs="Arial" w:ascii="Arial" w:hAnsi="Arial"/>
                <w:sz w:val="24"/>
              </w:rPr>
              <w:t>.  Read each object name to the class and have students repeat the names of the different objects in unison.  Repeat as necessary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at the above exercise except this time ask for individual responses.  Repeat as necessar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Using th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 Spring Dress </w:t>
            </w:r>
            <w:r>
              <w:rPr>
                <w:rFonts w:cs="Arial" w:ascii="Arial" w:hAnsi="Arial"/>
                <w:sz w:val="24"/>
              </w:rPr>
              <w:t xml:space="preserve">as a guide, discuss what kind of clothes should be worn in the spring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Handout: Spring Dress Matching.</w:t>
            </w:r>
            <w:r>
              <w:rPr>
                <w:rFonts w:cs="Arial" w:ascii="Arial" w:hAnsi="Arial"/>
                <w:sz w:val="24"/>
              </w:rPr>
              <w:t xml:space="preserve">  After students have completed the handout, review the answers oral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Label Spring Dress.  </w:t>
            </w:r>
            <w:r>
              <w:rPr>
                <w:rFonts w:cs="Arial" w:ascii="Arial" w:hAnsi="Arial"/>
                <w:sz w:val="24"/>
              </w:rPr>
              <w:t>After students have completed the handout, review the answers oral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Spring Dress Word Search.  </w:t>
            </w:r>
            <w:r>
              <w:rPr>
                <w:rFonts w:cs="Arial" w:ascii="Arial" w:hAnsi="Arial"/>
                <w:sz w:val="24"/>
              </w:rPr>
              <w:t xml:space="preserve">This worksheet was made with Wordsheets 5.0 software available at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www.qualint.com</w:t>
              </w:r>
            </w:hyperlink>
            <w:r>
              <w:rPr>
                <w:rFonts w:cs="Arial" w:ascii="Arial" w:hAnsi="Arial"/>
                <w:sz w:val="24"/>
              </w:rPr>
              <w:t>.  There is a free demonstration version that allows 10 printings.  After that, the software must be purchas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the students draw a picture of someone wearing spring clothes.  Post drawings around the room and ask each student to tell about his or her pictu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Game:  Spring Dress Piction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lies:  Chalkboard or flip chart, chalk or markers, eraser, manila envelope, papers with spring clothes written on them, and a tim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Play:  Put papers with spring clothes written on them into the manila envelope.  Divide students into two (2) groups.  Flip a coin or otherwise determine which team goes first.  Invite a student from the playing team to approach the chalkboard or flip chart, draw a slip of paper, and read it to himself or herself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n given the cue to "go" the students has one (1) minute to draw the object in hopes that his/her team members will guess the object on their paper.  If the team guesses correctly before time runs out, they score a point.  If the playing team does not guess correctly, the other team has five (5) seconds to try to come up with the correct answer.  If they guess correctly, they score a point and it is their turn to play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eam with the most points after all of the words have been chosen, wi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/Evaluation of Learn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er observation of students’ particip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 of completed worksheets/handou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68" w:type="dxa"/>
            <w:gridSpan w:val="2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al or follow-up Activities/Idea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A Conversation Book 1 English in Everyday Life</w:t>
            </w:r>
            <w:r>
              <w:rPr>
                <w:rFonts w:cs="Arial" w:ascii="Arial" w:hAnsi="Arial"/>
                <w:sz w:val="24"/>
              </w:rPr>
              <w:t xml:space="preserve"> by Tina Kasloff Carver and Sandra Douglas Fotinos, “Seasonal Clothing”, page 39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The Basic Oxford Picture Dictionary</w:t>
            </w:r>
            <w:r>
              <w:rPr>
                <w:rFonts w:cs="Arial" w:ascii="Arial" w:hAnsi="Arial"/>
                <w:sz w:val="24"/>
              </w:rPr>
              <w:t xml:space="preserve"> by Margot F. Gramer, “Casual Clothes”, page 49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English for Everyday Activities A Picture Process Dictionary</w:t>
            </w:r>
            <w:r>
              <w:rPr>
                <w:rFonts w:cs="Arial" w:ascii="Arial" w:hAnsi="Arial"/>
                <w:sz w:val="24"/>
              </w:rPr>
              <w:t xml:space="preserve"> by Lawrence J. Swier, “Getting Dressed” pages 10-1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The New Oxford Picture Dictionary</w:t>
            </w:r>
            <w:r>
              <w:rPr>
                <w:rFonts w:cs="Arial" w:ascii="Arial" w:hAnsi="Arial"/>
                <w:sz w:val="24"/>
              </w:rPr>
              <w:t>, Oxford University Press, “Everyday Clothes”, pages 20-21 and “Seasonal Verbs”, page 26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u w:val="single"/>
              </w:rPr>
              <w:t>Longman Photo Dictionary</w:t>
            </w:r>
            <w:r>
              <w:rPr>
                <w:rFonts w:cs="Arial" w:ascii="Arial" w:hAnsi="Arial"/>
                <w:sz w:val="24"/>
              </w:rPr>
              <w:t xml:space="preserve"> by Marilyn S. Rosenthal and Daniel B. Freeman, “Men’s Wear”, page 35; “Women’s Wear”, page 36; and “Men’s and Women’s Wear”, page 37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Use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Spring Dress Vocabulary Flash Cards </w:t>
            </w:r>
            <w:r>
              <w:rPr>
                <w:rFonts w:cs="Arial" w:ascii="Arial" w:hAnsi="Arial"/>
                <w:sz w:val="24"/>
              </w:rPr>
              <w:t>for further vocabulary development.  You may also have the students make up their own flash cards on 3” X 5” index c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Writing Sentences about Spring Dress.  </w:t>
            </w:r>
            <w:r>
              <w:rPr>
                <w:rFonts w:cs="Arial" w:ascii="Arial" w:hAnsi="Arial"/>
                <w:sz w:val="24"/>
              </w:rPr>
              <w:t>Students can practice writing sentences about the seasons.  Review oral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>Bring clothes for different seasons to class for the students to pick out what clothes would be worn during the season spring.  Also have students name each kind of clothin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Give students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Handout: Spring Dress Tracing Exercises.  </w:t>
            </w:r>
            <w:r>
              <w:rPr>
                <w:rFonts w:cs="Arial" w:ascii="Arial" w:hAnsi="Arial"/>
                <w:sz w:val="24"/>
              </w:rPr>
              <w:t xml:space="preserve">This is found at the following website: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http://www.creative-entropy.com/spelling.html</w:t>
              </w:r>
            </w:hyperlink>
            <w:r>
              <w:rPr>
                <w:rFonts w:cs="Arial" w:ascii="Arial" w:hAnsi="Arial"/>
                <w:sz w:val="24"/>
              </w:rPr>
              <w:t xml:space="preserve">  You can type in the word or words that you would like for your students to trace and a tracing paper is automatically generated which you can print for student u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2001-2002 ESL Special Project</w:t>
      <w:tab/>
      <w:tab/>
    </w:r>
  </w:p>
  <w:p>
    <w:pPr>
      <w:pStyle w:val="Footer"/>
      <w:rPr>
        <w:b/>
        <w:b/>
        <w:sz w:val="20"/>
      </w:rPr>
    </w:pPr>
    <w:r>
      <w:rPr>
        <w:b/>
        <w:sz w:val="20"/>
      </w:rPr>
      <w:t>Caldwell Community College and Technical Institute</w:t>
    </w:r>
  </w:p>
  <w:p>
    <w:pPr>
      <w:pStyle w:val="Footer"/>
      <w:rPr>
        <w:b/>
        <w:b/>
        <w:sz w:val="20"/>
      </w:rPr>
    </w:pPr>
    <w:r>
      <w:rPr>
        <w:b/>
        <w:sz w:val="20"/>
      </w:rPr>
      <w:t>Basic Skills Department</w:t>
    </w:r>
  </w:p>
  <w:p>
    <w:pPr>
      <w:pStyle w:val="Footer"/>
      <w:rPr/>
    </w:pPr>
    <w:r>
      <w:rPr>
        <w:b/>
        <w:sz w:val="20"/>
      </w:rPr>
      <w:t>Lesson Plan:  Understand Spring Dress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nt.com/" TargetMode="External"/><Relationship Id="rId3" Type="http://schemas.openxmlformats.org/officeDocument/2006/relationships/hyperlink" Target="http://www.creative-entropy.com/spelling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47:00Z</dcterms:created>
  <dc:creator>CCC&amp;TI</dc:creator>
  <dc:description/>
  <dc:language>en-US</dc:language>
  <cp:lastModifiedBy>CCC&amp;TI</cp:lastModifiedBy>
  <cp:lastPrinted>2002-07-10T16:44:00Z</cp:lastPrinted>
  <dcterms:modified xsi:type="dcterms:W3CDTF">2002-09-11T15:48:00Z</dcterms:modified>
  <cp:revision>24</cp:revision>
  <dc:subject/>
  <dc:title>Use Cardinal Numbers</dc:title>
</cp:coreProperties>
</file>