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bel Spring Dres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Write the name of the item on the line.  Use the vocabulary words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7145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5pt" to="58.05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5pt" to="29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3.5pt" to="292.05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ennis shoes</w:t>
        <w:tab/>
        <w:tab/>
        <w:tab/>
        <w:t>short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hort-sleeved shirt</w:t>
        <w:tab/>
        <w:tab/>
        <w:t>pants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28"/>
        </w:rPr>
        <w:t xml:space="preserve">long-sleeved shirt </w:t>
      </w:r>
    </w:p>
    <w:p>
      <w:pPr>
        <w:pStyle w:val="Normal"/>
        <w:ind w:left="720" w:firstLine="72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4351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3pt" to="29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5080</wp:posOffset>
            </wp:positionV>
            <wp:extent cx="1390650" cy="3867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10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5.05pt;margin-top:8.2pt;width:115.5pt;height:29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9478024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22758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9.2pt" to="376.4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328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9.2pt" to="394.4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7899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62.2pt" to="151.4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216154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70.2pt" to="142.45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4744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7.2pt" to="178.4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8:00Z</dcterms:created>
  <dc:creator>HRD CCC&amp;TI</dc:creator>
  <dc:description/>
  <dc:language>en-US</dc:language>
  <cp:lastModifiedBy>Melinda M. Hefner</cp:lastModifiedBy>
  <dcterms:modified xsi:type="dcterms:W3CDTF">2002-06-13T18:48:00Z</dcterms:modified>
  <cp:revision>2</cp:revision>
  <dc:subject/>
  <dc:title>Label Spring Dress</dc:title>
</cp:coreProperties>
</file>