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nversation about Social Security Nu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Subtitl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This form has a blank that has a space for an SS Number.  What does that mea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You need to put your Social Security Number there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 that the number on my Social Security Card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, write the number on your Social Security Card in the blank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lo.  This is the Doctor's Offic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.  This is ___________________.  I was told to call your office and tell you my social security number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ay, what is the numb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social security number is eight-nine-three  seven-four  two-zero-seven-six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t was 893-74-2076.  Thanks for calling and telling us your social security number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re welcome.  Bye!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44:00Z</dcterms:created>
  <dc:creator>CCC&amp;TI</dc:creator>
  <dc:description/>
  <dc:language>en-US</dc:language>
  <cp:lastModifiedBy>CCC&amp;TI</cp:lastModifiedBy>
  <cp:lastPrinted>2002-05-13T11:32:00Z</cp:lastPrinted>
  <dcterms:modified xsi:type="dcterms:W3CDTF">2002-07-17T16:17:00Z</dcterms:modified>
  <cp:revision>5</cp:revision>
  <dc:subject/>
  <dc:title>Conversation about Tornadoes</dc:title>
</cp:coreProperties>
</file>