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he Senate -- VOCABULARY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legislative branch- “Congress,” the makers of federal laws; </w:t>
      </w:r>
    </w:p>
    <w:p>
      <w:pPr>
        <w:pStyle w:val="Normal"/>
        <w:ind w:left="2880" w:hanging="0"/>
        <w:rPr>
          <w:sz w:val="32"/>
        </w:rPr>
      </w:pPr>
      <w:r>
        <w:object w:dxaOrig="2868" w:dyaOrig="2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52.6pt;width:100.2pt;height:87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0000340" r:id="rId2"/>
        </w:object>
      </w:r>
      <w:r>
        <w:rPr>
          <w:sz w:val="32"/>
        </w:rPr>
        <w:t>the House of Representatives and the Sena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) federal laws- the rules, regulations and laws of the United</w:t>
      </w:r>
    </w:p>
    <w:p>
      <w:pPr>
        <w:pStyle w:val="Normal"/>
        <w:ind w:left="2160" w:hanging="0"/>
        <w:rPr>
          <w:sz w:val="32"/>
        </w:rPr>
      </w:pPr>
      <w:r>
        <w:object w:dxaOrig="2854" w:dyaOrig="25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37.1pt;width:85.1pt;height:77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52672670" r:id="rId4"/>
        </w:object>
        <w:object w:dxaOrig="3906" w:dyaOrig="45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pt;margin-top:28.1pt;width:83.45pt;height:97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40192271" r:id="rId6"/>
        </w:object>
      </w:r>
      <w:r>
        <w:rPr>
          <w:sz w:val="32"/>
        </w:rPr>
        <w:t>States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) Congress- the legislative branch; the federal law makers;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The House of Representatives and the Senate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2868" w:dyaOrig="25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1pt;margin-top:17.8pt;width:100.2pt;height:87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62658588" r:id="rId8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4) House of Representatives- the 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house of Congre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5) Senate- the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house of Congre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object w:dxaOrig="2857" w:dyaOrig="28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pt;margin-top:52.8pt;width:85.25pt;height:83.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28160460" r:id="rId10"/>
        </w:object>
      </w:r>
      <w:r>
        <w:rPr>
          <w:sz w:val="32"/>
        </w:rPr>
        <w:t xml:space="preserve">6) Capitol Building- the place where Congress meets and votes on  </w:t>
        <w:tab/>
        <w:tab/>
        <w:tab/>
        <w:t xml:space="preserve">      law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object w:dxaOrig="4835" w:dyaOrig="33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6pt;margin-top:32.1pt;width:140.95pt;height:97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785800302" r:id="rId12"/>
        </w:object>
      </w:r>
      <w:r>
        <w:rPr>
          <w:sz w:val="32"/>
        </w:rPr>
        <w:t>7) Washington, D.C.- the capital of the United sta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) senator- a law maker; person elected to represent a st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2841" w:dyaOrig="28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62pt;margin-top:9.1pt;width:98.85pt;height:98.2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559315955" r:id="rId14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) John Edwards- Democratic Senator of North Carolina</w:t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09220</wp:posOffset>
            </wp:positionV>
            <wp:extent cx="1133475" cy="180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474980</wp:posOffset>
            </wp:positionV>
            <wp:extent cx="1508125" cy="1554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10) Jesse Helms- Republican Senator of North Carol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object w:dxaOrig="2408" w:dyaOrig="29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9pt;margin-top:38.8pt;width:89.55pt;height:108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360044924" r:id="rId18"/>
        </w:object>
      </w:r>
      <w:r>
        <w:rPr>
          <w:sz w:val="32"/>
        </w:rPr>
        <w:t>11) elect- to select or choose by vo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9:11:00Z</dcterms:created>
  <dc:creator>CCC&amp;TI</dc:creator>
  <dc:description/>
  <dc:language>en-US</dc:language>
  <cp:lastModifiedBy>CCC&amp;TI</cp:lastModifiedBy>
  <dcterms:modified xsi:type="dcterms:W3CDTF">2002-07-30T14:43:00Z</dcterms:modified>
  <cp:revision>3</cp:revision>
  <dc:subject/>
  <dc:title>The Senate -- VOCABULARY</dc:title>
</cp:coreProperties>
</file>