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enate -- Quiz</w:t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ow many branches make up the U.S. government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on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wo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hre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 w:eastAsia="en-US"/>
        </w:rPr>
        <w:t xml:space="preserve">Which of the following is </w:t>
      </w:r>
      <w:r>
        <w:rPr>
          <w:b/>
          <w:i/>
          <w:sz w:val="28"/>
          <w:u w:val="single"/>
          <w:lang w:val="en-US" w:eastAsia="en-US"/>
        </w:rPr>
        <w:t>not</w:t>
      </w:r>
      <w:r>
        <w:rPr>
          <w:sz w:val="28"/>
          <w:lang w:val="en-US" w:eastAsia="en-US"/>
        </w:rPr>
        <w:t xml:space="preserve"> a branch of the federal government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legislative branch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executive branch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presidential branch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judicial branch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at is the duty of congress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o enforce federal laws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o make federal laws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o break federal law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at is another name for the legislative branch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Senat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ouse of Representatives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Congres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Where does congress meet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he House of Representatives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he Senat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he Capitol Buildi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ow many senators are in the United States government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435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100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5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How many senators are there in each stat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wo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twelve</w:t>
      </w:r>
    </w:p>
    <w:p>
      <w:pPr>
        <w:pStyle w:val="Normal"/>
        <w:numPr>
          <w:ilvl w:val="1"/>
          <w:numId w:val="1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six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 how long do we elect senato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 yea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4 yea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6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one is not a North Carolina senat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eorge W. Bus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Jesse Helm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John Ed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elects the sen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presiden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U.S. citizen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ong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07:00Z</dcterms:created>
  <dc:creator>CCC&amp;TI</dc:creator>
  <dc:description/>
  <dc:language>en-US</dc:language>
  <cp:lastModifiedBy>CCC&amp;TI</cp:lastModifiedBy>
  <dcterms:modified xsi:type="dcterms:W3CDTF">2002-08-05T18:55:00Z</dcterms:modified>
  <cp:revision>2</cp:revision>
  <dc:subject/>
  <dc:title>The Senate -- QUIZ</dc:title>
</cp:coreProperties>
</file>