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he Senate – Dialogu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t 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Hi ___________, how are y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 I am doing great _____________.  Are you ready for the test on the Sena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 No. It is hard information.  Can you help 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Sure.  What would you like to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 Who are the senators from North Caroli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The senators from North Carolina are John Edwards and Jesse Hel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 For how long do we elect senato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We elect senators for 6 ye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 Are there any term limit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No, there are not any term limi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t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 How many senators are there in Americ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There are 100 senators; two for each st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What is the duty of the Sena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The senate makes federal law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 Where does congress mee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Congress meets in the Capitol Building in Washington, D.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 Does the president choose the senato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No, the citizens of the United States vote for the sen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 You have been a lot of help.  Thank you very mu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You're welcome.  Don't forget to stud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03:00Z</dcterms:created>
  <dc:creator>CCC&amp;TI</dc:creator>
  <dc:description/>
  <dc:language>en-US</dc:language>
  <cp:lastModifiedBy>CCC&amp;TI</cp:lastModifiedBy>
  <dcterms:modified xsi:type="dcterms:W3CDTF">2002-09-04T17:02:00Z</dcterms:modified>
  <cp:revision>4</cp:revision>
  <dc:subject/>
  <dc:title>The Senate -- Dialogue</dc:title>
</cp:coreProperties>
</file>