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The Senate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hoose the Best Word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ircle the correct wor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) The (legislative branch/Capitol Building) makes the federal law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) The (senate/Capitol Building) is where congress meets to vote on law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3) (Federal laws/Congress) are the rules, regulations and laws of the U.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4) The (House of Representatives/Congress) is the first house of the legislative branch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5) The (Senate/House of Representatives) is the second house of the legislative branch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6) The House of Representatives and the Senate make up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Washington, D.C./Congress)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7) The (Capitol Building/Washington, D.C.) is the capital of the U.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8) Jesse Helms and John Edwards are North Carolina's two (senators/representatives)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9) (Jesse Helms/John Edwards) is a democratic senator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0) (Jesse Helms/John Edwards) is a republican senator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02:00Z</dcterms:created>
  <dc:creator>CCC&amp;TI</dc:creator>
  <dc:description/>
  <dc:language>en-US</dc:language>
  <cp:lastModifiedBy>CCC&amp;TI</cp:lastModifiedBy>
  <dcterms:modified xsi:type="dcterms:W3CDTF">2002-08-05T18:52:00Z</dcterms:modified>
  <cp:revision>3</cp:revision>
  <dc:subject/>
  <dc:title>The Senate</dc:title>
</cp:coreProperties>
</file>