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AMILY FEUD RULE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-DIVIDE THE CLASS INTO TWO TEAMS (MEN VS. WOMEN IF THERE IS A FAIR NUMB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CALL ONE MEMBER FROM EACH TEAM UP TO THE BE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EACH PLAYER SHOULD SHAKE HANDS WITH THEIR OPPON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EACH PLAYER SHOULD HAVE ONE HAND BEHIND THEIR BACK AND ONE HAND FLAT IN FRONT OF THE BE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THE TEACHER ASKS A QUESTION AND THE FIRST PLAYER TO RING IN WITH THE RIGHT ANSWER WINS ONE POINT FOR HIS/HER TEAM.  ALLOW EACH PERSON WHO RINGS IN, NO MORE THAN, FIVE SECONDS TO COME UP WITH THE ANSWER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CALL UP A NEW SET OF PLAYERS AND CONTINUE PLAY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THE TEAM WITH THE MOST POINTS AT THE END OF THE GAME WINS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8:00Z</dcterms:created>
  <dc:creator>CCC&amp;TI</dc:creator>
  <dc:description/>
  <dc:language>en-US</dc:language>
  <cp:lastModifiedBy>CCC&amp;TI</cp:lastModifiedBy>
  <dcterms:modified xsi:type="dcterms:W3CDTF">2002-07-29T19:08:00Z</dcterms:modified>
  <cp:revision>1</cp:revision>
  <dc:subject/>
  <dc:title>FAMILY FEUD RULES</dc:title>
</cp:coreProperties>
</file>