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Patrick's Day Match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object w:dxaOrig="10114" w:dyaOrig="10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05pt;margin-top:15.1pt;width:127.3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4078102" r:id="rId2"/>
        </w:object>
      </w:r>
      <w:r>
        <w:rPr>
          <w:rFonts w:cs="Arial" w:ascii="Arial" w:hAnsi="Arial"/>
          <w:sz w:val="28"/>
        </w:rPr>
        <w:t>Draw a line from the word to the correct picture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52400</wp:posOffset>
                </wp:positionV>
                <wp:extent cx="2628900" cy="24003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pt" to="346pt,2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</w:rPr>
        <w:t>1. leprechau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77800</wp:posOffset>
            </wp:positionV>
            <wp:extent cx="1707515" cy="2171700"/>
            <wp:effectExtent l="0" t="0" r="0" b="0"/>
            <wp:wrapSquare wrapText="bothSides"/>
            <wp:docPr id="2" name="j009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19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shamrock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64135</wp:posOffset>
            </wp:positionV>
            <wp:extent cx="2298700" cy="1069340"/>
            <wp:effectExtent l="0" t="0" r="0" b="0"/>
            <wp:wrapSquare wrapText="bothSides"/>
            <wp:docPr id="3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3.  pot of gol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90500</wp:posOffset>
            </wp:positionV>
            <wp:extent cx="1600200" cy="1496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4. rainbow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27:00Z</dcterms:created>
  <dc:creator>HRD CCC&amp;TI</dc:creator>
  <dc:description/>
  <dc:language>en-US</dc:language>
  <cp:lastModifiedBy>CCC&amp;TI</cp:lastModifiedBy>
  <dcterms:modified xsi:type="dcterms:W3CDTF">2002-07-03T13:37:00Z</dcterms:modified>
  <cp:revision>3</cp:revision>
  <dc:subject/>
  <dc:title>St</dc:title>
</cp:coreProperties>
</file>