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The President Vocabulary Matc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line to the correct defini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ite House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appening in the present tim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ashington, D.C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Style w:val="Fieldvalue1"/>
                <w:sz w:val="32"/>
              </w:rPr>
            </w:pPr>
            <w:r>
              <w:rPr>
                <w:rFonts w:cs="Arial" w:ascii="Arial" w:hAnsi="Arial"/>
                <w:sz w:val="32"/>
              </w:rPr>
              <w:t>The current President of the United States.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32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resident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Indexdef1"/>
                <w:sz w:val="32"/>
              </w:rPr>
              <w:t>The city where the government of a nation or state is located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eader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Fieldvalue1"/>
                <w:sz w:val="32"/>
              </w:rPr>
              <w:t>President George W. Bush's wif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ura Bush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2"/>
              </w:rPr>
              <w:t>The capital of the United States; D.C. represents the District of Columbia.</w:t>
            </w:r>
          </w:p>
          <w:p>
            <w:pPr>
              <w:pStyle w:val="Normal"/>
              <w:rPr>
                <w:rStyle w:val="Fieldvalue1"/>
                <w:sz w:val="32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2"/>
              </w:rPr>
              <w:t>George W. Bush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head of a group; a person that gives direction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rst lady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Style w:val="Fieldvalue1"/>
                <w:sz w:val="32"/>
              </w:rPr>
              <w:t>The leader of a country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urrent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2"/>
              </w:rPr>
              <w:t>The official residence of the President of the United States in Washington, D.C.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32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apital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2"/>
              </w:rPr>
              <w:t>The President's wife.</w:t>
            </w:r>
          </w:p>
        </w:tc>
      </w:tr>
    </w:tbl>
    <w:p>
      <w:pPr>
        <w:pStyle w:val="Normal"/>
        <w:rPr>
          <w:rStyle w:val="Fieldvalue1"/>
          <w:rFonts w:ascii="Arial" w:hAnsi="Arial" w:cs="Arial"/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Indexdef1">
    <w:name w:val="indexdef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31:00Z</dcterms:created>
  <dc:creator>CCC&amp;TI</dc:creator>
  <dc:description/>
  <dc:language>en-US</dc:language>
  <cp:lastModifiedBy>CCC&amp;TI</cp:lastModifiedBy>
  <cp:lastPrinted>2002-06-18T11:31:00Z</cp:lastPrinted>
  <dcterms:modified xsi:type="dcterms:W3CDTF">2002-07-02T16:40:00Z</dcterms:modified>
  <cp:revision>3</cp:revision>
  <dc:subject/>
  <dc:title>Tornadoes Vocabulary</dc:title>
</cp:coreProperties>
</file>