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The President Vocabul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apital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Indexdef1"/>
                <w:sz w:val="36"/>
              </w:rPr>
              <w:t>The city where the government of a nation or state is located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urre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ppening in the present time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irst lad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36"/>
              </w:rPr>
              <w:t>The President's wife.</w:t>
            </w:r>
          </w:p>
          <w:p>
            <w:pPr>
              <w:pStyle w:val="Normal"/>
              <w:rPr>
                <w:rStyle w:val="Fieldvalue1"/>
                <w:sz w:val="36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36"/>
              </w:rPr>
              <w:t>George W. Bus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he current President of the United States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Laura Bush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36"/>
              </w:rPr>
              <w:t>The first lady; President George W. Bush's wife.</w:t>
            </w:r>
          </w:p>
          <w:p>
            <w:pPr>
              <w:pStyle w:val="Normal"/>
              <w:rPr>
                <w:rStyle w:val="Fieldvalue1"/>
                <w:sz w:val="36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36"/>
              </w:rPr>
              <w:t>leader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The head of a group; a person that gives direction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eside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Fieldvalue1"/>
                <w:sz w:val="36"/>
              </w:rPr>
              <w:t>The leader of a country.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ashington, D.C.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Style w:val="Fieldvalue1"/>
                <w:sz w:val="36"/>
              </w:rPr>
              <w:t>The capital of the United States; D.C. represents the District of Columbia.</w:t>
            </w:r>
          </w:p>
          <w:p>
            <w:pPr>
              <w:pStyle w:val="Normal"/>
              <w:rPr>
                <w:rStyle w:val="Fieldvalue1"/>
                <w:rFonts w:ascii="Arial" w:hAnsi="Arial" w:cs="Arial"/>
                <w:sz w:val="36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hite Hous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Style w:val="Fieldvalue1"/>
                <w:sz w:val="36"/>
              </w:rPr>
              <w:t>The official residence of the President of the United States in Washington, D.C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ieldvalue1">
    <w:name w:val="fieldvalue1"/>
    <w:basedOn w:val="DefaultParagraphFont"/>
    <w:qFormat/>
    <w:rPr>
      <w:rFonts w:ascii="Arial" w:hAnsi="Arial" w:cs="Arial"/>
      <w:color w:val="000000"/>
      <w:sz w:val="22"/>
      <w:szCs w:val="22"/>
    </w:rPr>
  </w:style>
  <w:style w:type="character" w:styleId="Indexdef1">
    <w:name w:val="indexdef1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5:30:00Z</dcterms:created>
  <dc:creator>CCC&amp;TI</dc:creator>
  <dc:description/>
  <dc:language>en-US</dc:language>
  <cp:lastModifiedBy>CCC&amp;TI</cp:lastModifiedBy>
  <cp:lastPrinted>2002-04-23T09:40:00Z</cp:lastPrinted>
  <dcterms:modified xsi:type="dcterms:W3CDTF">2002-07-02T16:38:00Z</dcterms:modified>
  <cp:revision>3</cp:revision>
  <dc:subject/>
  <dc:title>Tornadoes Vocabulary</dc:title>
</cp:coreProperties>
</file>