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  <w:t>Post Office Dialogue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  <w:t>Dialogue 1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A:  Hi. May I help you?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B:  Yes. I would like to buy some stamps, please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A: How many do you need?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B:10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A: That will be $3.70 please.</w:t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  <w:t>Dialogue 2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A: Hi. May I help you?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B: Yes. I am moving. What do I need to do to change my address?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A: Just fill out this change-of-address form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B:OK. Thank you.</w:t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PlainTex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  <w:t>Dialogue 3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12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A: Hi. May I help you?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B:I would like to send this package to Costa Rica please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A: What is in the box?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B: Books and CD's.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A: That will be $6.50 please.</w:t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sectPr>
      <w:type w:val="nextPage"/>
      <w:pgSz w:w="12240" w:h="15840"/>
      <w:pgMar w:left="1325" w:right="1325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4:55:00Z</dcterms:created>
  <dc:creator>Melinda M. Hefner</dc:creator>
  <dc:description/>
  <dc:language>en-US</dc:language>
  <cp:lastModifiedBy>Melinda M. Hefner</cp:lastModifiedBy>
  <dcterms:modified xsi:type="dcterms:W3CDTF">2002-07-25T14:55:00Z</dcterms:modified>
  <cp:revision>4</cp:revision>
  <dc:subject/>
  <dc:title>Post Office Dialogues</dc:title>
</cp:coreProperties>
</file>