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petency:  Use the Post Offic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Overview:  Students will learn vocabulary associated with the Post Office, the services the Post Office provides, and how to access those services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sson plan includes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 Vocabulary PowerPoint Presentatio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 Picture and Word Flashcards (from PowerPoint file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ted envelopes with pictures inside (You can make these using the clipart in the PowerPoint file.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 Vocabulary worksheet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 Dialogu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Time: 1 hou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e Skills:  Read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e Vocabulary: No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4860"/>
            </w:tblGrid>
            <w:tr>
              <w:trPr>
                <w:trHeight w:val="546" w:hRule="atLeast"/>
              </w:trPr>
              <w:tc>
                <w:tcPr>
                  <w:tcW w:w="4932" w:type="dxa"/>
                  <w:tcBorders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abulary: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dress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d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velop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tter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gazines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 carrier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box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kag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Box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 Offic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ard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mp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8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Materials Needed: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Word and picture flash cards, Post Office Vocabulary PowerPoint presentation disk or file, </w:t>
            </w:r>
            <w:r>
              <w:rPr>
                <w:rFonts w:cs="Arial" w:ascii="Arial" w:hAnsi="Arial"/>
              </w:rPr>
              <w:t xml:space="preserve"> Tic-Tac-Toe game, laminated envelopes that contain pictures of the vocabulary words, handout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ed:  Laptop or desktop computer.  Internet access is necessary for one of the optional activ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ies: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Hold up each </w:t>
            </w:r>
            <w:r>
              <w:rPr>
                <w:rFonts w:cs="Arial" w:ascii="Arial" w:hAnsi="Arial"/>
                <w:b/>
                <w:bCs/>
                <w:i/>
                <w:iCs/>
              </w:rPr>
              <w:t>picture flash card</w:t>
            </w:r>
            <w:r>
              <w:rPr>
                <w:rFonts w:cs="Arial" w:ascii="Arial" w:hAnsi="Arial"/>
              </w:rPr>
              <w:t>.  Say its name.  Invite your students to pronounce each word after you say i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Hold up each picture flash card again.  This time when you say its name, hold up the corresponding </w:t>
            </w:r>
            <w:r>
              <w:rPr>
                <w:rFonts w:cs="Arial" w:ascii="Arial" w:hAnsi="Arial"/>
                <w:b/>
                <w:bCs/>
                <w:i/>
                <w:iCs/>
              </w:rPr>
              <w:t>word flash car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each student to point to a flash card as you say its nam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while holding up a flash card.  (Is this the letter or the envelope? and so on.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how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st Office PowerPoint presentation</w:t>
            </w:r>
            <w:r>
              <w:rPr>
                <w:rFonts w:cs="Arial" w:ascii="Arial" w:hAnsi="Arial"/>
              </w:rPr>
              <w:t xml:space="preserve"> if you have access to a computer.  It will show a picture of each vocabulary word one at a time.  A question will appear on the screen with the picture (“What is this?).  Give students a chance to say the answer, then click to the next slide.  The next slide will give the answ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ic-Tac-Toe.  Each of the laminated envelopes contains a picture of one of the vocabulary words.  Draw a tic-tac-toe grid on the board.  Tape an envelope in each square.  Write a number in each square.  Divide the class into 2 teams.  Students play by asking for a number.  Take that envelope off and show them the picture inside.  They earn an “X” or an “O” for their team if they say the correct wo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:  Place a description inside each envelope.  Students guess what it is for an “X” or an “O.”   (Ex.  I am small and sticky.  I go on an envelope.  Answer: Stamp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/Evaluation of Lear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Give each student a copy of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“Post Office Vocabulary” worksheet</w:t>
            </w:r>
            <w:r>
              <w:rPr>
                <w:rFonts w:cs="Arial" w:ascii="Arial" w:hAnsi="Arial"/>
              </w:rPr>
              <w:t>. They fill in the missing letters underneath its corresponding pictur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observation of student particip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/Follow-up Activi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If your students can read English well enough, have them read the dialogues.  Read them together as a class first, and then let them practice them in pairs. See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st Office Dialogu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the United States Post Office website at usps.com to see all of the services the post office offers.   (Buying stamps online, etc.)  This must be an instructor-guided activity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lesson entitled “Addressing an Envelope” to go along with this less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2001-2002 ESL Special Project</w:t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aldwell Community College and Technical Institute</w:t>
      <w:tab/>
      <w:t xml:space="preserve">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sic Skills Department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ompetency:  Use the Post Office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36:00Z</dcterms:created>
  <dc:creator>Melinda M. Hefner</dc:creator>
  <dc:description/>
  <dc:language>en-US</dc:language>
  <cp:lastModifiedBy>CCC&amp;TI</cp:lastModifiedBy>
  <cp:lastPrinted>2002-07-11T12:09:00Z</cp:lastPrinted>
  <dcterms:modified xsi:type="dcterms:W3CDTF">2002-09-11T15:44:00Z</dcterms:modified>
  <cp:revision>8</cp:revision>
  <dc:subject/>
  <dc:title>ESL Special Project Lesson Title</dc:title>
</cp:coreProperties>
</file>