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Pledge of Allegiance Dialogue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p>
      <w:pPr>
        <w:pStyle w:val="PlainText"/>
        <w:jc w:val="center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Part 1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Hello, how are you?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I'm fine. How are you?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I'm fine.  I just got out of class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Oh, what did you study?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We studied the Pledge of Allegiance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What is the Pledge of Allegiance?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The Pledge of Allegiance is a patriotic promise that people say to the flag of the United States of America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Oh, I see.</w:t>
            </w:r>
          </w:p>
        </w:tc>
      </w:tr>
    </w:tbl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jc w:val="center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Part 2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What does indivisible mean?</w:t>
            </w:r>
          </w:p>
        </w:tc>
      </w:tr>
      <w:tr>
        <w:trPr>
          <w:trHeight w:val="49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It means that the country can't be divided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I know the word liberty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I do, too.  It means freedom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What does justice mean?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It means fairness.</w:t>
            </w:r>
          </w:p>
        </w:tc>
      </w:tr>
    </w:tbl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9:32:00Z</dcterms:created>
  <dc:creator>Melinda M. Hefner</dc:creator>
  <dc:description/>
  <dc:language>en-US</dc:language>
  <cp:lastModifiedBy>CCC&amp;TI</cp:lastModifiedBy>
  <cp:lastPrinted>2002-08-06T09:31:00Z</cp:lastPrinted>
  <dcterms:modified xsi:type="dcterms:W3CDTF">2002-08-06T13:32:00Z</dcterms:modified>
  <cp:revision>4</cp:revision>
  <dc:subject/>
  <dc:title>Pledge of Allegiance Dialogue</dc:title>
</cp:coreProperties>
</file>