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actice Saying Telephone Numbers:  Student 2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sten carefully and help Student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344-8901</w:t>
        <w:tab/>
        <w:tab/>
        <w:tab/>
        <w:tab/>
        <w:t>three-four-four  eight-nine-zero-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726-0033</w:t>
        <w:tab/>
        <w:tab/>
        <w:tab/>
        <w:tab/>
        <w:t>seven-two-six  zero-zero-three-th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 897-2754</w:t>
        <w:tab/>
        <w:tab/>
        <w:tab/>
        <w:tab/>
        <w:t>eight-nine-seven  two-seven-five-fo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 673-8650</w:t>
        <w:tab/>
        <w:tab/>
        <w:tab/>
        <w:tab/>
        <w:t>six-seven-three  eight-six-five-ze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 (828) 726-2200</w:t>
        <w:tab/>
        <w:tab/>
        <w:tab/>
        <w:t>eight-two-eight  seven-two-six  two-two-zero-ze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6.  (919) 978-2453   </w:t>
        <w:tab/>
        <w:tab/>
        <w:t>nine-one-nine  nine-seven-eight  two-four-five-th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/>
        <w:t xml:space="preserve">7.  (704) 365-8107  </w:t>
        <w:tab/>
        <w:tab/>
        <w:tab/>
        <w:t>seven-zero-four  three-six-five  eight-one-zero-se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8.  (735) 256-1978  </w:t>
        <w:tab/>
        <w:tab/>
        <w:tab/>
        <w:t>seven-three-five  two-five-six  one-nine-seven-e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.  (828) 754-5267  </w:t>
        <w:tab/>
        <w:tab/>
        <w:tab/>
        <w:t>eight-two-eight  seven-five-four  five-two-six-se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0. (800) 197-0302 </w:t>
        <w:tab/>
        <w:tab/>
        <w:tab/>
        <w:t>eight-zero-zero  one-nine-seven  zero-three-zero-two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30:00Z</dcterms:created>
  <dc:creator>HRD CCC&amp;TI</dc:creator>
  <dc:description/>
  <dc:language>en-US</dc:language>
  <cp:lastModifiedBy>CCC&amp;TI</cp:lastModifiedBy>
  <dcterms:modified xsi:type="dcterms:W3CDTF">2002-07-17T15:43:00Z</dcterms:modified>
  <cp:revision>4</cp:revision>
  <dc:subject/>
  <dc:title>Practice Saying Telephone Numbers:  Student 1</dc:title>
</cp:coreProperties>
</file>