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e Saying Telephone Numbers:  Student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y these telephone numbers to your partn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344-890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 726-003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897-275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 673-865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 (828) 726-22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.  (919) 978-245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  (704) 365-810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.  (735) 256-197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  (828) 754-526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 (800) 197-0302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29:00Z</dcterms:created>
  <dc:creator>HRD CCC&amp;TI</dc:creator>
  <dc:description/>
  <dc:language>en-US</dc:language>
  <cp:lastModifiedBy>CCC&amp;TI</cp:lastModifiedBy>
  <dcterms:modified xsi:type="dcterms:W3CDTF">2002-07-17T15:44:00Z</dcterms:modified>
  <cp:revision>4</cp:revision>
  <dc:subject/>
  <dc:title>Practice Saying Telephone Numbers:  Student 1</dc:title>
</cp:coreProperties>
</file>