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Conversation about Telephone Numb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/>
      </w:pPr>
      <w:r>
        <w:rPr/>
        <w:t>Part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!  What is your telephone number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y phone number is 757-0001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is your area code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y area code is 828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do you say your complete phone number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y complete phone number is (828) 757-0001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t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llo.  This is the Doctor's Offic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.  My name is Maria Cortez and I need to let you know my telephone number has changed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kay, what is your new number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y telephone number is seven-two-eight  zero-nine-six-two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area code is that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t is eight-two-eight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39:00Z</dcterms:created>
  <dc:creator>CCC&amp;TI</dc:creator>
  <dc:description/>
  <dc:language>en-US</dc:language>
  <cp:lastModifiedBy>CCC&amp;TI</cp:lastModifiedBy>
  <cp:lastPrinted>2002-05-06T14:17:00Z</cp:lastPrinted>
  <dcterms:modified xsi:type="dcterms:W3CDTF">2002-07-17T15:45:00Z</dcterms:modified>
  <cp:revision>6</cp:revision>
  <dc:subject/>
  <dc:title>Conversation about Tornadoes</dc:title>
</cp:coreProperties>
</file>