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: Find Numbers in the Phone Boo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advertisement (Ad)</w:t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alphabetical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book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category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Classified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directory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emergencies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important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information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listed (ing)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order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page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public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services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telephone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unlisted</w:t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Yellow Pages</w:t>
        <w:tab/>
        <w:tab/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ab/>
        <w:tab/>
      </w:r>
      <w:r>
        <w:rPr>
          <w:lang w:val="en-US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50:00Z</dcterms:created>
  <dc:creator> </dc:creator>
  <dc:description/>
  <dc:language>en-US</dc:language>
  <cp:lastModifiedBy>CCC&amp;TI</cp:lastModifiedBy>
  <dcterms:modified xsi:type="dcterms:W3CDTF">2002-08-28T20:31:00Z</dcterms:modified>
  <cp:revision>6</cp:revision>
  <dc:subject/>
  <dc:title>Vocabulary: Find Numbers in the Phone Book</dc:title>
</cp:coreProperties>
</file>