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Elevent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Twelft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Thirteent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ourteent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ifteent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ixteent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venteent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ighteent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ineteent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wentiet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wenty-firs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2"/>
              <w:rPr/>
            </w:pPr>
            <w:r>
              <w:rPr/>
              <w:t>Twenty-secon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wenty-thir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wenty-fourt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wenty-fift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wenty-sixt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3"/>
              <w:rPr/>
            </w:pPr>
            <w:r>
              <w:rPr/>
              <w:t>Twenty-sevent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wenty-eight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wenty-nint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hirtiet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hirty-fir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1:00:00Z</dcterms:created>
  <dc:creator>CCC&amp;TI</dc:creator>
  <dc:description/>
  <dc:language>en-US</dc:language>
  <cp:lastModifiedBy>HRDWanda Prince</cp:lastModifiedBy>
  <cp:lastPrinted>2002-02-20T15:47:00Z</cp:lastPrinted>
  <dcterms:modified xsi:type="dcterms:W3CDTF">2002-02-20T21:00:00Z</dcterms:modified>
  <cp:revision>2</cp:revision>
  <dc:subject/>
  <dc:title>One</dc:title>
</cp:coreProperties>
</file>