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rdinal Numbers (Eleventh - Thirty-fir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even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lf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irteen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urteen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fteen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xteen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venteen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ighteen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neteen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ie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y-firs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y-second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y-third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y-four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y-fif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y-six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y-seven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y-eigh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wenty-nin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irtieth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irty-firs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7:00Z</dcterms:created>
  <dc:creator>HRD CCC&amp;TI</dc:creator>
  <dc:description/>
  <dc:language>en-US</dc:language>
  <cp:lastModifiedBy>HRD CCC&amp;TI</cp:lastModifiedBy>
  <cp:lastPrinted>2002-02-04T13:03:00Z</cp:lastPrinted>
  <dcterms:modified xsi:type="dcterms:W3CDTF">2002-02-20T18:52:00Z</dcterms:modified>
  <cp:revision>5</cp:revision>
  <dc:subject/>
  <dc:title>Ordinal Numbers (First through Tenth)</dc:title>
</cp:coreProperties>
</file>