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Two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Thre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Fou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Fiv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Six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Sev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Eigh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wenty-Ni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y-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y-Two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y-Thre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y-Fou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y-Fiv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y-Six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y-Sev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y-Eigh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hirty-Ni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rt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rty-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rty-Two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rty-Thre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rty-Fou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rty-Fiv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rty-Six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rty-Sev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rty-Eigh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rty-Ni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ft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fty-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fty-Two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fty-Thre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fty-Fou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fty-Fiv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fty-Six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fty-Sev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fty-Eigh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fty-Ni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ixt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ixty-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ixty-Two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ixty-Thre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ixty-Fou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ixty-Fiv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ixty-Six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ixty-Sev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ixty-Eigh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ixty-Ni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t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ty-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ty-Two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ty-Thre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ty-Fou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ty-Fiv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ty-Six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ty-Sev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ty-Eigh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venty-Ni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y-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y-Two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y-Thre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y-Fou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y-Fiv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y-Six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y-Sev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y-Eigh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ighty-Ni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br/>
              <w:t>Ninet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nety-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nety-Two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nety-Thre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nety-Fou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nety-Fiv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nety-Six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nety-Sev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br/>
              <w:t>Ninety-Eigh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Ninety-Ni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One Hund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20:00Z</dcterms:created>
  <dc:creator>CCC&amp;TI</dc:creator>
  <dc:description/>
  <dc:language>en-US</dc:language>
  <cp:lastModifiedBy>CCC&amp;TI</cp:lastModifiedBy>
  <dcterms:modified xsi:type="dcterms:W3CDTF">2002-07-02T15:21:00Z</dcterms:modified>
  <cp:revision>1</cp:revision>
  <dc:subject/>
  <dc:title>Twenty-One</dc:title>
</cp:coreProperties>
</file>