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Numbers 21 - 1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440" w:right="1440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50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wen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thir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or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fif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ix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ven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ven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ven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ven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eigh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o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two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thre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four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fiv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six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seven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eight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inety-nine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one hundred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152" w:footer="0" w:bottom="1152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continuous"/>
      <w:pgSz w:w="12240" w:h="15840"/>
      <w:pgMar w:left="1440" w:right="1440" w:gutter="0" w:header="0" w:top="1152" w:footer="0" w:bottom="1152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17:46:00Z</dcterms:created>
  <dc:creator>CCC&amp;TI</dc:creator>
  <dc:description/>
  <dc:language>en-US</dc:language>
  <cp:lastModifiedBy>CCC&amp;TI</cp:lastModifiedBy>
  <cp:lastPrinted>2002-01-08T12:38:00Z</cp:lastPrinted>
  <dcterms:modified xsi:type="dcterms:W3CDTF">2002-10-03T17:46:00Z</dcterms:modified>
  <cp:revision>2</cp:revision>
  <dc:subject/>
  <dc:title>Cardinal Numbers Handout #1</dc:title>
</cp:coreProperties>
</file>