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unt and Wri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33350</wp:posOffset>
                      </wp:positionV>
                      <wp:extent cx="214630" cy="314960"/>
                      <wp:effectExtent l="635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" cy="315000"/>
                                <a:chOff x="0" y="0"/>
                                <a:chExt cx="2145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324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0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81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5976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4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296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5560"/>
                                  <a:ext cx="496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2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6704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522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052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3040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6532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0.5pt;width:16.9pt;height:24.8pt" coordorigin="360,210" coordsize="338,496">
                      <v:oval id="shape_0" fillcolor="purple" stroked="t" o:allowincell="f" style="position:absolute;left:387;top:261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475;top:243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557;top:21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619;top:270;width:78;height:78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537;top:304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449;top:328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360;top:35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429;top:414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527;top:392;width:77;height:76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607;top:356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495;top:473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591;top:45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562;top:533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485;top:573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557;top:628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33350</wp:posOffset>
                      </wp:positionV>
                      <wp:extent cx="214630" cy="314960"/>
                      <wp:effectExtent l="635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" cy="315000"/>
                                <a:chOff x="0" y="0"/>
                                <a:chExt cx="2145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324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0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81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5976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4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296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5560"/>
                                  <a:ext cx="496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2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6704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522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052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3040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6532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10.5pt;width:16.9pt;height:24.8pt" coordorigin="936,210" coordsize="338,496">
                      <v:oval id="shape_0" fillcolor="purple" stroked="t" o:allowincell="f" style="position:absolute;left:963;top:261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051;top:243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33;top:21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95;top:270;width:78;height:78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13;top:304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025;top:328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936;top:35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005;top:414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03;top:392;width:77;height:76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83;top:356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071;top:473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67;top:45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38;top:533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061;top:573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133;top:628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33350</wp:posOffset>
                      </wp:positionV>
                      <wp:extent cx="214630" cy="314960"/>
                      <wp:effectExtent l="635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" cy="315000"/>
                                <a:chOff x="0" y="0"/>
                                <a:chExt cx="2145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324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0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81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5976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4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296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5560"/>
                                  <a:ext cx="496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28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6704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522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0520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3040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6532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0.5pt;width:16.9pt;height:24.8pt" coordorigin="1512,210" coordsize="338,496">
                      <v:oval id="shape_0" fillcolor="purple" stroked="t" o:allowincell="f" style="position:absolute;left:1539;top:261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627;top:243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709;top:21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771;top:270;width:78;height:78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689;top:304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601;top:328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512;top:35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581;top:414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679;top:392;width:77;height:76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759;top:356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647;top:473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743;top:450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714;top:533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637;top:573;width:77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  <v:oval id="shape_0" fillcolor="purple" stroked="t" o:allowincell="f" style="position:absolute;left:1709;top:628;width:78;height:77;mso-wrap-style:none;v-text-anchor:middle;mso-position-horizontal-relative:margin">
                        <v:fill o:detectmouseclick="t" type="solid" color2="#7fff7f"/>
                        <v:stroke color="black" weight="1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20650</wp:posOffset>
                      </wp:positionV>
                      <wp:extent cx="299085" cy="37846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1044">
                                    <a:moveTo>
                                      <a:pt x="564" y="114"/>
                                    </a:moveTo>
                                    <a:lnTo>
                                      <a:pt x="596" y="107"/>
                                    </a:lnTo>
                                    <a:lnTo>
                                      <a:pt x="624" y="96"/>
                                    </a:lnTo>
                                    <a:lnTo>
                                      <a:pt x="649" y="79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86" y="42"/>
                                    </a:lnTo>
                                    <a:lnTo>
                                      <a:pt x="711" y="25"/>
                                    </a:lnTo>
                                    <a:lnTo>
                                      <a:pt x="731" y="16"/>
                                    </a:lnTo>
                                    <a:lnTo>
                                      <a:pt x="752" y="10"/>
                                    </a:lnTo>
                                    <a:lnTo>
                                      <a:pt x="773" y="3"/>
                                    </a:lnTo>
                                    <a:lnTo>
                                      <a:pt x="799" y="0"/>
                                    </a:lnTo>
                                    <a:lnTo>
                                      <a:pt x="825" y="2"/>
                                    </a:lnTo>
                                    <a:lnTo>
                                      <a:pt x="857" y="6"/>
                                    </a:lnTo>
                                    <a:lnTo>
                                      <a:pt x="884" y="10"/>
                                    </a:lnTo>
                                    <a:lnTo>
                                      <a:pt x="910" y="17"/>
                                    </a:lnTo>
                                    <a:lnTo>
                                      <a:pt x="935" y="28"/>
                                    </a:lnTo>
                                    <a:lnTo>
                                      <a:pt x="958" y="39"/>
                                    </a:lnTo>
                                    <a:lnTo>
                                      <a:pt x="985" y="59"/>
                                    </a:lnTo>
                                    <a:lnTo>
                                      <a:pt x="1003" y="74"/>
                                    </a:lnTo>
                                    <a:lnTo>
                                      <a:pt x="1023" y="96"/>
                                    </a:lnTo>
                                    <a:lnTo>
                                      <a:pt x="1040" y="117"/>
                                    </a:lnTo>
                                    <a:lnTo>
                                      <a:pt x="1056" y="142"/>
                                    </a:lnTo>
                                    <a:lnTo>
                                      <a:pt x="1070" y="168"/>
                                    </a:lnTo>
                                    <a:lnTo>
                                      <a:pt x="1083" y="196"/>
                                    </a:lnTo>
                                    <a:lnTo>
                                      <a:pt x="1091" y="218"/>
                                    </a:lnTo>
                                    <a:lnTo>
                                      <a:pt x="1099" y="252"/>
                                    </a:lnTo>
                                    <a:lnTo>
                                      <a:pt x="1103" y="278"/>
                                    </a:lnTo>
                                    <a:lnTo>
                                      <a:pt x="1106" y="316"/>
                                    </a:lnTo>
                                    <a:lnTo>
                                      <a:pt x="1108" y="338"/>
                                    </a:lnTo>
                                    <a:lnTo>
                                      <a:pt x="1106" y="385"/>
                                    </a:lnTo>
                                    <a:lnTo>
                                      <a:pt x="1103" y="428"/>
                                    </a:lnTo>
                                    <a:lnTo>
                                      <a:pt x="1099" y="463"/>
                                    </a:lnTo>
                                    <a:lnTo>
                                      <a:pt x="1094" y="499"/>
                                    </a:lnTo>
                                    <a:lnTo>
                                      <a:pt x="1085" y="531"/>
                                    </a:lnTo>
                                    <a:lnTo>
                                      <a:pt x="1077" y="562"/>
                                    </a:lnTo>
                                    <a:lnTo>
                                      <a:pt x="1066" y="589"/>
                                    </a:lnTo>
                                    <a:lnTo>
                                      <a:pt x="1056" y="619"/>
                                    </a:lnTo>
                                    <a:lnTo>
                                      <a:pt x="1044" y="649"/>
                                    </a:lnTo>
                                    <a:lnTo>
                                      <a:pt x="1027" y="684"/>
                                    </a:lnTo>
                                    <a:lnTo>
                                      <a:pt x="1010" y="715"/>
                                    </a:lnTo>
                                    <a:lnTo>
                                      <a:pt x="992" y="744"/>
                                    </a:lnTo>
                                    <a:lnTo>
                                      <a:pt x="974" y="769"/>
                                    </a:lnTo>
                                    <a:lnTo>
                                      <a:pt x="956" y="790"/>
                                    </a:lnTo>
                                    <a:lnTo>
                                      <a:pt x="930" y="820"/>
                                    </a:lnTo>
                                    <a:lnTo>
                                      <a:pt x="906" y="855"/>
                                    </a:lnTo>
                                    <a:lnTo>
                                      <a:pt x="876" y="890"/>
                                    </a:lnTo>
                                    <a:lnTo>
                                      <a:pt x="853" y="919"/>
                                    </a:lnTo>
                                    <a:lnTo>
                                      <a:pt x="820" y="954"/>
                                    </a:lnTo>
                                    <a:lnTo>
                                      <a:pt x="781" y="987"/>
                                    </a:lnTo>
                                    <a:lnTo>
                                      <a:pt x="723" y="1017"/>
                                    </a:lnTo>
                                    <a:lnTo>
                                      <a:pt x="673" y="1038"/>
                                    </a:lnTo>
                                    <a:lnTo>
                                      <a:pt x="629" y="1042"/>
                                    </a:lnTo>
                                    <a:lnTo>
                                      <a:pt x="599" y="1044"/>
                                    </a:lnTo>
                                    <a:lnTo>
                                      <a:pt x="567" y="1038"/>
                                    </a:lnTo>
                                    <a:lnTo>
                                      <a:pt x="539" y="1030"/>
                                    </a:lnTo>
                                    <a:lnTo>
                                      <a:pt x="513" y="1026"/>
                                    </a:lnTo>
                                    <a:lnTo>
                                      <a:pt x="488" y="1024"/>
                                    </a:lnTo>
                                    <a:lnTo>
                                      <a:pt x="447" y="1034"/>
                                    </a:lnTo>
                                    <a:lnTo>
                                      <a:pt x="411" y="1030"/>
                                    </a:lnTo>
                                    <a:lnTo>
                                      <a:pt x="385" y="1026"/>
                                    </a:lnTo>
                                    <a:lnTo>
                                      <a:pt x="353" y="1013"/>
                                    </a:lnTo>
                                    <a:lnTo>
                                      <a:pt x="335" y="1002"/>
                                    </a:lnTo>
                                    <a:lnTo>
                                      <a:pt x="299" y="969"/>
                                    </a:lnTo>
                                    <a:lnTo>
                                      <a:pt x="226" y="872"/>
                                    </a:lnTo>
                                    <a:lnTo>
                                      <a:pt x="197" y="835"/>
                                    </a:lnTo>
                                    <a:lnTo>
                                      <a:pt x="172" y="802"/>
                                    </a:lnTo>
                                    <a:lnTo>
                                      <a:pt x="153" y="776"/>
                                    </a:lnTo>
                                    <a:lnTo>
                                      <a:pt x="136" y="749"/>
                                    </a:lnTo>
                                    <a:lnTo>
                                      <a:pt x="112" y="720"/>
                                    </a:lnTo>
                                    <a:lnTo>
                                      <a:pt x="90" y="688"/>
                                    </a:lnTo>
                                    <a:lnTo>
                                      <a:pt x="66" y="653"/>
                                    </a:lnTo>
                                    <a:lnTo>
                                      <a:pt x="54" y="627"/>
                                    </a:lnTo>
                                    <a:lnTo>
                                      <a:pt x="46" y="601"/>
                                    </a:lnTo>
                                    <a:lnTo>
                                      <a:pt x="28" y="563"/>
                                    </a:lnTo>
                                    <a:lnTo>
                                      <a:pt x="21" y="527"/>
                                    </a:lnTo>
                                    <a:lnTo>
                                      <a:pt x="12" y="498"/>
                                    </a:lnTo>
                                    <a:lnTo>
                                      <a:pt x="7" y="469"/>
                                    </a:lnTo>
                                    <a:lnTo>
                                      <a:pt x="1" y="435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4" y="337"/>
                                    </a:lnTo>
                                    <a:lnTo>
                                      <a:pt x="8" y="303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23" y="237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215" y="27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31" y="2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95" y="14"/>
                                    </a:lnTo>
                                    <a:lnTo>
                                      <a:pt x="414" y="21"/>
                                    </a:lnTo>
                                    <a:lnTo>
                                      <a:pt x="431" y="29"/>
                                    </a:lnTo>
                                    <a:lnTo>
                                      <a:pt x="450" y="43"/>
                                    </a:lnTo>
                                    <a:lnTo>
                                      <a:pt x="471" y="61"/>
                                    </a:lnTo>
                                    <a:lnTo>
                                      <a:pt x="489" y="79"/>
                                    </a:lnTo>
                                    <a:lnTo>
                                      <a:pt x="511" y="96"/>
                                    </a:lnTo>
                                    <a:lnTo>
                                      <a:pt x="531" y="106"/>
                                    </a:lnTo>
                                    <a:lnTo>
                                      <a:pt x="564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9f"/>
                              </a:solidFill>
                              <a:ln w="39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xe" fillcolor="#ff7f9f" stroked="t" o:allowincell="f" style="position:absolute;margin-left:160.05pt;margin-top:9.5pt;width:23.5pt;height:29.75pt;mso-wrap-style:none;v-text-anchor:middle;mso-position-horizontal-relative:margin">
                      <v:fill o:detectmouseclick="t" type="solid" color2="#008060"/>
                      <v:stroke color="maroon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131445</wp:posOffset>
                      </wp:positionV>
                      <wp:extent cx="288925" cy="365760"/>
                      <wp:effectExtent l="1270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1007">
                                    <a:moveTo>
                                      <a:pt x="545" y="110"/>
                                    </a:moveTo>
                                    <a:lnTo>
                                      <a:pt x="576" y="103"/>
                                    </a:lnTo>
                                    <a:lnTo>
                                      <a:pt x="604" y="92"/>
                                    </a:lnTo>
                                    <a:lnTo>
                                      <a:pt x="627" y="76"/>
                                    </a:lnTo>
                                    <a:lnTo>
                                      <a:pt x="647" y="60"/>
                                    </a:lnTo>
                                    <a:lnTo>
                                      <a:pt x="664" y="39"/>
                                    </a:lnTo>
                                    <a:lnTo>
                                      <a:pt x="689" y="22"/>
                                    </a:lnTo>
                                    <a:lnTo>
                                      <a:pt x="707" y="14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48" y="1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829" y="4"/>
                                    </a:lnTo>
                                    <a:lnTo>
                                      <a:pt x="855" y="8"/>
                                    </a:lnTo>
                                    <a:lnTo>
                                      <a:pt x="880" y="15"/>
                                    </a:lnTo>
                                    <a:lnTo>
                                      <a:pt x="905" y="25"/>
                                    </a:lnTo>
                                    <a:lnTo>
                                      <a:pt x="926" y="38"/>
                                    </a:lnTo>
                                    <a:lnTo>
                                      <a:pt x="953" y="56"/>
                                    </a:lnTo>
                                    <a:lnTo>
                                      <a:pt x="971" y="71"/>
                                    </a:lnTo>
                                    <a:lnTo>
                                      <a:pt x="989" y="92"/>
                                    </a:lnTo>
                                    <a:lnTo>
                                      <a:pt x="1005" y="111"/>
                                    </a:lnTo>
                                    <a:lnTo>
                                      <a:pt x="1022" y="138"/>
                                    </a:lnTo>
                                    <a:lnTo>
                                      <a:pt x="1035" y="161"/>
                                    </a:lnTo>
                                    <a:lnTo>
                                      <a:pt x="1047" y="189"/>
                                    </a:lnTo>
                                    <a:lnTo>
                                      <a:pt x="1054" y="210"/>
                                    </a:lnTo>
                                    <a:lnTo>
                                      <a:pt x="1062" y="242"/>
                                    </a:lnTo>
                                    <a:lnTo>
                                      <a:pt x="1068" y="267"/>
                                    </a:lnTo>
                                    <a:lnTo>
                                      <a:pt x="1071" y="303"/>
                                    </a:lnTo>
                                    <a:lnTo>
                                      <a:pt x="1071" y="325"/>
                                    </a:lnTo>
                                    <a:lnTo>
                                      <a:pt x="1071" y="371"/>
                                    </a:lnTo>
                                    <a:lnTo>
                                      <a:pt x="1068" y="413"/>
                                    </a:lnTo>
                                    <a:lnTo>
                                      <a:pt x="1062" y="447"/>
                                    </a:lnTo>
                                    <a:lnTo>
                                      <a:pt x="1057" y="482"/>
                                    </a:lnTo>
                                    <a:lnTo>
                                      <a:pt x="1050" y="513"/>
                                    </a:lnTo>
                                    <a:lnTo>
                                      <a:pt x="1042" y="542"/>
                                    </a:lnTo>
                                    <a:lnTo>
                                      <a:pt x="1030" y="570"/>
                                    </a:lnTo>
                                    <a:lnTo>
                                      <a:pt x="1021" y="598"/>
                                    </a:lnTo>
                                    <a:lnTo>
                                      <a:pt x="1010" y="627"/>
                                    </a:lnTo>
                                    <a:lnTo>
                                      <a:pt x="993" y="660"/>
                                    </a:lnTo>
                                    <a:lnTo>
                                      <a:pt x="976" y="689"/>
                                    </a:lnTo>
                                    <a:lnTo>
                                      <a:pt x="960" y="718"/>
                                    </a:lnTo>
                                    <a:lnTo>
                                      <a:pt x="942" y="742"/>
                                    </a:lnTo>
                                    <a:lnTo>
                                      <a:pt x="925" y="763"/>
                                    </a:lnTo>
                                    <a:lnTo>
                                      <a:pt x="900" y="792"/>
                                    </a:lnTo>
                                    <a:lnTo>
                                      <a:pt x="876" y="825"/>
                                    </a:lnTo>
                                    <a:lnTo>
                                      <a:pt x="847" y="859"/>
                                    </a:lnTo>
                                    <a:lnTo>
                                      <a:pt x="825" y="888"/>
                                    </a:lnTo>
                                    <a:lnTo>
                                      <a:pt x="793" y="921"/>
                                    </a:lnTo>
                                    <a:lnTo>
                                      <a:pt x="754" y="952"/>
                                    </a:lnTo>
                                    <a:lnTo>
                                      <a:pt x="698" y="982"/>
                                    </a:lnTo>
                                    <a:lnTo>
                                      <a:pt x="650" y="1003"/>
                                    </a:lnTo>
                                    <a:lnTo>
                                      <a:pt x="609" y="1007"/>
                                    </a:lnTo>
                                    <a:lnTo>
                                      <a:pt x="579" y="1007"/>
                                    </a:lnTo>
                                    <a:lnTo>
                                      <a:pt x="548" y="1003"/>
                                    </a:lnTo>
                                    <a:lnTo>
                                      <a:pt x="522" y="995"/>
                                    </a:lnTo>
                                    <a:lnTo>
                                      <a:pt x="495" y="991"/>
                                    </a:lnTo>
                                    <a:lnTo>
                                      <a:pt x="472" y="989"/>
                                    </a:lnTo>
                                    <a:lnTo>
                                      <a:pt x="433" y="999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73" y="991"/>
                                    </a:lnTo>
                                    <a:lnTo>
                                      <a:pt x="341" y="978"/>
                                    </a:lnTo>
                                    <a:lnTo>
                                      <a:pt x="323" y="969"/>
                                    </a:lnTo>
                                    <a:lnTo>
                                      <a:pt x="288" y="935"/>
                                    </a:lnTo>
                                    <a:lnTo>
                                      <a:pt x="219" y="842"/>
                                    </a:lnTo>
                                    <a:lnTo>
                                      <a:pt x="191" y="807"/>
                                    </a:lnTo>
                                    <a:lnTo>
                                      <a:pt x="166" y="775"/>
                                    </a:lnTo>
                                    <a:lnTo>
                                      <a:pt x="148" y="749"/>
                                    </a:lnTo>
                                    <a:lnTo>
                                      <a:pt x="131" y="724"/>
                                    </a:lnTo>
                                    <a:lnTo>
                                      <a:pt x="109" y="695"/>
                                    </a:lnTo>
                                    <a:lnTo>
                                      <a:pt x="87" y="664"/>
                                    </a:lnTo>
                                    <a:lnTo>
                                      <a:pt x="64" y="631"/>
                                    </a:lnTo>
                                    <a:lnTo>
                                      <a:pt x="52" y="605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27" y="543"/>
                                    </a:lnTo>
                                    <a:lnTo>
                                      <a:pt x="20" y="509"/>
                                    </a:lnTo>
                                    <a:lnTo>
                                      <a:pt x="12" y="479"/>
                                    </a:lnTo>
                                    <a:lnTo>
                                      <a:pt x="6" y="453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6" y="257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23" y="79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208" y="24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69" y="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399" y="19"/>
                                    </a:lnTo>
                                    <a:lnTo>
                                      <a:pt x="416" y="28"/>
                                    </a:lnTo>
                                    <a:lnTo>
                                      <a:pt x="436" y="4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73" y="76"/>
                                    </a:lnTo>
                                    <a:lnTo>
                                      <a:pt x="494" y="92"/>
                                    </a:lnTo>
                                    <a:lnTo>
                                      <a:pt x="513" y="101"/>
                                    </a:lnTo>
                                    <a:lnTo>
                                      <a:pt x="54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1,1007" path="m545,110l576,103l604,92l627,76l647,60l664,39l689,22l707,14l727,8l748,1l773,0l798,0l829,4l855,8l880,15l905,25l926,38l953,56l971,71l989,92l1005,111l1022,138l1035,161l1047,189l1054,210l1062,242l1068,267l1071,303l1071,325l1071,371l1068,413l1062,447l1057,482l1050,513l1042,542l1030,570l1021,598l1010,627l993,660l976,689l960,718l942,742l925,763l900,792l876,825l847,859l825,888l793,921l754,952l698,982l650,1003l609,1007l579,1007l548,1003l522,995l495,991l472,989l433,999l397,995l373,991l341,978l323,969l288,935l219,842l191,807l166,775l148,749l131,724l109,695l87,664l64,631l52,605l44,581l27,543l20,509l12,479l6,453l0,420l0,393l0,353l3,325l9,292l16,257l23,228l31,203l45,174l60,149l80,125l105,99l123,79l149,60l180,39l208,24l240,13l269,4l294,0l319,0l352,4l381,13l399,19l416,28l436,40l455,60l473,76l494,92l513,101l545,110xe" fillcolor="red" stroked="f" o:allowincell="f" style="position:absolute;margin-left:160.45pt;margin-top:10.35pt;width:22.7pt;height:28.75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33350</wp:posOffset>
                      </wp:positionV>
                      <wp:extent cx="262255" cy="300355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300240"/>
                                <a:chOff x="0" y="0"/>
                                <a:chExt cx="26208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1386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5876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10.5pt;width:20.65pt;height:23.65pt" coordorigin="3240,210" coordsize="413,473">
                      <v:oval id="shape_0" fillcolor="#ff001f" stroked="f" o:allowincell="f" style="position:absolute;left:3435;top:210;width:217;height:397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  <v:oval id="shape_0" fillcolor="#ff001f" stroked="f" o:allowincell="f" style="position:absolute;left:3240;top:237;width:249;height:445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60600</wp:posOffset>
                      </wp:positionH>
                      <wp:positionV relativeFrom="paragraph">
                        <wp:posOffset>128270</wp:posOffset>
                      </wp:positionV>
                      <wp:extent cx="90170" cy="92075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2160"/>
                                <a:chOff x="0" y="0"/>
                                <a:chExt cx="900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00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1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960"/>
                                  <a:ext cx="442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7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40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pt;margin-top:10.1pt;width:7.1pt;height:7.25pt" coordorigin="3560,202" coordsize="142,145">
                      <v:oval id="shape_0" fillcolor="#ff1f3f" stroked="f" o:allowincell="f" style="position:absolute;left:3560;top:211;width:141;height:135;mso-wrap-style:none;v-text-anchor:middle;mso-position-horizontal-relative:margin">
                        <v:fill o:detectmouseclick="t" type="solid" color2="#00e0c0"/>
                        <v:stroke color="#3465a4" joinstyle="round" endcap="flat"/>
                        <w10:wrap type="none"/>
                      </v:oval>
                      <v:oval id="shape_0" fillcolor="#ff7f9f" stroked="f" o:allowincell="f" style="position:absolute;left:3614;top:208;width:69;height:59;mso-wrap-style:none;v-text-anchor:middle;mso-position-horizontal-relative:margin">
                        <v:fill o:detectmouseclick="t" type="solid" color2="#008060"/>
                        <v:stroke color="#3465a4" joinstyle="round" endcap="flat"/>
                        <w10:wrap type="none"/>
                      </v:oval>
                      <v:oval id="shape_0" fillcolor="#ffbfbf" stroked="f" o:allowincell="f" style="position:absolute;left:3598;top:202;width:63;height:50;mso-wrap-style:none;v-text-anchor:middle;mso-position-horizontal-relative:margin">
                        <v:fill o:detectmouseclick="t" type="solid" color2="#00404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1530</wp:posOffset>
                      </wp:positionH>
                      <wp:positionV relativeFrom="paragraph">
                        <wp:posOffset>48260</wp:posOffset>
                      </wp:positionV>
                      <wp:extent cx="121285" cy="9017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90000"/>
                                <a:chOff x="0" y="0"/>
                                <a:chExt cx="1213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14">
                                      <a:moveTo>
                                        <a:pt x="0" y="149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226" y="202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98" y="214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65" y="213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422" y="199"/>
                                      </a:lnTo>
                                      <a:lnTo>
                                        <a:pt x="441" y="194"/>
                                      </a:lnTo>
                                      <a:lnTo>
                                        <a:pt x="451" y="194"/>
                                      </a:lnTo>
                                      <a:lnTo>
                                        <a:pt x="441" y="123"/>
                                      </a:lnTo>
                                      <a:lnTo>
                                        <a:pt x="433" y="92"/>
                                      </a:lnTo>
                                      <a:lnTo>
                                        <a:pt x="423" y="73"/>
                                      </a:lnTo>
                                      <a:lnTo>
                                        <a:pt x="408" y="49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337" y="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21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4">
                                      <a:moveTo>
                                        <a:pt x="0" y="89"/>
                                      </a:moveTo>
                                      <a:lnTo>
                                        <a:pt x="24" y="68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225" y="142"/>
                                      </a:lnTo>
                                      <a:lnTo>
                                        <a:pt x="246" y="150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35" y="153"/>
                                      </a:lnTo>
                                      <a:lnTo>
                                        <a:pt x="366" y="153"/>
                                      </a:lnTo>
                                      <a:lnTo>
                                        <a:pt x="395" y="146"/>
                                      </a:lnTo>
                                      <a:lnTo>
                                        <a:pt x="423" y="139"/>
                                      </a:lnTo>
                                      <a:lnTo>
                                        <a:pt x="442" y="134"/>
                                      </a:lnTo>
                                      <a:lnTo>
                                        <a:pt x="450" y="134"/>
                                      </a:lnTo>
                                      <a:lnTo>
                                        <a:pt x="438" y="117"/>
                                      </a:lnTo>
                                      <a:lnTo>
                                        <a:pt x="425" y="104"/>
                                      </a:lnTo>
                                      <a:lnTo>
                                        <a:pt x="409" y="88"/>
                                      </a:lnTo>
                                      <a:lnTo>
                                        <a:pt x="385" y="68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296" y="20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9pt;margin-top:3.8pt;width:9.55pt;height:7.1pt" coordorigin="3278,76" coordsize="191,142">
                      <v:shape id="shape_0" coordsize="451,214" path="m0,149l23,128l42,116l59,106l82,102l105,105l126,113l139,124l153,144l174,167l195,188l226,202l245,210l270,213l298,214l334,213l365,213l395,206l422,199l441,194l451,194l441,123l433,92l423,73l408,49l390,34l367,20l337,9l290,2l240,0l201,6l169,13l135,27l105,41l75,60l49,84l28,109l0,149xe" fillcolor="lime" stroked="f" o:allowincell="f" style="position:absolute;left:3278;top:76;width:190;height:141;mso-wrap-style:none;v-text-anchor:middle;mso-position-horizontal-relative:margin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450,154" path="m0,89l24,68l42,56l60,46l82,42l106,45l125,53l140,64l153,84l175,107l196,128l225,142l246,150l270,153l299,154l335,153l366,153l395,146l423,139l442,134l450,134l438,117l425,104l409,88l385,68l356,47l325,31l296,20l263,13l228,6l195,2l152,0l113,7l86,17l58,32l35,50l0,89xe" fillcolor="green" stroked="f" o:allowincell="f" style="position:absolute;left:3278;top:116;width:190;height:10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20650</wp:posOffset>
                      </wp:positionV>
                      <wp:extent cx="299085" cy="37782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378000"/>
                                <a:chOff x="0" y="0"/>
                                <a:chExt cx="29916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25080"/>
                                  <a:ext cx="74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2">
                                      <a:moveTo>
                                        <a:pt x="122" y="0"/>
                                      </a:moveTo>
                                      <a:lnTo>
                                        <a:pt x="115" y="5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19" y="119"/>
                                      </a:lnTo>
                                      <a:lnTo>
                                        <a:pt x="190" y="114"/>
                                      </a:lnTo>
                                      <a:lnTo>
                                        <a:pt x="175" y="111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91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" h="1044">
                                      <a:moveTo>
                                        <a:pt x="564" y="114"/>
                                      </a:moveTo>
                                      <a:lnTo>
                                        <a:pt x="596" y="107"/>
                                      </a:lnTo>
                                      <a:lnTo>
                                        <a:pt x="624" y="96"/>
                                      </a:lnTo>
                                      <a:lnTo>
                                        <a:pt x="649" y="79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31" y="16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773" y="3"/>
                                      </a:lnTo>
                                      <a:lnTo>
                                        <a:pt x="799" y="0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57" y="6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910" y="17"/>
                                      </a:lnTo>
                                      <a:lnTo>
                                        <a:pt x="935" y="28"/>
                                      </a:lnTo>
                                      <a:lnTo>
                                        <a:pt x="958" y="39"/>
                                      </a:lnTo>
                                      <a:lnTo>
                                        <a:pt x="985" y="59"/>
                                      </a:lnTo>
                                      <a:lnTo>
                                        <a:pt x="1003" y="74"/>
                                      </a:lnTo>
                                      <a:lnTo>
                                        <a:pt x="1023" y="96"/>
                                      </a:lnTo>
                                      <a:lnTo>
                                        <a:pt x="1040" y="117"/>
                                      </a:lnTo>
                                      <a:lnTo>
                                        <a:pt x="1056" y="142"/>
                                      </a:lnTo>
                                      <a:lnTo>
                                        <a:pt x="1070" y="168"/>
                                      </a:lnTo>
                                      <a:lnTo>
                                        <a:pt x="1083" y="196"/>
                                      </a:lnTo>
                                      <a:lnTo>
                                        <a:pt x="1091" y="218"/>
                                      </a:lnTo>
                                      <a:lnTo>
                                        <a:pt x="1099" y="252"/>
                                      </a:lnTo>
                                      <a:lnTo>
                                        <a:pt x="1103" y="278"/>
                                      </a:lnTo>
                                      <a:lnTo>
                                        <a:pt x="1106" y="316"/>
                                      </a:lnTo>
                                      <a:lnTo>
                                        <a:pt x="1108" y="338"/>
                                      </a:lnTo>
                                      <a:lnTo>
                                        <a:pt x="1106" y="385"/>
                                      </a:lnTo>
                                      <a:lnTo>
                                        <a:pt x="1103" y="428"/>
                                      </a:lnTo>
                                      <a:lnTo>
                                        <a:pt x="1099" y="463"/>
                                      </a:lnTo>
                                      <a:lnTo>
                                        <a:pt x="1094" y="499"/>
                                      </a:lnTo>
                                      <a:lnTo>
                                        <a:pt x="1085" y="531"/>
                                      </a:lnTo>
                                      <a:lnTo>
                                        <a:pt x="1077" y="562"/>
                                      </a:lnTo>
                                      <a:lnTo>
                                        <a:pt x="1066" y="589"/>
                                      </a:lnTo>
                                      <a:lnTo>
                                        <a:pt x="1056" y="619"/>
                                      </a:lnTo>
                                      <a:lnTo>
                                        <a:pt x="1044" y="649"/>
                                      </a:lnTo>
                                      <a:lnTo>
                                        <a:pt x="1027" y="684"/>
                                      </a:lnTo>
                                      <a:lnTo>
                                        <a:pt x="1010" y="715"/>
                                      </a:lnTo>
                                      <a:lnTo>
                                        <a:pt x="992" y="744"/>
                                      </a:lnTo>
                                      <a:lnTo>
                                        <a:pt x="974" y="769"/>
                                      </a:lnTo>
                                      <a:lnTo>
                                        <a:pt x="956" y="790"/>
                                      </a:lnTo>
                                      <a:lnTo>
                                        <a:pt x="930" y="820"/>
                                      </a:lnTo>
                                      <a:lnTo>
                                        <a:pt x="906" y="855"/>
                                      </a:lnTo>
                                      <a:lnTo>
                                        <a:pt x="876" y="890"/>
                                      </a:lnTo>
                                      <a:lnTo>
                                        <a:pt x="853" y="919"/>
                                      </a:lnTo>
                                      <a:lnTo>
                                        <a:pt x="820" y="954"/>
                                      </a:lnTo>
                                      <a:lnTo>
                                        <a:pt x="781" y="987"/>
                                      </a:lnTo>
                                      <a:lnTo>
                                        <a:pt x="723" y="1017"/>
                                      </a:lnTo>
                                      <a:lnTo>
                                        <a:pt x="673" y="1038"/>
                                      </a:lnTo>
                                      <a:lnTo>
                                        <a:pt x="629" y="1042"/>
                                      </a:lnTo>
                                      <a:lnTo>
                                        <a:pt x="599" y="1044"/>
                                      </a:lnTo>
                                      <a:lnTo>
                                        <a:pt x="567" y="1038"/>
                                      </a:lnTo>
                                      <a:lnTo>
                                        <a:pt x="539" y="1030"/>
                                      </a:lnTo>
                                      <a:lnTo>
                                        <a:pt x="513" y="1026"/>
                                      </a:lnTo>
                                      <a:lnTo>
                                        <a:pt x="488" y="1024"/>
                                      </a:lnTo>
                                      <a:lnTo>
                                        <a:pt x="447" y="1034"/>
                                      </a:lnTo>
                                      <a:lnTo>
                                        <a:pt x="411" y="1030"/>
                                      </a:lnTo>
                                      <a:lnTo>
                                        <a:pt x="385" y="1026"/>
                                      </a:lnTo>
                                      <a:lnTo>
                                        <a:pt x="353" y="1013"/>
                                      </a:lnTo>
                                      <a:lnTo>
                                        <a:pt x="335" y="1002"/>
                                      </a:lnTo>
                                      <a:lnTo>
                                        <a:pt x="299" y="969"/>
                                      </a:lnTo>
                                      <a:lnTo>
                                        <a:pt x="226" y="872"/>
                                      </a:lnTo>
                                      <a:lnTo>
                                        <a:pt x="197" y="835"/>
                                      </a:lnTo>
                                      <a:lnTo>
                                        <a:pt x="172" y="802"/>
                                      </a:lnTo>
                                      <a:lnTo>
                                        <a:pt x="153" y="776"/>
                                      </a:lnTo>
                                      <a:lnTo>
                                        <a:pt x="136" y="749"/>
                                      </a:lnTo>
                                      <a:lnTo>
                                        <a:pt x="112" y="720"/>
                                      </a:lnTo>
                                      <a:lnTo>
                                        <a:pt x="90" y="688"/>
                                      </a:lnTo>
                                      <a:lnTo>
                                        <a:pt x="66" y="653"/>
                                      </a:lnTo>
                                      <a:lnTo>
                                        <a:pt x="54" y="627"/>
                                      </a:lnTo>
                                      <a:lnTo>
                                        <a:pt x="46" y="601"/>
                                      </a:lnTo>
                                      <a:lnTo>
                                        <a:pt x="28" y="563"/>
                                      </a:lnTo>
                                      <a:lnTo>
                                        <a:pt x="21" y="527"/>
                                      </a:lnTo>
                                      <a:lnTo>
                                        <a:pt x="12" y="498"/>
                                      </a:lnTo>
                                      <a:lnTo>
                                        <a:pt x="7" y="469"/>
                                      </a:lnTo>
                                      <a:lnTo>
                                        <a:pt x="1" y="435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4" y="337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64" y="6"/>
                                      </a:lnTo>
                                      <a:lnTo>
                                        <a:pt x="395" y="14"/>
                                      </a:lnTo>
                                      <a:lnTo>
                                        <a:pt x="414" y="21"/>
                                      </a:lnTo>
                                      <a:lnTo>
                                        <a:pt x="431" y="29"/>
                                      </a:lnTo>
                                      <a:lnTo>
                                        <a:pt x="450" y="43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89" y="79"/>
                                      </a:lnTo>
                                      <a:lnTo>
                                        <a:pt x="511" y="96"/>
                                      </a:lnTo>
                                      <a:lnTo>
                                        <a:pt x="531" y="106"/>
                                      </a:lnTo>
                                      <a:lnTo>
                                        <a:pt x="564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05pt;margin-top:9.5pt;width:23.55pt;height:29.75pt" coordorigin="3201,190" coordsize="471,595">
                      <v:shape id="shape_0" coordsize="276,142" path="m122,0l115,51l111,71l104,85l96,96l83,103l69,108l46,114l28,121l0,135l36,133l62,128l104,125l136,135l168,139l213,142l247,139l276,131l219,119l190,114l175,111l160,103l150,90l146,81l139,72l135,60l122,0xe" fillcolor="maroon" stroked="f" o:allowincell="f" style="position:absolute;left:3375;top:702;width:116;height:8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e" stroked="t" o:allowincell="f" style="position:absolute;left:3201;top:190;width:470;height:594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97790</wp:posOffset>
                      </wp:positionV>
                      <wp:extent cx="90805" cy="90170"/>
                      <wp:effectExtent l="3175" t="0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90000"/>
                                <a:chOff x="0" y="0"/>
                                <a:chExt cx="907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69120"/>
                                  <a:ext cx="49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9">
                                      <a:moveTo>
                                        <a:pt x="108" y="14"/>
                                      </a:moveTo>
                                      <a:lnTo>
                                        <a:pt x="135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1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381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16">
                                        <a:moveTo>
                                          <a:pt x="5" y="213"/>
                                        </a:moveTo>
                                        <a:lnTo>
                                          <a:pt x="0" y="181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42" y="28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94" y="81"/>
                                        </a:lnTo>
                                        <a:lnTo>
                                          <a:pt x="74" y="110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50" y="178"/>
                                        </a:lnTo>
                                        <a:lnTo>
                                          <a:pt x="43" y="216"/>
                                        </a:lnTo>
                                        <a:lnTo>
                                          <a:pt x="5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3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840"/>
                                    <a:ext cx="28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96">
                                        <a:moveTo>
                                          <a:pt x="0" y="195"/>
                                        </a:moveTo>
                                        <a:lnTo>
                                          <a:pt x="4" y="174"/>
                                        </a:lnTo>
                                        <a:lnTo>
                                          <a:pt x="11" y="137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24" y="124"/>
                                        </a:lnTo>
                                        <a:lnTo>
                                          <a:pt x="12" y="160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1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7160"/>
                                  <a:ext cx="90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5">
                                      <a:moveTo>
                                        <a:pt x="0" y="14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210" y="81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54" y="45"/>
                                      </a:lnTo>
                                      <a:lnTo>
                                        <a:pt x="268" y="31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35pt;margin-top:7.7pt;width:7.15pt;height:7.1pt" coordorigin="3407,154" coordsize="143,142">
                      <v:shape id="shape_0" coordsize="181,49" path="m108,14l135,18l153,18l181,7l143,32l121,43l93,49l68,46l40,35l16,14l0,0l39,21l62,27l86,25l108,14xe" fillcolor="maroon" stroked="f" o:allowincell="f" style="position:absolute;left:3430;top:263;width:77;height:3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group id="shape_0" style="position:absolute;left:3457;top:154;width:60;height:140">
                        <v:shape id="shape_0" coordsize="142,216" path="m5,213l0,181l7,142l16,109l27,78l41,53l59,25l81,0l142,28l121,49l94,81l74,110l60,142l50,178l43,216l5,213xe" fillcolor="#5f3f1f" stroked="f" o:allowincell="f" style="position:absolute;left:3457;top:154;width:59;height:139;mso-wrap-style:none;v-text-anchor:middle;mso-position-horizontal-relative:margin">
                          <v:fill o:detectmouseclick="t" type="solid" color2="#a0c0e0"/>
                          <v:stroke color="#3465a4" joinstyle="round" endcap="flat"/>
                          <w10:wrap type="none"/>
                        </v:shape>
                        <v:shape id="shape_0" coordsize="104,196" path="m0,195l4,174l11,137l24,96l35,69l53,41l68,16l81,0l104,10l85,30l56,63l37,91l24,124l12,160l7,196l0,195xe" fillcolor="#3f1f00" stroked="f" o:allowincell="f" style="position:absolute;left:3472;top:165;width:43;height:126;mso-wrap-style:none;v-text-anchor:middle;mso-position-horizontal-relative:margin">
                          <v:fill o:detectmouseclick="t" type="solid" color2="#c0e0ff"/>
                          <v:stroke color="#3465a4" joinstyle="round" endcap="flat"/>
                          <w10:wrap type="none"/>
                        </v:shape>
                      </v:group>
                      <v:shape id="shape_0" coordsize="333,105" path="m0,14l19,25l41,41l64,60l87,81l107,92l130,99l147,105l171,98l190,91l210,81l222,74l241,59l254,45l268,31l283,21l300,10l317,6l333,0e" stroked="t" o:allowincell="f" style="position:absolute;left:3407;top:228;width:142;height:67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20650</wp:posOffset>
                      </wp:positionV>
                      <wp:extent cx="299085" cy="378460"/>
                      <wp:effectExtent l="2540" t="1905" r="190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1044">
                                    <a:moveTo>
                                      <a:pt x="564" y="114"/>
                                    </a:moveTo>
                                    <a:lnTo>
                                      <a:pt x="596" y="107"/>
                                    </a:lnTo>
                                    <a:lnTo>
                                      <a:pt x="624" y="96"/>
                                    </a:lnTo>
                                    <a:lnTo>
                                      <a:pt x="649" y="79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86" y="42"/>
                                    </a:lnTo>
                                    <a:lnTo>
                                      <a:pt x="711" y="25"/>
                                    </a:lnTo>
                                    <a:lnTo>
                                      <a:pt x="731" y="16"/>
                                    </a:lnTo>
                                    <a:lnTo>
                                      <a:pt x="752" y="10"/>
                                    </a:lnTo>
                                    <a:lnTo>
                                      <a:pt x="773" y="3"/>
                                    </a:lnTo>
                                    <a:lnTo>
                                      <a:pt x="799" y="0"/>
                                    </a:lnTo>
                                    <a:lnTo>
                                      <a:pt x="825" y="2"/>
                                    </a:lnTo>
                                    <a:lnTo>
                                      <a:pt x="857" y="6"/>
                                    </a:lnTo>
                                    <a:lnTo>
                                      <a:pt x="884" y="10"/>
                                    </a:lnTo>
                                    <a:lnTo>
                                      <a:pt x="910" y="17"/>
                                    </a:lnTo>
                                    <a:lnTo>
                                      <a:pt x="935" y="28"/>
                                    </a:lnTo>
                                    <a:lnTo>
                                      <a:pt x="958" y="39"/>
                                    </a:lnTo>
                                    <a:lnTo>
                                      <a:pt x="985" y="59"/>
                                    </a:lnTo>
                                    <a:lnTo>
                                      <a:pt x="1003" y="74"/>
                                    </a:lnTo>
                                    <a:lnTo>
                                      <a:pt x="1023" y="96"/>
                                    </a:lnTo>
                                    <a:lnTo>
                                      <a:pt x="1040" y="117"/>
                                    </a:lnTo>
                                    <a:lnTo>
                                      <a:pt x="1056" y="142"/>
                                    </a:lnTo>
                                    <a:lnTo>
                                      <a:pt x="1070" y="168"/>
                                    </a:lnTo>
                                    <a:lnTo>
                                      <a:pt x="1083" y="196"/>
                                    </a:lnTo>
                                    <a:lnTo>
                                      <a:pt x="1091" y="218"/>
                                    </a:lnTo>
                                    <a:lnTo>
                                      <a:pt x="1099" y="252"/>
                                    </a:lnTo>
                                    <a:lnTo>
                                      <a:pt x="1103" y="278"/>
                                    </a:lnTo>
                                    <a:lnTo>
                                      <a:pt x="1106" y="316"/>
                                    </a:lnTo>
                                    <a:lnTo>
                                      <a:pt x="1108" y="338"/>
                                    </a:lnTo>
                                    <a:lnTo>
                                      <a:pt x="1106" y="385"/>
                                    </a:lnTo>
                                    <a:lnTo>
                                      <a:pt x="1103" y="428"/>
                                    </a:lnTo>
                                    <a:lnTo>
                                      <a:pt x="1099" y="463"/>
                                    </a:lnTo>
                                    <a:lnTo>
                                      <a:pt x="1094" y="499"/>
                                    </a:lnTo>
                                    <a:lnTo>
                                      <a:pt x="1085" y="531"/>
                                    </a:lnTo>
                                    <a:lnTo>
                                      <a:pt x="1077" y="562"/>
                                    </a:lnTo>
                                    <a:lnTo>
                                      <a:pt x="1066" y="589"/>
                                    </a:lnTo>
                                    <a:lnTo>
                                      <a:pt x="1056" y="619"/>
                                    </a:lnTo>
                                    <a:lnTo>
                                      <a:pt x="1044" y="649"/>
                                    </a:lnTo>
                                    <a:lnTo>
                                      <a:pt x="1027" y="684"/>
                                    </a:lnTo>
                                    <a:lnTo>
                                      <a:pt x="1010" y="715"/>
                                    </a:lnTo>
                                    <a:lnTo>
                                      <a:pt x="992" y="744"/>
                                    </a:lnTo>
                                    <a:lnTo>
                                      <a:pt x="974" y="769"/>
                                    </a:lnTo>
                                    <a:lnTo>
                                      <a:pt x="956" y="790"/>
                                    </a:lnTo>
                                    <a:lnTo>
                                      <a:pt x="930" y="820"/>
                                    </a:lnTo>
                                    <a:lnTo>
                                      <a:pt x="906" y="855"/>
                                    </a:lnTo>
                                    <a:lnTo>
                                      <a:pt x="876" y="890"/>
                                    </a:lnTo>
                                    <a:lnTo>
                                      <a:pt x="853" y="919"/>
                                    </a:lnTo>
                                    <a:lnTo>
                                      <a:pt x="820" y="954"/>
                                    </a:lnTo>
                                    <a:lnTo>
                                      <a:pt x="781" y="987"/>
                                    </a:lnTo>
                                    <a:lnTo>
                                      <a:pt x="723" y="1017"/>
                                    </a:lnTo>
                                    <a:lnTo>
                                      <a:pt x="673" y="1038"/>
                                    </a:lnTo>
                                    <a:lnTo>
                                      <a:pt x="629" y="1042"/>
                                    </a:lnTo>
                                    <a:lnTo>
                                      <a:pt x="599" y="1044"/>
                                    </a:lnTo>
                                    <a:lnTo>
                                      <a:pt x="567" y="1038"/>
                                    </a:lnTo>
                                    <a:lnTo>
                                      <a:pt x="539" y="1030"/>
                                    </a:lnTo>
                                    <a:lnTo>
                                      <a:pt x="513" y="1026"/>
                                    </a:lnTo>
                                    <a:lnTo>
                                      <a:pt x="488" y="1024"/>
                                    </a:lnTo>
                                    <a:lnTo>
                                      <a:pt x="447" y="1034"/>
                                    </a:lnTo>
                                    <a:lnTo>
                                      <a:pt x="411" y="1030"/>
                                    </a:lnTo>
                                    <a:lnTo>
                                      <a:pt x="385" y="1026"/>
                                    </a:lnTo>
                                    <a:lnTo>
                                      <a:pt x="353" y="1013"/>
                                    </a:lnTo>
                                    <a:lnTo>
                                      <a:pt x="335" y="1002"/>
                                    </a:lnTo>
                                    <a:lnTo>
                                      <a:pt x="299" y="969"/>
                                    </a:lnTo>
                                    <a:lnTo>
                                      <a:pt x="226" y="872"/>
                                    </a:lnTo>
                                    <a:lnTo>
                                      <a:pt x="197" y="835"/>
                                    </a:lnTo>
                                    <a:lnTo>
                                      <a:pt x="172" y="802"/>
                                    </a:lnTo>
                                    <a:lnTo>
                                      <a:pt x="153" y="776"/>
                                    </a:lnTo>
                                    <a:lnTo>
                                      <a:pt x="136" y="749"/>
                                    </a:lnTo>
                                    <a:lnTo>
                                      <a:pt x="112" y="720"/>
                                    </a:lnTo>
                                    <a:lnTo>
                                      <a:pt x="90" y="688"/>
                                    </a:lnTo>
                                    <a:lnTo>
                                      <a:pt x="66" y="653"/>
                                    </a:lnTo>
                                    <a:lnTo>
                                      <a:pt x="54" y="627"/>
                                    </a:lnTo>
                                    <a:lnTo>
                                      <a:pt x="46" y="601"/>
                                    </a:lnTo>
                                    <a:lnTo>
                                      <a:pt x="28" y="563"/>
                                    </a:lnTo>
                                    <a:lnTo>
                                      <a:pt x="21" y="527"/>
                                    </a:lnTo>
                                    <a:lnTo>
                                      <a:pt x="12" y="498"/>
                                    </a:lnTo>
                                    <a:lnTo>
                                      <a:pt x="7" y="469"/>
                                    </a:lnTo>
                                    <a:lnTo>
                                      <a:pt x="1" y="435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4" y="337"/>
                                    </a:lnTo>
                                    <a:lnTo>
                                      <a:pt x="8" y="303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23" y="237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215" y="27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31" y="2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95" y="14"/>
                                    </a:lnTo>
                                    <a:lnTo>
                                      <a:pt x="414" y="21"/>
                                    </a:lnTo>
                                    <a:lnTo>
                                      <a:pt x="431" y="29"/>
                                    </a:lnTo>
                                    <a:lnTo>
                                      <a:pt x="450" y="43"/>
                                    </a:lnTo>
                                    <a:lnTo>
                                      <a:pt x="471" y="61"/>
                                    </a:lnTo>
                                    <a:lnTo>
                                      <a:pt x="489" y="79"/>
                                    </a:lnTo>
                                    <a:lnTo>
                                      <a:pt x="511" y="96"/>
                                    </a:lnTo>
                                    <a:lnTo>
                                      <a:pt x="531" y="106"/>
                                    </a:lnTo>
                                    <a:lnTo>
                                      <a:pt x="564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9f"/>
                              </a:solidFill>
                              <a:ln w="39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xe" fillcolor="#ff7f9f" stroked="t" o:allowincell="f" style="position:absolute;margin-left:196.05pt;margin-top:9.5pt;width:23.5pt;height:29.75pt;mso-wrap-style:none;v-text-anchor:middle;mso-position-horizontal-relative:margin">
                      <v:fill o:detectmouseclick="t" type="solid" color2="#008060"/>
                      <v:stroke color="maroon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131445</wp:posOffset>
                      </wp:positionV>
                      <wp:extent cx="288925" cy="365760"/>
                      <wp:effectExtent l="635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1007">
                                    <a:moveTo>
                                      <a:pt x="545" y="110"/>
                                    </a:moveTo>
                                    <a:lnTo>
                                      <a:pt x="576" y="103"/>
                                    </a:lnTo>
                                    <a:lnTo>
                                      <a:pt x="604" y="92"/>
                                    </a:lnTo>
                                    <a:lnTo>
                                      <a:pt x="627" y="76"/>
                                    </a:lnTo>
                                    <a:lnTo>
                                      <a:pt x="647" y="60"/>
                                    </a:lnTo>
                                    <a:lnTo>
                                      <a:pt x="664" y="39"/>
                                    </a:lnTo>
                                    <a:lnTo>
                                      <a:pt x="689" y="22"/>
                                    </a:lnTo>
                                    <a:lnTo>
                                      <a:pt x="707" y="14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48" y="1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829" y="4"/>
                                    </a:lnTo>
                                    <a:lnTo>
                                      <a:pt x="855" y="8"/>
                                    </a:lnTo>
                                    <a:lnTo>
                                      <a:pt x="880" y="15"/>
                                    </a:lnTo>
                                    <a:lnTo>
                                      <a:pt x="905" y="25"/>
                                    </a:lnTo>
                                    <a:lnTo>
                                      <a:pt x="926" y="38"/>
                                    </a:lnTo>
                                    <a:lnTo>
                                      <a:pt x="953" y="56"/>
                                    </a:lnTo>
                                    <a:lnTo>
                                      <a:pt x="971" y="71"/>
                                    </a:lnTo>
                                    <a:lnTo>
                                      <a:pt x="989" y="92"/>
                                    </a:lnTo>
                                    <a:lnTo>
                                      <a:pt x="1005" y="111"/>
                                    </a:lnTo>
                                    <a:lnTo>
                                      <a:pt x="1022" y="138"/>
                                    </a:lnTo>
                                    <a:lnTo>
                                      <a:pt x="1035" y="161"/>
                                    </a:lnTo>
                                    <a:lnTo>
                                      <a:pt x="1047" y="189"/>
                                    </a:lnTo>
                                    <a:lnTo>
                                      <a:pt x="1054" y="210"/>
                                    </a:lnTo>
                                    <a:lnTo>
                                      <a:pt x="1062" y="242"/>
                                    </a:lnTo>
                                    <a:lnTo>
                                      <a:pt x="1068" y="267"/>
                                    </a:lnTo>
                                    <a:lnTo>
                                      <a:pt x="1071" y="303"/>
                                    </a:lnTo>
                                    <a:lnTo>
                                      <a:pt x="1071" y="325"/>
                                    </a:lnTo>
                                    <a:lnTo>
                                      <a:pt x="1071" y="371"/>
                                    </a:lnTo>
                                    <a:lnTo>
                                      <a:pt x="1068" y="413"/>
                                    </a:lnTo>
                                    <a:lnTo>
                                      <a:pt x="1062" y="447"/>
                                    </a:lnTo>
                                    <a:lnTo>
                                      <a:pt x="1057" y="482"/>
                                    </a:lnTo>
                                    <a:lnTo>
                                      <a:pt x="1050" y="513"/>
                                    </a:lnTo>
                                    <a:lnTo>
                                      <a:pt x="1042" y="542"/>
                                    </a:lnTo>
                                    <a:lnTo>
                                      <a:pt x="1030" y="570"/>
                                    </a:lnTo>
                                    <a:lnTo>
                                      <a:pt x="1021" y="598"/>
                                    </a:lnTo>
                                    <a:lnTo>
                                      <a:pt x="1010" y="627"/>
                                    </a:lnTo>
                                    <a:lnTo>
                                      <a:pt x="993" y="660"/>
                                    </a:lnTo>
                                    <a:lnTo>
                                      <a:pt x="976" y="689"/>
                                    </a:lnTo>
                                    <a:lnTo>
                                      <a:pt x="960" y="718"/>
                                    </a:lnTo>
                                    <a:lnTo>
                                      <a:pt x="942" y="742"/>
                                    </a:lnTo>
                                    <a:lnTo>
                                      <a:pt x="925" y="763"/>
                                    </a:lnTo>
                                    <a:lnTo>
                                      <a:pt x="900" y="792"/>
                                    </a:lnTo>
                                    <a:lnTo>
                                      <a:pt x="876" y="825"/>
                                    </a:lnTo>
                                    <a:lnTo>
                                      <a:pt x="847" y="859"/>
                                    </a:lnTo>
                                    <a:lnTo>
                                      <a:pt x="825" y="888"/>
                                    </a:lnTo>
                                    <a:lnTo>
                                      <a:pt x="793" y="921"/>
                                    </a:lnTo>
                                    <a:lnTo>
                                      <a:pt x="754" y="952"/>
                                    </a:lnTo>
                                    <a:lnTo>
                                      <a:pt x="698" y="982"/>
                                    </a:lnTo>
                                    <a:lnTo>
                                      <a:pt x="650" y="1003"/>
                                    </a:lnTo>
                                    <a:lnTo>
                                      <a:pt x="609" y="1007"/>
                                    </a:lnTo>
                                    <a:lnTo>
                                      <a:pt x="579" y="1007"/>
                                    </a:lnTo>
                                    <a:lnTo>
                                      <a:pt x="548" y="1003"/>
                                    </a:lnTo>
                                    <a:lnTo>
                                      <a:pt x="522" y="995"/>
                                    </a:lnTo>
                                    <a:lnTo>
                                      <a:pt x="495" y="991"/>
                                    </a:lnTo>
                                    <a:lnTo>
                                      <a:pt x="472" y="989"/>
                                    </a:lnTo>
                                    <a:lnTo>
                                      <a:pt x="433" y="999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73" y="991"/>
                                    </a:lnTo>
                                    <a:lnTo>
                                      <a:pt x="341" y="978"/>
                                    </a:lnTo>
                                    <a:lnTo>
                                      <a:pt x="323" y="969"/>
                                    </a:lnTo>
                                    <a:lnTo>
                                      <a:pt x="288" y="935"/>
                                    </a:lnTo>
                                    <a:lnTo>
                                      <a:pt x="219" y="842"/>
                                    </a:lnTo>
                                    <a:lnTo>
                                      <a:pt x="191" y="807"/>
                                    </a:lnTo>
                                    <a:lnTo>
                                      <a:pt x="166" y="775"/>
                                    </a:lnTo>
                                    <a:lnTo>
                                      <a:pt x="148" y="749"/>
                                    </a:lnTo>
                                    <a:lnTo>
                                      <a:pt x="131" y="724"/>
                                    </a:lnTo>
                                    <a:lnTo>
                                      <a:pt x="109" y="695"/>
                                    </a:lnTo>
                                    <a:lnTo>
                                      <a:pt x="87" y="664"/>
                                    </a:lnTo>
                                    <a:lnTo>
                                      <a:pt x="64" y="631"/>
                                    </a:lnTo>
                                    <a:lnTo>
                                      <a:pt x="52" y="605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27" y="543"/>
                                    </a:lnTo>
                                    <a:lnTo>
                                      <a:pt x="20" y="509"/>
                                    </a:lnTo>
                                    <a:lnTo>
                                      <a:pt x="12" y="479"/>
                                    </a:lnTo>
                                    <a:lnTo>
                                      <a:pt x="6" y="453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6" y="257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23" y="79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208" y="24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69" y="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399" y="19"/>
                                    </a:lnTo>
                                    <a:lnTo>
                                      <a:pt x="416" y="28"/>
                                    </a:lnTo>
                                    <a:lnTo>
                                      <a:pt x="436" y="4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73" y="76"/>
                                    </a:lnTo>
                                    <a:lnTo>
                                      <a:pt x="494" y="92"/>
                                    </a:lnTo>
                                    <a:lnTo>
                                      <a:pt x="513" y="101"/>
                                    </a:lnTo>
                                    <a:lnTo>
                                      <a:pt x="54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1,1007" path="m545,110l576,103l604,92l627,76l647,60l664,39l689,22l707,14l727,8l748,1l773,0l798,0l829,4l855,8l880,15l905,25l926,38l953,56l971,71l989,92l1005,111l1022,138l1035,161l1047,189l1054,210l1062,242l1068,267l1071,303l1071,325l1071,371l1068,413l1062,447l1057,482l1050,513l1042,542l1030,570l1021,598l1010,627l993,660l976,689l960,718l942,742l925,763l900,792l876,825l847,859l825,888l793,921l754,952l698,982l650,1003l609,1007l579,1007l548,1003l522,995l495,991l472,989l433,999l397,995l373,991l341,978l323,969l288,935l219,842l191,807l166,775l148,749l131,724l109,695l87,664l64,631l52,605l44,581l27,543l20,509l12,479l6,453l0,420l0,393l0,353l3,325l9,292l16,257l23,228l31,203l45,174l60,149l80,125l105,99l123,79l149,60l180,39l208,24l240,13l269,4l294,0l319,0l352,4l381,13l399,19l416,28l436,40l455,60l473,76l494,92l513,101l545,110xe" fillcolor="red" stroked="f" o:allowincell="f" style="position:absolute;margin-left:196.45pt;margin-top:10.35pt;width:22.7pt;height:28.75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33350</wp:posOffset>
                      </wp:positionV>
                      <wp:extent cx="262255" cy="300355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300240"/>
                                <a:chOff x="0" y="0"/>
                                <a:chExt cx="26208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1386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5876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10.5pt;width:20.65pt;height:23.65pt" coordorigin="3960,210" coordsize="413,473">
                      <v:oval id="shape_0" fillcolor="#ff001f" stroked="f" o:allowincell="f" style="position:absolute;left:4155;top:210;width:217;height:397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  <v:oval id="shape_0" fillcolor="#ff001f" stroked="f" o:allowincell="f" style="position:absolute;left:3960;top:237;width:249;height:445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128270</wp:posOffset>
                      </wp:positionV>
                      <wp:extent cx="90170" cy="92075"/>
                      <wp:effectExtent l="0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2160"/>
                                <a:chOff x="0" y="0"/>
                                <a:chExt cx="900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00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1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960"/>
                                  <a:ext cx="442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7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40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pt;margin-top:10.1pt;width:7.1pt;height:7.25pt" coordorigin="4280,202" coordsize="142,145">
                      <v:oval id="shape_0" fillcolor="#ff1f3f" stroked="f" o:allowincell="f" style="position:absolute;left:4280;top:211;width:141;height:135;mso-wrap-style:none;v-text-anchor:middle;mso-position-horizontal-relative:margin">
                        <v:fill o:detectmouseclick="t" type="solid" color2="#00e0c0"/>
                        <v:stroke color="#3465a4" joinstyle="round" endcap="flat"/>
                        <w10:wrap type="none"/>
                      </v:oval>
                      <v:oval id="shape_0" fillcolor="#ff7f9f" stroked="f" o:allowincell="f" style="position:absolute;left:4334;top:208;width:69;height:59;mso-wrap-style:none;v-text-anchor:middle;mso-position-horizontal-relative:margin">
                        <v:fill o:detectmouseclick="t" type="solid" color2="#008060"/>
                        <v:stroke color="#3465a4" joinstyle="round" endcap="flat"/>
                        <w10:wrap type="none"/>
                      </v:oval>
                      <v:oval id="shape_0" fillcolor="#ffbfbf" stroked="f" o:allowincell="f" style="position:absolute;left:4318;top:202;width:63;height:50;mso-wrap-style:none;v-text-anchor:middle;mso-position-horizontal-relative:margin">
                        <v:fill o:detectmouseclick="t" type="solid" color2="#00404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38730</wp:posOffset>
                      </wp:positionH>
                      <wp:positionV relativeFrom="paragraph">
                        <wp:posOffset>48260</wp:posOffset>
                      </wp:positionV>
                      <wp:extent cx="121285" cy="9017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90000"/>
                                <a:chOff x="0" y="0"/>
                                <a:chExt cx="1213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14">
                                      <a:moveTo>
                                        <a:pt x="0" y="149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226" y="202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98" y="214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65" y="213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422" y="199"/>
                                      </a:lnTo>
                                      <a:lnTo>
                                        <a:pt x="441" y="194"/>
                                      </a:lnTo>
                                      <a:lnTo>
                                        <a:pt x="451" y="194"/>
                                      </a:lnTo>
                                      <a:lnTo>
                                        <a:pt x="441" y="123"/>
                                      </a:lnTo>
                                      <a:lnTo>
                                        <a:pt x="433" y="92"/>
                                      </a:lnTo>
                                      <a:lnTo>
                                        <a:pt x="423" y="73"/>
                                      </a:lnTo>
                                      <a:lnTo>
                                        <a:pt x="408" y="49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337" y="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21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4">
                                      <a:moveTo>
                                        <a:pt x="0" y="89"/>
                                      </a:moveTo>
                                      <a:lnTo>
                                        <a:pt x="24" y="68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225" y="142"/>
                                      </a:lnTo>
                                      <a:lnTo>
                                        <a:pt x="246" y="150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35" y="153"/>
                                      </a:lnTo>
                                      <a:lnTo>
                                        <a:pt x="366" y="153"/>
                                      </a:lnTo>
                                      <a:lnTo>
                                        <a:pt x="395" y="146"/>
                                      </a:lnTo>
                                      <a:lnTo>
                                        <a:pt x="423" y="139"/>
                                      </a:lnTo>
                                      <a:lnTo>
                                        <a:pt x="442" y="134"/>
                                      </a:lnTo>
                                      <a:lnTo>
                                        <a:pt x="450" y="134"/>
                                      </a:lnTo>
                                      <a:lnTo>
                                        <a:pt x="438" y="117"/>
                                      </a:lnTo>
                                      <a:lnTo>
                                        <a:pt x="425" y="104"/>
                                      </a:lnTo>
                                      <a:lnTo>
                                        <a:pt x="409" y="88"/>
                                      </a:lnTo>
                                      <a:lnTo>
                                        <a:pt x="385" y="68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296" y="20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9pt;margin-top:3.8pt;width:9.55pt;height:7.1pt" coordorigin="3998,76" coordsize="191,142">
                      <v:shape id="shape_0" coordsize="451,214" path="m0,149l23,128l42,116l59,106l82,102l105,105l126,113l139,124l153,144l174,167l195,188l226,202l245,210l270,213l298,214l334,213l365,213l395,206l422,199l441,194l451,194l441,123l433,92l423,73l408,49l390,34l367,20l337,9l290,2l240,0l201,6l169,13l135,27l105,41l75,60l49,84l28,109l0,149xe" fillcolor="lime" stroked="f" o:allowincell="f" style="position:absolute;left:3998;top:76;width:190;height:141;mso-wrap-style:none;v-text-anchor:middle;mso-position-horizontal-relative:margin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450,154" path="m0,89l24,68l42,56l60,46l82,42l106,45l125,53l140,64l153,84l175,107l196,128l225,142l246,150l270,153l299,154l335,153l366,153l395,146l423,139l442,134l450,134l438,117l425,104l409,88l385,68l356,47l325,31l296,20l263,13l228,6l195,2l152,0l113,7l86,17l58,32l35,50l0,89xe" fillcolor="green" stroked="f" o:allowincell="f" style="position:absolute;left:3998;top:116;width:190;height:10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20650</wp:posOffset>
                      </wp:positionV>
                      <wp:extent cx="299085" cy="37782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378000"/>
                                <a:chOff x="0" y="0"/>
                                <a:chExt cx="29916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25080"/>
                                  <a:ext cx="74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2">
                                      <a:moveTo>
                                        <a:pt x="122" y="0"/>
                                      </a:moveTo>
                                      <a:lnTo>
                                        <a:pt x="115" y="5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19" y="119"/>
                                      </a:lnTo>
                                      <a:lnTo>
                                        <a:pt x="190" y="114"/>
                                      </a:lnTo>
                                      <a:lnTo>
                                        <a:pt x="175" y="111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91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" h="1044">
                                      <a:moveTo>
                                        <a:pt x="564" y="114"/>
                                      </a:moveTo>
                                      <a:lnTo>
                                        <a:pt x="596" y="107"/>
                                      </a:lnTo>
                                      <a:lnTo>
                                        <a:pt x="624" y="96"/>
                                      </a:lnTo>
                                      <a:lnTo>
                                        <a:pt x="649" y="79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31" y="16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773" y="3"/>
                                      </a:lnTo>
                                      <a:lnTo>
                                        <a:pt x="799" y="0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57" y="6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910" y="17"/>
                                      </a:lnTo>
                                      <a:lnTo>
                                        <a:pt x="935" y="28"/>
                                      </a:lnTo>
                                      <a:lnTo>
                                        <a:pt x="958" y="39"/>
                                      </a:lnTo>
                                      <a:lnTo>
                                        <a:pt x="985" y="59"/>
                                      </a:lnTo>
                                      <a:lnTo>
                                        <a:pt x="1003" y="74"/>
                                      </a:lnTo>
                                      <a:lnTo>
                                        <a:pt x="1023" y="96"/>
                                      </a:lnTo>
                                      <a:lnTo>
                                        <a:pt x="1040" y="117"/>
                                      </a:lnTo>
                                      <a:lnTo>
                                        <a:pt x="1056" y="142"/>
                                      </a:lnTo>
                                      <a:lnTo>
                                        <a:pt x="1070" y="168"/>
                                      </a:lnTo>
                                      <a:lnTo>
                                        <a:pt x="1083" y="196"/>
                                      </a:lnTo>
                                      <a:lnTo>
                                        <a:pt x="1091" y="218"/>
                                      </a:lnTo>
                                      <a:lnTo>
                                        <a:pt x="1099" y="252"/>
                                      </a:lnTo>
                                      <a:lnTo>
                                        <a:pt x="1103" y="278"/>
                                      </a:lnTo>
                                      <a:lnTo>
                                        <a:pt x="1106" y="316"/>
                                      </a:lnTo>
                                      <a:lnTo>
                                        <a:pt x="1108" y="338"/>
                                      </a:lnTo>
                                      <a:lnTo>
                                        <a:pt x="1106" y="385"/>
                                      </a:lnTo>
                                      <a:lnTo>
                                        <a:pt x="1103" y="428"/>
                                      </a:lnTo>
                                      <a:lnTo>
                                        <a:pt x="1099" y="463"/>
                                      </a:lnTo>
                                      <a:lnTo>
                                        <a:pt x="1094" y="499"/>
                                      </a:lnTo>
                                      <a:lnTo>
                                        <a:pt x="1085" y="531"/>
                                      </a:lnTo>
                                      <a:lnTo>
                                        <a:pt x="1077" y="562"/>
                                      </a:lnTo>
                                      <a:lnTo>
                                        <a:pt x="1066" y="589"/>
                                      </a:lnTo>
                                      <a:lnTo>
                                        <a:pt x="1056" y="619"/>
                                      </a:lnTo>
                                      <a:lnTo>
                                        <a:pt x="1044" y="649"/>
                                      </a:lnTo>
                                      <a:lnTo>
                                        <a:pt x="1027" y="684"/>
                                      </a:lnTo>
                                      <a:lnTo>
                                        <a:pt x="1010" y="715"/>
                                      </a:lnTo>
                                      <a:lnTo>
                                        <a:pt x="992" y="744"/>
                                      </a:lnTo>
                                      <a:lnTo>
                                        <a:pt x="974" y="769"/>
                                      </a:lnTo>
                                      <a:lnTo>
                                        <a:pt x="956" y="790"/>
                                      </a:lnTo>
                                      <a:lnTo>
                                        <a:pt x="930" y="820"/>
                                      </a:lnTo>
                                      <a:lnTo>
                                        <a:pt x="906" y="855"/>
                                      </a:lnTo>
                                      <a:lnTo>
                                        <a:pt x="876" y="890"/>
                                      </a:lnTo>
                                      <a:lnTo>
                                        <a:pt x="853" y="919"/>
                                      </a:lnTo>
                                      <a:lnTo>
                                        <a:pt x="820" y="954"/>
                                      </a:lnTo>
                                      <a:lnTo>
                                        <a:pt x="781" y="987"/>
                                      </a:lnTo>
                                      <a:lnTo>
                                        <a:pt x="723" y="1017"/>
                                      </a:lnTo>
                                      <a:lnTo>
                                        <a:pt x="673" y="1038"/>
                                      </a:lnTo>
                                      <a:lnTo>
                                        <a:pt x="629" y="1042"/>
                                      </a:lnTo>
                                      <a:lnTo>
                                        <a:pt x="599" y="1044"/>
                                      </a:lnTo>
                                      <a:lnTo>
                                        <a:pt x="567" y="1038"/>
                                      </a:lnTo>
                                      <a:lnTo>
                                        <a:pt x="539" y="1030"/>
                                      </a:lnTo>
                                      <a:lnTo>
                                        <a:pt x="513" y="1026"/>
                                      </a:lnTo>
                                      <a:lnTo>
                                        <a:pt x="488" y="1024"/>
                                      </a:lnTo>
                                      <a:lnTo>
                                        <a:pt x="447" y="1034"/>
                                      </a:lnTo>
                                      <a:lnTo>
                                        <a:pt x="411" y="1030"/>
                                      </a:lnTo>
                                      <a:lnTo>
                                        <a:pt x="385" y="1026"/>
                                      </a:lnTo>
                                      <a:lnTo>
                                        <a:pt x="353" y="1013"/>
                                      </a:lnTo>
                                      <a:lnTo>
                                        <a:pt x="335" y="1002"/>
                                      </a:lnTo>
                                      <a:lnTo>
                                        <a:pt x="299" y="969"/>
                                      </a:lnTo>
                                      <a:lnTo>
                                        <a:pt x="226" y="872"/>
                                      </a:lnTo>
                                      <a:lnTo>
                                        <a:pt x="197" y="835"/>
                                      </a:lnTo>
                                      <a:lnTo>
                                        <a:pt x="172" y="802"/>
                                      </a:lnTo>
                                      <a:lnTo>
                                        <a:pt x="153" y="776"/>
                                      </a:lnTo>
                                      <a:lnTo>
                                        <a:pt x="136" y="749"/>
                                      </a:lnTo>
                                      <a:lnTo>
                                        <a:pt x="112" y="720"/>
                                      </a:lnTo>
                                      <a:lnTo>
                                        <a:pt x="90" y="688"/>
                                      </a:lnTo>
                                      <a:lnTo>
                                        <a:pt x="66" y="653"/>
                                      </a:lnTo>
                                      <a:lnTo>
                                        <a:pt x="54" y="627"/>
                                      </a:lnTo>
                                      <a:lnTo>
                                        <a:pt x="46" y="601"/>
                                      </a:lnTo>
                                      <a:lnTo>
                                        <a:pt x="28" y="563"/>
                                      </a:lnTo>
                                      <a:lnTo>
                                        <a:pt x="21" y="527"/>
                                      </a:lnTo>
                                      <a:lnTo>
                                        <a:pt x="12" y="498"/>
                                      </a:lnTo>
                                      <a:lnTo>
                                        <a:pt x="7" y="469"/>
                                      </a:lnTo>
                                      <a:lnTo>
                                        <a:pt x="1" y="435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4" y="337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64" y="6"/>
                                      </a:lnTo>
                                      <a:lnTo>
                                        <a:pt x="395" y="14"/>
                                      </a:lnTo>
                                      <a:lnTo>
                                        <a:pt x="414" y="21"/>
                                      </a:lnTo>
                                      <a:lnTo>
                                        <a:pt x="431" y="29"/>
                                      </a:lnTo>
                                      <a:lnTo>
                                        <a:pt x="450" y="43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89" y="79"/>
                                      </a:lnTo>
                                      <a:lnTo>
                                        <a:pt x="511" y="96"/>
                                      </a:lnTo>
                                      <a:lnTo>
                                        <a:pt x="531" y="106"/>
                                      </a:lnTo>
                                      <a:lnTo>
                                        <a:pt x="564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05pt;margin-top:9.5pt;width:23.55pt;height:29.75pt" coordorigin="3921,190" coordsize="471,595">
                      <v:shape id="shape_0" coordsize="276,142" path="m122,0l115,51l111,71l104,85l96,96l83,103l69,108l46,114l28,121l0,135l36,133l62,128l104,125l136,135l168,139l213,142l247,139l276,131l219,119l190,114l175,111l160,103l150,90l146,81l139,72l135,60l122,0xe" fillcolor="maroon" stroked="f" o:allowincell="f" style="position:absolute;left:4095;top:702;width:116;height:8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e" stroked="t" o:allowincell="f" style="position:absolute;left:3921;top:190;width:470;height:594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20645</wp:posOffset>
                      </wp:positionH>
                      <wp:positionV relativeFrom="paragraph">
                        <wp:posOffset>97790</wp:posOffset>
                      </wp:positionV>
                      <wp:extent cx="90805" cy="90170"/>
                      <wp:effectExtent l="3175" t="0" r="190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90000"/>
                                <a:chOff x="0" y="0"/>
                                <a:chExt cx="907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69120"/>
                                  <a:ext cx="49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9">
                                      <a:moveTo>
                                        <a:pt x="108" y="14"/>
                                      </a:moveTo>
                                      <a:lnTo>
                                        <a:pt x="135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1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381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16">
                                        <a:moveTo>
                                          <a:pt x="5" y="213"/>
                                        </a:moveTo>
                                        <a:lnTo>
                                          <a:pt x="0" y="181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42" y="28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94" y="81"/>
                                        </a:lnTo>
                                        <a:lnTo>
                                          <a:pt x="74" y="110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50" y="178"/>
                                        </a:lnTo>
                                        <a:lnTo>
                                          <a:pt x="43" y="216"/>
                                        </a:lnTo>
                                        <a:lnTo>
                                          <a:pt x="5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3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840"/>
                                    <a:ext cx="28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96">
                                        <a:moveTo>
                                          <a:pt x="0" y="195"/>
                                        </a:moveTo>
                                        <a:lnTo>
                                          <a:pt x="4" y="174"/>
                                        </a:lnTo>
                                        <a:lnTo>
                                          <a:pt x="11" y="137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24" y="124"/>
                                        </a:lnTo>
                                        <a:lnTo>
                                          <a:pt x="12" y="160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1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7160"/>
                                  <a:ext cx="90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5">
                                      <a:moveTo>
                                        <a:pt x="0" y="14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210" y="81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54" y="45"/>
                                      </a:lnTo>
                                      <a:lnTo>
                                        <a:pt x="268" y="31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5pt;margin-top:7.7pt;width:7.15pt;height:7.1pt" coordorigin="4127,154" coordsize="143,142">
                      <v:shape id="shape_0" coordsize="181,49" path="m108,14l135,18l153,18l181,7l143,32l121,43l93,49l68,46l40,35l16,14l0,0l39,21l62,27l86,25l108,14xe" fillcolor="maroon" stroked="f" o:allowincell="f" style="position:absolute;left:4150;top:263;width:77;height:3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group id="shape_0" style="position:absolute;left:4177;top:154;width:60;height:140">
                        <v:shape id="shape_0" coordsize="142,216" path="m5,213l0,181l7,142l16,109l27,78l41,53l59,25l81,0l142,28l121,49l94,81l74,110l60,142l50,178l43,216l5,213xe" fillcolor="#5f3f1f" stroked="f" o:allowincell="f" style="position:absolute;left:4177;top:154;width:59;height:139;mso-wrap-style:none;v-text-anchor:middle;mso-position-horizontal-relative:margin">
                          <v:fill o:detectmouseclick="t" type="solid" color2="#a0c0e0"/>
                          <v:stroke color="#3465a4" joinstyle="round" endcap="flat"/>
                          <w10:wrap type="none"/>
                        </v:shape>
                        <v:shape id="shape_0" coordsize="104,196" path="m0,195l4,174l11,137l24,96l35,69l53,41l68,16l81,0l104,10l85,30l56,63l37,91l24,124l12,160l7,196l0,195xe" fillcolor="#3f1f00" stroked="f" o:allowincell="f" style="position:absolute;left:4192;top:165;width:43;height:126;mso-wrap-style:none;v-text-anchor:middle;mso-position-horizontal-relative:margin">
                          <v:fill o:detectmouseclick="t" type="solid" color2="#c0e0ff"/>
                          <v:stroke color="#3465a4" joinstyle="round" endcap="flat"/>
                          <w10:wrap type="none"/>
                        </v:shape>
                      </v:group>
                      <v:shape id="shape_0" coordsize="333,105" path="m0,14l19,25l41,41l64,60l87,81l107,92l130,99l147,105l171,98l190,91l210,81l222,74l241,59l254,45l268,31l283,21l300,10l317,6l333,0e" stroked="t" o:allowincell="f" style="position:absolute;left:4127;top:228;width:142;height:67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120650</wp:posOffset>
                      </wp:positionV>
                      <wp:extent cx="299085" cy="378460"/>
                      <wp:effectExtent l="2540" t="1905" r="190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1044">
                                    <a:moveTo>
                                      <a:pt x="564" y="114"/>
                                    </a:moveTo>
                                    <a:lnTo>
                                      <a:pt x="596" y="107"/>
                                    </a:lnTo>
                                    <a:lnTo>
                                      <a:pt x="624" y="96"/>
                                    </a:lnTo>
                                    <a:lnTo>
                                      <a:pt x="649" y="79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86" y="42"/>
                                    </a:lnTo>
                                    <a:lnTo>
                                      <a:pt x="711" y="25"/>
                                    </a:lnTo>
                                    <a:lnTo>
                                      <a:pt x="731" y="16"/>
                                    </a:lnTo>
                                    <a:lnTo>
                                      <a:pt x="752" y="10"/>
                                    </a:lnTo>
                                    <a:lnTo>
                                      <a:pt x="773" y="3"/>
                                    </a:lnTo>
                                    <a:lnTo>
                                      <a:pt x="799" y="0"/>
                                    </a:lnTo>
                                    <a:lnTo>
                                      <a:pt x="825" y="2"/>
                                    </a:lnTo>
                                    <a:lnTo>
                                      <a:pt x="857" y="6"/>
                                    </a:lnTo>
                                    <a:lnTo>
                                      <a:pt x="884" y="10"/>
                                    </a:lnTo>
                                    <a:lnTo>
                                      <a:pt x="910" y="17"/>
                                    </a:lnTo>
                                    <a:lnTo>
                                      <a:pt x="935" y="28"/>
                                    </a:lnTo>
                                    <a:lnTo>
                                      <a:pt x="958" y="39"/>
                                    </a:lnTo>
                                    <a:lnTo>
                                      <a:pt x="985" y="59"/>
                                    </a:lnTo>
                                    <a:lnTo>
                                      <a:pt x="1003" y="74"/>
                                    </a:lnTo>
                                    <a:lnTo>
                                      <a:pt x="1023" y="96"/>
                                    </a:lnTo>
                                    <a:lnTo>
                                      <a:pt x="1040" y="117"/>
                                    </a:lnTo>
                                    <a:lnTo>
                                      <a:pt x="1056" y="142"/>
                                    </a:lnTo>
                                    <a:lnTo>
                                      <a:pt x="1070" y="168"/>
                                    </a:lnTo>
                                    <a:lnTo>
                                      <a:pt x="1083" y="196"/>
                                    </a:lnTo>
                                    <a:lnTo>
                                      <a:pt x="1091" y="218"/>
                                    </a:lnTo>
                                    <a:lnTo>
                                      <a:pt x="1099" y="252"/>
                                    </a:lnTo>
                                    <a:lnTo>
                                      <a:pt x="1103" y="278"/>
                                    </a:lnTo>
                                    <a:lnTo>
                                      <a:pt x="1106" y="316"/>
                                    </a:lnTo>
                                    <a:lnTo>
                                      <a:pt x="1108" y="338"/>
                                    </a:lnTo>
                                    <a:lnTo>
                                      <a:pt x="1106" y="385"/>
                                    </a:lnTo>
                                    <a:lnTo>
                                      <a:pt x="1103" y="428"/>
                                    </a:lnTo>
                                    <a:lnTo>
                                      <a:pt x="1099" y="463"/>
                                    </a:lnTo>
                                    <a:lnTo>
                                      <a:pt x="1094" y="499"/>
                                    </a:lnTo>
                                    <a:lnTo>
                                      <a:pt x="1085" y="531"/>
                                    </a:lnTo>
                                    <a:lnTo>
                                      <a:pt x="1077" y="562"/>
                                    </a:lnTo>
                                    <a:lnTo>
                                      <a:pt x="1066" y="589"/>
                                    </a:lnTo>
                                    <a:lnTo>
                                      <a:pt x="1056" y="619"/>
                                    </a:lnTo>
                                    <a:lnTo>
                                      <a:pt x="1044" y="649"/>
                                    </a:lnTo>
                                    <a:lnTo>
                                      <a:pt x="1027" y="684"/>
                                    </a:lnTo>
                                    <a:lnTo>
                                      <a:pt x="1010" y="715"/>
                                    </a:lnTo>
                                    <a:lnTo>
                                      <a:pt x="992" y="744"/>
                                    </a:lnTo>
                                    <a:lnTo>
                                      <a:pt x="974" y="769"/>
                                    </a:lnTo>
                                    <a:lnTo>
                                      <a:pt x="956" y="790"/>
                                    </a:lnTo>
                                    <a:lnTo>
                                      <a:pt x="930" y="820"/>
                                    </a:lnTo>
                                    <a:lnTo>
                                      <a:pt x="906" y="855"/>
                                    </a:lnTo>
                                    <a:lnTo>
                                      <a:pt x="876" y="890"/>
                                    </a:lnTo>
                                    <a:lnTo>
                                      <a:pt x="853" y="919"/>
                                    </a:lnTo>
                                    <a:lnTo>
                                      <a:pt x="820" y="954"/>
                                    </a:lnTo>
                                    <a:lnTo>
                                      <a:pt x="781" y="987"/>
                                    </a:lnTo>
                                    <a:lnTo>
                                      <a:pt x="723" y="1017"/>
                                    </a:lnTo>
                                    <a:lnTo>
                                      <a:pt x="673" y="1038"/>
                                    </a:lnTo>
                                    <a:lnTo>
                                      <a:pt x="629" y="1042"/>
                                    </a:lnTo>
                                    <a:lnTo>
                                      <a:pt x="599" y="1044"/>
                                    </a:lnTo>
                                    <a:lnTo>
                                      <a:pt x="567" y="1038"/>
                                    </a:lnTo>
                                    <a:lnTo>
                                      <a:pt x="539" y="1030"/>
                                    </a:lnTo>
                                    <a:lnTo>
                                      <a:pt x="513" y="1026"/>
                                    </a:lnTo>
                                    <a:lnTo>
                                      <a:pt x="488" y="1024"/>
                                    </a:lnTo>
                                    <a:lnTo>
                                      <a:pt x="447" y="1034"/>
                                    </a:lnTo>
                                    <a:lnTo>
                                      <a:pt x="411" y="1030"/>
                                    </a:lnTo>
                                    <a:lnTo>
                                      <a:pt x="385" y="1026"/>
                                    </a:lnTo>
                                    <a:lnTo>
                                      <a:pt x="353" y="1013"/>
                                    </a:lnTo>
                                    <a:lnTo>
                                      <a:pt x="335" y="1002"/>
                                    </a:lnTo>
                                    <a:lnTo>
                                      <a:pt x="299" y="969"/>
                                    </a:lnTo>
                                    <a:lnTo>
                                      <a:pt x="226" y="872"/>
                                    </a:lnTo>
                                    <a:lnTo>
                                      <a:pt x="197" y="835"/>
                                    </a:lnTo>
                                    <a:lnTo>
                                      <a:pt x="172" y="802"/>
                                    </a:lnTo>
                                    <a:lnTo>
                                      <a:pt x="153" y="776"/>
                                    </a:lnTo>
                                    <a:lnTo>
                                      <a:pt x="136" y="749"/>
                                    </a:lnTo>
                                    <a:lnTo>
                                      <a:pt x="112" y="720"/>
                                    </a:lnTo>
                                    <a:lnTo>
                                      <a:pt x="90" y="688"/>
                                    </a:lnTo>
                                    <a:lnTo>
                                      <a:pt x="66" y="653"/>
                                    </a:lnTo>
                                    <a:lnTo>
                                      <a:pt x="54" y="627"/>
                                    </a:lnTo>
                                    <a:lnTo>
                                      <a:pt x="46" y="601"/>
                                    </a:lnTo>
                                    <a:lnTo>
                                      <a:pt x="28" y="563"/>
                                    </a:lnTo>
                                    <a:lnTo>
                                      <a:pt x="21" y="527"/>
                                    </a:lnTo>
                                    <a:lnTo>
                                      <a:pt x="12" y="498"/>
                                    </a:lnTo>
                                    <a:lnTo>
                                      <a:pt x="7" y="469"/>
                                    </a:lnTo>
                                    <a:lnTo>
                                      <a:pt x="1" y="435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4" y="337"/>
                                    </a:lnTo>
                                    <a:lnTo>
                                      <a:pt x="8" y="303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23" y="237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215" y="27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31" y="2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95" y="14"/>
                                    </a:lnTo>
                                    <a:lnTo>
                                      <a:pt x="414" y="21"/>
                                    </a:lnTo>
                                    <a:lnTo>
                                      <a:pt x="431" y="29"/>
                                    </a:lnTo>
                                    <a:lnTo>
                                      <a:pt x="450" y="43"/>
                                    </a:lnTo>
                                    <a:lnTo>
                                      <a:pt x="471" y="61"/>
                                    </a:lnTo>
                                    <a:lnTo>
                                      <a:pt x="489" y="79"/>
                                    </a:lnTo>
                                    <a:lnTo>
                                      <a:pt x="511" y="96"/>
                                    </a:lnTo>
                                    <a:lnTo>
                                      <a:pt x="531" y="106"/>
                                    </a:lnTo>
                                    <a:lnTo>
                                      <a:pt x="564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9f"/>
                              </a:solidFill>
                              <a:ln w="39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xe" fillcolor="#ff7f9f" stroked="t" o:allowincell="f" style="position:absolute;margin-left:232.05pt;margin-top:9.5pt;width:23.5pt;height:29.75pt;mso-wrap-style:none;v-text-anchor:middle;mso-position-horizontal-relative:margin">
                      <v:fill o:detectmouseclick="t" type="solid" color2="#008060"/>
                      <v:stroke color="maroon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52115</wp:posOffset>
                      </wp:positionH>
                      <wp:positionV relativeFrom="paragraph">
                        <wp:posOffset>131445</wp:posOffset>
                      </wp:positionV>
                      <wp:extent cx="288925" cy="365760"/>
                      <wp:effectExtent l="635" t="63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1007">
                                    <a:moveTo>
                                      <a:pt x="545" y="110"/>
                                    </a:moveTo>
                                    <a:lnTo>
                                      <a:pt x="576" y="103"/>
                                    </a:lnTo>
                                    <a:lnTo>
                                      <a:pt x="604" y="92"/>
                                    </a:lnTo>
                                    <a:lnTo>
                                      <a:pt x="627" y="76"/>
                                    </a:lnTo>
                                    <a:lnTo>
                                      <a:pt x="647" y="60"/>
                                    </a:lnTo>
                                    <a:lnTo>
                                      <a:pt x="664" y="39"/>
                                    </a:lnTo>
                                    <a:lnTo>
                                      <a:pt x="689" y="22"/>
                                    </a:lnTo>
                                    <a:lnTo>
                                      <a:pt x="707" y="14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48" y="1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829" y="4"/>
                                    </a:lnTo>
                                    <a:lnTo>
                                      <a:pt x="855" y="8"/>
                                    </a:lnTo>
                                    <a:lnTo>
                                      <a:pt x="880" y="15"/>
                                    </a:lnTo>
                                    <a:lnTo>
                                      <a:pt x="905" y="25"/>
                                    </a:lnTo>
                                    <a:lnTo>
                                      <a:pt x="926" y="38"/>
                                    </a:lnTo>
                                    <a:lnTo>
                                      <a:pt x="953" y="56"/>
                                    </a:lnTo>
                                    <a:lnTo>
                                      <a:pt x="971" y="71"/>
                                    </a:lnTo>
                                    <a:lnTo>
                                      <a:pt x="989" y="92"/>
                                    </a:lnTo>
                                    <a:lnTo>
                                      <a:pt x="1005" y="111"/>
                                    </a:lnTo>
                                    <a:lnTo>
                                      <a:pt x="1022" y="138"/>
                                    </a:lnTo>
                                    <a:lnTo>
                                      <a:pt x="1035" y="161"/>
                                    </a:lnTo>
                                    <a:lnTo>
                                      <a:pt x="1047" y="189"/>
                                    </a:lnTo>
                                    <a:lnTo>
                                      <a:pt x="1054" y="210"/>
                                    </a:lnTo>
                                    <a:lnTo>
                                      <a:pt x="1062" y="242"/>
                                    </a:lnTo>
                                    <a:lnTo>
                                      <a:pt x="1068" y="267"/>
                                    </a:lnTo>
                                    <a:lnTo>
                                      <a:pt x="1071" y="303"/>
                                    </a:lnTo>
                                    <a:lnTo>
                                      <a:pt x="1071" y="325"/>
                                    </a:lnTo>
                                    <a:lnTo>
                                      <a:pt x="1071" y="371"/>
                                    </a:lnTo>
                                    <a:lnTo>
                                      <a:pt x="1068" y="413"/>
                                    </a:lnTo>
                                    <a:lnTo>
                                      <a:pt x="1062" y="447"/>
                                    </a:lnTo>
                                    <a:lnTo>
                                      <a:pt x="1057" y="482"/>
                                    </a:lnTo>
                                    <a:lnTo>
                                      <a:pt x="1050" y="513"/>
                                    </a:lnTo>
                                    <a:lnTo>
                                      <a:pt x="1042" y="542"/>
                                    </a:lnTo>
                                    <a:lnTo>
                                      <a:pt x="1030" y="570"/>
                                    </a:lnTo>
                                    <a:lnTo>
                                      <a:pt x="1021" y="598"/>
                                    </a:lnTo>
                                    <a:lnTo>
                                      <a:pt x="1010" y="627"/>
                                    </a:lnTo>
                                    <a:lnTo>
                                      <a:pt x="993" y="660"/>
                                    </a:lnTo>
                                    <a:lnTo>
                                      <a:pt x="976" y="689"/>
                                    </a:lnTo>
                                    <a:lnTo>
                                      <a:pt x="960" y="718"/>
                                    </a:lnTo>
                                    <a:lnTo>
                                      <a:pt x="942" y="742"/>
                                    </a:lnTo>
                                    <a:lnTo>
                                      <a:pt x="925" y="763"/>
                                    </a:lnTo>
                                    <a:lnTo>
                                      <a:pt x="900" y="792"/>
                                    </a:lnTo>
                                    <a:lnTo>
                                      <a:pt x="876" y="825"/>
                                    </a:lnTo>
                                    <a:lnTo>
                                      <a:pt x="847" y="859"/>
                                    </a:lnTo>
                                    <a:lnTo>
                                      <a:pt x="825" y="888"/>
                                    </a:lnTo>
                                    <a:lnTo>
                                      <a:pt x="793" y="921"/>
                                    </a:lnTo>
                                    <a:lnTo>
                                      <a:pt x="754" y="952"/>
                                    </a:lnTo>
                                    <a:lnTo>
                                      <a:pt x="698" y="982"/>
                                    </a:lnTo>
                                    <a:lnTo>
                                      <a:pt x="650" y="1003"/>
                                    </a:lnTo>
                                    <a:lnTo>
                                      <a:pt x="609" y="1007"/>
                                    </a:lnTo>
                                    <a:lnTo>
                                      <a:pt x="579" y="1007"/>
                                    </a:lnTo>
                                    <a:lnTo>
                                      <a:pt x="548" y="1003"/>
                                    </a:lnTo>
                                    <a:lnTo>
                                      <a:pt x="522" y="995"/>
                                    </a:lnTo>
                                    <a:lnTo>
                                      <a:pt x="495" y="991"/>
                                    </a:lnTo>
                                    <a:lnTo>
                                      <a:pt x="472" y="989"/>
                                    </a:lnTo>
                                    <a:lnTo>
                                      <a:pt x="433" y="999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73" y="991"/>
                                    </a:lnTo>
                                    <a:lnTo>
                                      <a:pt x="341" y="978"/>
                                    </a:lnTo>
                                    <a:lnTo>
                                      <a:pt x="323" y="969"/>
                                    </a:lnTo>
                                    <a:lnTo>
                                      <a:pt x="288" y="935"/>
                                    </a:lnTo>
                                    <a:lnTo>
                                      <a:pt x="219" y="842"/>
                                    </a:lnTo>
                                    <a:lnTo>
                                      <a:pt x="191" y="807"/>
                                    </a:lnTo>
                                    <a:lnTo>
                                      <a:pt x="166" y="775"/>
                                    </a:lnTo>
                                    <a:lnTo>
                                      <a:pt x="148" y="749"/>
                                    </a:lnTo>
                                    <a:lnTo>
                                      <a:pt x="131" y="724"/>
                                    </a:lnTo>
                                    <a:lnTo>
                                      <a:pt x="109" y="695"/>
                                    </a:lnTo>
                                    <a:lnTo>
                                      <a:pt x="87" y="664"/>
                                    </a:lnTo>
                                    <a:lnTo>
                                      <a:pt x="64" y="631"/>
                                    </a:lnTo>
                                    <a:lnTo>
                                      <a:pt x="52" y="605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27" y="543"/>
                                    </a:lnTo>
                                    <a:lnTo>
                                      <a:pt x="20" y="509"/>
                                    </a:lnTo>
                                    <a:lnTo>
                                      <a:pt x="12" y="479"/>
                                    </a:lnTo>
                                    <a:lnTo>
                                      <a:pt x="6" y="453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6" y="257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23" y="79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208" y="24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69" y="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399" y="19"/>
                                    </a:lnTo>
                                    <a:lnTo>
                                      <a:pt x="416" y="28"/>
                                    </a:lnTo>
                                    <a:lnTo>
                                      <a:pt x="436" y="4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73" y="76"/>
                                    </a:lnTo>
                                    <a:lnTo>
                                      <a:pt x="494" y="92"/>
                                    </a:lnTo>
                                    <a:lnTo>
                                      <a:pt x="513" y="101"/>
                                    </a:lnTo>
                                    <a:lnTo>
                                      <a:pt x="54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1,1007" path="m545,110l576,103l604,92l627,76l647,60l664,39l689,22l707,14l727,8l748,1l773,0l798,0l829,4l855,8l880,15l905,25l926,38l953,56l971,71l989,92l1005,111l1022,138l1035,161l1047,189l1054,210l1062,242l1068,267l1071,303l1071,325l1071,371l1068,413l1062,447l1057,482l1050,513l1042,542l1030,570l1021,598l1010,627l993,660l976,689l960,718l942,742l925,763l900,792l876,825l847,859l825,888l793,921l754,952l698,982l650,1003l609,1007l579,1007l548,1003l522,995l495,991l472,989l433,999l397,995l373,991l341,978l323,969l288,935l219,842l191,807l166,775l148,749l131,724l109,695l87,664l64,631l52,605l44,581l27,543l20,509l12,479l6,453l0,420l0,393l0,353l3,325l9,292l16,257l23,228l31,203l45,174l60,149l80,125l105,99l123,79l149,60l180,39l208,24l240,13l269,4l294,0l319,0l352,4l381,13l399,19l416,28l436,40l455,60l473,76l494,92l513,101l545,110xe" fillcolor="red" stroked="f" o:allowincell="f" style="position:absolute;margin-left:232.45pt;margin-top:10.35pt;width:22.7pt;height:28.75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3350</wp:posOffset>
                      </wp:positionV>
                      <wp:extent cx="262255" cy="300355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300240"/>
                                <a:chOff x="0" y="0"/>
                                <a:chExt cx="26208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1386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5876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0.5pt;width:20.65pt;height:23.65pt" coordorigin="4680,210" coordsize="413,473">
                      <v:oval id="shape_0" fillcolor="#ff001f" stroked="f" o:allowincell="f" style="position:absolute;left:4875;top:210;width:217;height:397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  <v:oval id="shape_0" fillcolor="#ff001f" stroked="f" o:allowincell="f" style="position:absolute;left:4680;top:237;width:249;height:445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75000</wp:posOffset>
                      </wp:positionH>
                      <wp:positionV relativeFrom="paragraph">
                        <wp:posOffset>128270</wp:posOffset>
                      </wp:positionV>
                      <wp:extent cx="90170" cy="92075"/>
                      <wp:effectExtent l="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2160"/>
                                <a:chOff x="0" y="0"/>
                                <a:chExt cx="900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00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1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960"/>
                                  <a:ext cx="442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7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40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pt;margin-top:10.1pt;width:7.1pt;height:7.25pt" coordorigin="5000,202" coordsize="142,145">
                      <v:oval id="shape_0" fillcolor="#ff1f3f" stroked="f" o:allowincell="f" style="position:absolute;left:5000;top:211;width:141;height:135;mso-wrap-style:none;v-text-anchor:middle;mso-position-horizontal-relative:margin">
                        <v:fill o:detectmouseclick="t" type="solid" color2="#00e0c0"/>
                        <v:stroke color="#3465a4" joinstyle="round" endcap="flat"/>
                        <w10:wrap type="none"/>
                      </v:oval>
                      <v:oval id="shape_0" fillcolor="#ff7f9f" stroked="f" o:allowincell="f" style="position:absolute;left:5054;top:208;width:69;height:59;mso-wrap-style:none;v-text-anchor:middle;mso-position-horizontal-relative:margin">
                        <v:fill o:detectmouseclick="t" type="solid" color2="#008060"/>
                        <v:stroke color="#3465a4" joinstyle="round" endcap="flat"/>
                        <w10:wrap type="none"/>
                      </v:oval>
                      <v:oval id="shape_0" fillcolor="#ffbfbf" stroked="f" o:allowincell="f" style="position:absolute;left:5038;top:202;width:63;height:50;mso-wrap-style:none;v-text-anchor:middle;mso-position-horizontal-relative:margin">
                        <v:fill o:detectmouseclick="t" type="solid" color2="#00404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48260</wp:posOffset>
                      </wp:positionV>
                      <wp:extent cx="121285" cy="9017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90000"/>
                                <a:chOff x="0" y="0"/>
                                <a:chExt cx="1213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14">
                                      <a:moveTo>
                                        <a:pt x="0" y="149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226" y="202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98" y="214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65" y="213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422" y="199"/>
                                      </a:lnTo>
                                      <a:lnTo>
                                        <a:pt x="441" y="194"/>
                                      </a:lnTo>
                                      <a:lnTo>
                                        <a:pt x="451" y="194"/>
                                      </a:lnTo>
                                      <a:lnTo>
                                        <a:pt x="441" y="123"/>
                                      </a:lnTo>
                                      <a:lnTo>
                                        <a:pt x="433" y="92"/>
                                      </a:lnTo>
                                      <a:lnTo>
                                        <a:pt x="423" y="73"/>
                                      </a:lnTo>
                                      <a:lnTo>
                                        <a:pt x="408" y="49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337" y="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21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4">
                                      <a:moveTo>
                                        <a:pt x="0" y="89"/>
                                      </a:moveTo>
                                      <a:lnTo>
                                        <a:pt x="24" y="68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225" y="142"/>
                                      </a:lnTo>
                                      <a:lnTo>
                                        <a:pt x="246" y="150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35" y="153"/>
                                      </a:lnTo>
                                      <a:lnTo>
                                        <a:pt x="366" y="153"/>
                                      </a:lnTo>
                                      <a:lnTo>
                                        <a:pt x="395" y="146"/>
                                      </a:lnTo>
                                      <a:lnTo>
                                        <a:pt x="423" y="139"/>
                                      </a:lnTo>
                                      <a:lnTo>
                                        <a:pt x="442" y="134"/>
                                      </a:lnTo>
                                      <a:lnTo>
                                        <a:pt x="450" y="134"/>
                                      </a:lnTo>
                                      <a:lnTo>
                                        <a:pt x="438" y="117"/>
                                      </a:lnTo>
                                      <a:lnTo>
                                        <a:pt x="425" y="104"/>
                                      </a:lnTo>
                                      <a:lnTo>
                                        <a:pt x="409" y="88"/>
                                      </a:lnTo>
                                      <a:lnTo>
                                        <a:pt x="385" y="68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296" y="20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pt;margin-top:3.8pt;width:9.55pt;height:7.1pt" coordorigin="4718,76" coordsize="191,142">
                      <v:shape id="shape_0" coordsize="451,214" path="m0,149l23,128l42,116l59,106l82,102l105,105l126,113l139,124l153,144l174,167l195,188l226,202l245,210l270,213l298,214l334,213l365,213l395,206l422,199l441,194l451,194l441,123l433,92l423,73l408,49l390,34l367,20l337,9l290,2l240,0l201,6l169,13l135,27l105,41l75,60l49,84l28,109l0,149xe" fillcolor="lime" stroked="f" o:allowincell="f" style="position:absolute;left:4718;top:76;width:190;height:141;mso-wrap-style:none;v-text-anchor:middle;mso-position-horizontal-relative:margin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450,154" path="m0,89l24,68l42,56l60,46l82,42l106,45l125,53l140,64l153,84l175,107l196,128l225,142l246,150l270,153l299,154l335,153l366,153l395,146l423,139l442,134l450,134l438,117l425,104l409,88l385,68l356,47l325,31l296,20l263,13l228,6l195,2l152,0l113,7l86,17l58,32l35,50l0,89xe" fillcolor="green" stroked="f" o:allowincell="f" style="position:absolute;left:4718;top:116;width:190;height:10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120650</wp:posOffset>
                      </wp:positionV>
                      <wp:extent cx="299085" cy="37782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378000"/>
                                <a:chOff x="0" y="0"/>
                                <a:chExt cx="29916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25080"/>
                                  <a:ext cx="74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2">
                                      <a:moveTo>
                                        <a:pt x="122" y="0"/>
                                      </a:moveTo>
                                      <a:lnTo>
                                        <a:pt x="115" y="5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19" y="119"/>
                                      </a:lnTo>
                                      <a:lnTo>
                                        <a:pt x="190" y="114"/>
                                      </a:lnTo>
                                      <a:lnTo>
                                        <a:pt x="175" y="111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91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" h="1044">
                                      <a:moveTo>
                                        <a:pt x="564" y="114"/>
                                      </a:moveTo>
                                      <a:lnTo>
                                        <a:pt x="596" y="107"/>
                                      </a:lnTo>
                                      <a:lnTo>
                                        <a:pt x="624" y="96"/>
                                      </a:lnTo>
                                      <a:lnTo>
                                        <a:pt x="649" y="79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31" y="16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773" y="3"/>
                                      </a:lnTo>
                                      <a:lnTo>
                                        <a:pt x="799" y="0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57" y="6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910" y="17"/>
                                      </a:lnTo>
                                      <a:lnTo>
                                        <a:pt x="935" y="28"/>
                                      </a:lnTo>
                                      <a:lnTo>
                                        <a:pt x="958" y="39"/>
                                      </a:lnTo>
                                      <a:lnTo>
                                        <a:pt x="985" y="59"/>
                                      </a:lnTo>
                                      <a:lnTo>
                                        <a:pt x="1003" y="74"/>
                                      </a:lnTo>
                                      <a:lnTo>
                                        <a:pt x="1023" y="96"/>
                                      </a:lnTo>
                                      <a:lnTo>
                                        <a:pt x="1040" y="117"/>
                                      </a:lnTo>
                                      <a:lnTo>
                                        <a:pt x="1056" y="142"/>
                                      </a:lnTo>
                                      <a:lnTo>
                                        <a:pt x="1070" y="168"/>
                                      </a:lnTo>
                                      <a:lnTo>
                                        <a:pt x="1083" y="196"/>
                                      </a:lnTo>
                                      <a:lnTo>
                                        <a:pt x="1091" y="218"/>
                                      </a:lnTo>
                                      <a:lnTo>
                                        <a:pt x="1099" y="252"/>
                                      </a:lnTo>
                                      <a:lnTo>
                                        <a:pt x="1103" y="278"/>
                                      </a:lnTo>
                                      <a:lnTo>
                                        <a:pt x="1106" y="316"/>
                                      </a:lnTo>
                                      <a:lnTo>
                                        <a:pt x="1108" y="338"/>
                                      </a:lnTo>
                                      <a:lnTo>
                                        <a:pt x="1106" y="385"/>
                                      </a:lnTo>
                                      <a:lnTo>
                                        <a:pt x="1103" y="428"/>
                                      </a:lnTo>
                                      <a:lnTo>
                                        <a:pt x="1099" y="463"/>
                                      </a:lnTo>
                                      <a:lnTo>
                                        <a:pt x="1094" y="499"/>
                                      </a:lnTo>
                                      <a:lnTo>
                                        <a:pt x="1085" y="531"/>
                                      </a:lnTo>
                                      <a:lnTo>
                                        <a:pt x="1077" y="562"/>
                                      </a:lnTo>
                                      <a:lnTo>
                                        <a:pt x="1066" y="589"/>
                                      </a:lnTo>
                                      <a:lnTo>
                                        <a:pt x="1056" y="619"/>
                                      </a:lnTo>
                                      <a:lnTo>
                                        <a:pt x="1044" y="649"/>
                                      </a:lnTo>
                                      <a:lnTo>
                                        <a:pt x="1027" y="684"/>
                                      </a:lnTo>
                                      <a:lnTo>
                                        <a:pt x="1010" y="715"/>
                                      </a:lnTo>
                                      <a:lnTo>
                                        <a:pt x="992" y="744"/>
                                      </a:lnTo>
                                      <a:lnTo>
                                        <a:pt x="974" y="769"/>
                                      </a:lnTo>
                                      <a:lnTo>
                                        <a:pt x="956" y="790"/>
                                      </a:lnTo>
                                      <a:lnTo>
                                        <a:pt x="930" y="820"/>
                                      </a:lnTo>
                                      <a:lnTo>
                                        <a:pt x="906" y="855"/>
                                      </a:lnTo>
                                      <a:lnTo>
                                        <a:pt x="876" y="890"/>
                                      </a:lnTo>
                                      <a:lnTo>
                                        <a:pt x="853" y="919"/>
                                      </a:lnTo>
                                      <a:lnTo>
                                        <a:pt x="820" y="954"/>
                                      </a:lnTo>
                                      <a:lnTo>
                                        <a:pt x="781" y="987"/>
                                      </a:lnTo>
                                      <a:lnTo>
                                        <a:pt x="723" y="1017"/>
                                      </a:lnTo>
                                      <a:lnTo>
                                        <a:pt x="673" y="1038"/>
                                      </a:lnTo>
                                      <a:lnTo>
                                        <a:pt x="629" y="1042"/>
                                      </a:lnTo>
                                      <a:lnTo>
                                        <a:pt x="599" y="1044"/>
                                      </a:lnTo>
                                      <a:lnTo>
                                        <a:pt x="567" y="1038"/>
                                      </a:lnTo>
                                      <a:lnTo>
                                        <a:pt x="539" y="1030"/>
                                      </a:lnTo>
                                      <a:lnTo>
                                        <a:pt x="513" y="1026"/>
                                      </a:lnTo>
                                      <a:lnTo>
                                        <a:pt x="488" y="1024"/>
                                      </a:lnTo>
                                      <a:lnTo>
                                        <a:pt x="447" y="1034"/>
                                      </a:lnTo>
                                      <a:lnTo>
                                        <a:pt x="411" y="1030"/>
                                      </a:lnTo>
                                      <a:lnTo>
                                        <a:pt x="385" y="1026"/>
                                      </a:lnTo>
                                      <a:lnTo>
                                        <a:pt x="353" y="1013"/>
                                      </a:lnTo>
                                      <a:lnTo>
                                        <a:pt x="335" y="1002"/>
                                      </a:lnTo>
                                      <a:lnTo>
                                        <a:pt x="299" y="969"/>
                                      </a:lnTo>
                                      <a:lnTo>
                                        <a:pt x="226" y="872"/>
                                      </a:lnTo>
                                      <a:lnTo>
                                        <a:pt x="197" y="835"/>
                                      </a:lnTo>
                                      <a:lnTo>
                                        <a:pt x="172" y="802"/>
                                      </a:lnTo>
                                      <a:lnTo>
                                        <a:pt x="153" y="776"/>
                                      </a:lnTo>
                                      <a:lnTo>
                                        <a:pt x="136" y="749"/>
                                      </a:lnTo>
                                      <a:lnTo>
                                        <a:pt x="112" y="720"/>
                                      </a:lnTo>
                                      <a:lnTo>
                                        <a:pt x="90" y="688"/>
                                      </a:lnTo>
                                      <a:lnTo>
                                        <a:pt x="66" y="653"/>
                                      </a:lnTo>
                                      <a:lnTo>
                                        <a:pt x="54" y="627"/>
                                      </a:lnTo>
                                      <a:lnTo>
                                        <a:pt x="46" y="601"/>
                                      </a:lnTo>
                                      <a:lnTo>
                                        <a:pt x="28" y="563"/>
                                      </a:lnTo>
                                      <a:lnTo>
                                        <a:pt x="21" y="527"/>
                                      </a:lnTo>
                                      <a:lnTo>
                                        <a:pt x="12" y="498"/>
                                      </a:lnTo>
                                      <a:lnTo>
                                        <a:pt x="7" y="469"/>
                                      </a:lnTo>
                                      <a:lnTo>
                                        <a:pt x="1" y="435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4" y="337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64" y="6"/>
                                      </a:lnTo>
                                      <a:lnTo>
                                        <a:pt x="395" y="14"/>
                                      </a:lnTo>
                                      <a:lnTo>
                                        <a:pt x="414" y="21"/>
                                      </a:lnTo>
                                      <a:lnTo>
                                        <a:pt x="431" y="29"/>
                                      </a:lnTo>
                                      <a:lnTo>
                                        <a:pt x="450" y="43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89" y="79"/>
                                      </a:lnTo>
                                      <a:lnTo>
                                        <a:pt x="511" y="96"/>
                                      </a:lnTo>
                                      <a:lnTo>
                                        <a:pt x="531" y="106"/>
                                      </a:lnTo>
                                      <a:lnTo>
                                        <a:pt x="564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05pt;margin-top:9.5pt;width:23.55pt;height:29.75pt" coordorigin="4641,190" coordsize="471,595">
                      <v:shape id="shape_0" coordsize="276,142" path="m122,0l115,51l111,71l104,85l96,96l83,103l69,108l46,114l28,121l0,135l36,133l62,128l104,125l136,135l168,139l213,142l247,139l276,131l219,119l190,114l175,111l160,103l150,90l146,81l139,72l135,60l122,0xe" fillcolor="maroon" stroked="f" o:allowincell="f" style="position:absolute;left:4815;top:702;width:116;height:8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e" stroked="t" o:allowincell="f" style="position:absolute;left:4641;top:190;width:470;height:594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77845</wp:posOffset>
                      </wp:positionH>
                      <wp:positionV relativeFrom="paragraph">
                        <wp:posOffset>97790</wp:posOffset>
                      </wp:positionV>
                      <wp:extent cx="90805" cy="90170"/>
                      <wp:effectExtent l="2540" t="0" r="190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90000"/>
                                <a:chOff x="0" y="0"/>
                                <a:chExt cx="907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69120"/>
                                  <a:ext cx="49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9">
                                      <a:moveTo>
                                        <a:pt x="108" y="14"/>
                                      </a:moveTo>
                                      <a:lnTo>
                                        <a:pt x="135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1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381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16">
                                        <a:moveTo>
                                          <a:pt x="5" y="213"/>
                                        </a:moveTo>
                                        <a:lnTo>
                                          <a:pt x="0" y="181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42" y="28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94" y="81"/>
                                        </a:lnTo>
                                        <a:lnTo>
                                          <a:pt x="74" y="110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50" y="178"/>
                                        </a:lnTo>
                                        <a:lnTo>
                                          <a:pt x="43" y="216"/>
                                        </a:lnTo>
                                        <a:lnTo>
                                          <a:pt x="5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3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840"/>
                                    <a:ext cx="28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96">
                                        <a:moveTo>
                                          <a:pt x="0" y="195"/>
                                        </a:moveTo>
                                        <a:lnTo>
                                          <a:pt x="4" y="174"/>
                                        </a:lnTo>
                                        <a:lnTo>
                                          <a:pt x="11" y="137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24" y="124"/>
                                        </a:lnTo>
                                        <a:lnTo>
                                          <a:pt x="12" y="160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1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7160"/>
                                  <a:ext cx="90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5">
                                      <a:moveTo>
                                        <a:pt x="0" y="14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210" y="81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54" y="45"/>
                                      </a:lnTo>
                                      <a:lnTo>
                                        <a:pt x="268" y="31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35pt;margin-top:7.7pt;width:7.15pt;height:7.1pt" coordorigin="4847,154" coordsize="143,142">
                      <v:shape id="shape_0" coordsize="181,49" path="m108,14l135,18l153,18l181,7l143,32l121,43l93,49l68,46l40,35l16,14l0,0l39,21l62,27l86,25l108,14xe" fillcolor="maroon" stroked="f" o:allowincell="f" style="position:absolute;left:4870;top:263;width:77;height:3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group id="shape_0" style="position:absolute;left:4897;top:154;width:60;height:140">
                        <v:shape id="shape_0" coordsize="142,216" path="m5,213l0,181l7,142l16,109l27,78l41,53l59,25l81,0l142,28l121,49l94,81l74,110l60,142l50,178l43,216l5,213xe" fillcolor="#5f3f1f" stroked="f" o:allowincell="f" style="position:absolute;left:4897;top:154;width:59;height:139;mso-wrap-style:none;v-text-anchor:middle;mso-position-horizontal-relative:margin">
                          <v:fill o:detectmouseclick="t" type="solid" color2="#a0c0e0"/>
                          <v:stroke color="#3465a4" joinstyle="round" endcap="flat"/>
                          <w10:wrap type="none"/>
                        </v:shape>
                        <v:shape id="shape_0" coordsize="104,196" path="m0,195l4,174l11,137l24,96l35,69l53,41l68,16l81,0l104,10l85,30l56,63l37,91l24,124l12,160l7,196l0,195xe" fillcolor="#3f1f00" stroked="f" o:allowincell="f" style="position:absolute;left:4912;top:165;width:43;height:126;mso-wrap-style:none;v-text-anchor:middle;mso-position-horizontal-relative:margin">
                          <v:fill o:detectmouseclick="t" type="solid" color2="#c0e0ff"/>
                          <v:stroke color="#3465a4" joinstyle="round" endcap="flat"/>
                          <w10:wrap type="none"/>
                        </v:shape>
                      </v:group>
                      <v:shape id="shape_0" coordsize="333,105" path="m0,14l19,25l41,41l64,60l87,81l107,92l130,99l147,105l171,98l190,91l210,81l222,74l241,59l254,45l268,31l283,21l300,10l317,6l333,0e" stroked="t" o:allowincell="f" style="position:absolute;left:4847;top:228;width:142;height:67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669290</wp:posOffset>
                      </wp:positionV>
                      <wp:extent cx="299085" cy="378460"/>
                      <wp:effectExtent l="2540" t="1905" r="190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1044">
                                    <a:moveTo>
                                      <a:pt x="564" y="114"/>
                                    </a:moveTo>
                                    <a:lnTo>
                                      <a:pt x="596" y="107"/>
                                    </a:lnTo>
                                    <a:lnTo>
                                      <a:pt x="624" y="96"/>
                                    </a:lnTo>
                                    <a:lnTo>
                                      <a:pt x="649" y="79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86" y="42"/>
                                    </a:lnTo>
                                    <a:lnTo>
                                      <a:pt x="711" y="25"/>
                                    </a:lnTo>
                                    <a:lnTo>
                                      <a:pt x="731" y="16"/>
                                    </a:lnTo>
                                    <a:lnTo>
                                      <a:pt x="752" y="10"/>
                                    </a:lnTo>
                                    <a:lnTo>
                                      <a:pt x="773" y="3"/>
                                    </a:lnTo>
                                    <a:lnTo>
                                      <a:pt x="799" y="0"/>
                                    </a:lnTo>
                                    <a:lnTo>
                                      <a:pt x="825" y="2"/>
                                    </a:lnTo>
                                    <a:lnTo>
                                      <a:pt x="857" y="6"/>
                                    </a:lnTo>
                                    <a:lnTo>
                                      <a:pt x="884" y="10"/>
                                    </a:lnTo>
                                    <a:lnTo>
                                      <a:pt x="910" y="17"/>
                                    </a:lnTo>
                                    <a:lnTo>
                                      <a:pt x="935" y="28"/>
                                    </a:lnTo>
                                    <a:lnTo>
                                      <a:pt x="958" y="39"/>
                                    </a:lnTo>
                                    <a:lnTo>
                                      <a:pt x="985" y="59"/>
                                    </a:lnTo>
                                    <a:lnTo>
                                      <a:pt x="1003" y="74"/>
                                    </a:lnTo>
                                    <a:lnTo>
                                      <a:pt x="1023" y="96"/>
                                    </a:lnTo>
                                    <a:lnTo>
                                      <a:pt x="1040" y="117"/>
                                    </a:lnTo>
                                    <a:lnTo>
                                      <a:pt x="1056" y="142"/>
                                    </a:lnTo>
                                    <a:lnTo>
                                      <a:pt x="1070" y="168"/>
                                    </a:lnTo>
                                    <a:lnTo>
                                      <a:pt x="1083" y="196"/>
                                    </a:lnTo>
                                    <a:lnTo>
                                      <a:pt x="1091" y="218"/>
                                    </a:lnTo>
                                    <a:lnTo>
                                      <a:pt x="1099" y="252"/>
                                    </a:lnTo>
                                    <a:lnTo>
                                      <a:pt x="1103" y="278"/>
                                    </a:lnTo>
                                    <a:lnTo>
                                      <a:pt x="1106" y="316"/>
                                    </a:lnTo>
                                    <a:lnTo>
                                      <a:pt x="1108" y="338"/>
                                    </a:lnTo>
                                    <a:lnTo>
                                      <a:pt x="1106" y="385"/>
                                    </a:lnTo>
                                    <a:lnTo>
                                      <a:pt x="1103" y="428"/>
                                    </a:lnTo>
                                    <a:lnTo>
                                      <a:pt x="1099" y="463"/>
                                    </a:lnTo>
                                    <a:lnTo>
                                      <a:pt x="1094" y="499"/>
                                    </a:lnTo>
                                    <a:lnTo>
                                      <a:pt x="1085" y="531"/>
                                    </a:lnTo>
                                    <a:lnTo>
                                      <a:pt x="1077" y="562"/>
                                    </a:lnTo>
                                    <a:lnTo>
                                      <a:pt x="1066" y="589"/>
                                    </a:lnTo>
                                    <a:lnTo>
                                      <a:pt x="1056" y="619"/>
                                    </a:lnTo>
                                    <a:lnTo>
                                      <a:pt x="1044" y="649"/>
                                    </a:lnTo>
                                    <a:lnTo>
                                      <a:pt x="1027" y="684"/>
                                    </a:lnTo>
                                    <a:lnTo>
                                      <a:pt x="1010" y="715"/>
                                    </a:lnTo>
                                    <a:lnTo>
                                      <a:pt x="992" y="744"/>
                                    </a:lnTo>
                                    <a:lnTo>
                                      <a:pt x="974" y="769"/>
                                    </a:lnTo>
                                    <a:lnTo>
                                      <a:pt x="956" y="790"/>
                                    </a:lnTo>
                                    <a:lnTo>
                                      <a:pt x="930" y="820"/>
                                    </a:lnTo>
                                    <a:lnTo>
                                      <a:pt x="906" y="855"/>
                                    </a:lnTo>
                                    <a:lnTo>
                                      <a:pt x="876" y="890"/>
                                    </a:lnTo>
                                    <a:lnTo>
                                      <a:pt x="853" y="919"/>
                                    </a:lnTo>
                                    <a:lnTo>
                                      <a:pt x="820" y="954"/>
                                    </a:lnTo>
                                    <a:lnTo>
                                      <a:pt x="781" y="987"/>
                                    </a:lnTo>
                                    <a:lnTo>
                                      <a:pt x="723" y="1017"/>
                                    </a:lnTo>
                                    <a:lnTo>
                                      <a:pt x="673" y="1038"/>
                                    </a:lnTo>
                                    <a:lnTo>
                                      <a:pt x="629" y="1042"/>
                                    </a:lnTo>
                                    <a:lnTo>
                                      <a:pt x="599" y="1044"/>
                                    </a:lnTo>
                                    <a:lnTo>
                                      <a:pt x="567" y="1038"/>
                                    </a:lnTo>
                                    <a:lnTo>
                                      <a:pt x="539" y="1030"/>
                                    </a:lnTo>
                                    <a:lnTo>
                                      <a:pt x="513" y="1026"/>
                                    </a:lnTo>
                                    <a:lnTo>
                                      <a:pt x="488" y="1024"/>
                                    </a:lnTo>
                                    <a:lnTo>
                                      <a:pt x="447" y="1034"/>
                                    </a:lnTo>
                                    <a:lnTo>
                                      <a:pt x="411" y="1030"/>
                                    </a:lnTo>
                                    <a:lnTo>
                                      <a:pt x="385" y="1026"/>
                                    </a:lnTo>
                                    <a:lnTo>
                                      <a:pt x="353" y="1013"/>
                                    </a:lnTo>
                                    <a:lnTo>
                                      <a:pt x="335" y="1002"/>
                                    </a:lnTo>
                                    <a:lnTo>
                                      <a:pt x="299" y="969"/>
                                    </a:lnTo>
                                    <a:lnTo>
                                      <a:pt x="226" y="872"/>
                                    </a:lnTo>
                                    <a:lnTo>
                                      <a:pt x="197" y="835"/>
                                    </a:lnTo>
                                    <a:lnTo>
                                      <a:pt x="172" y="802"/>
                                    </a:lnTo>
                                    <a:lnTo>
                                      <a:pt x="153" y="776"/>
                                    </a:lnTo>
                                    <a:lnTo>
                                      <a:pt x="136" y="749"/>
                                    </a:lnTo>
                                    <a:lnTo>
                                      <a:pt x="112" y="720"/>
                                    </a:lnTo>
                                    <a:lnTo>
                                      <a:pt x="90" y="688"/>
                                    </a:lnTo>
                                    <a:lnTo>
                                      <a:pt x="66" y="653"/>
                                    </a:lnTo>
                                    <a:lnTo>
                                      <a:pt x="54" y="627"/>
                                    </a:lnTo>
                                    <a:lnTo>
                                      <a:pt x="46" y="601"/>
                                    </a:lnTo>
                                    <a:lnTo>
                                      <a:pt x="28" y="563"/>
                                    </a:lnTo>
                                    <a:lnTo>
                                      <a:pt x="21" y="527"/>
                                    </a:lnTo>
                                    <a:lnTo>
                                      <a:pt x="12" y="498"/>
                                    </a:lnTo>
                                    <a:lnTo>
                                      <a:pt x="7" y="469"/>
                                    </a:lnTo>
                                    <a:lnTo>
                                      <a:pt x="1" y="435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4" y="337"/>
                                    </a:lnTo>
                                    <a:lnTo>
                                      <a:pt x="8" y="303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23" y="237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215" y="27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31" y="2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95" y="14"/>
                                    </a:lnTo>
                                    <a:lnTo>
                                      <a:pt x="414" y="21"/>
                                    </a:lnTo>
                                    <a:lnTo>
                                      <a:pt x="431" y="29"/>
                                    </a:lnTo>
                                    <a:lnTo>
                                      <a:pt x="450" y="43"/>
                                    </a:lnTo>
                                    <a:lnTo>
                                      <a:pt x="471" y="61"/>
                                    </a:lnTo>
                                    <a:lnTo>
                                      <a:pt x="489" y="79"/>
                                    </a:lnTo>
                                    <a:lnTo>
                                      <a:pt x="511" y="96"/>
                                    </a:lnTo>
                                    <a:lnTo>
                                      <a:pt x="531" y="106"/>
                                    </a:lnTo>
                                    <a:lnTo>
                                      <a:pt x="564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9f"/>
                              </a:solidFill>
                              <a:ln w="39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xe" fillcolor="#ff7f9f" stroked="t" o:allowincell="f" style="position:absolute;margin-left:160.05pt;margin-top:52.7pt;width:23.5pt;height:29.75pt;mso-wrap-style:none;v-text-anchor:middle;mso-position-horizontal-relative:margin">
                      <v:fill o:detectmouseclick="t" type="solid" color2="#008060"/>
                      <v:stroke color="maroon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680085</wp:posOffset>
                      </wp:positionV>
                      <wp:extent cx="288925" cy="365760"/>
                      <wp:effectExtent l="1270" t="63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1007">
                                    <a:moveTo>
                                      <a:pt x="545" y="110"/>
                                    </a:moveTo>
                                    <a:lnTo>
                                      <a:pt x="576" y="103"/>
                                    </a:lnTo>
                                    <a:lnTo>
                                      <a:pt x="604" y="92"/>
                                    </a:lnTo>
                                    <a:lnTo>
                                      <a:pt x="627" y="76"/>
                                    </a:lnTo>
                                    <a:lnTo>
                                      <a:pt x="647" y="60"/>
                                    </a:lnTo>
                                    <a:lnTo>
                                      <a:pt x="664" y="39"/>
                                    </a:lnTo>
                                    <a:lnTo>
                                      <a:pt x="689" y="22"/>
                                    </a:lnTo>
                                    <a:lnTo>
                                      <a:pt x="707" y="14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48" y="1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829" y="4"/>
                                    </a:lnTo>
                                    <a:lnTo>
                                      <a:pt x="855" y="8"/>
                                    </a:lnTo>
                                    <a:lnTo>
                                      <a:pt x="880" y="15"/>
                                    </a:lnTo>
                                    <a:lnTo>
                                      <a:pt x="905" y="25"/>
                                    </a:lnTo>
                                    <a:lnTo>
                                      <a:pt x="926" y="38"/>
                                    </a:lnTo>
                                    <a:lnTo>
                                      <a:pt x="953" y="56"/>
                                    </a:lnTo>
                                    <a:lnTo>
                                      <a:pt x="971" y="71"/>
                                    </a:lnTo>
                                    <a:lnTo>
                                      <a:pt x="989" y="92"/>
                                    </a:lnTo>
                                    <a:lnTo>
                                      <a:pt x="1005" y="111"/>
                                    </a:lnTo>
                                    <a:lnTo>
                                      <a:pt x="1022" y="138"/>
                                    </a:lnTo>
                                    <a:lnTo>
                                      <a:pt x="1035" y="161"/>
                                    </a:lnTo>
                                    <a:lnTo>
                                      <a:pt x="1047" y="189"/>
                                    </a:lnTo>
                                    <a:lnTo>
                                      <a:pt x="1054" y="210"/>
                                    </a:lnTo>
                                    <a:lnTo>
                                      <a:pt x="1062" y="242"/>
                                    </a:lnTo>
                                    <a:lnTo>
                                      <a:pt x="1068" y="267"/>
                                    </a:lnTo>
                                    <a:lnTo>
                                      <a:pt x="1071" y="303"/>
                                    </a:lnTo>
                                    <a:lnTo>
                                      <a:pt x="1071" y="325"/>
                                    </a:lnTo>
                                    <a:lnTo>
                                      <a:pt x="1071" y="371"/>
                                    </a:lnTo>
                                    <a:lnTo>
                                      <a:pt x="1068" y="413"/>
                                    </a:lnTo>
                                    <a:lnTo>
                                      <a:pt x="1062" y="447"/>
                                    </a:lnTo>
                                    <a:lnTo>
                                      <a:pt x="1057" y="482"/>
                                    </a:lnTo>
                                    <a:lnTo>
                                      <a:pt x="1050" y="513"/>
                                    </a:lnTo>
                                    <a:lnTo>
                                      <a:pt x="1042" y="542"/>
                                    </a:lnTo>
                                    <a:lnTo>
                                      <a:pt x="1030" y="570"/>
                                    </a:lnTo>
                                    <a:lnTo>
                                      <a:pt x="1021" y="598"/>
                                    </a:lnTo>
                                    <a:lnTo>
                                      <a:pt x="1010" y="627"/>
                                    </a:lnTo>
                                    <a:lnTo>
                                      <a:pt x="993" y="660"/>
                                    </a:lnTo>
                                    <a:lnTo>
                                      <a:pt x="976" y="689"/>
                                    </a:lnTo>
                                    <a:lnTo>
                                      <a:pt x="960" y="718"/>
                                    </a:lnTo>
                                    <a:lnTo>
                                      <a:pt x="942" y="742"/>
                                    </a:lnTo>
                                    <a:lnTo>
                                      <a:pt x="925" y="763"/>
                                    </a:lnTo>
                                    <a:lnTo>
                                      <a:pt x="900" y="792"/>
                                    </a:lnTo>
                                    <a:lnTo>
                                      <a:pt x="876" y="825"/>
                                    </a:lnTo>
                                    <a:lnTo>
                                      <a:pt x="847" y="859"/>
                                    </a:lnTo>
                                    <a:lnTo>
                                      <a:pt x="825" y="888"/>
                                    </a:lnTo>
                                    <a:lnTo>
                                      <a:pt x="793" y="921"/>
                                    </a:lnTo>
                                    <a:lnTo>
                                      <a:pt x="754" y="952"/>
                                    </a:lnTo>
                                    <a:lnTo>
                                      <a:pt x="698" y="982"/>
                                    </a:lnTo>
                                    <a:lnTo>
                                      <a:pt x="650" y="1003"/>
                                    </a:lnTo>
                                    <a:lnTo>
                                      <a:pt x="609" y="1007"/>
                                    </a:lnTo>
                                    <a:lnTo>
                                      <a:pt x="579" y="1007"/>
                                    </a:lnTo>
                                    <a:lnTo>
                                      <a:pt x="548" y="1003"/>
                                    </a:lnTo>
                                    <a:lnTo>
                                      <a:pt x="522" y="995"/>
                                    </a:lnTo>
                                    <a:lnTo>
                                      <a:pt x="495" y="991"/>
                                    </a:lnTo>
                                    <a:lnTo>
                                      <a:pt x="472" y="989"/>
                                    </a:lnTo>
                                    <a:lnTo>
                                      <a:pt x="433" y="999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73" y="991"/>
                                    </a:lnTo>
                                    <a:lnTo>
                                      <a:pt x="341" y="978"/>
                                    </a:lnTo>
                                    <a:lnTo>
                                      <a:pt x="323" y="969"/>
                                    </a:lnTo>
                                    <a:lnTo>
                                      <a:pt x="288" y="935"/>
                                    </a:lnTo>
                                    <a:lnTo>
                                      <a:pt x="219" y="842"/>
                                    </a:lnTo>
                                    <a:lnTo>
                                      <a:pt x="191" y="807"/>
                                    </a:lnTo>
                                    <a:lnTo>
                                      <a:pt x="166" y="775"/>
                                    </a:lnTo>
                                    <a:lnTo>
                                      <a:pt x="148" y="749"/>
                                    </a:lnTo>
                                    <a:lnTo>
                                      <a:pt x="131" y="724"/>
                                    </a:lnTo>
                                    <a:lnTo>
                                      <a:pt x="109" y="695"/>
                                    </a:lnTo>
                                    <a:lnTo>
                                      <a:pt x="87" y="664"/>
                                    </a:lnTo>
                                    <a:lnTo>
                                      <a:pt x="64" y="631"/>
                                    </a:lnTo>
                                    <a:lnTo>
                                      <a:pt x="52" y="605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27" y="543"/>
                                    </a:lnTo>
                                    <a:lnTo>
                                      <a:pt x="20" y="509"/>
                                    </a:lnTo>
                                    <a:lnTo>
                                      <a:pt x="12" y="479"/>
                                    </a:lnTo>
                                    <a:lnTo>
                                      <a:pt x="6" y="453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6" y="257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23" y="79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208" y="24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69" y="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399" y="19"/>
                                    </a:lnTo>
                                    <a:lnTo>
                                      <a:pt x="416" y="28"/>
                                    </a:lnTo>
                                    <a:lnTo>
                                      <a:pt x="436" y="4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73" y="76"/>
                                    </a:lnTo>
                                    <a:lnTo>
                                      <a:pt x="494" y="92"/>
                                    </a:lnTo>
                                    <a:lnTo>
                                      <a:pt x="513" y="101"/>
                                    </a:lnTo>
                                    <a:lnTo>
                                      <a:pt x="54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1,1007" path="m545,110l576,103l604,92l627,76l647,60l664,39l689,22l707,14l727,8l748,1l773,0l798,0l829,4l855,8l880,15l905,25l926,38l953,56l971,71l989,92l1005,111l1022,138l1035,161l1047,189l1054,210l1062,242l1068,267l1071,303l1071,325l1071,371l1068,413l1062,447l1057,482l1050,513l1042,542l1030,570l1021,598l1010,627l993,660l976,689l960,718l942,742l925,763l900,792l876,825l847,859l825,888l793,921l754,952l698,982l650,1003l609,1007l579,1007l548,1003l522,995l495,991l472,989l433,999l397,995l373,991l341,978l323,969l288,935l219,842l191,807l166,775l148,749l131,724l109,695l87,664l64,631l52,605l44,581l27,543l20,509l12,479l6,453l0,420l0,393l0,353l3,325l9,292l16,257l23,228l31,203l45,174l60,149l80,125l105,99l123,79l149,60l180,39l208,24l240,13l269,4l294,0l319,0l352,4l381,13l399,19l416,28l436,40l455,60l473,76l494,92l513,101l545,110xe" fillcolor="red" stroked="f" o:allowincell="f" style="position:absolute;margin-left:160.45pt;margin-top:53.55pt;width:22.7pt;height:28.75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81990</wp:posOffset>
                      </wp:positionV>
                      <wp:extent cx="262255" cy="300355"/>
                      <wp:effectExtent l="0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300240"/>
                                <a:chOff x="0" y="0"/>
                                <a:chExt cx="26208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1386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5876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53.7pt;width:20.65pt;height:23.65pt" coordorigin="3240,1074" coordsize="413,473">
                      <v:oval id="shape_0" fillcolor="#ff001f" stroked="f" o:allowincell="f" style="position:absolute;left:3435;top:1074;width:217;height:397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  <v:oval id="shape_0" fillcolor="#ff001f" stroked="f" o:allowincell="f" style="position:absolute;left:3240;top:1101;width:249;height:445;mso-wrap-style:none;v-text-anchor:middle;mso-position-horizontal-relative:margin">
                        <v:fill o:detectmouseclick="t" type="solid" color2="#00ffe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60600</wp:posOffset>
                      </wp:positionH>
                      <wp:positionV relativeFrom="paragraph">
                        <wp:posOffset>676910</wp:posOffset>
                      </wp:positionV>
                      <wp:extent cx="90170" cy="92075"/>
                      <wp:effectExtent l="0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2160"/>
                                <a:chOff x="0" y="0"/>
                                <a:chExt cx="900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00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1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960"/>
                                  <a:ext cx="442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7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40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pt;margin-top:53.3pt;width:7.1pt;height:7.25pt" coordorigin="3560,1066" coordsize="142,145">
                      <v:oval id="shape_0" fillcolor="#ff1f3f" stroked="f" o:allowincell="f" style="position:absolute;left:3560;top:1075;width:141;height:135;mso-wrap-style:none;v-text-anchor:middle;mso-position-horizontal-relative:margin">
                        <v:fill o:detectmouseclick="t" type="solid" color2="#00e0c0"/>
                        <v:stroke color="#3465a4" joinstyle="round" endcap="flat"/>
                        <w10:wrap type="none"/>
                      </v:oval>
                      <v:oval id="shape_0" fillcolor="#ff7f9f" stroked="f" o:allowincell="f" style="position:absolute;left:3614;top:1072;width:69;height:59;mso-wrap-style:none;v-text-anchor:middle;mso-position-horizontal-relative:margin">
                        <v:fill o:detectmouseclick="t" type="solid" color2="#008060"/>
                        <v:stroke color="#3465a4" joinstyle="round" endcap="flat"/>
                        <w10:wrap type="none"/>
                      </v:oval>
                      <v:oval id="shape_0" fillcolor="#ffbfbf" stroked="f" o:allowincell="f" style="position:absolute;left:3598;top:1066;width:63;height:50;mso-wrap-style:none;v-text-anchor:middle;mso-position-horizontal-relative:margin">
                        <v:fill o:detectmouseclick="t" type="solid" color2="#00404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81530</wp:posOffset>
                      </wp:positionH>
                      <wp:positionV relativeFrom="paragraph">
                        <wp:posOffset>596900</wp:posOffset>
                      </wp:positionV>
                      <wp:extent cx="121285" cy="9017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90000"/>
                                <a:chOff x="0" y="0"/>
                                <a:chExt cx="1213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14">
                                      <a:moveTo>
                                        <a:pt x="0" y="149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226" y="202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98" y="214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65" y="213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422" y="199"/>
                                      </a:lnTo>
                                      <a:lnTo>
                                        <a:pt x="441" y="194"/>
                                      </a:lnTo>
                                      <a:lnTo>
                                        <a:pt x="451" y="194"/>
                                      </a:lnTo>
                                      <a:lnTo>
                                        <a:pt x="441" y="123"/>
                                      </a:lnTo>
                                      <a:lnTo>
                                        <a:pt x="433" y="92"/>
                                      </a:lnTo>
                                      <a:lnTo>
                                        <a:pt x="423" y="73"/>
                                      </a:lnTo>
                                      <a:lnTo>
                                        <a:pt x="408" y="49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337" y="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21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4">
                                      <a:moveTo>
                                        <a:pt x="0" y="89"/>
                                      </a:moveTo>
                                      <a:lnTo>
                                        <a:pt x="24" y="68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225" y="142"/>
                                      </a:lnTo>
                                      <a:lnTo>
                                        <a:pt x="246" y="150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35" y="153"/>
                                      </a:lnTo>
                                      <a:lnTo>
                                        <a:pt x="366" y="153"/>
                                      </a:lnTo>
                                      <a:lnTo>
                                        <a:pt x="395" y="146"/>
                                      </a:lnTo>
                                      <a:lnTo>
                                        <a:pt x="423" y="139"/>
                                      </a:lnTo>
                                      <a:lnTo>
                                        <a:pt x="442" y="134"/>
                                      </a:lnTo>
                                      <a:lnTo>
                                        <a:pt x="450" y="134"/>
                                      </a:lnTo>
                                      <a:lnTo>
                                        <a:pt x="438" y="117"/>
                                      </a:lnTo>
                                      <a:lnTo>
                                        <a:pt x="425" y="104"/>
                                      </a:lnTo>
                                      <a:lnTo>
                                        <a:pt x="409" y="88"/>
                                      </a:lnTo>
                                      <a:lnTo>
                                        <a:pt x="385" y="68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296" y="20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9pt;margin-top:47pt;width:9.55pt;height:7.1pt" coordorigin="3278,940" coordsize="191,142">
                      <v:shape id="shape_0" coordsize="451,214" path="m0,149l23,128l42,116l59,106l82,102l105,105l126,113l139,124l153,144l174,167l195,188l226,202l245,210l270,213l298,214l334,213l365,213l395,206l422,199l441,194l451,194l441,123l433,92l423,73l408,49l390,34l367,20l337,9l290,2l240,0l201,6l169,13l135,27l105,41l75,60l49,84l28,109l0,149xe" fillcolor="lime" stroked="f" o:allowincell="f" style="position:absolute;left:3278;top:940;width:190;height:141;mso-wrap-style:none;v-text-anchor:middle;mso-position-horizontal-relative:margin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450,154" path="m0,89l24,68l42,56l60,46l82,42l106,45l125,53l140,64l153,84l175,107l196,128l225,142l246,150l270,153l299,154l335,153l366,153l395,146l423,139l442,134l450,134l438,117l425,104l409,88l385,68l356,47l325,31l296,20l263,13l228,6l195,2l152,0l113,7l86,17l58,32l35,50l0,89xe" fillcolor="green" stroked="f" o:allowincell="f" style="position:absolute;left:3278;top:980;width:190;height:10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669290</wp:posOffset>
                      </wp:positionV>
                      <wp:extent cx="299085" cy="37782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378000"/>
                                <a:chOff x="0" y="0"/>
                                <a:chExt cx="29916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25080"/>
                                  <a:ext cx="74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2">
                                      <a:moveTo>
                                        <a:pt x="122" y="0"/>
                                      </a:moveTo>
                                      <a:lnTo>
                                        <a:pt x="115" y="5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19" y="119"/>
                                      </a:lnTo>
                                      <a:lnTo>
                                        <a:pt x="190" y="114"/>
                                      </a:lnTo>
                                      <a:lnTo>
                                        <a:pt x="175" y="111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91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" h="1044">
                                      <a:moveTo>
                                        <a:pt x="564" y="114"/>
                                      </a:moveTo>
                                      <a:lnTo>
                                        <a:pt x="596" y="107"/>
                                      </a:lnTo>
                                      <a:lnTo>
                                        <a:pt x="624" y="96"/>
                                      </a:lnTo>
                                      <a:lnTo>
                                        <a:pt x="649" y="79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31" y="16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773" y="3"/>
                                      </a:lnTo>
                                      <a:lnTo>
                                        <a:pt x="799" y="0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57" y="6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910" y="17"/>
                                      </a:lnTo>
                                      <a:lnTo>
                                        <a:pt x="935" y="28"/>
                                      </a:lnTo>
                                      <a:lnTo>
                                        <a:pt x="958" y="39"/>
                                      </a:lnTo>
                                      <a:lnTo>
                                        <a:pt x="985" y="59"/>
                                      </a:lnTo>
                                      <a:lnTo>
                                        <a:pt x="1003" y="74"/>
                                      </a:lnTo>
                                      <a:lnTo>
                                        <a:pt x="1023" y="96"/>
                                      </a:lnTo>
                                      <a:lnTo>
                                        <a:pt x="1040" y="117"/>
                                      </a:lnTo>
                                      <a:lnTo>
                                        <a:pt x="1056" y="142"/>
                                      </a:lnTo>
                                      <a:lnTo>
                                        <a:pt x="1070" y="168"/>
                                      </a:lnTo>
                                      <a:lnTo>
                                        <a:pt x="1083" y="196"/>
                                      </a:lnTo>
                                      <a:lnTo>
                                        <a:pt x="1091" y="218"/>
                                      </a:lnTo>
                                      <a:lnTo>
                                        <a:pt x="1099" y="252"/>
                                      </a:lnTo>
                                      <a:lnTo>
                                        <a:pt x="1103" y="278"/>
                                      </a:lnTo>
                                      <a:lnTo>
                                        <a:pt x="1106" y="316"/>
                                      </a:lnTo>
                                      <a:lnTo>
                                        <a:pt x="1108" y="338"/>
                                      </a:lnTo>
                                      <a:lnTo>
                                        <a:pt x="1106" y="385"/>
                                      </a:lnTo>
                                      <a:lnTo>
                                        <a:pt x="1103" y="428"/>
                                      </a:lnTo>
                                      <a:lnTo>
                                        <a:pt x="1099" y="463"/>
                                      </a:lnTo>
                                      <a:lnTo>
                                        <a:pt x="1094" y="499"/>
                                      </a:lnTo>
                                      <a:lnTo>
                                        <a:pt x="1085" y="531"/>
                                      </a:lnTo>
                                      <a:lnTo>
                                        <a:pt x="1077" y="562"/>
                                      </a:lnTo>
                                      <a:lnTo>
                                        <a:pt x="1066" y="589"/>
                                      </a:lnTo>
                                      <a:lnTo>
                                        <a:pt x="1056" y="619"/>
                                      </a:lnTo>
                                      <a:lnTo>
                                        <a:pt x="1044" y="649"/>
                                      </a:lnTo>
                                      <a:lnTo>
                                        <a:pt x="1027" y="684"/>
                                      </a:lnTo>
                                      <a:lnTo>
                                        <a:pt x="1010" y="715"/>
                                      </a:lnTo>
                                      <a:lnTo>
                                        <a:pt x="992" y="744"/>
                                      </a:lnTo>
                                      <a:lnTo>
                                        <a:pt x="974" y="769"/>
                                      </a:lnTo>
                                      <a:lnTo>
                                        <a:pt x="956" y="790"/>
                                      </a:lnTo>
                                      <a:lnTo>
                                        <a:pt x="930" y="820"/>
                                      </a:lnTo>
                                      <a:lnTo>
                                        <a:pt x="906" y="855"/>
                                      </a:lnTo>
                                      <a:lnTo>
                                        <a:pt x="876" y="890"/>
                                      </a:lnTo>
                                      <a:lnTo>
                                        <a:pt x="853" y="919"/>
                                      </a:lnTo>
                                      <a:lnTo>
                                        <a:pt x="820" y="954"/>
                                      </a:lnTo>
                                      <a:lnTo>
                                        <a:pt x="781" y="987"/>
                                      </a:lnTo>
                                      <a:lnTo>
                                        <a:pt x="723" y="1017"/>
                                      </a:lnTo>
                                      <a:lnTo>
                                        <a:pt x="673" y="1038"/>
                                      </a:lnTo>
                                      <a:lnTo>
                                        <a:pt x="629" y="1042"/>
                                      </a:lnTo>
                                      <a:lnTo>
                                        <a:pt x="599" y="1044"/>
                                      </a:lnTo>
                                      <a:lnTo>
                                        <a:pt x="567" y="1038"/>
                                      </a:lnTo>
                                      <a:lnTo>
                                        <a:pt x="539" y="1030"/>
                                      </a:lnTo>
                                      <a:lnTo>
                                        <a:pt x="513" y="1026"/>
                                      </a:lnTo>
                                      <a:lnTo>
                                        <a:pt x="488" y="1024"/>
                                      </a:lnTo>
                                      <a:lnTo>
                                        <a:pt x="447" y="1034"/>
                                      </a:lnTo>
                                      <a:lnTo>
                                        <a:pt x="411" y="1030"/>
                                      </a:lnTo>
                                      <a:lnTo>
                                        <a:pt x="385" y="1026"/>
                                      </a:lnTo>
                                      <a:lnTo>
                                        <a:pt x="353" y="1013"/>
                                      </a:lnTo>
                                      <a:lnTo>
                                        <a:pt x="335" y="1002"/>
                                      </a:lnTo>
                                      <a:lnTo>
                                        <a:pt x="299" y="969"/>
                                      </a:lnTo>
                                      <a:lnTo>
                                        <a:pt x="226" y="872"/>
                                      </a:lnTo>
                                      <a:lnTo>
                                        <a:pt x="197" y="835"/>
                                      </a:lnTo>
                                      <a:lnTo>
                                        <a:pt x="172" y="802"/>
                                      </a:lnTo>
                                      <a:lnTo>
                                        <a:pt x="153" y="776"/>
                                      </a:lnTo>
                                      <a:lnTo>
                                        <a:pt x="136" y="749"/>
                                      </a:lnTo>
                                      <a:lnTo>
                                        <a:pt x="112" y="720"/>
                                      </a:lnTo>
                                      <a:lnTo>
                                        <a:pt x="90" y="688"/>
                                      </a:lnTo>
                                      <a:lnTo>
                                        <a:pt x="66" y="653"/>
                                      </a:lnTo>
                                      <a:lnTo>
                                        <a:pt x="54" y="627"/>
                                      </a:lnTo>
                                      <a:lnTo>
                                        <a:pt x="46" y="601"/>
                                      </a:lnTo>
                                      <a:lnTo>
                                        <a:pt x="28" y="563"/>
                                      </a:lnTo>
                                      <a:lnTo>
                                        <a:pt x="21" y="527"/>
                                      </a:lnTo>
                                      <a:lnTo>
                                        <a:pt x="12" y="498"/>
                                      </a:lnTo>
                                      <a:lnTo>
                                        <a:pt x="7" y="469"/>
                                      </a:lnTo>
                                      <a:lnTo>
                                        <a:pt x="1" y="435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4" y="337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64" y="6"/>
                                      </a:lnTo>
                                      <a:lnTo>
                                        <a:pt x="395" y="14"/>
                                      </a:lnTo>
                                      <a:lnTo>
                                        <a:pt x="414" y="21"/>
                                      </a:lnTo>
                                      <a:lnTo>
                                        <a:pt x="431" y="29"/>
                                      </a:lnTo>
                                      <a:lnTo>
                                        <a:pt x="450" y="43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89" y="79"/>
                                      </a:lnTo>
                                      <a:lnTo>
                                        <a:pt x="511" y="96"/>
                                      </a:lnTo>
                                      <a:lnTo>
                                        <a:pt x="531" y="106"/>
                                      </a:lnTo>
                                      <a:lnTo>
                                        <a:pt x="564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05pt;margin-top:52.7pt;width:23.55pt;height:29.75pt" coordorigin="3201,1054" coordsize="471,595">
                      <v:shape id="shape_0" coordsize="276,142" path="m122,0l115,51l111,71l104,85l96,96l83,103l69,108l46,114l28,121l0,135l36,133l62,128l104,125l136,135l168,139l213,142l247,139l276,131l219,119l190,114l175,111l160,103l150,90l146,81l139,72l135,60l122,0xe" fillcolor="maroon" stroked="f" o:allowincell="f" style="position:absolute;left:3375;top:1566;width:116;height:8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108,1044" path="m564,114l596,107l624,96l649,79l668,61l686,42l711,25l731,16l752,10l773,3l799,0l825,2l857,6l884,10l910,17l935,28l958,39l985,59l1003,74l1023,96l1040,117l1056,142l1070,168l1083,196l1091,218l1099,252l1103,278l1106,316l1108,338l1106,385l1103,428l1099,463l1094,499l1085,531l1077,562l1066,589l1056,619l1044,649l1027,684l1010,715l992,744l974,769l956,790l930,820l906,855l876,890l853,919l820,954l781,987l723,1017l673,1038l629,1042l599,1044l567,1038l539,1030l513,1026l488,1024l447,1034l411,1030l385,1026l353,1013l335,1002l299,969l226,872l197,835l172,802l153,776l136,749l112,720l90,688l66,653l54,627l46,601l28,563l21,527l12,498l7,469l1,435l0,407l1,366l4,337l8,303l16,267l23,237l32,212l47,180l62,156l83,131l108,103l128,84l155,63l186,42l215,27l249,14l278,6l304,2l331,2l364,6l395,14l414,21l431,29l450,43l471,61l489,79l511,96l531,106l564,114e" stroked="t" o:allowincell="f" style="position:absolute;left:3201;top:1054;width:470;height:594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646430</wp:posOffset>
                      </wp:positionV>
                      <wp:extent cx="90805" cy="90170"/>
                      <wp:effectExtent l="3175" t="635" r="190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90000"/>
                                <a:chOff x="0" y="0"/>
                                <a:chExt cx="907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69120"/>
                                  <a:ext cx="49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9">
                                      <a:moveTo>
                                        <a:pt x="108" y="14"/>
                                      </a:moveTo>
                                      <a:lnTo>
                                        <a:pt x="135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1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381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16">
                                        <a:moveTo>
                                          <a:pt x="5" y="213"/>
                                        </a:moveTo>
                                        <a:lnTo>
                                          <a:pt x="0" y="181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42" y="28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94" y="81"/>
                                        </a:lnTo>
                                        <a:lnTo>
                                          <a:pt x="74" y="110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50" y="178"/>
                                        </a:lnTo>
                                        <a:lnTo>
                                          <a:pt x="43" y="216"/>
                                        </a:lnTo>
                                        <a:lnTo>
                                          <a:pt x="5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3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840"/>
                                    <a:ext cx="28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96">
                                        <a:moveTo>
                                          <a:pt x="0" y="195"/>
                                        </a:moveTo>
                                        <a:lnTo>
                                          <a:pt x="4" y="174"/>
                                        </a:lnTo>
                                        <a:lnTo>
                                          <a:pt x="11" y="137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24" y="124"/>
                                        </a:lnTo>
                                        <a:lnTo>
                                          <a:pt x="12" y="160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1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7160"/>
                                  <a:ext cx="90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5">
                                      <a:moveTo>
                                        <a:pt x="0" y="14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210" y="81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54" y="45"/>
                                      </a:lnTo>
                                      <a:lnTo>
                                        <a:pt x="268" y="31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35pt;margin-top:50.9pt;width:7.15pt;height:7.1pt" coordorigin="3407,1018" coordsize="143,142">
                      <v:shape id="shape_0" coordsize="181,49" path="m108,14l135,18l153,18l181,7l143,32l121,43l93,49l68,46l40,35l16,14l0,0l39,21l62,27l86,25l108,14xe" fillcolor="maroon" stroked="f" o:allowincell="f" style="position:absolute;left:3430;top:1127;width:77;height:30;mso-wrap-style:none;v-text-anchor:middle;mso-position-horizontal-relative:margin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group id="shape_0" style="position:absolute;left:3457;top:1018;width:60;height:140">
                        <v:shape id="shape_0" coordsize="142,216" path="m5,213l0,181l7,142l16,109l27,78l41,53l59,25l81,0l142,28l121,49l94,81l74,110l60,142l50,178l43,216l5,213xe" fillcolor="#5f3f1f" stroked="f" o:allowincell="f" style="position:absolute;left:3457;top:1018;width:59;height:139;mso-wrap-style:none;v-text-anchor:middle;mso-position-horizontal-relative:margin">
                          <v:fill o:detectmouseclick="t" type="solid" color2="#a0c0e0"/>
                          <v:stroke color="#3465a4" joinstyle="round" endcap="flat"/>
                          <w10:wrap type="none"/>
                        </v:shape>
                        <v:shape id="shape_0" coordsize="104,196" path="m0,195l4,174l11,137l24,96l35,69l53,41l68,16l81,0l104,10l85,30l56,63l37,91l24,124l12,160l7,196l0,195xe" fillcolor="#3f1f00" stroked="f" o:allowincell="f" style="position:absolute;left:3472;top:1029;width:43;height:126;mso-wrap-style:none;v-text-anchor:middle;mso-position-horizontal-relative:margin">
                          <v:fill o:detectmouseclick="t" type="solid" color2="#c0e0ff"/>
                          <v:stroke color="#3465a4" joinstyle="round" endcap="flat"/>
                          <w10:wrap type="none"/>
                        </v:shape>
                      </v:group>
                      <v:shape id="shape_0" coordsize="333,105" path="m0,14l19,25l41,41l64,60l87,81l107,92l130,99l147,105l171,98l190,91l210,81l222,74l241,59l254,45l268,31l283,21l300,10l317,6l333,0e" stroked="t" o:allowincell="f" style="position:absolute;left:3407;top:1092;width:142;height:67;mso-wrap-style:none;v-text-anchor:middle;mso-position-horizontal-relative:margin">
                        <v:fill o:detectmouseclick="t" on="false"/>
                        <v:stroke color="maroon" weight="39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33350</wp:posOffset>
                      </wp:positionV>
                      <wp:extent cx="500380" cy="128270"/>
                      <wp:effectExtent l="1270" t="1270" r="127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128160"/>
                                <a:chOff x="0" y="0"/>
                                <a:chExt cx="50040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34308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0600" y="4320"/>
                                      <a:ext cx="182880" cy="3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0680" y="1440"/>
                                        <a:ext cx="11700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267">
                                              <a:moveTo>
                                                <a:pt x="5" y="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24" y="267"/>
                                              </a:lnTo>
                                              <a:lnTo>
                                                <a:pt x="189" y="267"/>
                                              </a:lnTo>
                                              <a:lnTo>
                                                <a:pt x="52" y="0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40" y="15840"/>
                                          <a:ext cx="183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179">
                                              <a:moveTo>
                                                <a:pt x="46" y="21"/>
                                              </a:moveTo>
                                              <a:lnTo>
                                                <a:pt x="51" y="18"/>
                                              </a:lnTo>
                                              <a:lnTo>
                                                <a:pt x="174" y="179"/>
                                              </a:lnTo>
                                              <a:lnTo>
                                                <a:pt x="114" y="16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6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1" h="378">
                                            <a:moveTo>
                                              <a:pt x="13" y="51"/>
                                            </a:moveTo>
                                            <a:lnTo>
                                              <a:pt x="175" y="44"/>
                                            </a:lnTo>
                                            <a:lnTo>
                                              <a:pt x="300" y="44"/>
                                            </a:lnTo>
                                            <a:lnTo>
                                              <a:pt x="467" y="35"/>
                                            </a:lnTo>
                                            <a:lnTo>
                                              <a:pt x="621" y="35"/>
                                            </a:lnTo>
                                            <a:lnTo>
                                              <a:pt x="795" y="35"/>
                                            </a:lnTo>
                                            <a:lnTo>
                                              <a:pt x="951" y="39"/>
                                            </a:lnTo>
                                            <a:lnTo>
                                              <a:pt x="1025" y="50"/>
                                            </a:lnTo>
                                            <a:lnTo>
                                              <a:pt x="1088" y="63"/>
                                            </a:lnTo>
                                            <a:lnTo>
                                              <a:pt x="1158" y="89"/>
                                            </a:lnTo>
                                            <a:lnTo>
                                              <a:pt x="1225" y="116"/>
                                            </a:lnTo>
                                            <a:lnTo>
                                              <a:pt x="1470" y="243"/>
                                            </a:lnTo>
                                            <a:lnTo>
                                              <a:pt x="1600" y="301"/>
                                            </a:lnTo>
                                            <a:lnTo>
                                              <a:pt x="1675" y="350"/>
                                            </a:lnTo>
                                            <a:lnTo>
                                              <a:pt x="1607" y="349"/>
                                            </a:lnTo>
                                            <a:lnTo>
                                              <a:pt x="0" y="226"/>
                                            </a:lnTo>
                                            <a:lnTo>
                                              <a:pt x="2" y="263"/>
                                            </a:lnTo>
                                            <a:lnTo>
                                              <a:pt x="1679" y="378"/>
                                            </a:lnTo>
                                            <a:lnTo>
                                              <a:pt x="1731" y="369"/>
                                            </a:lnTo>
                                            <a:lnTo>
                                              <a:pt x="1705" y="336"/>
                                            </a:lnTo>
                                            <a:lnTo>
                                              <a:pt x="1659" y="301"/>
                                            </a:lnTo>
                                            <a:lnTo>
                                              <a:pt x="1546" y="243"/>
                                            </a:lnTo>
                                            <a:lnTo>
                                              <a:pt x="1458" y="196"/>
                                            </a:lnTo>
                                            <a:lnTo>
                                              <a:pt x="1236" y="86"/>
                                            </a:lnTo>
                                            <a:lnTo>
                                              <a:pt x="1135" y="47"/>
                                            </a:lnTo>
                                            <a:lnTo>
                                              <a:pt x="1036" y="22"/>
                                            </a:lnTo>
                                            <a:lnTo>
                                              <a:pt x="814" y="0"/>
                                            </a:lnTo>
                                            <a:lnTo>
                                              <a:pt x="510" y="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1" h="429">
                                          <a:moveTo>
                                            <a:pt x="0" y="286"/>
                                          </a:moveTo>
                                          <a:lnTo>
                                            <a:pt x="124" y="269"/>
                                          </a:lnTo>
                                          <a:lnTo>
                                            <a:pt x="220" y="247"/>
                                          </a:lnTo>
                                          <a:lnTo>
                                            <a:pt x="284" y="229"/>
                                          </a:lnTo>
                                          <a:lnTo>
                                            <a:pt x="337" y="214"/>
                                          </a:lnTo>
                                          <a:lnTo>
                                            <a:pt x="406" y="197"/>
                                          </a:lnTo>
                                          <a:lnTo>
                                            <a:pt x="465" y="180"/>
                                          </a:lnTo>
                                          <a:lnTo>
                                            <a:pt x="532" y="162"/>
                                          </a:lnTo>
                                          <a:lnTo>
                                            <a:pt x="592" y="150"/>
                                          </a:lnTo>
                                          <a:lnTo>
                                            <a:pt x="660" y="139"/>
                                          </a:lnTo>
                                          <a:lnTo>
                                            <a:pt x="715" y="130"/>
                                          </a:lnTo>
                                          <a:lnTo>
                                            <a:pt x="763" y="122"/>
                                          </a:lnTo>
                                          <a:lnTo>
                                            <a:pt x="833" y="111"/>
                                          </a:lnTo>
                                          <a:lnTo>
                                            <a:pt x="893" y="101"/>
                                          </a:lnTo>
                                          <a:lnTo>
                                            <a:pt x="949" y="92"/>
                                          </a:lnTo>
                                          <a:lnTo>
                                            <a:pt x="1008" y="76"/>
                                          </a:lnTo>
                                          <a:lnTo>
                                            <a:pt x="1056" y="52"/>
                                          </a:lnTo>
                                          <a:lnTo>
                                            <a:pt x="1091" y="24"/>
                                          </a:lnTo>
                                          <a:lnTo>
                                            <a:pt x="1161" y="21"/>
                                          </a:lnTo>
                                          <a:lnTo>
                                            <a:pt x="1263" y="19"/>
                                          </a:lnTo>
                                          <a:lnTo>
                                            <a:pt x="1378" y="9"/>
                                          </a:lnTo>
                                          <a:lnTo>
                                            <a:pt x="1468" y="5"/>
                                          </a:lnTo>
                                          <a:lnTo>
                                            <a:pt x="1600" y="2"/>
                                          </a:lnTo>
                                          <a:lnTo>
                                            <a:pt x="1728" y="1"/>
                                          </a:lnTo>
                                          <a:lnTo>
                                            <a:pt x="1851" y="0"/>
                                          </a:lnTo>
                                          <a:lnTo>
                                            <a:pt x="1944" y="0"/>
                                          </a:lnTo>
                                          <a:lnTo>
                                            <a:pt x="2045" y="8"/>
                                          </a:lnTo>
                                          <a:lnTo>
                                            <a:pt x="2149" y="24"/>
                                          </a:lnTo>
                                          <a:lnTo>
                                            <a:pt x="2226" y="44"/>
                                          </a:lnTo>
                                          <a:lnTo>
                                            <a:pt x="2295" y="62"/>
                                          </a:lnTo>
                                          <a:lnTo>
                                            <a:pt x="2370" y="85"/>
                                          </a:lnTo>
                                          <a:lnTo>
                                            <a:pt x="2452" y="111"/>
                                          </a:lnTo>
                                          <a:lnTo>
                                            <a:pt x="2535" y="139"/>
                                          </a:lnTo>
                                          <a:lnTo>
                                            <a:pt x="2624" y="169"/>
                                          </a:lnTo>
                                          <a:lnTo>
                                            <a:pt x="2710" y="199"/>
                                          </a:lnTo>
                                          <a:lnTo>
                                            <a:pt x="2801" y="228"/>
                                          </a:lnTo>
                                          <a:lnTo>
                                            <a:pt x="2869" y="251"/>
                                          </a:lnTo>
                                          <a:lnTo>
                                            <a:pt x="2933" y="268"/>
                                          </a:lnTo>
                                          <a:lnTo>
                                            <a:pt x="3002" y="293"/>
                                          </a:lnTo>
                                          <a:lnTo>
                                            <a:pt x="3073" y="315"/>
                                          </a:lnTo>
                                          <a:lnTo>
                                            <a:pt x="3161" y="344"/>
                                          </a:lnTo>
                                          <a:lnTo>
                                            <a:pt x="3241" y="374"/>
                                          </a:lnTo>
                                          <a:lnTo>
                                            <a:pt x="3208" y="395"/>
                                          </a:lnTo>
                                          <a:lnTo>
                                            <a:pt x="3161" y="407"/>
                                          </a:lnTo>
                                          <a:lnTo>
                                            <a:pt x="3109" y="421"/>
                                          </a:lnTo>
                                          <a:lnTo>
                                            <a:pt x="3045" y="428"/>
                                          </a:lnTo>
                                          <a:lnTo>
                                            <a:pt x="2959" y="429"/>
                                          </a:lnTo>
                                          <a:lnTo>
                                            <a:pt x="2874" y="427"/>
                                          </a:lnTo>
                                          <a:lnTo>
                                            <a:pt x="2852" y="395"/>
                                          </a:lnTo>
                                          <a:lnTo>
                                            <a:pt x="2831" y="374"/>
                                          </a:lnTo>
                                          <a:lnTo>
                                            <a:pt x="2791" y="345"/>
                                          </a:lnTo>
                                          <a:lnTo>
                                            <a:pt x="2703" y="298"/>
                                          </a:lnTo>
                                          <a:lnTo>
                                            <a:pt x="2595" y="242"/>
                                          </a:lnTo>
                                          <a:lnTo>
                                            <a:pt x="2498" y="193"/>
                                          </a:lnTo>
                                          <a:lnTo>
                                            <a:pt x="2381" y="135"/>
                                          </a:lnTo>
                                          <a:lnTo>
                                            <a:pt x="2283" y="97"/>
                                          </a:lnTo>
                                          <a:lnTo>
                                            <a:pt x="2189" y="70"/>
                                          </a:lnTo>
                                          <a:lnTo>
                                            <a:pt x="2113" y="60"/>
                                          </a:lnTo>
                                          <a:lnTo>
                                            <a:pt x="1973" y="46"/>
                                          </a:lnTo>
                                          <a:lnTo>
                                            <a:pt x="1789" y="45"/>
                                          </a:lnTo>
                                          <a:lnTo>
                                            <a:pt x="1575" y="51"/>
                                          </a:lnTo>
                                          <a:lnTo>
                                            <a:pt x="1411" y="57"/>
                                          </a:lnTo>
                                          <a:lnTo>
                                            <a:pt x="1150" y="70"/>
                                          </a:lnTo>
                                          <a:lnTo>
                                            <a:pt x="1135" y="326"/>
                                          </a:lnTo>
                                          <a:lnTo>
                                            <a:pt x="0" y="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44280"/>
                                    <a:ext cx="4640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3" h="677">
                                        <a:moveTo>
                                          <a:pt x="3698" y="321"/>
                                        </a:moveTo>
                                        <a:lnTo>
                                          <a:pt x="3732" y="423"/>
                                        </a:lnTo>
                                        <a:lnTo>
                                          <a:pt x="3732" y="501"/>
                                        </a:lnTo>
                                        <a:lnTo>
                                          <a:pt x="4383" y="501"/>
                                        </a:lnTo>
                                        <a:lnTo>
                                          <a:pt x="4338" y="554"/>
                                        </a:lnTo>
                                        <a:lnTo>
                                          <a:pt x="4368" y="614"/>
                                        </a:lnTo>
                                        <a:lnTo>
                                          <a:pt x="4368" y="642"/>
                                        </a:lnTo>
                                        <a:lnTo>
                                          <a:pt x="4348" y="661"/>
                                        </a:lnTo>
                                        <a:lnTo>
                                          <a:pt x="3974" y="661"/>
                                        </a:lnTo>
                                        <a:lnTo>
                                          <a:pt x="3944" y="677"/>
                                        </a:lnTo>
                                        <a:lnTo>
                                          <a:pt x="3752" y="677"/>
                                        </a:lnTo>
                                        <a:lnTo>
                                          <a:pt x="3727" y="659"/>
                                        </a:lnTo>
                                        <a:lnTo>
                                          <a:pt x="259" y="659"/>
                                        </a:lnTo>
                                        <a:lnTo>
                                          <a:pt x="122" y="535"/>
                                        </a:lnTo>
                                        <a:lnTo>
                                          <a:pt x="13" y="576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676" y="9"/>
                                        </a:lnTo>
                                        <a:lnTo>
                                          <a:pt x="2826" y="554"/>
                                        </a:lnTo>
                                        <a:lnTo>
                                          <a:pt x="2887" y="489"/>
                                        </a:lnTo>
                                        <a:lnTo>
                                          <a:pt x="2940" y="320"/>
                                        </a:lnTo>
                                        <a:lnTo>
                                          <a:pt x="3016" y="181"/>
                                        </a:lnTo>
                                        <a:lnTo>
                                          <a:pt x="3242" y="69"/>
                                        </a:lnTo>
                                        <a:lnTo>
                                          <a:pt x="3452" y="75"/>
                                        </a:lnTo>
                                        <a:lnTo>
                                          <a:pt x="3608" y="156"/>
                                        </a:lnTo>
                                        <a:lnTo>
                                          <a:pt x="3698" y="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60"/>
                                    <a:ext cx="500400" cy="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298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1160"/>
                                        <a:ext cx="1152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152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840"/>
                                        <a:ext cx="11520" cy="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584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783">
                                            <a:moveTo>
                                              <a:pt x="10200" y="21583"/>
                                            </a:moveTo>
                                            <a:arcTo wR="10800" hR="10800" stAng="5591076" swAng="520892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783">
                                            <a:moveTo>
                                              <a:pt x="10200" y="21583"/>
                                            </a:moveTo>
                                            <a:arcTo wR="10800" hR="10800" stAng="5591076" swAng="5208924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6080"/>
                                        <a:ext cx="2988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8440" cy="1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2988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844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2480"/>
                                        <a:ext cx="2988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844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0" y="15120"/>
                                      <a:ext cx="4978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1" h="714">
                                          <a:moveTo>
                                            <a:pt x="235" y="0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92" y="111"/>
                                          </a:lnTo>
                                          <a:lnTo>
                                            <a:pt x="92" y="510"/>
                                          </a:lnTo>
                                          <a:lnTo>
                                            <a:pt x="273" y="690"/>
                                          </a:lnTo>
                                          <a:lnTo>
                                            <a:pt x="313" y="709"/>
                                          </a:lnTo>
                                          <a:lnTo>
                                            <a:pt x="348" y="714"/>
                                          </a:lnTo>
                                          <a:lnTo>
                                            <a:pt x="342" y="624"/>
                                          </a:lnTo>
                                          <a:lnTo>
                                            <a:pt x="338" y="515"/>
                                          </a:lnTo>
                                          <a:lnTo>
                                            <a:pt x="362" y="423"/>
                                          </a:lnTo>
                                          <a:lnTo>
                                            <a:pt x="395" y="356"/>
                                          </a:lnTo>
                                          <a:lnTo>
                                            <a:pt x="439" y="296"/>
                                          </a:lnTo>
                                          <a:lnTo>
                                            <a:pt x="502" y="237"/>
                                          </a:lnTo>
                                          <a:lnTo>
                                            <a:pt x="576" y="194"/>
                                          </a:lnTo>
                                          <a:lnTo>
                                            <a:pt x="680" y="166"/>
                                          </a:lnTo>
                                          <a:lnTo>
                                            <a:pt x="816" y="156"/>
                                          </a:lnTo>
                                          <a:lnTo>
                                            <a:pt x="910" y="180"/>
                                          </a:lnTo>
                                          <a:lnTo>
                                            <a:pt x="980" y="218"/>
                                          </a:lnTo>
                                          <a:lnTo>
                                            <a:pt x="1037" y="261"/>
                                          </a:lnTo>
                                          <a:lnTo>
                                            <a:pt x="1106" y="329"/>
                                          </a:lnTo>
                                          <a:lnTo>
                                            <a:pt x="1150" y="404"/>
                                          </a:lnTo>
                                          <a:lnTo>
                                            <a:pt x="1179" y="471"/>
                                          </a:lnTo>
                                          <a:lnTo>
                                            <a:pt x="1188" y="535"/>
                                          </a:lnTo>
                                          <a:lnTo>
                                            <a:pt x="1188" y="675"/>
                                          </a:lnTo>
                                          <a:lnTo>
                                            <a:pt x="3242" y="714"/>
                                          </a:lnTo>
                                          <a:lnTo>
                                            <a:pt x="3242" y="579"/>
                                          </a:lnTo>
                                          <a:lnTo>
                                            <a:pt x="3271" y="486"/>
                                          </a:lnTo>
                                          <a:lnTo>
                                            <a:pt x="3304" y="413"/>
                                          </a:lnTo>
                                          <a:lnTo>
                                            <a:pt x="3355" y="345"/>
                                          </a:lnTo>
                                          <a:lnTo>
                                            <a:pt x="3428" y="285"/>
                                          </a:lnTo>
                                          <a:lnTo>
                                            <a:pt x="3501" y="246"/>
                                          </a:lnTo>
                                          <a:lnTo>
                                            <a:pt x="3574" y="223"/>
                                          </a:lnTo>
                                          <a:lnTo>
                                            <a:pt x="3702" y="223"/>
                                          </a:lnTo>
                                          <a:lnTo>
                                            <a:pt x="3770" y="237"/>
                                          </a:lnTo>
                                          <a:lnTo>
                                            <a:pt x="3839" y="267"/>
                                          </a:lnTo>
                                          <a:lnTo>
                                            <a:pt x="3901" y="320"/>
                                          </a:lnTo>
                                          <a:lnTo>
                                            <a:pt x="3961" y="389"/>
                                          </a:lnTo>
                                          <a:lnTo>
                                            <a:pt x="4000" y="471"/>
                                          </a:lnTo>
                                          <a:lnTo>
                                            <a:pt x="4025" y="559"/>
                                          </a:lnTo>
                                          <a:lnTo>
                                            <a:pt x="4025" y="651"/>
                                          </a:lnTo>
                                          <a:lnTo>
                                            <a:pt x="4701" y="649"/>
                                          </a:lnTo>
                                          <a:lnTo>
                                            <a:pt x="4701" y="619"/>
                                          </a:lnTo>
                                          <a:lnTo>
                                            <a:pt x="4679" y="619"/>
                                          </a:lnTo>
                                          <a:lnTo>
                                            <a:pt x="4679" y="575"/>
                                          </a:lnTo>
                                          <a:lnTo>
                                            <a:pt x="4700" y="573"/>
                                          </a:lnTo>
                                          <a:lnTo>
                                            <a:pt x="4700" y="441"/>
                                          </a:lnTo>
                                          <a:lnTo>
                                            <a:pt x="4682" y="413"/>
                                          </a:lnTo>
                                          <a:lnTo>
                                            <a:pt x="4525" y="335"/>
                                          </a:lnTo>
                                          <a:lnTo>
                                            <a:pt x="4352" y="267"/>
                                          </a:lnTo>
                                          <a:lnTo>
                                            <a:pt x="4143" y="204"/>
                                          </a:lnTo>
                                          <a:lnTo>
                                            <a:pt x="3918" y="150"/>
                                          </a:lnTo>
                                          <a:lnTo>
                                            <a:pt x="3710" y="106"/>
                                          </a:lnTo>
                                          <a:lnTo>
                                            <a:pt x="3512" y="72"/>
                                          </a:lnTo>
                                          <a:lnTo>
                                            <a:pt x="3444" y="72"/>
                                          </a:lnTo>
                                          <a:lnTo>
                                            <a:pt x="3399" y="91"/>
                                          </a:lnTo>
                                          <a:lnTo>
                                            <a:pt x="3188" y="121"/>
                                          </a:lnTo>
                                          <a:lnTo>
                                            <a:pt x="3021" y="136"/>
                                          </a:lnTo>
                                          <a:lnTo>
                                            <a:pt x="2144" y="81"/>
                                          </a:lnTo>
                                          <a:lnTo>
                                            <a:pt x="1723" y="47"/>
                                          </a:lnTo>
                                          <a:lnTo>
                                            <a:pt x="1327" y="18"/>
                                          </a:lnTo>
                                          <a:lnTo>
                                            <a:pt x="1126" y="4"/>
                                          </a:lnTo>
                                          <a:lnTo>
                                            <a:pt x="2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21600"/>
                                      <a:ext cx="10044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6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28"/>
                                          </a:lnTo>
                                          <a:lnTo>
                                            <a:pt x="949" y="643"/>
                                          </a:lnTo>
                                          <a:lnTo>
                                            <a:pt x="949" y="68"/>
                                          </a:lnTo>
                                          <a:lnTo>
                                            <a:pt x="823" y="55"/>
                                          </a:lnTo>
                                          <a:lnTo>
                                            <a:pt x="650" y="44"/>
                                          </a:lnTo>
                                          <a:lnTo>
                                            <a:pt x="476" y="36"/>
                                          </a:lnTo>
                                          <a:lnTo>
                                            <a:pt x="363" y="25"/>
                                          </a:lnTo>
                                          <a:lnTo>
                                            <a:pt x="253" y="18"/>
                                          </a:lnTo>
                                          <a:lnTo>
                                            <a:pt x="103" y="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0"/>
                                      <a:ext cx="1681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14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3600"/>
                                        <a:ext cx="252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30240"/>
                                        <a:ext cx="10620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10620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4" h="140">
                                              <a:moveTo>
                                                <a:pt x="0" y="78"/>
                                              </a:moveTo>
                                              <a:lnTo>
                                                <a:pt x="0" y="140"/>
                                              </a:lnTo>
                                              <a:lnTo>
                                                <a:pt x="1004" y="0"/>
                                              </a:lnTo>
                                              <a:lnTo>
                                                <a:pt x="0" y="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76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3" h="16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5"/>
                                              </a:lnTo>
                                              <a:lnTo>
                                                <a:pt x="993" y="1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"/>
                                          <a:ext cx="1047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3" h="10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93" y="10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20"/>
                                          <a:ext cx="1062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4" h="6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1004" y="3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080"/>
                                          <a:ext cx="1062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4" h="82">
                                              <a:moveTo>
                                                <a:pt x="0" y="19"/>
                                              </a:moveTo>
                                              <a:lnTo>
                                                <a:pt x="0" y="82"/>
                                              </a:lnTo>
                                              <a:lnTo>
                                                <a:pt x="1004" y="0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0" y="49680"/>
                                  <a:ext cx="38340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5280" y="0"/>
                                    <a:ext cx="781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1120"/>
                                      <a:ext cx="140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59">
                                          <a:moveTo>
                                            <a:pt x="0" y="148"/>
                                          </a:moveTo>
                                          <a:lnTo>
                                            <a:pt x="50" y="0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130" y="154"/>
                                          </a:lnTo>
                                          <a:lnTo>
                                            <a:pt x="66" y="159"/>
                                          </a:lnTo>
                                          <a:lnTo>
                                            <a:pt x="0" y="1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0080"/>
                                      <a:ext cx="140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160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3" y="160"/>
                                          </a:lnTo>
                                          <a:lnTo>
                                            <a:pt x="83" y="16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31680"/>
                                      <a:ext cx="16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30">
                                          <a:moveTo>
                                            <a:pt x="148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152" y="130"/>
                                          </a:lnTo>
                                          <a:lnTo>
                                            <a:pt x="159" y="68"/>
                                          </a:lnTo>
                                          <a:lnTo>
                                            <a:pt x="14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31680"/>
                                      <a:ext cx="17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30">
                                          <a:moveTo>
                                            <a:pt x="11" y="0"/>
                                          </a:moveTo>
                                          <a:lnTo>
                                            <a:pt x="159" y="52"/>
                                          </a:lnTo>
                                          <a:lnTo>
                                            <a:pt x="159" y="83"/>
                                          </a:lnTo>
                                          <a:lnTo>
                                            <a:pt x="6" y="130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1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9360"/>
                                      <a:ext cx="57240" cy="58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27000"/>
                                      <a:ext cx="216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400"/>
                                        <a:ext cx="13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51120"/>
                                      <a:ext cx="140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59">
                                          <a:moveTo>
                                            <a:pt x="0" y="148"/>
                                          </a:moveTo>
                                          <a:lnTo>
                                            <a:pt x="50" y="0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130" y="154"/>
                                          </a:lnTo>
                                          <a:lnTo>
                                            <a:pt x="67" y="159"/>
                                          </a:lnTo>
                                          <a:lnTo>
                                            <a:pt x="0" y="1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080"/>
                                      <a:ext cx="140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60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3" y="160"/>
                                          </a:lnTo>
                                          <a:lnTo>
                                            <a:pt x="86" y="160"/>
                                          </a:lnTo>
                                          <a:lnTo>
                                            <a:pt x="134" y="7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1680"/>
                                      <a:ext cx="16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30">
                                          <a:moveTo>
                                            <a:pt x="149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153" y="130"/>
                                          </a:lnTo>
                                          <a:lnTo>
                                            <a:pt x="160" y="68"/>
                                          </a:lnTo>
                                          <a:lnTo>
                                            <a:pt x="1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1680"/>
                                      <a:ext cx="17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30">
                                          <a:moveTo>
                                            <a:pt x="12" y="0"/>
                                          </a:moveTo>
                                          <a:lnTo>
                                            <a:pt x="161" y="52"/>
                                          </a:lnTo>
                                          <a:lnTo>
                                            <a:pt x="161" y="83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360"/>
                                      <a:ext cx="57960" cy="58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27000"/>
                                      <a:ext cx="223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5400"/>
                                        <a:ext cx="13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10.5pt;width:39.4pt;height:10.1pt" coordorigin="6552,210" coordsize="788,202">
                      <v:group id="shape_0" style="position:absolute;left:6552;top:210;width:788;height:183">
                        <v:group id="shape_0" style="position:absolute;left:6593;top:210;width:540;height:71">
                          <v:group id="shape_0" style="position:absolute;left:6783;top:217;width:288;height:63">
                            <v:group id="shape_0" style="position:absolute;left:6847;top:219;width:184;height:55">
                              <v:shape id="shape_0" coordsize="189,267" path="m5,3l0,0l124,267l189,267l52,0l5,3xe" fillcolor="maroon" stroked="t" o:allowincell="f" style="position:absolute;left:6847;top:219;width:30;height:44;mso-wrap-style:none;v-text-anchor:middle;mso-position-horizontal-relative:margin">
                                <v:fill o:detectmouseclick="t" type="solid" color2="#7fffff"/>
                                <v:stroke color="black" weight="1440" joinstyle="round" endcap="flat"/>
                                <w10:wrap type="none"/>
                              </v:shape>
                              <v:shape id="shape_0" coordsize="174,179" path="m46,21l51,18l174,179l114,169l0,0l46,21xe" fillcolor="maroon" stroked="t" o:allowincell="f" style="position:absolute;left:7002;top:244;width:28;height:29;mso-wrap-style:none;v-text-anchor:middle;mso-position-horizontal-relative:margin">
                                <v:fill o:detectmouseclick="t" type="solid" color2="#7fffff"/>
                                <v:stroke color="black" weight="1440" joinstyle="round" endcap="flat"/>
                                <w10:wrap type="none"/>
                              </v:shape>
                            </v:group>
                            <v:shape id="shape_0" coordsize="1731,378" path="m13,51l175,44l300,44l467,35l621,35l795,35l951,39l1025,50l1088,63l1158,89l1225,116l1470,243l1600,301l1675,350l1607,349l0,226l2,263l1679,378l1731,369l1705,336l1659,301l1546,243l1458,196l1236,86l1135,47l1036,22l814,0l510,0l13,27l13,51xe" fillcolor="maroon" stroked="t" o:allowincell="f" style="position:absolute;left:6783;top:217;width:287;height:62;mso-wrap-style:none;v-text-anchor:middle;mso-position-horizontal-relative:margin">
                              <v:fill o:detectmouseclick="t" type="solid" color2="#7fffff"/>
                              <v:stroke color="black" weight="1440" joinstyle="round" endcap="flat"/>
                              <w10:wrap type="none"/>
                            </v:shape>
                          </v:group>
                          <v:shape id="shape_0" coordsize="3241,429" path="m0,286l124,269l220,247l284,229l337,214l406,197l465,180l532,162l592,150l660,139l715,130l763,122l833,111l893,101l949,92l1008,76l1056,52l1091,24l1161,21l1263,19l1378,9l1468,5l1600,2l1728,1l1851,0l1944,0l2045,8l2149,24l2226,44l2295,62l2370,85l2452,111l2535,139l2624,169l2710,199l2801,228l2869,251l2933,268l3002,293l3073,315l3161,344l3241,374l3208,395l3161,407l3109,421l3045,428l2959,429l2874,427l2852,395l2831,374l2791,345l2703,298l2595,242l2498,193l2381,135l2283,97l2189,70l2113,60l1973,46l1789,45l1575,51l1411,57l1150,70l1135,326l0,286xe" fillcolor="red" stroked="t" o:allowincell="f" style="position:absolute;left:6593;top:210;width:539;height:70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</v:group>
                        <v:shape id="shape_0" coordsize="4383,677" path="m3698,321l3732,423l3732,501l4383,501l4338,554l4368,614l4368,642l4348,661l3974,661l3944,677l3752,677l3727,659l259,659l122,535l13,576l0,247l264,0l676,9l2826,554l2887,489l2940,320l3016,181l3242,69l3452,75l3608,156l3698,321xe" fillcolor="black" stroked="t" o:allowincell="f" style="position:absolute;left:6608;top:279;width:730;height:112;mso-wrap-style:none;v-text-anchor:middle;mso-position-horizontal-relative:margin">
                          <v:fill o:detectmouseclick="t" type="solid" color2="white"/>
                          <v:stroke color="black" weight="1440" joinstyle="round" endcap="flat"/>
                          <w10:wrap type="none"/>
                        </v:shape>
                        <v:group id="shape_0" style="position:absolute;left:6552;top:233;width:788;height:143">
                          <v:group id="shape_0" style="position:absolute;left:6552;top:279;width:47;height:82">
                            <v:rect id="shape_0" fillcolor="gray" stroked="t" o:allowincell="f" style="position:absolute;left:6556;top:297;width:17;height:1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rect id="shape_0" fillcolor="gray" stroked="t" o:allowincell="f" style="position:absolute;left:6556;top:279;width:17;height:6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rect id="shape_0" fillcolor="gray" stroked="t" o:allowincell="f" style="position:absolute;left:6556;top:290;width:17;height:2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rect id="shape_0" coordsize="10800,10783" path="l0,21600xee" fillcolor="gray" stroked="t" o:allowincell="f" style="position:absolute;left:6556;top:304;width:17;height:17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group id="shape_0" style="position:absolute;left:6552;top:351;width:47;height:3">
                              <v:rect id="shape_0" fillcolor="gray" stroked="t" o:allowincell="f" style="position:absolute;left:6554;top:351;width:44;height:2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rect>
                              <v:oval id="shape_0" fillcolor="gray" stroked="t" o:allowincell="f" style="position:absolute;left:6552;top:351;width:4;height:2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oval>
                            </v:group>
                            <v:group id="shape_0" style="position:absolute;left:6552;top:359;width:47;height:2">
                              <v:rect id="shape_0" fillcolor="gray" stroked="t" o:allowincell="f" style="position:absolute;left:6554;top:359;width:4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rect>
                              <v:oval id="shape_0" fillcolor="gray" stroked="t" o:allowincell="f" style="position:absolute;left:6552;top:359;width: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oval>
                            </v:group>
                            <v:group id="shape_0" style="position:absolute;left:6552;top:346;width:47;height:2">
                              <v:rect id="shape_0" fillcolor="gray" stroked="t" o:allowincell="f" style="position:absolute;left:6554;top:346;width:4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rect>
                              <v:oval id="shape_0" fillcolor="gray" stroked="t" o:allowincell="f" style="position:absolute;left:6552;top:346;width: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oval>
                            </v:group>
                          </v:group>
                          <v:shape id="shape_0" coordsize="4701,714" path="m235,0l28,0l0,111l92,111l92,510l273,690l313,709l348,714l342,624l338,515l362,423l395,356l439,296l502,237l576,194l680,166l816,156l910,180l980,218l1037,261l1106,329l1150,404l1179,471l1188,535l1188,675l3242,714l3242,579l3271,486l3304,413l3355,345l3428,285l3501,246l3574,223l3702,223l3770,237l3839,267l3901,320l3961,389l4000,471l4025,559l4025,651l4701,649l4701,619l4679,619l4679,575l4700,573l4700,441l4682,413l4525,335l4352,267l4143,204l3918,150l3710,106l3512,72l3444,72l3399,91l3188,121l3021,136l2144,81l1723,47l1327,18l1126,4l235,0xe" fillcolor="red" stroked="t" o:allowincell="f" style="position:absolute;left:6556;top:257;width:783;height:118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949,643" path="m0,0l0,628l949,643l949,68l823,55l650,44l476,36l363,25l253,18l103,6l0,0xe" fillcolor="red" stroked="t" o:allowincell="f" style="position:absolute;left:6871;top:267;width:157;height:106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group id="shape_0" style="position:absolute;left:6744;top:233;width:265;height:120">
                            <v:oval id="shape_0" fillcolor="maroon" stroked="t" o:allowincell="f" style="position:absolute;left:6744;top:233;width:29;height:15;mso-wrap-style:none;v-text-anchor:middle;mso-position-horizontal-relative:margin">
                              <v:fill o:detectmouseclick="t" type="solid" color2="#7fffff"/>
                              <v:stroke color="maroon" weight="1440" joinstyle="miter" endcap="flat"/>
                              <w10:wrap type="none"/>
                            </v:oval>
                            <v:oval id="shape_0" fillcolor="black" stroked="t" o:allowincell="f" style="position:absolute;left:6749;top:239;width:3;height:3;mso-wrap-style:none;v-text-anchor:middle;mso-position-horizontal-relative:margin">
                              <v:fill o:detectmouseclick="t" type="solid" color2="white"/>
                              <v:stroke color="black" weight="1440" joinstyle="miter" endcap="flat"/>
                              <w10:wrap type="none"/>
                            </v:oval>
                            <v:group id="shape_0" style="position:absolute;left:6842;top:281;width:167;height:73">
                              <v:shape id="shape_0" coordsize="1004,140" path="m0,78l0,140l1004,0l0,78xe" fillcolor="maroon" stroked="t" o:allowincell="f" style="position:absolute;left:6842;top:331;width:166;height:22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993,166" path="m0,0l0,65l993,166l0,0xe" fillcolor="maroon" stroked="t" o:allowincell="f" style="position:absolute;left:6842;top:281;width:164;height:27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993,102" path="m0,0l0,63l993,102l0,0xe" fillcolor="maroon" stroked="t" o:allowincell="f" style="position:absolute;left:6842;top:298;width:164;height:16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1004,63" path="m0,0l0,63l1004,38l0,0xe" fillcolor="maroon" stroked="t" o:allowincell="f" style="position:absolute;left:6842;top:313;width:166;height:10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1004,82" path="m0,19l0,82l1004,0l0,19xe" fillcolor="maroon" stroked="t" o:allowincell="f" style="position:absolute;left:6842;top:325;width:166;height:13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620;top:288;width:604;height:124">
                        <v:group id="shape_0" style="position:absolute;left:7101;top:288;width:123;height:124">
                          <v:oval id="shape_0" fillcolor="black" stroked="t" o:allowincell="f" style="position:absolute;left:7101;top:288;width:122;height:123;mso-wrap-style:none;v-text-anchor:middle;mso-position-horizontal-relative:margin">
                            <v:fill o:detectmouseclick="t" type="solid" color2="white"/>
                            <v:stroke color="black" weight="1440" joinstyle="miter" endcap="flat"/>
                            <w10:wrap type="none"/>
                          </v:oval>
                          <v:shape id="shape_0" coordsize="130,159" path="m0,148l50,0l81,0l130,154l66,159l0,148xe" fillcolor="red" stroked="t" o:allowincell="f" style="position:absolute;left:7152;top:369;width:21;height:25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32,160" path="m0,12l53,160l83,160l132,7l68,0l0,12xe" fillcolor="red" stroked="t" o:allowincell="f" style="position:absolute;left:7151;top:304;width:21;height:26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59,130" path="m148,0l0,52l0,83l152,130l159,68l148,0xe" fillcolor="red" stroked="t" o:allowincell="f" style="position:absolute;left:7181;top:338;width:25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59,130" path="m11,0l159,52l159,83l6,130l0,68l11,0xe" fillcolor="red" stroked="t" o:allowincell="f" style="position:absolute;left:7117;top:338;width:26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oval id="shape_0" stroked="t" o:allowincell="f" style="position:absolute;left:7117;top:303;width:89;height:91;mso-wrap-style:none;v-text-anchor:middle;mso-position-horizontal-relative:margin">
                            <v:fill o:detectmouseclick="t" on="false"/>
                            <v:stroke color="white" weight="1800" joinstyle="miter" endcap="flat"/>
                            <w10:wrap type="none"/>
                          </v:oval>
                          <v:group id="shape_0" style="position:absolute;left:7145;top:331;width:34;height:36">
                            <v:oval id="shape_0" fillcolor="black" stroked="t" o:allowincell="f" style="position:absolute;left:7145;top:331;width:33;height:35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  <v:oval id="shape_0" fillcolor="black" stroked="t" o:allowincell="f" style="position:absolute;left:7151;top:339;width:20;height:20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</v:group>
                        </v:group>
                        <v:group id="shape_0" style="position:absolute;left:6620;top:288;width:124;height:124">
                          <v:oval id="shape_0" fillcolor="black" stroked="t" o:allowincell="f" style="position:absolute;left:6620;top:288;width:123;height:123;mso-wrap-style:none;v-text-anchor:middle;mso-position-horizontal-relative:margin">
                            <v:fill o:detectmouseclick="t" type="solid" color2="white"/>
                            <v:stroke color="black" weight="1440" joinstyle="miter" endcap="flat"/>
                            <w10:wrap type="none"/>
                          </v:oval>
                          <v:shape id="shape_0" coordsize="130,159" path="m0,148l50,0l81,0l130,154l67,159l0,148xe" fillcolor="red" stroked="t" o:allowincell="f" style="position:absolute;left:6672;top:369;width:21;height:25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34,160" path="m0,12l53,160l86,160l134,7l70,0l0,12xe" fillcolor="red" stroked="t" o:allowincell="f" style="position:absolute;left:6671;top:304;width:21;height:26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60,130" path="m149,0l0,52l0,83l153,130l160,68l149,0xe" fillcolor="red" stroked="t" o:allowincell="f" style="position:absolute;left:6701;top:338;width:25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61,130" path="m12,0l161,52l161,83l7,130l0,68l12,0xe" fillcolor="red" stroked="t" o:allowincell="f" style="position:absolute;left:6637;top:338;width:26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oval id="shape_0" stroked="t" o:allowincell="f" style="position:absolute;left:6636;top:303;width:90;height:91;mso-wrap-style:none;v-text-anchor:middle;mso-position-horizontal-relative:margin">
                            <v:fill o:detectmouseclick="t" on="false"/>
                            <v:stroke color="white" weight="1800" joinstyle="miter" endcap="flat"/>
                            <w10:wrap type="none"/>
                          </v:oval>
                          <v:group id="shape_0" style="position:absolute;left:6664;top:331;width:35;height:36">
                            <v:oval id="shape_0" fillcolor="black" stroked="t" o:allowincell="f" style="position:absolute;left:6664;top:331;width:34;height:35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  <v:oval id="shape_0" fillcolor="black" stroked="t" o:allowincell="f" style="position:absolute;left:6671;top:339;width:20;height:20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499110</wp:posOffset>
                      </wp:positionV>
                      <wp:extent cx="500380" cy="128270"/>
                      <wp:effectExtent l="1270" t="1905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128160"/>
                                <a:chOff x="0" y="0"/>
                                <a:chExt cx="50040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34308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0600" y="4320"/>
                                      <a:ext cx="182880" cy="3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0680" y="1440"/>
                                        <a:ext cx="11700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267">
                                              <a:moveTo>
                                                <a:pt x="5" y="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24" y="267"/>
                                              </a:lnTo>
                                              <a:lnTo>
                                                <a:pt x="189" y="267"/>
                                              </a:lnTo>
                                              <a:lnTo>
                                                <a:pt x="52" y="0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40" y="15840"/>
                                          <a:ext cx="183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179">
                                              <a:moveTo>
                                                <a:pt x="46" y="21"/>
                                              </a:moveTo>
                                              <a:lnTo>
                                                <a:pt x="51" y="18"/>
                                              </a:lnTo>
                                              <a:lnTo>
                                                <a:pt x="174" y="179"/>
                                              </a:lnTo>
                                              <a:lnTo>
                                                <a:pt x="114" y="16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6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1" h="378">
                                            <a:moveTo>
                                              <a:pt x="13" y="51"/>
                                            </a:moveTo>
                                            <a:lnTo>
                                              <a:pt x="175" y="44"/>
                                            </a:lnTo>
                                            <a:lnTo>
                                              <a:pt x="300" y="44"/>
                                            </a:lnTo>
                                            <a:lnTo>
                                              <a:pt x="467" y="35"/>
                                            </a:lnTo>
                                            <a:lnTo>
                                              <a:pt x="621" y="35"/>
                                            </a:lnTo>
                                            <a:lnTo>
                                              <a:pt x="795" y="35"/>
                                            </a:lnTo>
                                            <a:lnTo>
                                              <a:pt x="951" y="39"/>
                                            </a:lnTo>
                                            <a:lnTo>
                                              <a:pt x="1025" y="50"/>
                                            </a:lnTo>
                                            <a:lnTo>
                                              <a:pt x="1088" y="63"/>
                                            </a:lnTo>
                                            <a:lnTo>
                                              <a:pt x="1158" y="89"/>
                                            </a:lnTo>
                                            <a:lnTo>
                                              <a:pt x="1225" y="116"/>
                                            </a:lnTo>
                                            <a:lnTo>
                                              <a:pt x="1470" y="243"/>
                                            </a:lnTo>
                                            <a:lnTo>
                                              <a:pt x="1600" y="301"/>
                                            </a:lnTo>
                                            <a:lnTo>
                                              <a:pt x="1675" y="350"/>
                                            </a:lnTo>
                                            <a:lnTo>
                                              <a:pt x="1607" y="349"/>
                                            </a:lnTo>
                                            <a:lnTo>
                                              <a:pt x="0" y="226"/>
                                            </a:lnTo>
                                            <a:lnTo>
                                              <a:pt x="2" y="263"/>
                                            </a:lnTo>
                                            <a:lnTo>
                                              <a:pt x="1679" y="378"/>
                                            </a:lnTo>
                                            <a:lnTo>
                                              <a:pt x="1731" y="369"/>
                                            </a:lnTo>
                                            <a:lnTo>
                                              <a:pt x="1705" y="336"/>
                                            </a:lnTo>
                                            <a:lnTo>
                                              <a:pt x="1659" y="301"/>
                                            </a:lnTo>
                                            <a:lnTo>
                                              <a:pt x="1546" y="243"/>
                                            </a:lnTo>
                                            <a:lnTo>
                                              <a:pt x="1458" y="196"/>
                                            </a:lnTo>
                                            <a:lnTo>
                                              <a:pt x="1236" y="86"/>
                                            </a:lnTo>
                                            <a:lnTo>
                                              <a:pt x="1135" y="47"/>
                                            </a:lnTo>
                                            <a:lnTo>
                                              <a:pt x="1036" y="22"/>
                                            </a:lnTo>
                                            <a:lnTo>
                                              <a:pt x="814" y="0"/>
                                            </a:lnTo>
                                            <a:lnTo>
                                              <a:pt x="510" y="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1" h="429">
                                          <a:moveTo>
                                            <a:pt x="0" y="286"/>
                                          </a:moveTo>
                                          <a:lnTo>
                                            <a:pt x="124" y="269"/>
                                          </a:lnTo>
                                          <a:lnTo>
                                            <a:pt x="220" y="247"/>
                                          </a:lnTo>
                                          <a:lnTo>
                                            <a:pt x="284" y="229"/>
                                          </a:lnTo>
                                          <a:lnTo>
                                            <a:pt x="337" y="214"/>
                                          </a:lnTo>
                                          <a:lnTo>
                                            <a:pt x="406" y="197"/>
                                          </a:lnTo>
                                          <a:lnTo>
                                            <a:pt x="465" y="180"/>
                                          </a:lnTo>
                                          <a:lnTo>
                                            <a:pt x="532" y="162"/>
                                          </a:lnTo>
                                          <a:lnTo>
                                            <a:pt x="592" y="150"/>
                                          </a:lnTo>
                                          <a:lnTo>
                                            <a:pt x="660" y="139"/>
                                          </a:lnTo>
                                          <a:lnTo>
                                            <a:pt x="715" y="130"/>
                                          </a:lnTo>
                                          <a:lnTo>
                                            <a:pt x="763" y="122"/>
                                          </a:lnTo>
                                          <a:lnTo>
                                            <a:pt x="833" y="111"/>
                                          </a:lnTo>
                                          <a:lnTo>
                                            <a:pt x="893" y="101"/>
                                          </a:lnTo>
                                          <a:lnTo>
                                            <a:pt x="949" y="92"/>
                                          </a:lnTo>
                                          <a:lnTo>
                                            <a:pt x="1008" y="76"/>
                                          </a:lnTo>
                                          <a:lnTo>
                                            <a:pt x="1056" y="52"/>
                                          </a:lnTo>
                                          <a:lnTo>
                                            <a:pt x="1091" y="24"/>
                                          </a:lnTo>
                                          <a:lnTo>
                                            <a:pt x="1161" y="21"/>
                                          </a:lnTo>
                                          <a:lnTo>
                                            <a:pt x="1263" y="19"/>
                                          </a:lnTo>
                                          <a:lnTo>
                                            <a:pt x="1378" y="9"/>
                                          </a:lnTo>
                                          <a:lnTo>
                                            <a:pt x="1468" y="5"/>
                                          </a:lnTo>
                                          <a:lnTo>
                                            <a:pt x="1600" y="2"/>
                                          </a:lnTo>
                                          <a:lnTo>
                                            <a:pt x="1728" y="1"/>
                                          </a:lnTo>
                                          <a:lnTo>
                                            <a:pt x="1851" y="0"/>
                                          </a:lnTo>
                                          <a:lnTo>
                                            <a:pt x="1944" y="0"/>
                                          </a:lnTo>
                                          <a:lnTo>
                                            <a:pt x="2045" y="8"/>
                                          </a:lnTo>
                                          <a:lnTo>
                                            <a:pt x="2149" y="24"/>
                                          </a:lnTo>
                                          <a:lnTo>
                                            <a:pt x="2226" y="44"/>
                                          </a:lnTo>
                                          <a:lnTo>
                                            <a:pt x="2295" y="62"/>
                                          </a:lnTo>
                                          <a:lnTo>
                                            <a:pt x="2370" y="85"/>
                                          </a:lnTo>
                                          <a:lnTo>
                                            <a:pt x="2452" y="111"/>
                                          </a:lnTo>
                                          <a:lnTo>
                                            <a:pt x="2535" y="139"/>
                                          </a:lnTo>
                                          <a:lnTo>
                                            <a:pt x="2624" y="169"/>
                                          </a:lnTo>
                                          <a:lnTo>
                                            <a:pt x="2710" y="199"/>
                                          </a:lnTo>
                                          <a:lnTo>
                                            <a:pt x="2801" y="228"/>
                                          </a:lnTo>
                                          <a:lnTo>
                                            <a:pt x="2869" y="251"/>
                                          </a:lnTo>
                                          <a:lnTo>
                                            <a:pt x="2933" y="268"/>
                                          </a:lnTo>
                                          <a:lnTo>
                                            <a:pt x="3002" y="293"/>
                                          </a:lnTo>
                                          <a:lnTo>
                                            <a:pt x="3073" y="315"/>
                                          </a:lnTo>
                                          <a:lnTo>
                                            <a:pt x="3161" y="344"/>
                                          </a:lnTo>
                                          <a:lnTo>
                                            <a:pt x="3241" y="374"/>
                                          </a:lnTo>
                                          <a:lnTo>
                                            <a:pt x="3208" y="395"/>
                                          </a:lnTo>
                                          <a:lnTo>
                                            <a:pt x="3161" y="407"/>
                                          </a:lnTo>
                                          <a:lnTo>
                                            <a:pt x="3109" y="421"/>
                                          </a:lnTo>
                                          <a:lnTo>
                                            <a:pt x="3045" y="428"/>
                                          </a:lnTo>
                                          <a:lnTo>
                                            <a:pt x="2959" y="429"/>
                                          </a:lnTo>
                                          <a:lnTo>
                                            <a:pt x="2874" y="427"/>
                                          </a:lnTo>
                                          <a:lnTo>
                                            <a:pt x="2852" y="395"/>
                                          </a:lnTo>
                                          <a:lnTo>
                                            <a:pt x="2831" y="374"/>
                                          </a:lnTo>
                                          <a:lnTo>
                                            <a:pt x="2791" y="345"/>
                                          </a:lnTo>
                                          <a:lnTo>
                                            <a:pt x="2703" y="298"/>
                                          </a:lnTo>
                                          <a:lnTo>
                                            <a:pt x="2595" y="242"/>
                                          </a:lnTo>
                                          <a:lnTo>
                                            <a:pt x="2498" y="193"/>
                                          </a:lnTo>
                                          <a:lnTo>
                                            <a:pt x="2381" y="135"/>
                                          </a:lnTo>
                                          <a:lnTo>
                                            <a:pt x="2283" y="97"/>
                                          </a:lnTo>
                                          <a:lnTo>
                                            <a:pt x="2189" y="70"/>
                                          </a:lnTo>
                                          <a:lnTo>
                                            <a:pt x="2113" y="60"/>
                                          </a:lnTo>
                                          <a:lnTo>
                                            <a:pt x="1973" y="46"/>
                                          </a:lnTo>
                                          <a:lnTo>
                                            <a:pt x="1789" y="45"/>
                                          </a:lnTo>
                                          <a:lnTo>
                                            <a:pt x="1575" y="51"/>
                                          </a:lnTo>
                                          <a:lnTo>
                                            <a:pt x="1411" y="57"/>
                                          </a:lnTo>
                                          <a:lnTo>
                                            <a:pt x="1150" y="70"/>
                                          </a:lnTo>
                                          <a:lnTo>
                                            <a:pt x="1135" y="326"/>
                                          </a:lnTo>
                                          <a:lnTo>
                                            <a:pt x="0" y="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44280"/>
                                    <a:ext cx="4640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3" h="677">
                                        <a:moveTo>
                                          <a:pt x="3698" y="321"/>
                                        </a:moveTo>
                                        <a:lnTo>
                                          <a:pt x="3732" y="423"/>
                                        </a:lnTo>
                                        <a:lnTo>
                                          <a:pt x="3732" y="501"/>
                                        </a:lnTo>
                                        <a:lnTo>
                                          <a:pt x="4383" y="501"/>
                                        </a:lnTo>
                                        <a:lnTo>
                                          <a:pt x="4338" y="554"/>
                                        </a:lnTo>
                                        <a:lnTo>
                                          <a:pt x="4368" y="614"/>
                                        </a:lnTo>
                                        <a:lnTo>
                                          <a:pt x="4368" y="642"/>
                                        </a:lnTo>
                                        <a:lnTo>
                                          <a:pt x="4348" y="661"/>
                                        </a:lnTo>
                                        <a:lnTo>
                                          <a:pt x="3974" y="661"/>
                                        </a:lnTo>
                                        <a:lnTo>
                                          <a:pt x="3944" y="677"/>
                                        </a:lnTo>
                                        <a:lnTo>
                                          <a:pt x="3752" y="677"/>
                                        </a:lnTo>
                                        <a:lnTo>
                                          <a:pt x="3727" y="659"/>
                                        </a:lnTo>
                                        <a:lnTo>
                                          <a:pt x="259" y="659"/>
                                        </a:lnTo>
                                        <a:lnTo>
                                          <a:pt x="122" y="535"/>
                                        </a:lnTo>
                                        <a:lnTo>
                                          <a:pt x="13" y="576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676" y="9"/>
                                        </a:lnTo>
                                        <a:lnTo>
                                          <a:pt x="2826" y="554"/>
                                        </a:lnTo>
                                        <a:lnTo>
                                          <a:pt x="2887" y="489"/>
                                        </a:lnTo>
                                        <a:lnTo>
                                          <a:pt x="2940" y="320"/>
                                        </a:lnTo>
                                        <a:lnTo>
                                          <a:pt x="3016" y="181"/>
                                        </a:lnTo>
                                        <a:lnTo>
                                          <a:pt x="3242" y="69"/>
                                        </a:lnTo>
                                        <a:lnTo>
                                          <a:pt x="3452" y="75"/>
                                        </a:lnTo>
                                        <a:lnTo>
                                          <a:pt x="3608" y="156"/>
                                        </a:lnTo>
                                        <a:lnTo>
                                          <a:pt x="3698" y="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60"/>
                                    <a:ext cx="500400" cy="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298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1160"/>
                                        <a:ext cx="1152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152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840"/>
                                        <a:ext cx="11520" cy="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584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783">
                                            <a:moveTo>
                                              <a:pt x="10200" y="21583"/>
                                            </a:moveTo>
                                            <a:arcTo wR="10800" hR="10800" stAng="5591076" swAng="520892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783">
                                            <a:moveTo>
                                              <a:pt x="10200" y="21583"/>
                                            </a:moveTo>
                                            <a:arcTo wR="10800" hR="10800" stAng="5591076" swAng="5208924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4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6080"/>
                                        <a:ext cx="2988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8440" cy="1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2988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844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2480"/>
                                        <a:ext cx="2988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844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0" y="15120"/>
                                      <a:ext cx="4978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1" h="714">
                                          <a:moveTo>
                                            <a:pt x="235" y="0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92" y="111"/>
                                          </a:lnTo>
                                          <a:lnTo>
                                            <a:pt x="92" y="510"/>
                                          </a:lnTo>
                                          <a:lnTo>
                                            <a:pt x="273" y="690"/>
                                          </a:lnTo>
                                          <a:lnTo>
                                            <a:pt x="313" y="709"/>
                                          </a:lnTo>
                                          <a:lnTo>
                                            <a:pt x="348" y="714"/>
                                          </a:lnTo>
                                          <a:lnTo>
                                            <a:pt x="342" y="624"/>
                                          </a:lnTo>
                                          <a:lnTo>
                                            <a:pt x="338" y="515"/>
                                          </a:lnTo>
                                          <a:lnTo>
                                            <a:pt x="362" y="423"/>
                                          </a:lnTo>
                                          <a:lnTo>
                                            <a:pt x="395" y="356"/>
                                          </a:lnTo>
                                          <a:lnTo>
                                            <a:pt x="439" y="296"/>
                                          </a:lnTo>
                                          <a:lnTo>
                                            <a:pt x="502" y="237"/>
                                          </a:lnTo>
                                          <a:lnTo>
                                            <a:pt x="576" y="194"/>
                                          </a:lnTo>
                                          <a:lnTo>
                                            <a:pt x="680" y="166"/>
                                          </a:lnTo>
                                          <a:lnTo>
                                            <a:pt x="816" y="156"/>
                                          </a:lnTo>
                                          <a:lnTo>
                                            <a:pt x="910" y="180"/>
                                          </a:lnTo>
                                          <a:lnTo>
                                            <a:pt x="980" y="218"/>
                                          </a:lnTo>
                                          <a:lnTo>
                                            <a:pt x="1037" y="261"/>
                                          </a:lnTo>
                                          <a:lnTo>
                                            <a:pt x="1106" y="329"/>
                                          </a:lnTo>
                                          <a:lnTo>
                                            <a:pt x="1150" y="404"/>
                                          </a:lnTo>
                                          <a:lnTo>
                                            <a:pt x="1179" y="471"/>
                                          </a:lnTo>
                                          <a:lnTo>
                                            <a:pt x="1188" y="535"/>
                                          </a:lnTo>
                                          <a:lnTo>
                                            <a:pt x="1188" y="675"/>
                                          </a:lnTo>
                                          <a:lnTo>
                                            <a:pt x="3242" y="714"/>
                                          </a:lnTo>
                                          <a:lnTo>
                                            <a:pt x="3242" y="579"/>
                                          </a:lnTo>
                                          <a:lnTo>
                                            <a:pt x="3271" y="486"/>
                                          </a:lnTo>
                                          <a:lnTo>
                                            <a:pt x="3304" y="413"/>
                                          </a:lnTo>
                                          <a:lnTo>
                                            <a:pt x="3355" y="345"/>
                                          </a:lnTo>
                                          <a:lnTo>
                                            <a:pt x="3428" y="285"/>
                                          </a:lnTo>
                                          <a:lnTo>
                                            <a:pt x="3501" y="246"/>
                                          </a:lnTo>
                                          <a:lnTo>
                                            <a:pt x="3574" y="223"/>
                                          </a:lnTo>
                                          <a:lnTo>
                                            <a:pt x="3702" y="223"/>
                                          </a:lnTo>
                                          <a:lnTo>
                                            <a:pt x="3770" y="237"/>
                                          </a:lnTo>
                                          <a:lnTo>
                                            <a:pt x="3839" y="267"/>
                                          </a:lnTo>
                                          <a:lnTo>
                                            <a:pt x="3901" y="320"/>
                                          </a:lnTo>
                                          <a:lnTo>
                                            <a:pt x="3961" y="389"/>
                                          </a:lnTo>
                                          <a:lnTo>
                                            <a:pt x="4000" y="471"/>
                                          </a:lnTo>
                                          <a:lnTo>
                                            <a:pt x="4025" y="559"/>
                                          </a:lnTo>
                                          <a:lnTo>
                                            <a:pt x="4025" y="651"/>
                                          </a:lnTo>
                                          <a:lnTo>
                                            <a:pt x="4701" y="649"/>
                                          </a:lnTo>
                                          <a:lnTo>
                                            <a:pt x="4701" y="619"/>
                                          </a:lnTo>
                                          <a:lnTo>
                                            <a:pt x="4679" y="619"/>
                                          </a:lnTo>
                                          <a:lnTo>
                                            <a:pt x="4679" y="575"/>
                                          </a:lnTo>
                                          <a:lnTo>
                                            <a:pt x="4700" y="573"/>
                                          </a:lnTo>
                                          <a:lnTo>
                                            <a:pt x="4700" y="441"/>
                                          </a:lnTo>
                                          <a:lnTo>
                                            <a:pt x="4682" y="413"/>
                                          </a:lnTo>
                                          <a:lnTo>
                                            <a:pt x="4525" y="335"/>
                                          </a:lnTo>
                                          <a:lnTo>
                                            <a:pt x="4352" y="267"/>
                                          </a:lnTo>
                                          <a:lnTo>
                                            <a:pt x="4143" y="204"/>
                                          </a:lnTo>
                                          <a:lnTo>
                                            <a:pt x="3918" y="150"/>
                                          </a:lnTo>
                                          <a:lnTo>
                                            <a:pt x="3710" y="106"/>
                                          </a:lnTo>
                                          <a:lnTo>
                                            <a:pt x="3512" y="72"/>
                                          </a:lnTo>
                                          <a:lnTo>
                                            <a:pt x="3444" y="72"/>
                                          </a:lnTo>
                                          <a:lnTo>
                                            <a:pt x="3399" y="91"/>
                                          </a:lnTo>
                                          <a:lnTo>
                                            <a:pt x="3188" y="121"/>
                                          </a:lnTo>
                                          <a:lnTo>
                                            <a:pt x="3021" y="136"/>
                                          </a:lnTo>
                                          <a:lnTo>
                                            <a:pt x="2144" y="81"/>
                                          </a:lnTo>
                                          <a:lnTo>
                                            <a:pt x="1723" y="47"/>
                                          </a:lnTo>
                                          <a:lnTo>
                                            <a:pt x="1327" y="18"/>
                                          </a:lnTo>
                                          <a:lnTo>
                                            <a:pt x="1126" y="4"/>
                                          </a:lnTo>
                                          <a:lnTo>
                                            <a:pt x="2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21600"/>
                                      <a:ext cx="10044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6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28"/>
                                          </a:lnTo>
                                          <a:lnTo>
                                            <a:pt x="949" y="643"/>
                                          </a:lnTo>
                                          <a:lnTo>
                                            <a:pt x="949" y="68"/>
                                          </a:lnTo>
                                          <a:lnTo>
                                            <a:pt x="823" y="55"/>
                                          </a:lnTo>
                                          <a:lnTo>
                                            <a:pt x="650" y="44"/>
                                          </a:lnTo>
                                          <a:lnTo>
                                            <a:pt x="476" y="36"/>
                                          </a:lnTo>
                                          <a:lnTo>
                                            <a:pt x="363" y="25"/>
                                          </a:lnTo>
                                          <a:lnTo>
                                            <a:pt x="253" y="18"/>
                                          </a:lnTo>
                                          <a:lnTo>
                                            <a:pt x="103" y="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0"/>
                                      <a:ext cx="1681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14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3600"/>
                                        <a:ext cx="252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30240"/>
                                        <a:ext cx="10620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10620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4" h="140">
                                              <a:moveTo>
                                                <a:pt x="0" y="78"/>
                                              </a:moveTo>
                                              <a:lnTo>
                                                <a:pt x="0" y="140"/>
                                              </a:lnTo>
                                              <a:lnTo>
                                                <a:pt x="1004" y="0"/>
                                              </a:lnTo>
                                              <a:lnTo>
                                                <a:pt x="0" y="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76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3" h="16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5"/>
                                              </a:lnTo>
                                              <a:lnTo>
                                                <a:pt x="993" y="1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"/>
                                          <a:ext cx="1047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3" h="10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93" y="10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20"/>
                                          <a:ext cx="1062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4" h="6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1004" y="3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080"/>
                                          <a:ext cx="1062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4" h="82">
                                              <a:moveTo>
                                                <a:pt x="0" y="19"/>
                                              </a:moveTo>
                                              <a:lnTo>
                                                <a:pt x="0" y="82"/>
                                              </a:lnTo>
                                              <a:lnTo>
                                                <a:pt x="1004" y="0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44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0" y="49680"/>
                                  <a:ext cx="38340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5280" y="0"/>
                                    <a:ext cx="781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1120"/>
                                      <a:ext cx="140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59">
                                          <a:moveTo>
                                            <a:pt x="0" y="148"/>
                                          </a:moveTo>
                                          <a:lnTo>
                                            <a:pt x="50" y="0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130" y="154"/>
                                          </a:lnTo>
                                          <a:lnTo>
                                            <a:pt x="66" y="159"/>
                                          </a:lnTo>
                                          <a:lnTo>
                                            <a:pt x="0" y="1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0080"/>
                                      <a:ext cx="140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160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3" y="160"/>
                                          </a:lnTo>
                                          <a:lnTo>
                                            <a:pt x="83" y="16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31680"/>
                                      <a:ext cx="16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30">
                                          <a:moveTo>
                                            <a:pt x="148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152" y="130"/>
                                          </a:lnTo>
                                          <a:lnTo>
                                            <a:pt x="159" y="68"/>
                                          </a:lnTo>
                                          <a:lnTo>
                                            <a:pt x="14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31680"/>
                                      <a:ext cx="17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30">
                                          <a:moveTo>
                                            <a:pt x="11" y="0"/>
                                          </a:moveTo>
                                          <a:lnTo>
                                            <a:pt x="159" y="52"/>
                                          </a:lnTo>
                                          <a:lnTo>
                                            <a:pt x="159" y="83"/>
                                          </a:lnTo>
                                          <a:lnTo>
                                            <a:pt x="6" y="130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1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9360"/>
                                      <a:ext cx="57240" cy="58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27000"/>
                                      <a:ext cx="216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400"/>
                                        <a:ext cx="13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51120"/>
                                      <a:ext cx="140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59">
                                          <a:moveTo>
                                            <a:pt x="0" y="148"/>
                                          </a:moveTo>
                                          <a:lnTo>
                                            <a:pt x="50" y="0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130" y="154"/>
                                          </a:lnTo>
                                          <a:lnTo>
                                            <a:pt x="67" y="159"/>
                                          </a:lnTo>
                                          <a:lnTo>
                                            <a:pt x="0" y="1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080"/>
                                      <a:ext cx="140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60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3" y="160"/>
                                          </a:lnTo>
                                          <a:lnTo>
                                            <a:pt x="86" y="160"/>
                                          </a:lnTo>
                                          <a:lnTo>
                                            <a:pt x="134" y="7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1680"/>
                                      <a:ext cx="16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30">
                                          <a:moveTo>
                                            <a:pt x="149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153" y="130"/>
                                          </a:lnTo>
                                          <a:lnTo>
                                            <a:pt x="160" y="68"/>
                                          </a:lnTo>
                                          <a:lnTo>
                                            <a:pt x="1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1680"/>
                                      <a:ext cx="17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30">
                                          <a:moveTo>
                                            <a:pt x="12" y="0"/>
                                          </a:moveTo>
                                          <a:lnTo>
                                            <a:pt x="161" y="52"/>
                                          </a:lnTo>
                                          <a:lnTo>
                                            <a:pt x="161" y="83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360"/>
                                      <a:ext cx="57960" cy="58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27000"/>
                                      <a:ext cx="223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5400"/>
                                        <a:ext cx="13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39.3pt;width:39.4pt;height:10.1pt" coordorigin="6552,786" coordsize="788,202">
                      <v:group id="shape_0" style="position:absolute;left:6552;top:786;width:788;height:183">
                        <v:group id="shape_0" style="position:absolute;left:6593;top:786;width:540;height:71">
                          <v:group id="shape_0" style="position:absolute;left:6783;top:793;width:288;height:63">
                            <v:group id="shape_0" style="position:absolute;left:6847;top:795;width:184;height:55">
                              <v:shape id="shape_0" coordsize="189,267" path="m5,3l0,0l124,267l189,267l52,0l5,3xe" fillcolor="maroon" stroked="t" o:allowincell="f" style="position:absolute;left:6847;top:795;width:30;height:44;mso-wrap-style:none;v-text-anchor:middle;mso-position-horizontal-relative:margin">
                                <v:fill o:detectmouseclick="t" type="solid" color2="#7fffff"/>
                                <v:stroke color="black" weight="1440" joinstyle="round" endcap="flat"/>
                                <w10:wrap type="none"/>
                              </v:shape>
                              <v:shape id="shape_0" coordsize="174,179" path="m46,21l51,18l174,179l114,169l0,0l46,21xe" fillcolor="maroon" stroked="t" o:allowincell="f" style="position:absolute;left:7002;top:820;width:28;height:29;mso-wrap-style:none;v-text-anchor:middle;mso-position-horizontal-relative:margin">
                                <v:fill o:detectmouseclick="t" type="solid" color2="#7fffff"/>
                                <v:stroke color="black" weight="1440" joinstyle="round" endcap="flat"/>
                                <w10:wrap type="none"/>
                              </v:shape>
                            </v:group>
                            <v:shape id="shape_0" coordsize="1731,378" path="m13,51l175,44l300,44l467,35l621,35l795,35l951,39l1025,50l1088,63l1158,89l1225,116l1470,243l1600,301l1675,350l1607,349l0,226l2,263l1679,378l1731,369l1705,336l1659,301l1546,243l1458,196l1236,86l1135,47l1036,22l814,0l510,0l13,27l13,51xe" fillcolor="maroon" stroked="t" o:allowincell="f" style="position:absolute;left:6783;top:793;width:287;height:62;mso-wrap-style:none;v-text-anchor:middle;mso-position-horizontal-relative:margin">
                              <v:fill o:detectmouseclick="t" type="solid" color2="#7fffff"/>
                              <v:stroke color="black" weight="1440" joinstyle="round" endcap="flat"/>
                              <w10:wrap type="none"/>
                            </v:shape>
                          </v:group>
                          <v:shape id="shape_0" coordsize="3241,429" path="m0,286l124,269l220,247l284,229l337,214l406,197l465,180l532,162l592,150l660,139l715,130l763,122l833,111l893,101l949,92l1008,76l1056,52l1091,24l1161,21l1263,19l1378,9l1468,5l1600,2l1728,1l1851,0l1944,0l2045,8l2149,24l2226,44l2295,62l2370,85l2452,111l2535,139l2624,169l2710,199l2801,228l2869,251l2933,268l3002,293l3073,315l3161,344l3241,374l3208,395l3161,407l3109,421l3045,428l2959,429l2874,427l2852,395l2831,374l2791,345l2703,298l2595,242l2498,193l2381,135l2283,97l2189,70l2113,60l1973,46l1789,45l1575,51l1411,57l1150,70l1135,326l0,286xe" fillcolor="red" stroked="t" o:allowincell="f" style="position:absolute;left:6593;top:786;width:539;height:70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</v:group>
                        <v:shape id="shape_0" coordsize="4383,677" path="m3698,321l3732,423l3732,501l4383,501l4338,554l4368,614l4368,642l4348,661l3974,661l3944,677l3752,677l3727,659l259,659l122,535l13,576l0,247l264,0l676,9l2826,554l2887,489l2940,320l3016,181l3242,69l3452,75l3608,156l3698,321xe" fillcolor="black" stroked="t" o:allowincell="f" style="position:absolute;left:6608;top:855;width:730;height:112;mso-wrap-style:none;v-text-anchor:middle;mso-position-horizontal-relative:margin">
                          <v:fill o:detectmouseclick="t" type="solid" color2="white"/>
                          <v:stroke color="black" weight="1440" joinstyle="round" endcap="flat"/>
                          <w10:wrap type="none"/>
                        </v:shape>
                        <v:group id="shape_0" style="position:absolute;left:6552;top:809;width:788;height:143">
                          <v:group id="shape_0" style="position:absolute;left:6552;top:855;width:47;height:82">
                            <v:rect id="shape_0" fillcolor="gray" stroked="t" o:allowincell="f" style="position:absolute;left:6556;top:873;width:17;height:1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rect id="shape_0" fillcolor="gray" stroked="t" o:allowincell="f" style="position:absolute;left:6556;top:855;width:17;height:6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rect id="shape_0" fillcolor="gray" stroked="t" o:allowincell="f" style="position:absolute;left:6556;top:866;width:17;height:2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rect id="shape_0" coordsize="10800,10783" path="l0,21600xee" fillcolor="gray" stroked="t" o:allowincell="f" style="position:absolute;left:6556;top:880;width:17;height:17;mso-wrap-style:none;v-text-anchor:middle;mso-position-horizontal-relative:margin">
                              <v:fill o:detectmouseclick="t" type="solid" color2="#7f7f7f"/>
                              <v:stroke color="silver" weight="1440" joinstyle="miter" endcap="flat"/>
                              <w10:wrap type="none"/>
                            </v:rect>
                            <v:group id="shape_0" style="position:absolute;left:6552;top:927;width:47;height:3">
                              <v:rect id="shape_0" fillcolor="gray" stroked="t" o:allowincell="f" style="position:absolute;left:6554;top:927;width:44;height:2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rect>
                              <v:oval id="shape_0" fillcolor="gray" stroked="t" o:allowincell="f" style="position:absolute;left:6552;top:927;width:4;height:2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oval>
                            </v:group>
                            <v:group id="shape_0" style="position:absolute;left:6552;top:935;width:47;height:2">
                              <v:rect id="shape_0" fillcolor="gray" stroked="t" o:allowincell="f" style="position:absolute;left:6554;top:935;width:4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rect>
                              <v:oval id="shape_0" fillcolor="gray" stroked="t" o:allowincell="f" style="position:absolute;left:6552;top:935;width: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oval>
                            </v:group>
                            <v:group id="shape_0" style="position:absolute;left:6552;top:922;width:47;height:2">
                              <v:rect id="shape_0" fillcolor="gray" stroked="t" o:allowincell="f" style="position:absolute;left:6554;top:922;width:4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rect>
                              <v:oval id="shape_0" fillcolor="gray" stroked="t" o:allowincell="f" style="position:absolute;left:6552;top:922;width:4;height:1;mso-wrap-style:none;v-text-anchor:middle;mso-position-horizontal-relative:margin">
                                <v:fill o:detectmouseclick="t" type="solid" color2="#7f7f7f"/>
                                <v:stroke color="silver" weight="1440" joinstyle="miter" endcap="flat"/>
                                <w10:wrap type="none"/>
                              </v:oval>
                            </v:group>
                          </v:group>
                          <v:shape id="shape_0" coordsize="4701,714" path="m235,0l28,0l0,111l92,111l92,510l273,690l313,709l348,714l342,624l338,515l362,423l395,356l439,296l502,237l576,194l680,166l816,156l910,180l980,218l1037,261l1106,329l1150,404l1179,471l1188,535l1188,675l3242,714l3242,579l3271,486l3304,413l3355,345l3428,285l3501,246l3574,223l3702,223l3770,237l3839,267l3901,320l3961,389l4000,471l4025,559l4025,651l4701,649l4701,619l4679,619l4679,575l4700,573l4700,441l4682,413l4525,335l4352,267l4143,204l3918,150l3710,106l3512,72l3444,72l3399,91l3188,121l3021,136l2144,81l1723,47l1327,18l1126,4l235,0xe" fillcolor="red" stroked="t" o:allowincell="f" style="position:absolute;left:6556;top:833;width:783;height:118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949,643" path="m0,0l0,628l949,643l949,68l823,55l650,44l476,36l363,25l253,18l103,6l0,0xe" fillcolor="red" stroked="t" o:allowincell="f" style="position:absolute;left:6871;top:843;width:157;height:106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group id="shape_0" style="position:absolute;left:6744;top:809;width:265;height:120">
                            <v:oval id="shape_0" fillcolor="maroon" stroked="t" o:allowincell="f" style="position:absolute;left:6744;top:809;width:29;height:15;mso-wrap-style:none;v-text-anchor:middle;mso-position-horizontal-relative:margin">
                              <v:fill o:detectmouseclick="t" type="solid" color2="#7fffff"/>
                              <v:stroke color="maroon" weight="1440" joinstyle="miter" endcap="flat"/>
                              <w10:wrap type="none"/>
                            </v:oval>
                            <v:oval id="shape_0" fillcolor="black" stroked="t" o:allowincell="f" style="position:absolute;left:6749;top:815;width:3;height:3;mso-wrap-style:none;v-text-anchor:middle;mso-position-horizontal-relative:margin">
                              <v:fill o:detectmouseclick="t" type="solid" color2="white"/>
                              <v:stroke color="black" weight="1440" joinstyle="miter" endcap="flat"/>
                              <w10:wrap type="none"/>
                            </v:oval>
                            <v:group id="shape_0" style="position:absolute;left:6842;top:857;width:167;height:73">
                              <v:shape id="shape_0" coordsize="1004,140" path="m0,78l0,140l1004,0l0,78xe" fillcolor="maroon" stroked="t" o:allowincell="f" style="position:absolute;left:6842;top:907;width:166;height:22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993,166" path="m0,0l0,65l993,166l0,0xe" fillcolor="maroon" stroked="t" o:allowincell="f" style="position:absolute;left:6842;top:857;width:164;height:27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993,102" path="m0,0l0,63l993,102l0,0xe" fillcolor="maroon" stroked="t" o:allowincell="f" style="position:absolute;left:6842;top:874;width:164;height:16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1004,63" path="m0,0l0,63l1004,38l0,0xe" fillcolor="maroon" stroked="t" o:allowincell="f" style="position:absolute;left:6842;top:889;width:166;height:10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  <v:shape id="shape_0" coordsize="1004,82" path="m0,19l0,82l1004,0l0,19xe" fillcolor="maroon" stroked="t" o:allowincell="f" style="position:absolute;left:6842;top:901;width:166;height:13;mso-wrap-style:none;v-text-anchor:middle;mso-position-horizontal-relative:margin">
                                <v:fill o:detectmouseclick="t" type="solid" color2="#7fffff"/>
                                <v:stroke color="maroon" weight="14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620;top:864;width:604;height:124">
                        <v:group id="shape_0" style="position:absolute;left:7101;top:864;width:123;height:124">
                          <v:oval id="shape_0" fillcolor="black" stroked="t" o:allowincell="f" style="position:absolute;left:7101;top:864;width:122;height:123;mso-wrap-style:none;v-text-anchor:middle;mso-position-horizontal-relative:margin">
                            <v:fill o:detectmouseclick="t" type="solid" color2="white"/>
                            <v:stroke color="black" weight="1440" joinstyle="miter" endcap="flat"/>
                            <w10:wrap type="none"/>
                          </v:oval>
                          <v:shape id="shape_0" coordsize="130,159" path="m0,148l50,0l81,0l130,154l66,159l0,148xe" fillcolor="red" stroked="t" o:allowincell="f" style="position:absolute;left:7152;top:945;width:21;height:25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32,160" path="m0,12l53,160l83,160l132,7l68,0l0,12xe" fillcolor="red" stroked="t" o:allowincell="f" style="position:absolute;left:7151;top:880;width:21;height:26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59,130" path="m148,0l0,52l0,83l152,130l159,68l148,0xe" fillcolor="red" stroked="t" o:allowincell="f" style="position:absolute;left:7181;top:914;width:25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59,130" path="m11,0l159,52l159,83l6,130l0,68l11,0xe" fillcolor="red" stroked="t" o:allowincell="f" style="position:absolute;left:7117;top:914;width:26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oval id="shape_0" stroked="t" o:allowincell="f" style="position:absolute;left:7117;top:879;width:89;height:91;mso-wrap-style:none;v-text-anchor:middle;mso-position-horizontal-relative:margin">
                            <v:fill o:detectmouseclick="t" on="false"/>
                            <v:stroke color="white" weight="1800" joinstyle="miter" endcap="flat"/>
                            <w10:wrap type="none"/>
                          </v:oval>
                          <v:group id="shape_0" style="position:absolute;left:7145;top:907;width:34;height:36">
                            <v:oval id="shape_0" fillcolor="black" stroked="t" o:allowincell="f" style="position:absolute;left:7145;top:907;width:33;height:35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  <v:oval id="shape_0" fillcolor="black" stroked="t" o:allowincell="f" style="position:absolute;left:7151;top:915;width:20;height:20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</v:group>
                        </v:group>
                        <v:group id="shape_0" style="position:absolute;left:6620;top:864;width:124;height:124">
                          <v:oval id="shape_0" fillcolor="black" stroked="t" o:allowincell="f" style="position:absolute;left:6620;top:864;width:123;height:123;mso-wrap-style:none;v-text-anchor:middle;mso-position-horizontal-relative:margin">
                            <v:fill o:detectmouseclick="t" type="solid" color2="white"/>
                            <v:stroke color="black" weight="1440" joinstyle="miter" endcap="flat"/>
                            <w10:wrap type="none"/>
                          </v:oval>
                          <v:shape id="shape_0" coordsize="130,159" path="m0,148l50,0l81,0l130,154l67,159l0,148xe" fillcolor="red" stroked="t" o:allowincell="f" style="position:absolute;left:6672;top:945;width:21;height:25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34,160" path="m0,12l53,160l86,160l134,7l70,0l0,12xe" fillcolor="red" stroked="t" o:allowincell="f" style="position:absolute;left:6671;top:880;width:21;height:26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60,130" path="m149,0l0,52l0,83l153,130l160,68l149,0xe" fillcolor="red" stroked="t" o:allowincell="f" style="position:absolute;left:6701;top:914;width:25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shape id="shape_0" coordsize="161,130" path="m12,0l161,52l161,83l7,130l0,68l12,0xe" fillcolor="red" stroked="t" o:allowincell="f" style="position:absolute;left:6637;top:914;width:26;height:21;mso-wrap-style:none;v-text-anchor:middle;mso-position-horizontal-relative:margin">
                            <v:fill o:detectmouseclick="t" type="solid" color2="aqua"/>
                            <v:stroke color="black" weight="1440" joinstyle="round" endcap="flat"/>
                            <w10:wrap type="none"/>
                          </v:shape>
                          <v:oval id="shape_0" stroked="t" o:allowincell="f" style="position:absolute;left:6636;top:879;width:90;height:91;mso-wrap-style:none;v-text-anchor:middle;mso-position-horizontal-relative:margin">
                            <v:fill o:detectmouseclick="t" on="false"/>
                            <v:stroke color="white" weight="1800" joinstyle="miter" endcap="flat"/>
                            <w10:wrap type="none"/>
                          </v:oval>
                          <v:group id="shape_0" style="position:absolute;left:6664;top:907;width:35;height:36">
                            <v:oval id="shape_0" fillcolor="black" stroked="t" o:allowincell="f" style="position:absolute;left:6664;top:907;width:34;height:35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  <v:oval id="shape_0" fillcolor="black" stroked="t" o:allowincell="f" style="position:absolute;left:6671;top:915;width:20;height:20;mso-wrap-style:none;v-text-anchor:middle;mso-position-horizontal-relative:margin">
                              <v:fill o:detectmouseclick="t" type="solid" color2="white"/>
                              <v:stroke color="white" weight="18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_ _ _ _ 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_ _ _ _ 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_ _ _ _ 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9380</wp:posOffset>
                      </wp:positionV>
                      <wp:extent cx="208915" cy="209550"/>
                      <wp:effectExtent l="1270" t="635" r="63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.4pt;width:16.45pt;height:16.5pt" coordorigin="360,188" coordsize="329,330">
                      <v:oval id="shape_0" fillcolor="blue" stroked="t" o:allowincell="f" style="position:absolute;left:360;top:188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419;top:188;width:267;height:320">
                        <v:group id="shape_0" style="position:absolute;left:419;top:217;width:126;height:291">
                          <v:group id="shape_0" style="position:absolute;left:456;top:384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456;top:384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487;top:505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419;top:228;width:126;height:164">
                            <v:shape id="shape_0" coordsize="9,14" path="m0,9l9,14l9,9l9,2l4,0l2,6l0,9e" stroked="t" o:allowincell="f" style="position:absolute;left:489;top:283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419;top:228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419;top:228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459;top:357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474;top:369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480;top:259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489;top:256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482;top:254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495;top:270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501;top:256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538;top:283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511;top:257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504;top:315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66;top:309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466;top:309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472;top:323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478;top:323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513;top:217;width:4;height:5">
                            <v:shape id="shape_0" coordsize="12,8" path="m0,6l12,8l11,4l11,0l6,3l0,6xe" fillcolor="#5fdf00" stroked="t" o:allowincell="f" style="position:absolute;left:513;top:220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513;top:217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70;top:188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569;top:307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662;top:362;width:14;height:32">
                            <v:shape id="shape_0" coordsize="16,27" path="m12,0l0,8l5,19l9,27l16,20l12,0xe" fillcolor="blue" stroked="t" o:allowincell="f" style="position:absolute;left:662;top:362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671;top:385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470;top:188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545;top:238;width:68;height:76">
                            <v:shape id="shape_0" coordsize="14,19" path="m2,0l0,8l2,15l6,15l14,19l12,12l13,8l2,0xe" fillcolor="green" stroked="t" o:allowincell="f" style="position:absolute;left:559;top:298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559;top:291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590;top:309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599;top:310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609;top:304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545;top:238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611;top:256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19380</wp:posOffset>
                      </wp:positionV>
                      <wp:extent cx="208915" cy="209550"/>
                      <wp:effectExtent l="1270" t="635" r="63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9.4pt;width:16.45pt;height:16.5pt" coordorigin="792,188" coordsize="329,330">
                      <v:oval id="shape_0" fillcolor="blue" stroked="t" o:allowincell="f" style="position:absolute;left:792;top:188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851;top:188;width:267;height:320">
                        <v:group id="shape_0" style="position:absolute;left:851;top:217;width:126;height:291">
                          <v:group id="shape_0" style="position:absolute;left:888;top:384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888;top:384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919;top:505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851;top:228;width:126;height:164">
                            <v:shape id="shape_0" coordsize="9,14" path="m0,9l9,14l9,9l9,2l4,0l2,6l0,9e" stroked="t" o:allowincell="f" style="position:absolute;left:921;top:283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851;top:228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851;top:228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891;top:357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906;top:369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912;top:259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921;top:256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914;top:254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927;top:270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933;top:256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970;top:283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943;top:257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936;top:315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898;top:309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898;top:309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904;top:323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910;top:323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945;top:217;width:4;height:5">
                            <v:shape id="shape_0" coordsize="12,8" path="m0,6l12,8l11,4l11,0l6,3l0,6xe" fillcolor="#5fdf00" stroked="t" o:allowincell="f" style="position:absolute;left:945;top:220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945;top:217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902;top:188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001;top:307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094;top:362;width:14;height:32">
                            <v:shape id="shape_0" coordsize="16,27" path="m12,0l0,8l5,19l9,27l16,20l12,0xe" fillcolor="blue" stroked="t" o:allowincell="f" style="position:absolute;left:1094;top:362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103;top:385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902;top:188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977;top:238;width:68;height:76">
                            <v:shape id="shape_0" coordsize="14,19" path="m2,0l0,8l2,15l6,15l14,19l12,12l13,8l2,0xe" fillcolor="green" stroked="t" o:allowincell="f" style="position:absolute;left:991;top:298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991;top:291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022;top:309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031;top:310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041;top:304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977;top:238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043;top:256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19380</wp:posOffset>
                      </wp:positionV>
                      <wp:extent cx="208915" cy="209550"/>
                      <wp:effectExtent l="1270" t="635" r="63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9.4pt;width:16.45pt;height:16.5pt" coordorigin="1224,188" coordsize="329,330">
                      <v:oval id="shape_0" fillcolor="blue" stroked="t" o:allowincell="f" style="position:absolute;left:1224;top:188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1283;top:188;width:267;height:320">
                        <v:group id="shape_0" style="position:absolute;left:1283;top:217;width:126;height:291">
                          <v:group id="shape_0" style="position:absolute;left:1320;top:384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1320;top:384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1351;top:505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283;top:228;width:126;height:164">
                            <v:shape id="shape_0" coordsize="9,14" path="m0,9l9,14l9,9l9,2l4,0l2,6l0,9e" stroked="t" o:allowincell="f" style="position:absolute;left:1353;top:283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1283;top:228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1283;top:228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1323;top:357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1338;top:369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1344;top:259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1353;top:256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1346;top:254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1359;top:270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1365;top:256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1402;top:283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1375;top:257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1368;top:315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330;top:309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1330;top:309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1336;top:323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1342;top:323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377;top:217;width:4;height:5">
                            <v:shape id="shape_0" coordsize="12,8" path="m0,6l12,8l11,4l11,0l6,3l0,6xe" fillcolor="#5fdf00" stroked="t" o:allowincell="f" style="position:absolute;left:1377;top:220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1377;top:217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34;top:188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433;top:307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526;top:362;width:14;height:32">
                            <v:shape id="shape_0" coordsize="16,27" path="m12,0l0,8l5,19l9,27l16,20l12,0xe" fillcolor="blue" stroked="t" o:allowincell="f" style="position:absolute;left:1526;top:362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535;top:385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1334;top:188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409;top:238;width:68;height:76">
                            <v:shape id="shape_0" coordsize="14,19" path="m2,0l0,8l2,15l6,15l14,19l12,12l13,8l2,0xe" fillcolor="green" stroked="t" o:allowincell="f" style="position:absolute;left:1423;top:298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1423;top:291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454;top:309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463;top:310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473;top:304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1409;top:238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475;top:256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19380</wp:posOffset>
                      </wp:positionV>
                      <wp:extent cx="208915" cy="209550"/>
                      <wp:effectExtent l="1270" t="635" r="63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9.4pt;width:16.45pt;height:16.5pt" coordorigin="1656,188" coordsize="329,330">
                      <v:oval id="shape_0" fillcolor="blue" stroked="t" o:allowincell="f" style="position:absolute;left:1656;top:188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1715;top:188;width:267;height:320">
                        <v:group id="shape_0" style="position:absolute;left:1715;top:217;width:126;height:291">
                          <v:group id="shape_0" style="position:absolute;left:1752;top:384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1752;top:384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1783;top:505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715;top:228;width:126;height:164">
                            <v:shape id="shape_0" coordsize="9,14" path="m0,9l9,14l9,9l9,2l4,0l2,6l0,9e" stroked="t" o:allowincell="f" style="position:absolute;left:1785;top:283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1715;top:228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1715;top:228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1755;top:357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1770;top:369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1776;top:259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1785;top:256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1778;top:254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1791;top:270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1797;top:256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1834;top:283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1807;top:257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1800;top:315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62;top:309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1762;top:309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1768;top:323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1774;top:323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809;top:217;width:4;height:5">
                            <v:shape id="shape_0" coordsize="12,8" path="m0,6l12,8l11,4l11,0l6,3l0,6xe" fillcolor="#5fdf00" stroked="t" o:allowincell="f" style="position:absolute;left:1809;top:220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1809;top:217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1766;top:188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865;top:307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958;top:362;width:14;height:32">
                            <v:shape id="shape_0" coordsize="16,27" path="m12,0l0,8l5,19l9,27l16,20l12,0xe" fillcolor="blue" stroked="t" o:allowincell="f" style="position:absolute;left:1958;top:362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967;top:385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1766;top:188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841;top:238;width:68;height:76">
                            <v:shape id="shape_0" coordsize="14,19" path="m2,0l0,8l2,15l6,15l14,19l12,12l13,8l2,0xe" fillcolor="green" stroked="t" o:allowincell="f" style="position:absolute;left:1855;top:298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1855;top:291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886;top:309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895;top:310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905;top:304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1841;top:238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907;top:256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93700</wp:posOffset>
                      </wp:positionV>
                      <wp:extent cx="208915" cy="209550"/>
                      <wp:effectExtent l="1270" t="635" r="63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pt;width:16.45pt;height:16.5pt" coordorigin="360,620" coordsize="329,330">
                      <v:oval id="shape_0" fillcolor="blue" stroked="t" o:allowincell="f" style="position:absolute;left:360;top:620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419;top:620;width:267;height:320">
                        <v:group id="shape_0" style="position:absolute;left:419;top:649;width:126;height:291">
                          <v:group id="shape_0" style="position:absolute;left:456;top:816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456;top:816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487;top:937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419;top:660;width:126;height:164">
                            <v:shape id="shape_0" coordsize="9,14" path="m0,9l9,14l9,9l9,2l4,0l2,6l0,9e" stroked="t" o:allowincell="f" style="position:absolute;left:489;top:715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419;top:660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419;top:660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459;top:789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474;top:801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480;top:691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489;top:688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482;top:686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495;top:702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501;top:688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538;top:715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511;top:689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504;top:747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66;top:741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466;top:741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472;top:755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478;top:755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513;top:649;width:4;height:5">
                            <v:shape id="shape_0" coordsize="12,8" path="m0,6l12,8l11,4l11,0l6,3l0,6xe" fillcolor="#5fdf00" stroked="t" o:allowincell="f" style="position:absolute;left:513;top:652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513;top:649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70;top:620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569;top:739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662;top:794;width:14;height:32">
                            <v:shape id="shape_0" coordsize="16,27" path="m12,0l0,8l5,19l9,27l16,20l12,0xe" fillcolor="blue" stroked="t" o:allowincell="f" style="position:absolute;left:662;top:794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671;top:817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470;top:620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545;top:670;width:68;height:76">
                            <v:shape id="shape_0" coordsize="14,19" path="m2,0l0,8l2,15l6,15l14,19l12,12l13,8l2,0xe" fillcolor="green" stroked="t" o:allowincell="f" style="position:absolute;left:559;top:730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559;top:723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590;top:741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599;top:742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609;top:736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545;top:670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611;top:688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393700</wp:posOffset>
                      </wp:positionV>
                      <wp:extent cx="208915" cy="209550"/>
                      <wp:effectExtent l="1270" t="635" r="635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31pt;width:16.45pt;height:16.5pt" coordorigin="792,620" coordsize="329,330">
                      <v:oval id="shape_0" fillcolor="blue" stroked="t" o:allowincell="f" style="position:absolute;left:792;top:620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851;top:620;width:267;height:320">
                        <v:group id="shape_0" style="position:absolute;left:851;top:649;width:126;height:291">
                          <v:group id="shape_0" style="position:absolute;left:888;top:816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888;top:816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919;top:937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851;top:660;width:126;height:164">
                            <v:shape id="shape_0" coordsize="9,14" path="m0,9l9,14l9,9l9,2l4,0l2,6l0,9e" stroked="t" o:allowincell="f" style="position:absolute;left:921;top:715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851;top:660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851;top:660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891;top:789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906;top:801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912;top:691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921;top:688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914;top:686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927;top:702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933;top:688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970;top:715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943;top:689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936;top:747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898;top:741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898;top:741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904;top:755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910;top:755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945;top:649;width:4;height:5">
                            <v:shape id="shape_0" coordsize="12,8" path="m0,6l12,8l11,4l11,0l6,3l0,6xe" fillcolor="#5fdf00" stroked="t" o:allowincell="f" style="position:absolute;left:945;top:652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945;top:649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902;top:620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001;top:739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094;top:794;width:14;height:32">
                            <v:shape id="shape_0" coordsize="16,27" path="m12,0l0,8l5,19l9,27l16,20l12,0xe" fillcolor="blue" stroked="t" o:allowincell="f" style="position:absolute;left:1094;top:794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103;top:817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902;top:620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977;top:670;width:68;height:76">
                            <v:shape id="shape_0" coordsize="14,19" path="m2,0l0,8l2,15l6,15l14,19l12,12l13,8l2,0xe" fillcolor="green" stroked="t" o:allowincell="f" style="position:absolute;left:991;top:730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991;top:723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022;top:741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031;top:742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041;top:736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977;top:670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043;top:688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93700</wp:posOffset>
                      </wp:positionV>
                      <wp:extent cx="208915" cy="209550"/>
                      <wp:effectExtent l="1270" t="635" r="63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31pt;width:16.45pt;height:16.5pt" coordorigin="1224,620" coordsize="329,330">
                      <v:oval id="shape_0" fillcolor="blue" stroked="t" o:allowincell="f" style="position:absolute;left:1224;top:620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1283;top:620;width:267;height:320">
                        <v:group id="shape_0" style="position:absolute;left:1283;top:649;width:126;height:291">
                          <v:group id="shape_0" style="position:absolute;left:1320;top:816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1320;top:816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1351;top:937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283;top:660;width:126;height:164">
                            <v:shape id="shape_0" coordsize="9,14" path="m0,9l9,14l9,9l9,2l4,0l2,6l0,9e" stroked="t" o:allowincell="f" style="position:absolute;left:1353;top:715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1283;top:660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1283;top:660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1323;top:789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1338;top:801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1344;top:691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1353;top:688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1346;top:686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1359;top:702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1365;top:688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1402;top:715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1375;top:689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1368;top:747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330;top:741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1330;top:741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1336;top:755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1342;top:755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377;top:649;width:4;height:5">
                            <v:shape id="shape_0" coordsize="12,8" path="m0,6l12,8l11,4l11,0l6,3l0,6xe" fillcolor="#5fdf00" stroked="t" o:allowincell="f" style="position:absolute;left:1377;top:652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1377;top:649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34;top:620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433;top:739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526;top:794;width:14;height:32">
                            <v:shape id="shape_0" coordsize="16,27" path="m12,0l0,8l5,19l9,27l16,20l12,0xe" fillcolor="blue" stroked="t" o:allowincell="f" style="position:absolute;left:1526;top:794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535;top:817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1334;top:620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409;top:670;width:68;height:76">
                            <v:shape id="shape_0" coordsize="14,19" path="m2,0l0,8l2,15l6,15l14,19l12,12l13,8l2,0xe" fillcolor="green" stroked="t" o:allowincell="f" style="position:absolute;left:1423;top:730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1423;top:723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454;top:741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463;top:742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473;top:736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1409;top:670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475;top:688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393700</wp:posOffset>
                      </wp:positionV>
                      <wp:extent cx="208915" cy="209550"/>
                      <wp:effectExtent l="1270" t="635" r="635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31pt;width:16.45pt;height:16.5pt" coordorigin="1656,620" coordsize="329,330">
                      <v:oval id="shape_0" fillcolor="blue" stroked="t" o:allowincell="f" style="position:absolute;left:1656;top:620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1715;top:620;width:267;height:320">
                        <v:group id="shape_0" style="position:absolute;left:1715;top:649;width:126;height:291">
                          <v:group id="shape_0" style="position:absolute;left:1752;top:816;width:89;height:123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1752;top:816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1783;top:937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715;top:660;width:126;height:164">
                            <v:shape id="shape_0" coordsize="9,14" path="m0,9l9,14l9,9l9,2l4,0l2,6l0,9e" stroked="t" o:allowincell="f" style="position:absolute;left:1785;top:715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1715;top:660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1715;top:660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1755;top:789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1770;top:801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1776;top:691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1785;top:688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1778;top:686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1791;top:702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1797;top:688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1834;top:715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1807;top:689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1800;top:747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62;top:741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1762;top:741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1768;top:755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1774;top:755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809;top:649;width:4;height:5">
                            <v:shape id="shape_0" coordsize="12,8" path="m0,6l12,8l11,4l11,0l6,3l0,6xe" fillcolor="#5fdf00" stroked="t" o:allowincell="f" style="position:absolute;left:1809;top:652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1809;top:649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1766;top:620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865;top:739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958;top:794;width:14;height:32">
                            <v:shape id="shape_0" coordsize="16,27" path="m12,0l0,8l5,19l9,27l16,20l12,0xe" fillcolor="blue" stroked="t" o:allowincell="f" style="position:absolute;left:1958;top:794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967;top:817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1766;top:620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841;top:670;width:68;height:76">
                            <v:shape id="shape_0" coordsize="14,19" path="m2,0l0,8l2,15l6,15l14,19l12,12l13,8l2,0xe" fillcolor="green" stroked="t" o:allowincell="f" style="position:absolute;left:1855;top:730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1855;top:723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886;top:741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895;top:742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905;top:736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1841;top:670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907;top:688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19380</wp:posOffset>
                      </wp:positionV>
                      <wp:extent cx="535305" cy="456565"/>
                      <wp:effectExtent l="1270" t="1905" r="63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456480"/>
                                <a:chOff x="0" y="0"/>
                                <a:chExt cx="53532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360"/>
                                  <a:ext cx="2678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401">
                                      <a:moveTo>
                                        <a:pt x="0" y="0"/>
                                      </a:moveTo>
                                      <a:lnTo>
                                        <a:pt x="1280" y="397"/>
                                      </a:lnTo>
                                      <a:lnTo>
                                        <a:pt x="373" y="1401"/>
                                      </a:lnTo>
                                      <a:lnTo>
                                        <a:pt x="746" y="5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71360"/>
                                  <a:ext cx="26748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401">
                                      <a:moveTo>
                                        <a:pt x="1279" y="0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906" y="1401"/>
                                      </a:lnTo>
                                      <a:lnTo>
                                        <a:pt x="586" y="557"/>
                                      </a:lnTo>
                                      <a:lnTo>
                                        <a:pt x="12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8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42">
                                      <a:moveTo>
                                        <a:pt x="0" y="845"/>
                                      </a:moveTo>
                                      <a:lnTo>
                                        <a:pt x="1280" y="1242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907" y="845"/>
                                      </a:lnTo>
                                      <a:lnTo>
                                        <a:pt x="0" y="8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0"/>
                                  <a:ext cx="2674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242">
                                      <a:moveTo>
                                        <a:pt x="1279" y="845"/>
                                      </a:moveTo>
                                      <a:lnTo>
                                        <a:pt x="0" y="12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" y="845"/>
                                      </a:lnTo>
                                      <a:lnTo>
                                        <a:pt x="1279" y="8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52000"/>
                                  <a:ext cx="1897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1004">
                                      <a:moveTo>
                                        <a:pt x="907" y="0"/>
                                      </a:moveTo>
                                      <a:lnTo>
                                        <a:pt x="0" y="1004"/>
                                      </a:lnTo>
                                      <a:lnTo>
                                        <a:pt x="907" y="507"/>
                                      </a:lnTo>
                                      <a:lnTo>
                                        <a:pt x="9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52000"/>
                                  <a:ext cx="1893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1004">
                                      <a:moveTo>
                                        <a:pt x="0" y="0"/>
                                      </a:moveTo>
                                      <a:lnTo>
                                        <a:pt x="906" y="1004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8pt;margin-top:9.4pt;width:42.15pt;height:35.95pt" coordorigin="3116,188" coordsize="843,719">
                      <v:shape id="shape_0" coordsize="1280,1401" path="m0,0l1280,397l373,1401l746,557l0,0xe" fillcolor="#bfbf00" stroked="t" o:allowincell="f" style="position:absolute;left:3116;top:458;width:421;height:448;mso-wrap-style:none;v-text-anchor:middle;mso-position-horizontal-relative:margin">
                        <v:fill o:detectmouseclick="t" type="solid" color2="#4040ff"/>
                        <v:stroke color="black" weight="1800" joinstyle="round" endcap="flat"/>
                        <w10:wrap type="none"/>
                      </v:shape>
                      <v:shape id="shape_0" coordsize="1279,1401" path="m1279,0l0,397l906,1401l586,557l1279,0xe" fillcolor="#bfbf00" stroked="t" o:allowincell="f" style="position:absolute;left:3538;top:458;width:420;height:448;mso-wrap-style:none;v-text-anchor:middle;mso-position-horizontal-relative:margin">
                        <v:fill o:detectmouseclick="t" type="solid" color2="#4040ff"/>
                        <v:stroke color="black" weight="1800" joinstyle="round" endcap="flat"/>
                        <w10:wrap type="none"/>
                      </v:shape>
                      <v:shape id="shape_0" coordsize="1280,1242" path="m0,845l1280,1242l1280,0l907,845l0,845xe" fillcolor="#ffff9f" stroked="t" o:allowincell="f" style="position:absolute;left:3116;top:188;width:421;height:396;mso-wrap-style:none;v-text-anchor:middle;mso-position-horizontal-relative:margin">
                        <v:fill o:detectmouseclick="t" type="solid" color2="#000060"/>
                        <v:stroke color="black" weight="1800" joinstyle="round" endcap="flat"/>
                        <w10:wrap type="none"/>
                      </v:shape>
                      <v:shape id="shape_0" coordsize="1279,1242" path="m1279,845l0,1242l0,0l373,845l1279,845xe" fillcolor="yellow" stroked="t" o:allowincell="f" style="position:absolute;left:3538;top:188;width:420;height:396;mso-wrap-style:none;v-text-anchor:middle;mso-position-horizontal-relative:margin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coordsize="907,1004" path="m907,0l0,1004l907,507l907,0xe" fillcolor="olive" stroked="t" o:allowincell="f" style="position:absolute;left:3238;top:585;width:298;height:321;mso-wrap-style:none;v-text-anchor:middle;mso-position-horizontal-relative:margin">
                        <v:fill o:detectmouseclick="t" type="solid" color2="#7f7fff"/>
                        <v:stroke color="black" weight="1800" joinstyle="round" endcap="flat"/>
                        <w10:wrap type="none"/>
                      </v:shape>
                      <v:shape id="shape_0" coordsize="906,1004" path="m0,0l906,1004l0,507l0,0xe" fillcolor="olive" stroked="t" o:allowincell="f" style="position:absolute;left:3538;top:585;width:297;height:321;mso-wrap-style:none;v-text-anchor:middle;mso-position-horizontal-relative:margin">
                        <v:fill o:detectmouseclick="t" type="solid" color2="#7f7fff"/>
                        <v:stroke color="black" weight="18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27000</wp:posOffset>
                      </wp:positionV>
                      <wp:extent cx="363855" cy="456565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56480"/>
                                <a:chOff x="0" y="0"/>
                                <a:chExt cx="36396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363960" cy="3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26532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30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7" h="1529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615" y="1529"/>
                                          </a:lnTo>
                                          <a:lnTo>
                                            <a:pt x="819" y="1229"/>
                                          </a:lnTo>
                                          <a:lnTo>
                                            <a:pt x="1177" y="1209"/>
                                          </a:lnTo>
                                          <a:lnTo>
                                            <a:pt x="493" y="0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37440"/>
                                      <a:ext cx="5652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946">
                                          <a:moveTo>
                                            <a:pt x="254" y="32"/>
                                          </a:moveTo>
                                          <a:lnTo>
                                            <a:pt x="137" y="946"/>
                                          </a:lnTo>
                                          <a:lnTo>
                                            <a:pt x="0" y="661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254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1024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1434">
                                          <a:moveTo>
                                            <a:pt x="933" y="135"/>
                                          </a:moveTo>
                                          <a:lnTo>
                                            <a:pt x="658" y="1434"/>
                                          </a:lnTo>
                                          <a:lnTo>
                                            <a:pt x="390" y="1165"/>
                                          </a:lnTo>
                                          <a:lnTo>
                                            <a:pt x="0" y="1274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933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9080"/>
                                      <a:ext cx="4572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276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6784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30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1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552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454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461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68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82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7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74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75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918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9188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23256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5920"/>
                                    <a:ext cx="22608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22464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21348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480"/>
                                    <a:ext cx="20844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8440"/>
                                    <a:ext cx="20700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10pt;width:28.65pt;height:36pt" coordorigin="5976,200" coordsize="573,720">
                      <v:group id="shape_0" style="position:absolute;left:5976;top:443;width:573;height:476">
                        <v:group id="shape_0" style="position:absolute;left:6131;top:443;width:418;height:476">
                          <v:shape id="shape_0" coordsize="1177,1529" path="m0,243l615,1529l819,1229l1177,1209l493,0l0,243xe" fillcolor="#0000e0" stroked="t" o:allowincell="f" style="position:absolute;left:6131;top:443;width:417;height:475;mso-wrap-style:none;v-text-anchor:middle;mso-position-horizontal-relative:margin">
                            <v:fill o:detectmouseclick="t" type="solid" color2="#ffff1f"/>
                            <v:stroke color="black" weight="1800" joinstyle="round" endcap="flat"/>
                            <w10:wrap type="none"/>
                          </v:shape>
                          <v:shape id="shape_0" coordsize="254,946" path="m254,32l137,946l0,661l132,0l254,32xe" fillcolor="navy" stroked="f" o:allowincell="f" style="position:absolute;left:6236;top:502;width:88;height:29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shape>
                          <v:oval id="shape_0" fillcolor="navy" stroked="f" o:allowincell="f" style="position:absolute;left:6290;top:499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976;top:460;width:331;height:446">
                          <v:shape id="shape_0" coordsize="933,1434" path="m933,135l658,1434l390,1165l0,1274l434,0l933,135xe" fillcolor="blue" stroked="t" o:allowincell="f" style="position:absolute;left:5976;top:460;width:330;height:445;mso-wrap-style:none;v-text-anchor:middle;mso-position-horizontal-relative:margin">
                            <v:fill o:detectmouseclick="t" type="solid" color2="yellow"/>
                            <v:stroke color="black" weight="1800" joinstyle="round" endcap="flat"/>
                            <w10:wrap type="none"/>
                          </v:shape>
                          <v:oval id="shape_0" fillcolor="navy" stroked="f" o:allowincell="f" style="position:absolute;left:6112;top:490;width:71;height:6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162;top:512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222;top:516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6023;top:200;width:422;height:366">
                        <v:oval id="shape_0" fillcolor="#ff8000" stroked="t" o:allowincell="f" style="position:absolute;left:6326;top:24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66;top:25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64;top:303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46;top:429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50;top:430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194;top:200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266;top:211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123;top:213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31;top:30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23;top:36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94;top:475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72;top:36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01;top:47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233;top:50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162;top:502;width:72;height:62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a040" stroked="t" o:allowincell="f" style="position:absolute;left:6052;top:226;width:365;height:317;mso-wrap-style:none;v-text-anchor:middle;mso-position-horizontal-relative:margin">
                          <v:fill o:detectmouseclick="t" type="solid" color2="#005fbf"/>
                          <v:stroke color="black" weight="1800" joinstyle="miter" endcap="flat"/>
                          <w10:wrap type="none"/>
                        </v:oval>
                        <v:oval id="shape_0" fillcolor="#e07000" stroked="f" o:allowincell="f" style="position:absolute;left:6057;top:241;width:355;height:300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059;top:233;width:353;height:303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  <v:oval id="shape_0" fillcolor="#e07000" stroked="f" o:allowincell="f" style="position:absolute;left:6070;top:239;width:335;height:291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a040" stroked="f" o:allowincell="f" style="position:absolute;left:6074;top:253;width:327;height:276;mso-wrap-style:none;v-text-anchor:middle;mso-position-horizontal-relative:margin">
                          <v:fill o:detectmouseclick="t" type="solid" color2="#005fb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074;top:245;width:325;height:279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127000</wp:posOffset>
                      </wp:positionV>
                      <wp:extent cx="363855" cy="456565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56480"/>
                                <a:chOff x="0" y="0"/>
                                <a:chExt cx="36396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363960" cy="3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26532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30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7" h="1529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615" y="1529"/>
                                          </a:lnTo>
                                          <a:lnTo>
                                            <a:pt x="819" y="1229"/>
                                          </a:lnTo>
                                          <a:lnTo>
                                            <a:pt x="1177" y="1209"/>
                                          </a:lnTo>
                                          <a:lnTo>
                                            <a:pt x="493" y="0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37440"/>
                                      <a:ext cx="5652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946">
                                          <a:moveTo>
                                            <a:pt x="254" y="32"/>
                                          </a:moveTo>
                                          <a:lnTo>
                                            <a:pt x="137" y="946"/>
                                          </a:lnTo>
                                          <a:lnTo>
                                            <a:pt x="0" y="661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254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1024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1434">
                                          <a:moveTo>
                                            <a:pt x="933" y="135"/>
                                          </a:moveTo>
                                          <a:lnTo>
                                            <a:pt x="658" y="1434"/>
                                          </a:lnTo>
                                          <a:lnTo>
                                            <a:pt x="390" y="1165"/>
                                          </a:lnTo>
                                          <a:lnTo>
                                            <a:pt x="0" y="1274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933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9080"/>
                                      <a:ext cx="4572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276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6784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30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1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552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454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461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68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82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7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74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75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918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9188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23256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5920"/>
                                    <a:ext cx="22608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22464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21348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480"/>
                                    <a:ext cx="20844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8440"/>
                                    <a:ext cx="20700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8pt;margin-top:10pt;width:28.65pt;height:36pt" coordorigin="6696,200" coordsize="573,720">
                      <v:group id="shape_0" style="position:absolute;left:6696;top:443;width:573;height:476">
                        <v:group id="shape_0" style="position:absolute;left:6851;top:443;width:418;height:476">
                          <v:shape id="shape_0" coordsize="1177,1529" path="m0,243l615,1529l819,1229l1177,1209l493,0l0,243xe" fillcolor="#0000e0" stroked="t" o:allowincell="f" style="position:absolute;left:6851;top:443;width:417;height:475;mso-wrap-style:none;v-text-anchor:middle;mso-position-horizontal-relative:margin">
                            <v:fill o:detectmouseclick="t" type="solid" color2="#ffff1f"/>
                            <v:stroke color="black" weight="1800" joinstyle="round" endcap="flat"/>
                            <w10:wrap type="none"/>
                          </v:shape>
                          <v:shape id="shape_0" coordsize="254,946" path="m254,32l137,946l0,661l132,0l254,32xe" fillcolor="navy" stroked="f" o:allowincell="f" style="position:absolute;left:6956;top:502;width:88;height:29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shape>
                          <v:oval id="shape_0" fillcolor="navy" stroked="f" o:allowincell="f" style="position:absolute;left:7010;top:499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696;top:460;width:331;height:446">
                          <v:shape id="shape_0" coordsize="933,1434" path="m933,135l658,1434l390,1165l0,1274l434,0l933,135xe" fillcolor="blue" stroked="t" o:allowincell="f" style="position:absolute;left:6696;top:460;width:330;height:445;mso-wrap-style:none;v-text-anchor:middle;mso-position-horizontal-relative:margin">
                            <v:fill o:detectmouseclick="t" type="solid" color2="yellow"/>
                            <v:stroke color="black" weight="1800" joinstyle="round" endcap="flat"/>
                            <w10:wrap type="none"/>
                          </v:shape>
                          <v:oval id="shape_0" fillcolor="navy" stroked="f" o:allowincell="f" style="position:absolute;left:6832;top:490;width:71;height:6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882;top:512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942;top:516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6743;top:200;width:422;height:366">
                        <v:oval id="shape_0" fillcolor="#ff8000" stroked="t" o:allowincell="f" style="position:absolute;left:7046;top:24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86;top:25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84;top:303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66;top:429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70;top:430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914;top:200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986;top:211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843;top:213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51;top:30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43;top:36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814;top:475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92;top:36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21;top:47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953;top:50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882;top:502;width:72;height:62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a040" stroked="t" o:allowincell="f" style="position:absolute;left:6772;top:226;width:365;height:317;mso-wrap-style:none;v-text-anchor:middle;mso-position-horizontal-relative:margin">
                          <v:fill o:detectmouseclick="t" type="solid" color2="#005fbf"/>
                          <v:stroke color="black" weight="1800" joinstyle="miter" endcap="flat"/>
                          <w10:wrap type="none"/>
                        </v:oval>
                        <v:oval id="shape_0" fillcolor="#e07000" stroked="f" o:allowincell="f" style="position:absolute;left:6777;top:241;width:355;height:300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779;top:233;width:353;height:303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  <v:oval id="shape_0" fillcolor="#e07000" stroked="f" o:allowincell="f" style="position:absolute;left:6790;top:239;width:335;height:291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a040" stroked="f" o:allowincell="f" style="position:absolute;left:6794;top:253;width:327;height:276;mso-wrap-style:none;v-text-anchor:middle;mso-position-horizontal-relative:margin">
                          <v:fill o:detectmouseclick="t" type="solid" color2="#005fb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794;top:245;width:325;height:279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27000</wp:posOffset>
                      </wp:positionV>
                      <wp:extent cx="363855" cy="456565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56480"/>
                                <a:chOff x="0" y="0"/>
                                <a:chExt cx="36396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363960" cy="3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26532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30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7" h="1529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615" y="1529"/>
                                          </a:lnTo>
                                          <a:lnTo>
                                            <a:pt x="819" y="1229"/>
                                          </a:lnTo>
                                          <a:lnTo>
                                            <a:pt x="1177" y="1209"/>
                                          </a:lnTo>
                                          <a:lnTo>
                                            <a:pt x="493" y="0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37440"/>
                                      <a:ext cx="5652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946">
                                          <a:moveTo>
                                            <a:pt x="254" y="32"/>
                                          </a:moveTo>
                                          <a:lnTo>
                                            <a:pt x="137" y="946"/>
                                          </a:lnTo>
                                          <a:lnTo>
                                            <a:pt x="0" y="661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254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1024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1434">
                                          <a:moveTo>
                                            <a:pt x="933" y="135"/>
                                          </a:moveTo>
                                          <a:lnTo>
                                            <a:pt x="658" y="1434"/>
                                          </a:lnTo>
                                          <a:lnTo>
                                            <a:pt x="390" y="1165"/>
                                          </a:lnTo>
                                          <a:lnTo>
                                            <a:pt x="0" y="1274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933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9080"/>
                                      <a:ext cx="4572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276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6784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30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1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552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454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461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68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82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7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74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75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918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9188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23256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5920"/>
                                    <a:ext cx="22608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22464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21348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480"/>
                                    <a:ext cx="20844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8440"/>
                                    <a:ext cx="20700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8pt;margin-top:10pt;width:28.65pt;height:36pt" coordorigin="7416,200" coordsize="573,720">
                      <v:group id="shape_0" style="position:absolute;left:7416;top:443;width:573;height:476">
                        <v:group id="shape_0" style="position:absolute;left:7571;top:443;width:418;height:476">
                          <v:shape id="shape_0" coordsize="1177,1529" path="m0,243l615,1529l819,1229l1177,1209l493,0l0,243xe" fillcolor="#0000e0" stroked="t" o:allowincell="f" style="position:absolute;left:7571;top:443;width:417;height:475;mso-wrap-style:none;v-text-anchor:middle;mso-position-horizontal-relative:margin">
                            <v:fill o:detectmouseclick="t" type="solid" color2="#ffff1f"/>
                            <v:stroke color="black" weight="1800" joinstyle="round" endcap="flat"/>
                            <w10:wrap type="none"/>
                          </v:shape>
                          <v:shape id="shape_0" coordsize="254,946" path="m254,32l137,946l0,661l132,0l254,32xe" fillcolor="navy" stroked="f" o:allowincell="f" style="position:absolute;left:7676;top:502;width:88;height:29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shape>
                          <v:oval id="shape_0" fillcolor="navy" stroked="f" o:allowincell="f" style="position:absolute;left:7730;top:499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7416;top:460;width:331;height:446">
                          <v:shape id="shape_0" coordsize="933,1434" path="m933,135l658,1434l390,1165l0,1274l434,0l933,135xe" fillcolor="blue" stroked="t" o:allowincell="f" style="position:absolute;left:7416;top:460;width:330;height:445;mso-wrap-style:none;v-text-anchor:middle;mso-position-horizontal-relative:margin">
                            <v:fill o:detectmouseclick="t" type="solid" color2="yellow"/>
                            <v:stroke color="black" weight="1800" joinstyle="round" endcap="flat"/>
                            <w10:wrap type="none"/>
                          </v:shape>
                          <v:oval id="shape_0" fillcolor="navy" stroked="f" o:allowincell="f" style="position:absolute;left:7552;top:490;width:71;height:6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7602;top:512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7662;top:516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7463;top:200;width:422;height:366">
                        <v:oval id="shape_0" fillcolor="#ff8000" stroked="t" o:allowincell="f" style="position:absolute;left:7766;top:24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506;top:25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804;top:303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486;top:429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790;top:430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634;top:200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706;top:211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563;top:213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471;top:30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463;top:36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534;top:475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812;top:368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741;top:47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673;top:50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602;top:502;width:72;height:62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a040" stroked="t" o:allowincell="f" style="position:absolute;left:7492;top:226;width:365;height:317;mso-wrap-style:none;v-text-anchor:middle;mso-position-horizontal-relative:margin">
                          <v:fill o:detectmouseclick="t" type="solid" color2="#005fbf"/>
                          <v:stroke color="black" weight="1800" joinstyle="miter" endcap="flat"/>
                          <w10:wrap type="none"/>
                        </v:oval>
                        <v:oval id="shape_0" fillcolor="#e07000" stroked="f" o:allowincell="f" style="position:absolute;left:7497;top:241;width:355;height:300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7499;top:233;width:353;height:303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  <v:oval id="shape_0" fillcolor="#e07000" stroked="f" o:allowincell="f" style="position:absolute;left:7510;top:239;width:335;height:291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a040" stroked="f" o:allowincell="f" style="position:absolute;left:7514;top:253;width:327;height:276;mso-wrap-style:none;v-text-anchor:middle;mso-position-horizontal-relative:margin">
                          <v:fill o:detectmouseclick="t" type="solid" color2="#005fb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7514;top:245;width:325;height:279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75640</wp:posOffset>
                      </wp:positionV>
                      <wp:extent cx="363855" cy="456565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56480"/>
                                <a:chOff x="0" y="0"/>
                                <a:chExt cx="36396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363960" cy="3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26532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30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7" h="1529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615" y="1529"/>
                                          </a:lnTo>
                                          <a:lnTo>
                                            <a:pt x="819" y="1229"/>
                                          </a:lnTo>
                                          <a:lnTo>
                                            <a:pt x="1177" y="1209"/>
                                          </a:lnTo>
                                          <a:lnTo>
                                            <a:pt x="493" y="0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37440"/>
                                      <a:ext cx="5652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946">
                                          <a:moveTo>
                                            <a:pt x="254" y="32"/>
                                          </a:moveTo>
                                          <a:lnTo>
                                            <a:pt x="137" y="946"/>
                                          </a:lnTo>
                                          <a:lnTo>
                                            <a:pt x="0" y="661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254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1024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1434">
                                          <a:moveTo>
                                            <a:pt x="933" y="135"/>
                                          </a:moveTo>
                                          <a:lnTo>
                                            <a:pt x="658" y="1434"/>
                                          </a:lnTo>
                                          <a:lnTo>
                                            <a:pt x="390" y="1165"/>
                                          </a:lnTo>
                                          <a:lnTo>
                                            <a:pt x="0" y="1274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933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9080"/>
                                      <a:ext cx="4572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276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6784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30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1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552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454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461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68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82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7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74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75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918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9188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23256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5920"/>
                                    <a:ext cx="22608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22464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21348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480"/>
                                    <a:ext cx="20844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8440"/>
                                    <a:ext cx="20700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53.2pt;width:28.65pt;height:36pt" coordorigin="5976,1064" coordsize="573,720">
                      <v:group id="shape_0" style="position:absolute;left:5976;top:1307;width:573;height:476">
                        <v:group id="shape_0" style="position:absolute;left:6131;top:1307;width:418;height:476">
                          <v:shape id="shape_0" coordsize="1177,1529" path="m0,243l615,1529l819,1229l1177,1209l493,0l0,243xe" fillcolor="#0000e0" stroked="t" o:allowincell="f" style="position:absolute;left:6131;top:1307;width:417;height:475;mso-wrap-style:none;v-text-anchor:middle;mso-position-horizontal-relative:margin">
                            <v:fill o:detectmouseclick="t" type="solid" color2="#ffff1f"/>
                            <v:stroke color="black" weight="1800" joinstyle="round" endcap="flat"/>
                            <w10:wrap type="none"/>
                          </v:shape>
                          <v:shape id="shape_0" coordsize="254,946" path="m254,32l137,946l0,661l132,0l254,32xe" fillcolor="navy" stroked="f" o:allowincell="f" style="position:absolute;left:6236;top:1366;width:88;height:29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shape>
                          <v:oval id="shape_0" fillcolor="navy" stroked="f" o:allowincell="f" style="position:absolute;left:6290;top:1363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976;top:1324;width:331;height:446">
                          <v:shape id="shape_0" coordsize="933,1434" path="m933,135l658,1434l390,1165l0,1274l434,0l933,135xe" fillcolor="blue" stroked="t" o:allowincell="f" style="position:absolute;left:5976;top:1324;width:330;height:445;mso-wrap-style:none;v-text-anchor:middle;mso-position-horizontal-relative:margin">
                            <v:fill o:detectmouseclick="t" type="solid" color2="yellow"/>
                            <v:stroke color="black" weight="1800" joinstyle="round" endcap="flat"/>
                            <w10:wrap type="none"/>
                          </v:shape>
                          <v:oval id="shape_0" fillcolor="navy" stroked="f" o:allowincell="f" style="position:absolute;left:6112;top:1354;width:71;height:6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162;top:1376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222;top:1380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6023;top:1064;width:422;height:366">
                        <v:oval id="shape_0" fillcolor="#ff8000" stroked="t" o:allowincell="f" style="position:absolute;left:6326;top:111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66;top:111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64;top:1167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46;top:1293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50;top:1294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194;top:1064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266;top:1075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123;top:1077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31;top:1170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23;top:123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094;top:1339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72;top:123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301;top:1340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233;top:136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162;top:1366;width:72;height:62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a040" stroked="t" o:allowincell="f" style="position:absolute;left:6052;top:1090;width:365;height:317;mso-wrap-style:none;v-text-anchor:middle;mso-position-horizontal-relative:margin">
                          <v:fill o:detectmouseclick="t" type="solid" color2="#005fbf"/>
                          <v:stroke color="black" weight="1800" joinstyle="miter" endcap="flat"/>
                          <w10:wrap type="none"/>
                        </v:oval>
                        <v:oval id="shape_0" fillcolor="#e07000" stroked="f" o:allowincell="f" style="position:absolute;left:6057;top:1105;width:355;height:300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059;top:1097;width:353;height:303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  <v:oval id="shape_0" fillcolor="#e07000" stroked="f" o:allowincell="f" style="position:absolute;left:6070;top:1103;width:335;height:291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a040" stroked="f" o:allowincell="f" style="position:absolute;left:6074;top:1117;width:327;height:276;mso-wrap-style:none;v-text-anchor:middle;mso-position-horizontal-relative:margin">
                          <v:fill o:detectmouseclick="t" type="solid" color2="#005fb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074;top:1109;width:325;height:279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75640</wp:posOffset>
                      </wp:positionV>
                      <wp:extent cx="363855" cy="456565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56480"/>
                                <a:chOff x="0" y="0"/>
                                <a:chExt cx="36396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363960" cy="3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26532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30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7" h="1529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615" y="1529"/>
                                          </a:lnTo>
                                          <a:lnTo>
                                            <a:pt x="819" y="1229"/>
                                          </a:lnTo>
                                          <a:lnTo>
                                            <a:pt x="1177" y="1209"/>
                                          </a:lnTo>
                                          <a:lnTo>
                                            <a:pt x="493" y="0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37440"/>
                                      <a:ext cx="5652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946">
                                          <a:moveTo>
                                            <a:pt x="254" y="32"/>
                                          </a:moveTo>
                                          <a:lnTo>
                                            <a:pt x="137" y="946"/>
                                          </a:lnTo>
                                          <a:lnTo>
                                            <a:pt x="0" y="661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254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1024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1434">
                                          <a:moveTo>
                                            <a:pt x="933" y="135"/>
                                          </a:moveTo>
                                          <a:lnTo>
                                            <a:pt x="658" y="1434"/>
                                          </a:lnTo>
                                          <a:lnTo>
                                            <a:pt x="390" y="1165"/>
                                          </a:lnTo>
                                          <a:lnTo>
                                            <a:pt x="0" y="1274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933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9080"/>
                                      <a:ext cx="4572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276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3528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6784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30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1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552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454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461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464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684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82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7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7460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0656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7532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91880"/>
                                    <a:ext cx="464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9188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23256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5920"/>
                                    <a:ext cx="22608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22464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21348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7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480"/>
                                    <a:ext cx="20844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8440"/>
                                    <a:ext cx="20700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8pt;margin-top:53.2pt;width:28.65pt;height:36pt" coordorigin="6696,1064" coordsize="573,720">
                      <v:group id="shape_0" style="position:absolute;left:6696;top:1307;width:573;height:476">
                        <v:group id="shape_0" style="position:absolute;left:6851;top:1307;width:418;height:476">
                          <v:shape id="shape_0" coordsize="1177,1529" path="m0,243l615,1529l819,1229l1177,1209l493,0l0,243xe" fillcolor="#0000e0" stroked="t" o:allowincell="f" style="position:absolute;left:6851;top:1307;width:417;height:475;mso-wrap-style:none;v-text-anchor:middle;mso-position-horizontal-relative:margin">
                            <v:fill o:detectmouseclick="t" type="solid" color2="#ffff1f"/>
                            <v:stroke color="black" weight="1800" joinstyle="round" endcap="flat"/>
                            <w10:wrap type="none"/>
                          </v:shape>
                          <v:shape id="shape_0" coordsize="254,946" path="m254,32l137,946l0,661l132,0l254,32xe" fillcolor="navy" stroked="f" o:allowincell="f" style="position:absolute;left:6956;top:1366;width:88;height:29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shape>
                          <v:oval id="shape_0" fillcolor="navy" stroked="f" o:allowincell="f" style="position:absolute;left:7010;top:1363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696;top:1324;width:331;height:446">
                          <v:shape id="shape_0" coordsize="933,1434" path="m933,135l658,1434l390,1165l0,1274l434,0l933,135xe" fillcolor="blue" stroked="t" o:allowincell="f" style="position:absolute;left:6696;top:1324;width:330;height:445;mso-wrap-style:none;v-text-anchor:middle;mso-position-horizontal-relative:margin">
                            <v:fill o:detectmouseclick="t" type="solid" color2="yellow"/>
                            <v:stroke color="black" weight="1800" joinstyle="round" endcap="flat"/>
                            <w10:wrap type="none"/>
                          </v:shape>
                          <v:oval id="shape_0" fillcolor="navy" stroked="f" o:allowincell="f" style="position:absolute;left:6832;top:1354;width:71;height:63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882;top:1376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  <v:oval id="shape_0" fillcolor="navy" stroked="f" o:allowincell="f" style="position:absolute;left:6942;top:1380;width:71;height:62;mso-wrap-style:none;v-text-anchor:middle;mso-position-horizontal-relative:margin">
                            <v:fill o:detectmouseclick="t" type="solid" color2="#ffff7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6743;top:1064;width:422;height:366">
                        <v:oval id="shape_0" fillcolor="#ff8000" stroked="t" o:allowincell="f" style="position:absolute;left:7046;top:111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86;top:111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84;top:1167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66;top:1293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70;top:1294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914;top:1064;width:72;height:64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986;top:1075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843;top:1077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51;top:1170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743;top:123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814;top:1339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92;top:1232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7021;top:1340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953;top:1366;width:72;height:63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8000" stroked="t" o:allowincell="f" style="position:absolute;left:6882;top:1366;width:72;height:62;mso-wrap-style:none;v-text-anchor:middle;mso-position-horizontal-relative:margin">
                          <v:fill o:detectmouseclick="t" type="solid" color2="#007fff"/>
                          <v:stroke color="black" weight="1800" joinstyle="miter" endcap="flat"/>
                          <w10:wrap type="none"/>
                        </v:oval>
                        <v:oval id="shape_0" fillcolor="#ffa040" stroked="t" o:allowincell="f" style="position:absolute;left:6772;top:1090;width:365;height:317;mso-wrap-style:none;v-text-anchor:middle;mso-position-horizontal-relative:margin">
                          <v:fill o:detectmouseclick="t" type="solid" color2="#005fbf"/>
                          <v:stroke color="black" weight="1800" joinstyle="miter" endcap="flat"/>
                          <w10:wrap type="none"/>
                        </v:oval>
                        <v:oval id="shape_0" fillcolor="#e07000" stroked="f" o:allowincell="f" style="position:absolute;left:6777;top:1105;width:355;height:300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779;top:1097;width:353;height:303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  <v:oval id="shape_0" fillcolor="#e07000" stroked="f" o:allowincell="f" style="position:absolute;left:6790;top:1103;width:335;height:291;mso-wrap-style:none;v-text-anchor:middle;mso-position-horizontal-relative:margin">
                          <v:fill o:detectmouseclick="t" type="solid" color2="#1f8fff"/>
                          <v:stroke color="#3465a4" joinstyle="round" endcap="flat"/>
                          <w10:wrap type="none"/>
                        </v:oval>
                        <v:oval id="shape_0" fillcolor="#ffa040" stroked="f" o:allowincell="f" style="position:absolute;left:6794;top:1117;width:327;height:276;mso-wrap-style:none;v-text-anchor:middle;mso-position-horizontal-relative:margin">
                          <v:fill o:detectmouseclick="t" type="solid" color2="#005fbf"/>
                          <v:stroke color="#3465a4" joinstyle="round" endcap="flat"/>
                          <w10:wrap type="none"/>
                        </v:oval>
                        <v:oval id="shape_0" fillcolor="#ff8000" stroked="f" o:allowincell="f" style="position:absolute;left:6794;top:1109;width:325;height:279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75640</wp:posOffset>
                      </wp:positionV>
                      <wp:extent cx="208915" cy="209550"/>
                      <wp:effectExtent l="1270" t="635" r="635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3.2pt;width:16.45pt;height:16.5pt" coordorigin="360,1064" coordsize="329,330">
                      <v:oval id="shape_0" fillcolor="blue" stroked="t" o:allowincell="f" style="position:absolute;left:360;top:1064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419;top:1064;width:267;height:320">
                        <v:group id="shape_0" style="position:absolute;left:419;top:1093;width:126;height:291">
                          <v:group id="shape_0" style="position:absolute;left:456;top:1260;width:89;height:124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456;top:1260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487;top:1381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419;top:1104;width:126;height:164">
                            <v:shape id="shape_0" coordsize="9,14" path="m0,9l9,14l9,9l9,2l4,0l2,6l0,9e" stroked="t" o:allowincell="f" style="position:absolute;left:489;top:1159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419;top:1104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419;top:1104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459;top:1233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474;top:1244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480;top:1135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489;top:1132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482;top:1130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495;top:1146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501;top:1132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538;top:1159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511;top:1133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504;top:1191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66;top:1185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466;top:1185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472;top:1199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478;top:1199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513;top:1093;width:4;height:5">
                            <v:shape id="shape_0" coordsize="12,8" path="m0,6l12,8l11,4l11,0l6,3l0,6xe" fillcolor="#5fdf00" stroked="t" o:allowincell="f" style="position:absolute;left:513;top:1096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513;top:1093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70;top:1064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569;top:1183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662;top:1238;width:14;height:32">
                            <v:shape id="shape_0" coordsize="16,27" path="m12,0l0,8l5,19l9,27l16,20l12,0xe" fillcolor="blue" stroked="t" o:allowincell="f" style="position:absolute;left:662;top:1238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671;top:1261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470;top:1064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545;top:1114;width:68;height:76">
                            <v:shape id="shape_0" coordsize="14,19" path="m2,0l0,8l2,15l6,15l14,19l12,12l13,8l2,0xe" fillcolor="green" stroked="t" o:allowincell="f" style="position:absolute;left:559;top:1174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559;top:1167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590;top:1185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599;top:1186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609;top:1180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545;top:1114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611;top:1132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675640</wp:posOffset>
                      </wp:positionV>
                      <wp:extent cx="208915" cy="209550"/>
                      <wp:effectExtent l="1270" t="635" r="635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3.2pt;width:16.45pt;height:16.5pt" coordorigin="792,1064" coordsize="329,330">
                      <v:oval id="shape_0" fillcolor="blue" stroked="t" o:allowincell="f" style="position:absolute;left:792;top:1064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851;top:1064;width:267;height:320">
                        <v:group id="shape_0" style="position:absolute;left:851;top:1093;width:126;height:291">
                          <v:group id="shape_0" style="position:absolute;left:888;top:1260;width:89;height:124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888;top:1260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919;top:1381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851;top:1104;width:126;height:164">
                            <v:shape id="shape_0" coordsize="9,14" path="m0,9l9,14l9,9l9,2l4,0l2,6l0,9e" stroked="t" o:allowincell="f" style="position:absolute;left:921;top:1159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851;top:1104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851;top:1104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891;top:1233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906;top:1244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912;top:1135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921;top:1132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914;top:1130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927;top:1146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933;top:1132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970;top:1159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943;top:1133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936;top:1191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898;top:1185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898;top:1185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904;top:1199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910;top:1199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945;top:1093;width:4;height:5">
                            <v:shape id="shape_0" coordsize="12,8" path="m0,6l12,8l11,4l11,0l6,3l0,6xe" fillcolor="#5fdf00" stroked="t" o:allowincell="f" style="position:absolute;left:945;top:1096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945;top:1093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902;top:1064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001;top:1183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094;top:1238;width:14;height:32">
                            <v:shape id="shape_0" coordsize="16,27" path="m12,0l0,8l5,19l9,27l16,20l12,0xe" fillcolor="blue" stroked="t" o:allowincell="f" style="position:absolute;left:1094;top:1238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103;top:1261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902;top:1064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977;top:1114;width:68;height:76">
                            <v:shape id="shape_0" coordsize="14,19" path="m2,0l0,8l2,15l6,15l14,19l12,12l13,8l2,0xe" fillcolor="green" stroked="t" o:allowincell="f" style="position:absolute;left:991;top:1174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991;top:1167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022;top:1185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031;top:1186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041;top:1180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977;top:1114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043;top:1132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675640</wp:posOffset>
                      </wp:positionV>
                      <wp:extent cx="208915" cy="209550"/>
                      <wp:effectExtent l="1270" t="635" r="63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53.2pt;width:16.45pt;height:16.5pt" coordorigin="1224,1064" coordsize="329,330">
                      <v:oval id="shape_0" fillcolor="blue" stroked="t" o:allowincell="f" style="position:absolute;left:1224;top:1064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1283;top:1064;width:267;height:320">
                        <v:group id="shape_0" style="position:absolute;left:1283;top:1093;width:126;height:291">
                          <v:group id="shape_0" style="position:absolute;left:1320;top:1260;width:89;height:124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1320;top:1260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1351;top:1381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283;top:1104;width:126;height:164">
                            <v:shape id="shape_0" coordsize="9,14" path="m0,9l9,14l9,9l9,2l4,0l2,6l0,9e" stroked="t" o:allowincell="f" style="position:absolute;left:1353;top:1159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1283;top:1104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1283;top:1104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1323;top:1233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1338;top:1244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1344;top:1135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1353;top:1132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1346;top:1130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1359;top:1146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1365;top:1132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1402;top:1159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1375;top:1133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1368;top:1191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330;top:1185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1330;top:1185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1336;top:1199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1342;top:1199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377;top:1093;width:4;height:5">
                            <v:shape id="shape_0" coordsize="12,8" path="m0,6l12,8l11,4l11,0l6,3l0,6xe" fillcolor="#5fdf00" stroked="t" o:allowincell="f" style="position:absolute;left:1377;top:1096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1377;top:1093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34;top:1064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433;top:1183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526;top:1238;width:14;height:32">
                            <v:shape id="shape_0" coordsize="16,27" path="m12,0l0,8l5,19l9,27l16,20l12,0xe" fillcolor="blue" stroked="t" o:allowincell="f" style="position:absolute;left:1526;top:1238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535;top:1261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1334;top:1064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409;top:1114;width:68;height:76">
                            <v:shape id="shape_0" coordsize="14,19" path="m2,0l0,8l2,15l6,15l14,19l12,12l13,8l2,0xe" fillcolor="green" stroked="t" o:allowincell="f" style="position:absolute;left:1423;top:1174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1423;top:1167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454;top:1185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463;top:1186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473;top:1180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1409;top:1114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475;top:1132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675640</wp:posOffset>
                      </wp:positionV>
                      <wp:extent cx="208915" cy="209550"/>
                      <wp:effectExtent l="1270" t="635" r="635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9520"/>
                                <a:chOff x="0" y="0"/>
                                <a:chExt cx="2088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6956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79920" cy="1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106200"/>
                                      <a:ext cx="56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362">
                                            <a:moveTo>
                                              <a:pt x="32" y="11"/>
                                            </a:move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65" y="9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6" y="11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104" y="12"/>
                                            </a:lnTo>
                                            <a:lnTo>
                                              <a:pt x="108" y="12"/>
                                            </a:lnTo>
                                            <a:lnTo>
                                              <a:pt x="110" y="12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117" y="18"/>
                                            </a:lnTo>
                                            <a:lnTo>
                                              <a:pt x="117" y="21"/>
                                            </a:lnTo>
                                            <a:lnTo>
                                              <a:pt x="125" y="24"/>
                                            </a:lnTo>
                                            <a:lnTo>
                                              <a:pt x="131" y="31"/>
                                            </a:lnTo>
                                            <a:lnTo>
                                              <a:pt x="138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6" y="40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65" y="49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78" y="59"/>
                                            </a:lnTo>
                                            <a:lnTo>
                                              <a:pt x="180" y="67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3" y="78"/>
                                            </a:lnTo>
                                            <a:lnTo>
                                              <a:pt x="178" y="82"/>
                                            </a:lnTo>
                                            <a:lnTo>
                                              <a:pt x="182" y="83"/>
                                            </a:lnTo>
                                            <a:lnTo>
                                              <a:pt x="186" y="80"/>
                                            </a:lnTo>
                                            <a:lnTo>
                                              <a:pt x="194" y="78"/>
                                            </a:lnTo>
                                            <a:lnTo>
                                              <a:pt x="200" y="80"/>
                                            </a:lnTo>
                                            <a:lnTo>
                                              <a:pt x="206" y="80"/>
                                            </a:lnTo>
                                            <a:lnTo>
                                              <a:pt x="213" y="82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8" y="87"/>
                                            </a:lnTo>
                                            <a:lnTo>
                                              <a:pt x="239" y="87"/>
                                            </a:lnTo>
                                            <a:lnTo>
                                              <a:pt x="247" y="94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4" y="100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67" y="114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56" y="127"/>
                                            </a:lnTo>
                                            <a:lnTo>
                                              <a:pt x="251" y="134"/>
                                            </a:lnTo>
                                            <a:lnTo>
                                              <a:pt x="248" y="142"/>
                                            </a:lnTo>
                                            <a:lnTo>
                                              <a:pt x="241" y="148"/>
                                            </a:lnTo>
                                            <a:lnTo>
                                              <a:pt x="246" y="156"/>
                                            </a:lnTo>
                                            <a:lnTo>
                                              <a:pt x="246" y="166"/>
                                            </a:lnTo>
                                            <a:lnTo>
                                              <a:pt x="241" y="175"/>
                                            </a:lnTo>
                                            <a:lnTo>
                                              <a:pt x="241" y="183"/>
                                            </a:lnTo>
                                            <a:lnTo>
                                              <a:pt x="237" y="191"/>
                                            </a:lnTo>
                                            <a:lnTo>
                                              <a:pt x="232" y="193"/>
                                            </a:lnTo>
                                            <a:lnTo>
                                              <a:pt x="225" y="197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06" y="199"/>
                                            </a:lnTo>
                                            <a:lnTo>
                                              <a:pt x="197" y="206"/>
                                            </a:lnTo>
                                            <a:lnTo>
                                              <a:pt x="192" y="212"/>
                                            </a:lnTo>
                                            <a:lnTo>
                                              <a:pt x="190" y="215"/>
                                            </a:lnTo>
                                            <a:lnTo>
                                              <a:pt x="194" y="220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2" y="235"/>
                                            </a:lnTo>
                                            <a:lnTo>
                                              <a:pt x="173" y="251"/>
                                            </a:lnTo>
                                            <a:lnTo>
                                              <a:pt x="164" y="259"/>
                                            </a:lnTo>
                                            <a:lnTo>
                                              <a:pt x="155" y="259"/>
                                            </a:lnTo>
                                            <a:lnTo>
                                              <a:pt x="144" y="252"/>
                                            </a:lnTo>
                                            <a:lnTo>
                                              <a:pt x="144" y="262"/>
                                            </a:lnTo>
                                            <a:lnTo>
                                              <a:pt x="149" y="268"/>
                                            </a:lnTo>
                                            <a:lnTo>
                                              <a:pt x="148" y="277"/>
                                            </a:lnTo>
                                            <a:lnTo>
                                              <a:pt x="132" y="286"/>
                                            </a:lnTo>
                                            <a:lnTo>
                                              <a:pt x="125" y="284"/>
                                            </a:lnTo>
                                            <a:lnTo>
                                              <a:pt x="118" y="297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09" y="304"/>
                                            </a:lnTo>
                                            <a:lnTo>
                                              <a:pt x="111" y="310"/>
                                            </a:lnTo>
                                            <a:lnTo>
                                              <a:pt x="106" y="318"/>
                                            </a:lnTo>
                                            <a:lnTo>
                                              <a:pt x="111" y="331"/>
                                            </a:lnTo>
                                            <a:lnTo>
                                              <a:pt x="106" y="341"/>
                                            </a:lnTo>
                                            <a:lnTo>
                                              <a:pt x="101" y="350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95" y="358"/>
                                            </a:lnTo>
                                            <a:lnTo>
                                              <a:pt x="86" y="362"/>
                                            </a:lnTo>
                                            <a:lnTo>
                                              <a:pt x="74" y="344"/>
                                            </a:lnTo>
                                            <a:lnTo>
                                              <a:pt x="72" y="330"/>
                                            </a:lnTo>
                                            <a:lnTo>
                                              <a:pt x="72" y="301"/>
                                            </a:lnTo>
                                            <a:lnTo>
                                              <a:pt x="61" y="288"/>
                                            </a:lnTo>
                                            <a:lnTo>
                                              <a:pt x="62" y="269"/>
                                            </a:lnTo>
                                            <a:lnTo>
                                              <a:pt x="67" y="256"/>
                                            </a:lnTo>
                                            <a:lnTo>
                                              <a:pt x="65" y="244"/>
                                            </a:lnTo>
                                            <a:lnTo>
                                              <a:pt x="63" y="229"/>
                                            </a:lnTo>
                                            <a:lnTo>
                                              <a:pt x="65" y="193"/>
                                            </a:lnTo>
                                            <a:lnTo>
                                              <a:pt x="6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54" y="161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4" y="152"/>
                                            </a:lnTo>
                                            <a:lnTo>
                                              <a:pt x="36" y="153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1" y="146"/>
                                            </a:lnTo>
                                            <a:lnTo>
                                              <a:pt x="27" y="139"/>
                                            </a:lnTo>
                                            <a:lnTo>
                                              <a:pt x="28" y="137"/>
                                            </a:lnTo>
                                            <a:lnTo>
                                              <a:pt x="26" y="129"/>
                                            </a:lnTo>
                                            <a:lnTo>
                                              <a:pt x="22" y="122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20" y="117"/>
                                            </a:lnTo>
                                            <a:lnTo>
                                              <a:pt x="19" y="115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6680"/>
                                        <a:ext cx="64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0"/>
                                      <a:ext cx="7992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" y="3492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2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" h="490">
                                              <a:moveTo>
                                                <a:pt x="140" y="478"/>
                                              </a:moveTo>
                                              <a:lnTo>
                                                <a:pt x="129" y="468"/>
                                              </a:lnTo>
                                              <a:lnTo>
                                                <a:pt x="119" y="469"/>
                                              </a:lnTo>
                                              <a:lnTo>
                                                <a:pt x="109" y="461"/>
                                              </a:lnTo>
                                              <a:lnTo>
                                                <a:pt x="107" y="450"/>
                                              </a:lnTo>
                                              <a:lnTo>
                                                <a:pt x="113" y="445"/>
                                              </a:lnTo>
                                              <a:lnTo>
                                                <a:pt x="113" y="442"/>
                                              </a:lnTo>
                                              <a:lnTo>
                                                <a:pt x="116" y="436"/>
                                              </a:lnTo>
                                              <a:lnTo>
                                                <a:pt x="112" y="424"/>
                                              </a:lnTo>
                                              <a:lnTo>
                                                <a:pt x="103" y="424"/>
                                              </a:lnTo>
                                              <a:lnTo>
                                                <a:pt x="93" y="416"/>
                                              </a:lnTo>
                                              <a:lnTo>
                                                <a:pt x="94" y="410"/>
                                              </a:lnTo>
                                              <a:lnTo>
                                                <a:pt x="103" y="396"/>
                                              </a:lnTo>
                                              <a:lnTo>
                                                <a:pt x="100" y="393"/>
                                              </a:lnTo>
                                              <a:lnTo>
                                                <a:pt x="89" y="388"/>
                                              </a:lnTo>
                                              <a:lnTo>
                                                <a:pt x="83" y="393"/>
                                              </a:lnTo>
                                              <a:lnTo>
                                                <a:pt x="80" y="397"/>
                                              </a:lnTo>
                                              <a:lnTo>
                                                <a:pt x="69" y="396"/>
                                              </a:lnTo>
                                              <a:lnTo>
                                                <a:pt x="61" y="393"/>
                                              </a:lnTo>
                                              <a:lnTo>
                                                <a:pt x="54" y="378"/>
                                              </a:lnTo>
                                              <a:lnTo>
                                                <a:pt x="59" y="366"/>
                                              </a:lnTo>
                                              <a:lnTo>
                                                <a:pt x="60" y="358"/>
                                              </a:lnTo>
                                              <a:lnTo>
                                                <a:pt x="64" y="353"/>
                                              </a:lnTo>
                                              <a:lnTo>
                                                <a:pt x="68" y="347"/>
                                              </a:lnTo>
                                              <a:lnTo>
                                                <a:pt x="72" y="342"/>
                                              </a:lnTo>
                                              <a:lnTo>
                                                <a:pt x="80" y="337"/>
                                              </a:lnTo>
                                              <a:lnTo>
                                                <a:pt x="87" y="333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00" y="340"/>
                                              </a:lnTo>
                                              <a:lnTo>
                                                <a:pt x="105" y="346"/>
                                              </a:lnTo>
                                              <a:lnTo>
                                                <a:pt x="109" y="345"/>
                                              </a:lnTo>
                                              <a:lnTo>
                                                <a:pt x="117" y="342"/>
                                              </a:lnTo>
                                              <a:lnTo>
                                                <a:pt x="123" y="346"/>
                                              </a:lnTo>
                                              <a:lnTo>
                                                <a:pt x="135" y="358"/>
                                              </a:lnTo>
                                              <a:lnTo>
                                                <a:pt x="131" y="366"/>
                                              </a:lnTo>
                                              <a:lnTo>
                                                <a:pt x="135" y="370"/>
                                              </a:lnTo>
                                              <a:lnTo>
                                                <a:pt x="135" y="374"/>
                                              </a:lnTo>
                                              <a:lnTo>
                                                <a:pt x="140" y="379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1"/>
                                              </a:lnTo>
                                              <a:lnTo>
                                                <a:pt x="145" y="373"/>
                                              </a:lnTo>
                                              <a:lnTo>
                                                <a:pt x="145" y="361"/>
                                              </a:lnTo>
                                              <a:lnTo>
                                                <a:pt x="145" y="351"/>
                                              </a:lnTo>
                                              <a:lnTo>
                                                <a:pt x="144" y="347"/>
                                              </a:lnTo>
                                              <a:lnTo>
                                                <a:pt x="149" y="341"/>
                                              </a:lnTo>
                                              <a:lnTo>
                                                <a:pt x="157" y="340"/>
                                              </a:lnTo>
                                              <a:lnTo>
                                                <a:pt x="160" y="337"/>
                                              </a:lnTo>
                                              <a:lnTo>
                                                <a:pt x="165" y="338"/>
                                              </a:lnTo>
                                              <a:lnTo>
                                                <a:pt x="171" y="333"/>
                                              </a:lnTo>
                                              <a:lnTo>
                                                <a:pt x="178" y="327"/>
                                              </a:lnTo>
                                              <a:lnTo>
                                                <a:pt x="184" y="325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8" y="312"/>
                                              </a:lnTo>
                                              <a:lnTo>
                                                <a:pt x="193" y="306"/>
                                              </a:lnTo>
                                              <a:lnTo>
                                                <a:pt x="198" y="303"/>
                                              </a:lnTo>
                                              <a:lnTo>
                                                <a:pt x="209" y="304"/>
                                              </a:lnTo>
                                              <a:lnTo>
                                                <a:pt x="208" y="296"/>
                                              </a:lnTo>
                                              <a:lnTo>
                                                <a:pt x="218" y="290"/>
                                              </a:lnTo>
                                              <a:lnTo>
                                                <a:pt x="227" y="286"/>
                                              </a:lnTo>
                                              <a:lnTo>
                                                <a:pt x="236" y="285"/>
                                              </a:lnTo>
                                              <a:lnTo>
                                                <a:pt x="232" y="293"/>
                                              </a:lnTo>
                                              <a:lnTo>
                                                <a:pt x="241" y="284"/>
                                              </a:lnTo>
                                              <a:lnTo>
                                                <a:pt x="237" y="279"/>
                                              </a:lnTo>
                                              <a:lnTo>
                                                <a:pt x="237" y="268"/>
                                              </a:lnTo>
                                              <a:lnTo>
                                                <a:pt x="227" y="268"/>
                                              </a:lnTo>
                                              <a:lnTo>
                                                <a:pt x="230" y="261"/>
                                              </a:lnTo>
                                              <a:lnTo>
                                                <a:pt x="257" y="262"/>
                                              </a:lnTo>
                                              <a:lnTo>
                                                <a:pt x="271" y="252"/>
                                              </a:lnTo>
                                              <a:lnTo>
                                                <a:pt x="270" y="247"/>
                                              </a:lnTo>
                                              <a:lnTo>
                                                <a:pt x="263" y="240"/>
                                              </a:lnTo>
                                              <a:lnTo>
                                                <a:pt x="263" y="229"/>
                                              </a:lnTo>
                                              <a:lnTo>
                                                <a:pt x="258" y="227"/>
                                              </a:lnTo>
                                              <a:lnTo>
                                                <a:pt x="255" y="219"/>
                                              </a:lnTo>
                                              <a:lnTo>
                                                <a:pt x="253" y="215"/>
                                              </a:lnTo>
                                              <a:lnTo>
                                                <a:pt x="247" y="216"/>
                                              </a:lnTo>
                                              <a:lnTo>
                                                <a:pt x="237" y="208"/>
                                              </a:lnTo>
                                              <a:lnTo>
                                                <a:pt x="234" y="199"/>
                                              </a:lnTo>
                                              <a:lnTo>
                                                <a:pt x="224" y="187"/>
                                              </a:lnTo>
                                              <a:lnTo>
                                                <a:pt x="210" y="201"/>
                                              </a:lnTo>
                                              <a:lnTo>
                                                <a:pt x="210" y="217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200" y="223"/>
                                              </a:lnTo>
                                              <a:lnTo>
                                                <a:pt x="197" y="227"/>
                                              </a:lnTo>
                                              <a:lnTo>
                                                <a:pt x="196" y="235"/>
                                              </a:lnTo>
                                              <a:lnTo>
                                                <a:pt x="191" y="244"/>
                                              </a:lnTo>
                                              <a:lnTo>
                                                <a:pt x="185" y="235"/>
                                              </a:lnTo>
                                              <a:lnTo>
                                                <a:pt x="190" y="223"/>
                                              </a:lnTo>
                                              <a:lnTo>
                                                <a:pt x="188" y="215"/>
                                              </a:lnTo>
                                              <a:lnTo>
                                                <a:pt x="182" y="212"/>
                                              </a:lnTo>
                                              <a:lnTo>
                                                <a:pt x="170" y="193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96" y="168"/>
                                              </a:lnTo>
                                              <a:lnTo>
                                                <a:pt x="204" y="168"/>
                                              </a:lnTo>
                                              <a:lnTo>
                                                <a:pt x="209" y="160"/>
                                              </a:lnTo>
                                              <a:lnTo>
                                                <a:pt x="219" y="162"/>
                                              </a:lnTo>
                                              <a:lnTo>
                                                <a:pt x="223" y="157"/>
                                              </a:lnTo>
                                              <a:lnTo>
                                                <a:pt x="232" y="158"/>
                                              </a:lnTo>
                                              <a:lnTo>
                                                <a:pt x="227" y="151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51"/>
                                              </a:lnTo>
                                              <a:lnTo>
                                                <a:pt x="211" y="148"/>
                                              </a:lnTo>
                                              <a:lnTo>
                                                <a:pt x="219" y="137"/>
                                              </a:lnTo>
                                              <a:lnTo>
                                                <a:pt x="219" y="124"/>
                                              </a:lnTo>
                                              <a:lnTo>
                                                <a:pt x="211" y="133"/>
                                              </a:lnTo>
                                              <a:lnTo>
                                                <a:pt x="204" y="140"/>
                                              </a:lnTo>
                                              <a:lnTo>
                                                <a:pt x="178" y="120"/>
                                              </a:lnTo>
                                              <a:lnTo>
                                                <a:pt x="181" y="85"/>
                                              </a:lnTo>
                                              <a:lnTo>
                                                <a:pt x="169" y="74"/>
                                              </a:lnTo>
                                              <a:lnTo>
                                                <a:pt x="168" y="6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77" y="23"/>
                                              </a:lnTo>
                                              <a:lnTo>
                                                <a:pt x="168" y="13"/>
                                              </a:lnTo>
                                              <a:lnTo>
                                                <a:pt x="157" y="12"/>
                                              </a:lnTo>
                                              <a:lnTo>
                                                <a:pt x="151" y="8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1" y="14"/>
                                              </a:lnTo>
                                              <a:lnTo>
                                                <a:pt x="131" y="14"/>
                                              </a:lnTo>
                                              <a:lnTo>
                                                <a:pt x="129" y="3"/>
                                              </a:lnTo>
                                              <a:lnTo>
                                                <a:pt x="122" y="7"/>
                                              </a:lnTo>
                                              <a:lnTo>
                                                <a:pt x="114" y="8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87" y="26"/>
                                              </a:lnTo>
                                              <a:lnTo>
                                                <a:pt x="79" y="10"/>
                                              </a:lnTo>
                                              <a:lnTo>
                                                <a:pt x="79" y="23"/>
                                              </a:lnTo>
                                              <a:lnTo>
                                                <a:pt x="86" y="34"/>
                                              </a:lnTo>
                                              <a:lnTo>
                                                <a:pt x="96" y="42"/>
                                              </a:lnTo>
                                              <a:lnTo>
                                                <a:pt x="103" y="43"/>
                                              </a:lnTo>
                                              <a:lnTo>
                                                <a:pt x="105" y="51"/>
                                              </a:lnTo>
                                              <a:lnTo>
                                                <a:pt x="109" y="58"/>
                                              </a:lnTo>
                                              <a:lnTo>
                                                <a:pt x="106" y="65"/>
                                              </a:lnTo>
                                              <a:lnTo>
                                                <a:pt x="106" y="77"/>
                                              </a:lnTo>
                                              <a:lnTo>
                                                <a:pt x="100" y="97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79" y="124"/>
                                              </a:lnTo>
                                              <a:lnTo>
                                                <a:pt x="67" y="150"/>
                                              </a:lnTo>
                                              <a:lnTo>
                                                <a:pt x="64" y="164"/>
                                              </a:lnTo>
                                              <a:lnTo>
                                                <a:pt x="57" y="161"/>
                                              </a:lnTo>
                                              <a:lnTo>
                                                <a:pt x="55" y="166"/>
                                              </a:lnTo>
                                              <a:lnTo>
                                                <a:pt x="47" y="175"/>
                                              </a:lnTo>
                                              <a:lnTo>
                                                <a:pt x="37" y="181"/>
                                              </a:lnTo>
                                              <a:lnTo>
                                                <a:pt x="24" y="194"/>
                                              </a:lnTo>
                                              <a:lnTo>
                                                <a:pt x="14" y="20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7" y="226"/>
                                              </a:lnTo>
                                              <a:lnTo>
                                                <a:pt x="5" y="234"/>
                                              </a:lnTo>
                                              <a:lnTo>
                                                <a:pt x="7" y="242"/>
                                              </a:lnTo>
                                              <a:lnTo>
                                                <a:pt x="10" y="256"/>
                                              </a:lnTo>
                                              <a:lnTo>
                                                <a:pt x="5" y="263"/>
                                              </a:lnTo>
                                              <a:lnTo>
                                                <a:pt x="2" y="278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3" y="306"/>
                                              </a:lnTo>
                                              <a:lnTo>
                                                <a:pt x="0" y="323"/>
                                              </a:lnTo>
                                              <a:lnTo>
                                                <a:pt x="5" y="328"/>
                                              </a:lnTo>
                                              <a:lnTo>
                                                <a:pt x="9" y="300"/>
                                              </a:lnTo>
                                              <a:lnTo>
                                                <a:pt x="9" y="280"/>
                                              </a:lnTo>
                                              <a:lnTo>
                                                <a:pt x="13" y="273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13" y="290"/>
                                              </a:lnTo>
                                              <a:lnTo>
                                                <a:pt x="13" y="297"/>
                                              </a:lnTo>
                                              <a:lnTo>
                                                <a:pt x="12" y="310"/>
                                              </a:lnTo>
                                              <a:lnTo>
                                                <a:pt x="17" y="323"/>
                                              </a:lnTo>
                                              <a:lnTo>
                                                <a:pt x="17" y="335"/>
                                              </a:lnTo>
                                              <a:lnTo>
                                                <a:pt x="19" y="341"/>
                                              </a:lnTo>
                                              <a:lnTo>
                                                <a:pt x="21" y="348"/>
                                              </a:lnTo>
                                              <a:lnTo>
                                                <a:pt x="17" y="358"/>
                                              </a:lnTo>
                                              <a:lnTo>
                                                <a:pt x="19" y="368"/>
                                              </a:lnTo>
                                              <a:lnTo>
                                                <a:pt x="24" y="382"/>
                                              </a:lnTo>
                                              <a:lnTo>
                                                <a:pt x="32" y="389"/>
                                              </a:lnTo>
                                              <a:lnTo>
                                                <a:pt x="41" y="401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54" y="407"/>
                                              </a:lnTo>
                                              <a:lnTo>
                                                <a:pt x="60" y="413"/>
                                              </a:lnTo>
                                              <a:lnTo>
                                                <a:pt x="65" y="416"/>
                                              </a:lnTo>
                                              <a:lnTo>
                                                <a:pt x="69" y="422"/>
                                              </a:lnTo>
                                              <a:lnTo>
                                                <a:pt x="83" y="435"/>
                                              </a:lnTo>
                                              <a:lnTo>
                                                <a:pt x="87" y="437"/>
                                              </a:lnTo>
                                              <a:lnTo>
                                                <a:pt x="96" y="444"/>
                                              </a:lnTo>
                                              <a:lnTo>
                                                <a:pt x="98" y="457"/>
                                              </a:lnTo>
                                              <a:lnTo>
                                                <a:pt x="108" y="470"/>
                                              </a:lnTo>
                                              <a:lnTo>
                                                <a:pt x="117" y="480"/>
                                              </a:lnTo>
                                              <a:lnTo>
                                                <a:pt x="122" y="482"/>
                                              </a:lnTo>
                                              <a:lnTo>
                                                <a:pt x="127" y="478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137" y="490"/>
                                              </a:lnTo>
                                              <a:lnTo>
                                                <a:pt x="140" y="4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81720"/>
                                          <a:ext cx="100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2" y="27"/>
                                              </a:lnTo>
                                              <a:lnTo>
                                                <a:pt x="47" y="30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29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8892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14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944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3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6" y="18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76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62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6640"/>
                                          <a:ext cx="8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73">
                                              <a:moveTo>
                                                <a:pt x="18" y="41"/>
                                              </a:move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18" y="66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4" y="68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26" y="64"/>
                                              </a:lnTo>
                                              <a:lnTo>
                                                <a:pt x="28" y="66"/>
                                              </a:lnTo>
                                              <a:lnTo>
                                                <a:pt x="29" y="66"/>
                                              </a:lnTo>
                                              <a:lnTo>
                                                <a:pt x="31" y="66"/>
                                              </a:lnTo>
                                              <a:lnTo>
                                                <a:pt x="32" y="66"/>
                                              </a:lnTo>
                                              <a:lnTo>
                                                <a:pt x="32" y="62"/>
                                              </a:lnTo>
                                              <a:lnTo>
                                                <a:pt x="29" y="59"/>
                                              </a:lnTo>
                                              <a:lnTo>
                                                <a:pt x="28" y="55"/>
                                              </a:lnTo>
                                              <a:lnTo>
                                                <a:pt x="31" y="5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9" y="52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34" y="3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8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3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8" y="10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32" y="3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3492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8360"/>
                                          <a:ext cx="15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21">
                                              <a:moveTo>
                                                <a:pt x="0" y="37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44"/>
                                              </a:lnTo>
                                              <a:lnTo>
                                                <a:pt x="67" y="53"/>
                                              </a:lnTo>
                                              <a:lnTo>
                                                <a:pt x="69" y="57"/>
                                              </a:lnTo>
                                              <a:lnTo>
                                                <a:pt x="73" y="66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69" y="75"/>
                                              </a:lnTo>
                                              <a:lnTo>
                                                <a:pt x="66" y="76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1" y="92"/>
                                              </a:lnTo>
                                              <a:lnTo>
                                                <a:pt x="49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45" y="97"/>
                                              </a:lnTo>
                                              <a:lnTo>
                                                <a:pt x="40" y="102"/>
                                              </a:lnTo>
                                              <a:lnTo>
                                                <a:pt x="40" y="106"/>
                                              </a:lnTo>
                                              <a:lnTo>
                                                <a:pt x="39" y="110"/>
                                              </a:lnTo>
                                              <a:lnTo>
                                                <a:pt x="39" y="116"/>
                                              </a:lnTo>
                                              <a:lnTo>
                                                <a:pt x="38" y="120"/>
                                              </a:lnTo>
                                              <a:lnTo>
                                                <a:pt x="35" y="121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0" y="117"/>
                                              </a:lnTo>
                                              <a:lnTo>
                                                <a:pt x="17" y="114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3" y="99"/>
                                              </a:lnTo>
                                              <a:lnTo>
                                                <a:pt x="13" y="94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1" y="88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7" y="80"/>
                                              </a:ln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2" y="69"/>
                                              </a:lnTo>
                                              <a:lnTo>
                                                <a:pt x="13" y="6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43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5508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5">
                                              <a:moveTo>
                                                <a:pt x="0" y="18"/>
                                              </a:move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22" y="25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8320"/>
                                      <a:ext cx="108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6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00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4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2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5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df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3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560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451">
                                          <a:moveTo>
                                            <a:pt x="28" y="68"/>
                                          </a:moveTo>
                                          <a:lnTo>
                                            <a:pt x="49" y="61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81" y="30"/>
                                          </a:lnTo>
                                          <a:lnTo>
                                            <a:pt x="96" y="48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15" y="40"/>
                                          </a:lnTo>
                                          <a:lnTo>
                                            <a:pt x="120" y="40"/>
                                          </a:lnTo>
                                          <a:lnTo>
                                            <a:pt x="129" y="41"/>
                                          </a:lnTo>
                                          <a:lnTo>
                                            <a:pt x="140" y="35"/>
                                          </a:lnTo>
                                          <a:lnTo>
                                            <a:pt x="133" y="26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66" y="2"/>
                                          </a:lnTo>
                                          <a:lnTo>
                                            <a:pt x="175" y="2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200" y="7"/>
                                          </a:lnTo>
                                          <a:lnTo>
                                            <a:pt x="206" y="8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7" y="18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49" y="37"/>
                                          </a:lnTo>
                                          <a:lnTo>
                                            <a:pt x="254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21" y="37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9" y="28"/>
                                          </a:lnTo>
                                          <a:lnTo>
                                            <a:pt x="340" y="44"/>
                                          </a:lnTo>
                                          <a:lnTo>
                                            <a:pt x="345" y="63"/>
                                          </a:lnTo>
                                          <a:lnTo>
                                            <a:pt x="345" y="77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46" y="91"/>
                                          </a:lnTo>
                                          <a:lnTo>
                                            <a:pt x="344" y="105"/>
                                          </a:lnTo>
                                          <a:lnTo>
                                            <a:pt x="340" y="123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0" y="146"/>
                                          </a:lnTo>
                                          <a:lnTo>
                                            <a:pt x="326" y="153"/>
                                          </a:lnTo>
                                          <a:lnTo>
                                            <a:pt x="327" y="165"/>
                                          </a:lnTo>
                                          <a:lnTo>
                                            <a:pt x="331" y="179"/>
                                          </a:lnTo>
                                          <a:lnTo>
                                            <a:pt x="327" y="188"/>
                                          </a:lnTo>
                                          <a:lnTo>
                                            <a:pt x="330" y="196"/>
                                          </a:lnTo>
                                          <a:lnTo>
                                            <a:pt x="332" y="202"/>
                                          </a:lnTo>
                                          <a:lnTo>
                                            <a:pt x="337" y="212"/>
                                          </a:lnTo>
                                          <a:lnTo>
                                            <a:pt x="351" y="226"/>
                                          </a:lnTo>
                                          <a:lnTo>
                                            <a:pt x="347" y="239"/>
                                          </a:lnTo>
                                          <a:lnTo>
                                            <a:pt x="342" y="262"/>
                                          </a:lnTo>
                                          <a:lnTo>
                                            <a:pt x="335" y="288"/>
                                          </a:lnTo>
                                          <a:lnTo>
                                            <a:pt x="328" y="306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309" y="352"/>
                                          </a:lnTo>
                                          <a:lnTo>
                                            <a:pt x="299" y="372"/>
                                          </a:lnTo>
                                          <a:lnTo>
                                            <a:pt x="287" y="393"/>
                                          </a:lnTo>
                                          <a:lnTo>
                                            <a:pt x="277" y="409"/>
                                          </a:lnTo>
                                          <a:lnTo>
                                            <a:pt x="265" y="426"/>
                                          </a:lnTo>
                                          <a:lnTo>
                                            <a:pt x="250" y="445"/>
                                          </a:lnTo>
                                          <a:lnTo>
                                            <a:pt x="237" y="451"/>
                                          </a:lnTo>
                                          <a:lnTo>
                                            <a:pt x="225" y="448"/>
                                          </a:lnTo>
                                          <a:lnTo>
                                            <a:pt x="220" y="434"/>
                                          </a:lnTo>
                                          <a:lnTo>
                                            <a:pt x="222" y="430"/>
                                          </a:lnTo>
                                          <a:lnTo>
                                            <a:pt x="225" y="420"/>
                                          </a:lnTo>
                                          <a:lnTo>
                                            <a:pt x="220" y="413"/>
                                          </a:lnTo>
                                          <a:lnTo>
                                            <a:pt x="220" y="406"/>
                                          </a:lnTo>
                                          <a:lnTo>
                                            <a:pt x="214" y="400"/>
                                          </a:lnTo>
                                          <a:lnTo>
                                            <a:pt x="214" y="379"/>
                                          </a:lnTo>
                                          <a:lnTo>
                                            <a:pt x="208" y="365"/>
                                          </a:lnTo>
                                          <a:lnTo>
                                            <a:pt x="206" y="357"/>
                                          </a:lnTo>
                                          <a:lnTo>
                                            <a:pt x="199" y="350"/>
                                          </a:lnTo>
                                          <a:lnTo>
                                            <a:pt x="189" y="339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199" y="315"/>
                                          </a:lnTo>
                                          <a:lnTo>
                                            <a:pt x="199" y="309"/>
                                          </a:lnTo>
                                          <a:lnTo>
                                            <a:pt x="206" y="304"/>
                                          </a:lnTo>
                                          <a:lnTo>
                                            <a:pt x="202" y="295"/>
                                          </a:lnTo>
                                          <a:lnTo>
                                            <a:pt x="200" y="282"/>
                                          </a:lnTo>
                                          <a:lnTo>
                                            <a:pt x="197" y="270"/>
                                          </a:lnTo>
                                          <a:lnTo>
                                            <a:pt x="166" y="244"/>
                                          </a:lnTo>
                                          <a:lnTo>
                                            <a:pt x="162" y="237"/>
                                          </a:lnTo>
                                          <a:lnTo>
                                            <a:pt x="166" y="220"/>
                                          </a:lnTo>
                                          <a:lnTo>
                                            <a:pt x="158" y="212"/>
                                          </a:lnTo>
                                          <a:lnTo>
                                            <a:pt x="149" y="216"/>
                                          </a:lnTo>
                                          <a:lnTo>
                                            <a:pt x="134" y="217"/>
                                          </a:lnTo>
                                          <a:lnTo>
                                            <a:pt x="128" y="210"/>
                                          </a:lnTo>
                                          <a:lnTo>
                                            <a:pt x="118" y="220"/>
                                          </a:lnTo>
                                          <a:lnTo>
                                            <a:pt x="113" y="229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94" y="235"/>
                                          </a:lnTo>
                                          <a:lnTo>
                                            <a:pt x="83" y="235"/>
                                          </a:lnTo>
                                          <a:lnTo>
                                            <a:pt x="71" y="244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35" y="227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9" y="178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3" y="132"/>
                                          </a:lnTo>
                                          <a:lnTo>
                                            <a:pt x="8" y="122"/>
                                          </a:lnTo>
                                          <a:lnTo>
                                            <a:pt x="16" y="117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22" y="104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8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110520"/>
                                      <a:ext cx="9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40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26">
                                          <a:moveTo>
                                            <a:pt x="294" y="397"/>
                                          </a:moveTo>
                                          <a:lnTo>
                                            <a:pt x="304" y="409"/>
                                          </a:lnTo>
                                          <a:lnTo>
                                            <a:pt x="300" y="416"/>
                                          </a:lnTo>
                                          <a:lnTo>
                                            <a:pt x="304" y="420"/>
                                          </a:lnTo>
                                          <a:lnTo>
                                            <a:pt x="310" y="426"/>
                                          </a:lnTo>
                                          <a:lnTo>
                                            <a:pt x="318" y="425"/>
                                          </a:lnTo>
                                          <a:lnTo>
                                            <a:pt x="325" y="416"/>
                                          </a:lnTo>
                                          <a:lnTo>
                                            <a:pt x="334" y="409"/>
                                          </a:lnTo>
                                          <a:lnTo>
                                            <a:pt x="339" y="404"/>
                                          </a:lnTo>
                                          <a:lnTo>
                                            <a:pt x="338" y="397"/>
                                          </a:lnTo>
                                          <a:lnTo>
                                            <a:pt x="335" y="391"/>
                                          </a:lnTo>
                                          <a:lnTo>
                                            <a:pt x="335" y="384"/>
                                          </a:lnTo>
                                          <a:lnTo>
                                            <a:pt x="341" y="381"/>
                                          </a:lnTo>
                                          <a:lnTo>
                                            <a:pt x="341" y="374"/>
                                          </a:lnTo>
                                          <a:lnTo>
                                            <a:pt x="339" y="370"/>
                                          </a:lnTo>
                                          <a:lnTo>
                                            <a:pt x="342" y="367"/>
                                          </a:lnTo>
                                          <a:lnTo>
                                            <a:pt x="348" y="367"/>
                                          </a:lnTo>
                                          <a:lnTo>
                                            <a:pt x="349" y="363"/>
                                          </a:lnTo>
                                          <a:lnTo>
                                            <a:pt x="349" y="358"/>
                                          </a:lnTo>
                                          <a:lnTo>
                                            <a:pt x="352" y="355"/>
                                          </a:lnTo>
                                          <a:lnTo>
                                            <a:pt x="366" y="356"/>
                                          </a:lnTo>
                                          <a:lnTo>
                                            <a:pt x="370" y="361"/>
                                          </a:lnTo>
                                          <a:lnTo>
                                            <a:pt x="394" y="357"/>
                                          </a:lnTo>
                                          <a:lnTo>
                                            <a:pt x="395" y="353"/>
                                          </a:lnTo>
                                          <a:lnTo>
                                            <a:pt x="388" y="347"/>
                                          </a:lnTo>
                                          <a:lnTo>
                                            <a:pt x="372" y="348"/>
                                          </a:lnTo>
                                          <a:lnTo>
                                            <a:pt x="363" y="347"/>
                                          </a:lnTo>
                                          <a:lnTo>
                                            <a:pt x="361" y="343"/>
                                          </a:lnTo>
                                          <a:lnTo>
                                            <a:pt x="361" y="339"/>
                                          </a:lnTo>
                                          <a:lnTo>
                                            <a:pt x="363" y="335"/>
                                          </a:lnTo>
                                          <a:lnTo>
                                            <a:pt x="370" y="340"/>
                                          </a:lnTo>
                                          <a:lnTo>
                                            <a:pt x="380" y="340"/>
                                          </a:lnTo>
                                          <a:lnTo>
                                            <a:pt x="386" y="341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7" y="344"/>
                                          </a:lnTo>
                                          <a:lnTo>
                                            <a:pt x="406" y="348"/>
                                          </a:lnTo>
                                          <a:lnTo>
                                            <a:pt x="413" y="349"/>
                                          </a:lnTo>
                                          <a:lnTo>
                                            <a:pt x="413" y="343"/>
                                          </a:lnTo>
                                          <a:lnTo>
                                            <a:pt x="417" y="341"/>
                                          </a:lnTo>
                                          <a:lnTo>
                                            <a:pt x="415" y="336"/>
                                          </a:lnTo>
                                          <a:lnTo>
                                            <a:pt x="410" y="332"/>
                                          </a:lnTo>
                                          <a:lnTo>
                                            <a:pt x="411" y="328"/>
                                          </a:lnTo>
                                          <a:lnTo>
                                            <a:pt x="414" y="324"/>
                                          </a:lnTo>
                                          <a:lnTo>
                                            <a:pt x="420" y="317"/>
                                          </a:lnTo>
                                          <a:lnTo>
                                            <a:pt x="422" y="321"/>
                                          </a:lnTo>
                                          <a:lnTo>
                                            <a:pt x="420" y="328"/>
                                          </a:lnTo>
                                          <a:lnTo>
                                            <a:pt x="424" y="330"/>
                                          </a:lnTo>
                                          <a:lnTo>
                                            <a:pt x="429" y="332"/>
                                          </a:lnTo>
                                          <a:lnTo>
                                            <a:pt x="434" y="335"/>
                                          </a:lnTo>
                                          <a:lnTo>
                                            <a:pt x="441" y="335"/>
                                          </a:lnTo>
                                          <a:lnTo>
                                            <a:pt x="447" y="334"/>
                                          </a:lnTo>
                                          <a:lnTo>
                                            <a:pt x="449" y="329"/>
                                          </a:lnTo>
                                          <a:lnTo>
                                            <a:pt x="449" y="324"/>
                                          </a:lnTo>
                                          <a:lnTo>
                                            <a:pt x="451" y="321"/>
                                          </a:lnTo>
                                          <a:lnTo>
                                            <a:pt x="458" y="317"/>
                                          </a:lnTo>
                                          <a:lnTo>
                                            <a:pt x="461" y="315"/>
                                          </a:lnTo>
                                          <a:lnTo>
                                            <a:pt x="459" y="310"/>
                                          </a:lnTo>
                                          <a:lnTo>
                                            <a:pt x="462" y="306"/>
                                          </a:lnTo>
                                          <a:lnTo>
                                            <a:pt x="469" y="315"/>
                                          </a:lnTo>
                                          <a:lnTo>
                                            <a:pt x="472" y="321"/>
                                          </a:lnTo>
                                          <a:lnTo>
                                            <a:pt x="473" y="323"/>
                                          </a:lnTo>
                                          <a:lnTo>
                                            <a:pt x="477" y="329"/>
                                          </a:lnTo>
                                          <a:lnTo>
                                            <a:pt x="479" y="334"/>
                                          </a:lnTo>
                                          <a:lnTo>
                                            <a:pt x="479" y="340"/>
                                          </a:lnTo>
                                          <a:lnTo>
                                            <a:pt x="478" y="344"/>
                                          </a:lnTo>
                                          <a:lnTo>
                                            <a:pt x="482" y="350"/>
                                          </a:lnTo>
                                          <a:lnTo>
                                            <a:pt x="487" y="355"/>
                                          </a:lnTo>
                                          <a:lnTo>
                                            <a:pt x="493" y="355"/>
                                          </a:lnTo>
                                          <a:lnTo>
                                            <a:pt x="500" y="353"/>
                                          </a:lnTo>
                                          <a:lnTo>
                                            <a:pt x="511" y="355"/>
                                          </a:lnTo>
                                          <a:lnTo>
                                            <a:pt x="524" y="362"/>
                                          </a:lnTo>
                                          <a:lnTo>
                                            <a:pt x="530" y="361"/>
                                          </a:lnTo>
                                          <a:lnTo>
                                            <a:pt x="534" y="367"/>
                                          </a:lnTo>
                                          <a:lnTo>
                                            <a:pt x="539" y="370"/>
                                          </a:lnTo>
                                          <a:lnTo>
                                            <a:pt x="550" y="374"/>
                                          </a:lnTo>
                                          <a:lnTo>
                                            <a:pt x="555" y="374"/>
                                          </a:lnTo>
                                          <a:lnTo>
                                            <a:pt x="564" y="376"/>
                                          </a:lnTo>
                                          <a:lnTo>
                                            <a:pt x="572" y="382"/>
                                          </a:lnTo>
                                          <a:lnTo>
                                            <a:pt x="582" y="393"/>
                                          </a:lnTo>
                                          <a:lnTo>
                                            <a:pt x="592" y="400"/>
                                          </a:lnTo>
                                          <a:lnTo>
                                            <a:pt x="596" y="391"/>
                                          </a:lnTo>
                                          <a:lnTo>
                                            <a:pt x="599" y="383"/>
                                          </a:lnTo>
                                          <a:lnTo>
                                            <a:pt x="603" y="372"/>
                                          </a:lnTo>
                                          <a:lnTo>
                                            <a:pt x="606" y="357"/>
                                          </a:lnTo>
                                          <a:lnTo>
                                            <a:pt x="607" y="341"/>
                                          </a:lnTo>
                                          <a:lnTo>
                                            <a:pt x="605" y="339"/>
                                          </a:lnTo>
                                          <a:lnTo>
                                            <a:pt x="606" y="320"/>
                                          </a:lnTo>
                                          <a:lnTo>
                                            <a:pt x="606" y="308"/>
                                          </a:lnTo>
                                          <a:lnTo>
                                            <a:pt x="603" y="300"/>
                                          </a:lnTo>
                                          <a:lnTo>
                                            <a:pt x="603" y="288"/>
                                          </a:lnTo>
                                          <a:lnTo>
                                            <a:pt x="597" y="284"/>
                                          </a:lnTo>
                                          <a:lnTo>
                                            <a:pt x="595" y="279"/>
                                          </a:lnTo>
                                          <a:lnTo>
                                            <a:pt x="592" y="271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8" y="261"/>
                                          </a:lnTo>
                                          <a:lnTo>
                                            <a:pt x="582" y="261"/>
                                          </a:lnTo>
                                          <a:lnTo>
                                            <a:pt x="576" y="261"/>
                                          </a:lnTo>
                                          <a:lnTo>
                                            <a:pt x="574" y="266"/>
                                          </a:lnTo>
                                          <a:lnTo>
                                            <a:pt x="569" y="267"/>
                                          </a:lnTo>
                                          <a:lnTo>
                                            <a:pt x="562" y="267"/>
                                          </a:lnTo>
                                          <a:lnTo>
                                            <a:pt x="562" y="275"/>
                                          </a:lnTo>
                                          <a:lnTo>
                                            <a:pt x="565" y="281"/>
                                          </a:lnTo>
                                          <a:lnTo>
                                            <a:pt x="564" y="286"/>
                                          </a:lnTo>
                                          <a:lnTo>
                                            <a:pt x="562" y="292"/>
                                          </a:lnTo>
                                          <a:lnTo>
                                            <a:pt x="557" y="294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48" y="292"/>
                                          </a:lnTo>
                                          <a:lnTo>
                                            <a:pt x="545" y="291"/>
                                          </a:lnTo>
                                          <a:lnTo>
                                            <a:pt x="542" y="291"/>
                                          </a:lnTo>
                                          <a:lnTo>
                                            <a:pt x="538" y="289"/>
                                          </a:lnTo>
                                          <a:lnTo>
                                            <a:pt x="533" y="288"/>
                                          </a:lnTo>
                                          <a:lnTo>
                                            <a:pt x="528" y="288"/>
                                          </a:lnTo>
                                          <a:lnTo>
                                            <a:pt x="525" y="282"/>
                                          </a:lnTo>
                                          <a:lnTo>
                                            <a:pt x="531" y="279"/>
                                          </a:lnTo>
                                          <a:lnTo>
                                            <a:pt x="534" y="278"/>
                                          </a:lnTo>
                                          <a:lnTo>
                                            <a:pt x="537" y="279"/>
                                          </a:lnTo>
                                          <a:lnTo>
                                            <a:pt x="541" y="279"/>
                                          </a:lnTo>
                                          <a:lnTo>
                                            <a:pt x="550" y="275"/>
                                          </a:lnTo>
                                          <a:lnTo>
                                            <a:pt x="553" y="268"/>
                                          </a:lnTo>
                                          <a:lnTo>
                                            <a:pt x="558" y="261"/>
                                          </a:lnTo>
                                          <a:lnTo>
                                            <a:pt x="562" y="254"/>
                                          </a:lnTo>
                                          <a:lnTo>
                                            <a:pt x="566" y="250"/>
                                          </a:lnTo>
                                          <a:lnTo>
                                            <a:pt x="571" y="244"/>
                                          </a:lnTo>
                                          <a:lnTo>
                                            <a:pt x="572" y="238"/>
                                          </a:lnTo>
                                          <a:lnTo>
                                            <a:pt x="575" y="225"/>
                                          </a:lnTo>
                                          <a:lnTo>
                                            <a:pt x="557" y="199"/>
                                          </a:lnTo>
                                          <a:lnTo>
                                            <a:pt x="539" y="176"/>
                                          </a:lnTo>
                                          <a:lnTo>
                                            <a:pt x="521" y="156"/>
                                          </a:lnTo>
                                          <a:lnTo>
                                            <a:pt x="503" y="139"/>
                                          </a:lnTo>
                                          <a:lnTo>
                                            <a:pt x="490" y="126"/>
                                          </a:lnTo>
                                          <a:lnTo>
                                            <a:pt x="478" y="115"/>
                                          </a:lnTo>
                                          <a:lnTo>
                                            <a:pt x="463" y="104"/>
                                          </a:lnTo>
                                          <a:lnTo>
                                            <a:pt x="448" y="92"/>
                                          </a:lnTo>
                                          <a:lnTo>
                                            <a:pt x="428" y="78"/>
                                          </a:lnTo>
                                          <a:lnTo>
                                            <a:pt x="410" y="66"/>
                                          </a:lnTo>
                                          <a:lnTo>
                                            <a:pt x="394" y="58"/>
                                          </a:lnTo>
                                          <a:lnTo>
                                            <a:pt x="377" y="50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27" y="29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51" y="8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07" y="8"/>
                                          </a:lnTo>
                                          <a:lnTo>
                                            <a:pt x="101" y="10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87" y="11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4" y="40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28" y="19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5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7" y="10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38" y="102"/>
                                          </a:lnTo>
                                          <a:lnTo>
                                            <a:pt x="44" y="102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71" y="81"/>
                                          </a:lnTo>
                                          <a:lnTo>
                                            <a:pt x="80" y="79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90" y="80"/>
                                          </a:lnTo>
                                          <a:lnTo>
                                            <a:pt x="94" y="78"/>
                                          </a:lnTo>
                                          <a:lnTo>
                                            <a:pt x="105" y="78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20" y="80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34" y="72"/>
                                          </a:lnTo>
                                          <a:lnTo>
                                            <a:pt x="143" y="73"/>
                                          </a:lnTo>
                                          <a:lnTo>
                                            <a:pt x="153" y="72"/>
                                          </a:lnTo>
                                          <a:lnTo>
                                            <a:pt x="157" y="72"/>
                                          </a:lnTo>
                                          <a:lnTo>
                                            <a:pt x="156" y="80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72" y="81"/>
                                          </a:lnTo>
                                          <a:lnTo>
                                            <a:pt x="179" y="85"/>
                                          </a:lnTo>
                                          <a:lnTo>
                                            <a:pt x="184" y="88"/>
                                          </a:lnTo>
                                          <a:lnTo>
                                            <a:pt x="193" y="90"/>
                                          </a:lnTo>
                                          <a:lnTo>
                                            <a:pt x="207" y="92"/>
                                          </a:lnTo>
                                          <a:lnTo>
                                            <a:pt x="190" y="94"/>
                                          </a:lnTo>
                                          <a:lnTo>
                                            <a:pt x="184" y="95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7" y="109"/>
                                          </a:lnTo>
                                          <a:lnTo>
                                            <a:pt x="191" y="114"/>
                                          </a:lnTo>
                                          <a:lnTo>
                                            <a:pt x="202" y="113"/>
                                          </a:lnTo>
                                          <a:lnTo>
                                            <a:pt x="210" y="115"/>
                                          </a:lnTo>
                                          <a:lnTo>
                                            <a:pt x="218" y="120"/>
                                          </a:lnTo>
                                          <a:lnTo>
                                            <a:pt x="229" y="120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252" y="113"/>
                                          </a:lnTo>
                                          <a:lnTo>
                                            <a:pt x="245" y="120"/>
                                          </a:lnTo>
                                          <a:lnTo>
                                            <a:pt x="253" y="129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1" y="123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7" y="120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77" y="126"/>
                                          </a:lnTo>
                                          <a:lnTo>
                                            <a:pt x="275" y="128"/>
                                          </a:lnTo>
                                          <a:lnTo>
                                            <a:pt x="270" y="129"/>
                                          </a:lnTo>
                                          <a:lnTo>
                                            <a:pt x="265" y="132"/>
                                          </a:lnTo>
                                          <a:lnTo>
                                            <a:pt x="259" y="132"/>
                                          </a:lnTo>
                                          <a:lnTo>
                                            <a:pt x="252" y="137"/>
                                          </a:lnTo>
                                          <a:lnTo>
                                            <a:pt x="259" y="140"/>
                                          </a:lnTo>
                                          <a:lnTo>
                                            <a:pt x="278" y="140"/>
                                          </a:lnTo>
                                          <a:lnTo>
                                            <a:pt x="277" y="147"/>
                                          </a:lnTo>
                                          <a:lnTo>
                                            <a:pt x="275" y="156"/>
                                          </a:lnTo>
                                          <a:lnTo>
                                            <a:pt x="280" y="157"/>
                                          </a:lnTo>
                                          <a:lnTo>
                                            <a:pt x="285" y="161"/>
                                          </a:lnTo>
                                          <a:lnTo>
                                            <a:pt x="287" y="170"/>
                                          </a:lnTo>
                                          <a:lnTo>
                                            <a:pt x="291" y="175"/>
                                          </a:lnTo>
                                          <a:lnTo>
                                            <a:pt x="290" y="180"/>
                                          </a:lnTo>
                                          <a:lnTo>
                                            <a:pt x="290" y="187"/>
                                          </a:lnTo>
                                          <a:lnTo>
                                            <a:pt x="308" y="203"/>
                                          </a:lnTo>
                                          <a:lnTo>
                                            <a:pt x="307" y="209"/>
                                          </a:lnTo>
                                          <a:lnTo>
                                            <a:pt x="305" y="211"/>
                                          </a:lnTo>
                                          <a:lnTo>
                                            <a:pt x="301" y="210"/>
                                          </a:lnTo>
                                          <a:lnTo>
                                            <a:pt x="297" y="209"/>
                                          </a:lnTo>
                                          <a:lnTo>
                                            <a:pt x="293" y="209"/>
                                          </a:lnTo>
                                          <a:lnTo>
                                            <a:pt x="291" y="209"/>
                                          </a:lnTo>
                                          <a:lnTo>
                                            <a:pt x="298" y="202"/>
                                          </a:lnTo>
                                          <a:lnTo>
                                            <a:pt x="297" y="196"/>
                                          </a:lnTo>
                                          <a:lnTo>
                                            <a:pt x="291" y="195"/>
                                          </a:lnTo>
                                          <a:lnTo>
                                            <a:pt x="287" y="195"/>
                                          </a:lnTo>
                                          <a:lnTo>
                                            <a:pt x="284" y="196"/>
                                          </a:lnTo>
                                          <a:lnTo>
                                            <a:pt x="277" y="199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266" y="203"/>
                                          </a:lnTo>
                                          <a:lnTo>
                                            <a:pt x="260" y="203"/>
                                          </a:lnTo>
                                          <a:lnTo>
                                            <a:pt x="262" y="210"/>
                                          </a:lnTo>
                                          <a:lnTo>
                                            <a:pt x="262" y="218"/>
                                          </a:lnTo>
                                          <a:lnTo>
                                            <a:pt x="260" y="225"/>
                                          </a:lnTo>
                                          <a:lnTo>
                                            <a:pt x="262" y="232"/>
                                          </a:lnTo>
                                          <a:lnTo>
                                            <a:pt x="265" y="238"/>
                                          </a:lnTo>
                                          <a:lnTo>
                                            <a:pt x="264" y="244"/>
                                          </a:lnTo>
                                          <a:lnTo>
                                            <a:pt x="267" y="247"/>
                                          </a:lnTo>
                                          <a:lnTo>
                                            <a:pt x="271" y="252"/>
                                          </a:lnTo>
                                          <a:lnTo>
                                            <a:pt x="271" y="256"/>
                                          </a:lnTo>
                                          <a:lnTo>
                                            <a:pt x="277" y="259"/>
                                          </a:lnTo>
                                          <a:lnTo>
                                            <a:pt x="273" y="266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78" y="281"/>
                                          </a:lnTo>
                                          <a:lnTo>
                                            <a:pt x="285" y="292"/>
                                          </a:lnTo>
                                          <a:lnTo>
                                            <a:pt x="289" y="292"/>
                                          </a:lnTo>
                                          <a:lnTo>
                                            <a:pt x="293" y="293"/>
                                          </a:lnTo>
                                          <a:lnTo>
                                            <a:pt x="300" y="286"/>
                                          </a:lnTo>
                                          <a:lnTo>
                                            <a:pt x="305" y="282"/>
                                          </a:lnTo>
                                          <a:lnTo>
                                            <a:pt x="311" y="287"/>
                                          </a:lnTo>
                                          <a:lnTo>
                                            <a:pt x="315" y="288"/>
                                          </a:lnTo>
                                          <a:lnTo>
                                            <a:pt x="321" y="287"/>
                                          </a:lnTo>
                                          <a:lnTo>
                                            <a:pt x="321" y="281"/>
                                          </a:lnTo>
                                          <a:lnTo>
                                            <a:pt x="315" y="273"/>
                                          </a:lnTo>
                                          <a:lnTo>
                                            <a:pt x="311" y="268"/>
                                          </a:lnTo>
                                          <a:lnTo>
                                            <a:pt x="310" y="264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298" y="258"/>
                                          </a:lnTo>
                                          <a:lnTo>
                                            <a:pt x="297" y="250"/>
                                          </a:lnTo>
                                          <a:lnTo>
                                            <a:pt x="293" y="245"/>
                                          </a:lnTo>
                                          <a:lnTo>
                                            <a:pt x="290" y="241"/>
                                          </a:lnTo>
                                          <a:lnTo>
                                            <a:pt x="289" y="232"/>
                                          </a:lnTo>
                                          <a:lnTo>
                                            <a:pt x="291" y="231"/>
                                          </a:lnTo>
                                          <a:lnTo>
                                            <a:pt x="297" y="237"/>
                                          </a:lnTo>
                                          <a:lnTo>
                                            <a:pt x="297" y="241"/>
                                          </a:lnTo>
                                          <a:lnTo>
                                            <a:pt x="301" y="246"/>
                                          </a:lnTo>
                                          <a:lnTo>
                                            <a:pt x="305" y="251"/>
                                          </a:lnTo>
                                          <a:lnTo>
                                            <a:pt x="308" y="254"/>
                                          </a:lnTo>
                                          <a:lnTo>
                                            <a:pt x="312" y="250"/>
                                          </a:lnTo>
                                          <a:lnTo>
                                            <a:pt x="315" y="247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320" y="243"/>
                                          </a:lnTo>
                                          <a:lnTo>
                                            <a:pt x="325" y="241"/>
                                          </a:lnTo>
                                          <a:lnTo>
                                            <a:pt x="321" y="246"/>
                                          </a:lnTo>
                                          <a:lnTo>
                                            <a:pt x="324" y="252"/>
                                          </a:lnTo>
                                          <a:lnTo>
                                            <a:pt x="328" y="254"/>
                                          </a:lnTo>
                                          <a:lnTo>
                                            <a:pt x="327" y="259"/>
                                          </a:lnTo>
                                          <a:lnTo>
                                            <a:pt x="324" y="264"/>
                                          </a:lnTo>
                                          <a:lnTo>
                                            <a:pt x="325" y="268"/>
                                          </a:lnTo>
                                          <a:lnTo>
                                            <a:pt x="331" y="271"/>
                                          </a:lnTo>
                                          <a:lnTo>
                                            <a:pt x="334" y="275"/>
                                          </a:lnTo>
                                          <a:lnTo>
                                            <a:pt x="331" y="281"/>
                                          </a:lnTo>
                                          <a:lnTo>
                                            <a:pt x="327" y="287"/>
                                          </a:lnTo>
                                          <a:lnTo>
                                            <a:pt x="328" y="291"/>
                                          </a:lnTo>
                                          <a:lnTo>
                                            <a:pt x="326" y="295"/>
                                          </a:lnTo>
                                          <a:lnTo>
                                            <a:pt x="324" y="300"/>
                                          </a:lnTo>
                                          <a:lnTo>
                                            <a:pt x="320" y="303"/>
                                          </a:lnTo>
                                          <a:lnTo>
                                            <a:pt x="317" y="300"/>
                                          </a:lnTo>
                                          <a:lnTo>
                                            <a:pt x="311" y="300"/>
                                          </a:lnTo>
                                          <a:lnTo>
                                            <a:pt x="307" y="296"/>
                                          </a:lnTo>
                                          <a:lnTo>
                                            <a:pt x="306" y="292"/>
                                          </a:lnTo>
                                          <a:lnTo>
                                            <a:pt x="303" y="291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304" y="305"/>
                                          </a:lnTo>
                                          <a:lnTo>
                                            <a:pt x="307" y="305"/>
                                          </a:lnTo>
                                          <a:lnTo>
                                            <a:pt x="311" y="306"/>
                                          </a:lnTo>
                                          <a:lnTo>
                                            <a:pt x="311" y="310"/>
                                          </a:lnTo>
                                          <a:lnTo>
                                            <a:pt x="307" y="316"/>
                                          </a:lnTo>
                                          <a:lnTo>
                                            <a:pt x="308" y="324"/>
                                          </a:lnTo>
                                          <a:lnTo>
                                            <a:pt x="306" y="334"/>
                                          </a:lnTo>
                                          <a:lnTo>
                                            <a:pt x="307" y="343"/>
                                          </a:lnTo>
                                          <a:lnTo>
                                            <a:pt x="306" y="348"/>
                                          </a:lnTo>
                                          <a:lnTo>
                                            <a:pt x="301" y="353"/>
                                          </a:lnTo>
                                          <a:lnTo>
                                            <a:pt x="301" y="357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10" y="364"/>
                                          </a:lnTo>
                                          <a:lnTo>
                                            <a:pt x="315" y="368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15" y="376"/>
                                          </a:lnTo>
                                          <a:lnTo>
                                            <a:pt x="308" y="384"/>
                                          </a:lnTo>
                                          <a:lnTo>
                                            <a:pt x="301" y="388"/>
                                          </a:lnTo>
                                          <a:lnTo>
                                            <a:pt x="294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31680"/>
                                      <a:ext cx="432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8160"/>
                                        <a:ext cx="25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38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8" y="3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6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45000"/>
                                        <a:ext cx="1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457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12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0" y="13"/>
                                            </a:move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432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8">
                                          <a:moveTo>
                                            <a:pt x="68" y="29"/>
                                          </a:moveTo>
                                          <a:lnTo>
                                            <a:pt x="70" y="42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42" y="36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9" y="13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7" y="16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7" y="17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6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53.2pt;width:16.45pt;height:16.5pt" coordorigin="1656,1064" coordsize="329,330">
                      <v:oval id="shape_0" fillcolor="blue" stroked="t" o:allowincell="f" style="position:absolute;left:1656;top:1064;width:328;height:329;mso-wrap-style:none;v-text-anchor:middle;mso-position-horizontal-relative:margin">
                        <v:fill o:detectmouseclick="t" type="solid" color2="yellow"/>
                        <v:stroke color="black" weight="720" joinstyle="miter" endcap="flat"/>
                        <w10:wrap type="none"/>
                      </v:oval>
                      <v:group id="shape_0" style="position:absolute;left:1715;top:1064;width:267;height:320">
                        <v:group id="shape_0" style="position:absolute;left:1715;top:1093;width:126;height:291">
                          <v:group id="shape_0" style="position:absolute;left:1752;top:1260;width:89;height:124">
                            <v:shape id="shape_0" coordsize="268,362" path="m32,11l47,0l61,0l65,2l65,4l65,9l68,11l70,6l72,2l75,2l76,4l81,7l86,11l97,11l104,12l108,12l110,12l115,14l117,18l117,21l125,24l131,31l138,38l144,40l146,40l155,40l159,44l165,49l173,54l178,59l180,67l177,70l173,78l178,82l182,83l186,80l194,78l200,80l206,80l213,82l221,87l228,87l239,87l247,94l256,96l264,100l268,106l267,114l262,121l256,127l251,134l248,142l241,148l246,156l246,166l241,175l241,183l237,191l232,193l225,197l218,197l206,199l197,206l192,212l190,215l194,220l194,226l182,235l173,251l164,259l155,259l144,252l144,262l149,268l148,277l132,286l125,284l118,297l111,298l109,304l111,310l106,318l111,331l106,341l101,350l106,358l95,358l86,362l74,344l72,330l72,301l61,288l62,269l67,256l65,244l63,229l65,193l68,177l61,168l54,161l49,157l48,151l44,152l36,153l34,150l31,146l27,139l28,137l26,129l22,122l20,121l20,117l19,115l14,108l13,104l8,101l7,93l4,88l0,82l7,78l13,74l7,70l5,63l6,59l13,53l20,49l25,41l28,37l27,31l27,25l32,11xe" fillcolor="green" stroked="t" o:allowincell="f" style="position:absolute;left:1752;top:1260;width:88;height:119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29,10" path="m9,0l0,7l6,10l19,10l29,10l19,4l9,0xe" fillcolor="green" stroked="t" o:allowincell="f" style="position:absolute;left:1783;top:1381;width:9;height:2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715;top:1104;width:126;height:164">
                            <v:shape id="shape_0" coordsize="9,14" path="m0,9l9,14l9,9l9,2l4,0l2,6l0,9e" stroked="t" o:allowincell="f" style="position:absolute;left:1785;top:1159;width:2;height:4;mso-wrap-style:none;v-text-anchor:middle;mso-position-horizontal-relative:margin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group id="shape_0" style="position:absolute;left:1715;top:1104;width:126;height:164">
                              <v:shape id="shape_0" coordsize="271,490" path="m140,478l129,468l119,469l109,461l107,450l113,445l113,442l116,436l112,424l103,424l93,416l94,410l103,396l100,393l89,388l83,393l80,397l69,396l61,393l54,378l59,366l60,358l64,353l68,347l72,342l80,337l87,333l94,339l100,340l105,346l109,345l117,342l123,346l135,358l131,366l135,370l135,374l140,379l144,383l145,381l145,373l145,361l145,351l144,347l149,341l157,340l160,337l165,338l171,333l178,327l184,325l182,319l188,312l193,306l198,303l209,304l208,296l218,290l227,286l236,285l232,293l241,284l237,279l237,268l227,268l230,261l257,262l271,252l270,247l263,240l263,229l258,227l255,219l253,215l247,216l237,208l234,199l224,187l210,201l210,217l206,223l200,223l197,227l196,235l191,244l185,235l190,223l188,215l182,212l170,193l171,187l185,168l196,168l204,168l209,160l219,162l223,157l232,158l227,151l226,140l218,151l211,148l219,137l219,124l211,133l204,140l178,120l181,85l169,74l168,60l175,43l177,23l168,13l157,12l151,8l150,0l141,14l131,14l129,3l122,7l114,8l94,28l87,26l79,10l79,23l86,34l96,42l103,43l105,51l109,58l106,65l106,77l100,97l86,123l79,124l67,150l64,164l57,161l55,166l47,175l37,181l24,194l14,206l14,215l11,220l7,226l5,234l7,242l10,256l5,263l2,278l0,297l3,306l0,323l5,328l9,300l9,280l13,273l14,283l13,290l13,297l12,310l17,323l17,335l19,341l21,348l17,358l19,368l24,382l32,389l41,401l48,409l54,407l60,413l65,416l69,422l83,435l87,437l96,444l98,457l108,470l117,480l122,482l127,478l129,477l137,490l140,478xe" fillcolor="green" stroked="t" o:allowincell="f" style="position:absolute;left:1715;top:1104;width:90;height:16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7,30" path="m0,0l14,2l21,9l25,14l30,15l36,20l42,27l47,30l36,30l29,23l20,21l15,15l6,10l0,7l0,0xe" fillcolor="green" stroked="t" o:allowincell="f" style="position:absolute;left:1755;top:1233;width:15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7,14" path="m0,7l9,0l19,1l27,9l27,12l21,14l17,10l9,10l0,7xe" fillcolor="green" stroked="t" o:allowincell="f" style="position:absolute;left:1770;top:1244;width:8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6,32" path="m6,0l13,6l15,5l26,14l26,18l22,21l22,22l19,23l19,26l16,32l12,28l8,29l0,20l5,12l6,0xe" fillcolor="green" stroked="t" o:allowincell="f" style="position:absolute;left:1776;top:1135;width:8;height: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5" path="m0,8l9,15l12,12l16,6l14,2l10,4l9,0l7,5l0,8xe" fillcolor="green" stroked="t" o:allowincell="f" style="position:absolute;left:1785;top:1132;width:5;height:4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16,11" path="m0,1l9,0l16,11l10,11l9,8l5,11l5,11l2,8l3,6l0,1xe" fillcolor="green" stroked="t" o:allowincell="f" style="position:absolute;left:1778;top:1130;width:4;height: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1,73" path="m18,41l11,49l8,49l5,51l1,51l1,54l6,55l8,56l11,59l11,61l15,64l15,66l18,66l25,73l24,68l24,64l26,64l28,66l29,66l31,66l32,66l32,62l29,59l28,55l31,50l39,58l39,52l41,47l34,41l34,36l34,27l27,16l19,10l20,8l17,6l17,1l11,8l8,6l11,2l11,0l8,0l5,1l0,2l0,6l0,9l1,12l6,14l5,19l7,20l10,21l14,21l17,24l18,29l17,35l18,41xe" fillcolor="green" stroked="t" o:allowincell="f" style="position:absolute;left:1791;top:1146;width:12;height:23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40,33" path="m0,24l9,33l15,28l19,28l27,16l31,17l38,10l36,8l40,6l38,3l32,3l27,2l24,0l19,0l17,3l17,6l17,13l14,14l12,16l5,23l0,24xe" fillcolor="green" stroked="t" o:allowincell="f" style="position:absolute;left:1797;top:1132;width:13;height:10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0,17" path="m0,9l7,3l10,3l10,1l11,0l14,0l18,3l18,6l20,7l20,10l18,11l18,14l14,17l5,17l4,14l0,9xe" fillcolor="green" stroked="t" o:allowincell="f" style="position:absolute;left:1834;top:1159;width:6;height:5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73,121" path="m0,37l0,26l4,25l3,23l11,13l15,10l18,9l22,5l24,5l26,5l28,2l33,2l40,0l45,5l44,9l47,10l53,3l54,10l58,20l60,30l66,38l66,44l67,53l69,57l73,66l70,73l69,75l66,76l60,80l58,82l59,85l54,89l51,92l49,92l45,94l45,97l40,102l40,106l39,110l39,116l38,120l35,121l31,121l26,121l20,117l17,114l17,110l17,107l14,102l13,99l13,94l13,89l11,88l14,85l17,80l15,78l14,73l12,69l13,64l12,57l11,50l10,43l5,40l0,37xe" fillcolor="green" stroked="t" o:allowincell="f" style="position:absolute;left:1807;top:1133;width:23;height:39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  <v:shape id="shape_0" coordsize="24,25" path="m0,18l10,21l16,21l19,24l22,25l24,20l24,18l24,14l23,12l22,14l16,7l16,3l18,2l16,0l10,4l10,6l9,11l5,16l0,18xe" fillcolor="green" stroked="t" o:allowincell="f" style="position:absolute;left:1800;top:1191;width:7;height:7;mso-wrap-style:none;v-text-anchor:middle;mso-position-horizontal-relative:margin">
                                <v:fill o:detectmouseclick="t" type="solid" color2="#ff7fff"/>
                                <v:stroke color="black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62;top:1185;width:17;height:16">
                            <v:shape id="shape_0" coordsize="34,37" path="m0,4l4,1l5,2l9,1l14,0l18,2l20,2l22,7l24,8l23,11l24,15l24,18l29,22l31,25l32,25l34,28l30,30l24,37l23,37l22,34l23,28l24,26l23,23l16,25l9,30l9,32l8,36l3,36l2,34l3,30l4,28l5,28l4,25l9,20l11,20l14,21l16,19l18,18l20,16l13,15l13,9l10,9l5,9l0,4xe" fillcolor="blue" stroked="t" o:allowincell="f" style="position:absolute;left:1762;top:1185;width:10;height:12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4,6" path="m0,4l9,6l14,1l9,0l5,1l0,4xe" fillcolor="blue" stroked="t" o:allowincell="f" style="position:absolute;left:1768;top:1199;width:4;height:1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4" path="m0,3l7,4l13,0l9,0l0,3xe" fillcolor="blue" stroked="t" o:allowincell="f" style="position:absolute;left:1774;top:1199;width:4;height:0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group id="shape_0" style="position:absolute;left:1809;top:1093;width:4;height:5">
                            <v:shape id="shape_0" coordsize="12,8" path="m0,6l12,8l11,4l11,0l6,3l0,6xe" fillcolor="#5fdf00" stroked="t" o:allowincell="f" style="position:absolute;left:1809;top:1096;width:3;height:1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  <v:shape id="shape_0" coordsize="10,5" path="m0,2l10,0l8,5l0,2xe" fillcolor="#5fdf00" stroked="t" o:allowincell="f" style="position:absolute;left:1809;top:1093;width:2;height:0;mso-wrap-style:none;v-text-anchor:middle;mso-position-horizontal-relative:margin">
                              <v:fill o:detectmouseclick="t" type="solid" color2="#a020ff"/>
                              <v:stroke color="black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1766;top:1064;width:216;height:269">
                          <v:shape id="shape_0" coordsize="351,451" path="m28,68l49,61l58,44l67,41l81,30l96,48l104,41l108,43l115,40l120,40l129,41l140,35l133,26l144,15l153,15l166,2l175,2l180,0l194,2l200,7l206,8l216,14l227,18l236,25l249,37l254,44l268,43l289,47l299,53l321,37l320,28l327,18l335,15l339,28l340,44l345,63l345,77l337,89l346,91l344,105l340,123l335,136l330,146l326,153l327,165l331,179l327,188l330,196l332,202l337,212l351,226l347,239l342,262l335,288l328,306l320,327l309,352l299,372l287,393l277,409l265,426l250,445l237,451l225,448l220,434l222,430l225,420l220,413l220,406l214,400l214,379l208,365l206,357l199,350l189,339l197,326l199,315l199,309l206,304l202,295l200,282l197,270l166,244l162,237l166,220l158,212l149,216l134,217l128,210l118,220l113,229l103,229l94,235l83,235l71,244l55,243l35,227l17,215l9,206l9,178l0,170l0,160l1,152l8,142l3,132l8,122l16,117l22,110l22,104l16,99l16,91l21,87l28,68xe" fillcolor="green" stroked="t" o:allowincell="f" style="position:absolute;left:1865;top:1183;width:116;height:149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958;top:1238;width:14;height:32">
                            <v:shape id="shape_0" coordsize="16,27" path="m12,0l0,8l5,19l9,27l16,20l12,0xe" fillcolor="blue" stroked="t" o:allowincell="f" style="position:absolute;left:1958;top:1238;width:5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  <v:shape id="shape_0" coordsize="13,27" path="m9,0l0,5l2,14l3,26l13,27l13,19l9,0xe" fillcolor="blue" stroked="t" o:allowincell="f" style="position:absolute;left:1967;top:1261;width:4;height:8;mso-wrap-style:none;v-text-anchor:middle;mso-position-horizontal-relative:margin">
                              <v:fill o:detectmouseclick="t" type="solid" color2="yellow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607,426" path="m294,397l304,409l300,416l304,420l310,426l318,425l325,416l334,409l339,404l338,397l335,391l335,384l341,381l341,374l339,370l342,367l348,367l349,363l349,358l352,355l366,356l370,361l394,357l395,353l388,347l372,348l363,347l361,343l361,339l363,335l370,340l380,340l386,341l392,341l397,344l406,348l413,349l413,343l417,341l415,336l410,332l411,328l414,324l420,317l422,321l420,328l424,330l429,332l434,335l441,335l447,334l449,329l449,324l451,321l458,317l461,315l459,310l462,306l469,315l472,321l473,323l477,329l479,334l479,340l478,344l482,350l487,355l493,355l500,353l511,355l524,362l530,361l534,367l539,370l550,374l555,374l564,376l572,382l582,393l592,400l596,391l599,383l603,372l606,357l607,341l605,339l606,320l606,308l603,300l603,288l597,284l595,279l592,271l592,266l588,261l582,261l576,261l574,266l569,267l562,267l562,275l565,281l564,286l562,292l557,294l552,293l548,292l545,291l542,291l538,289l533,288l528,288l525,282l531,279l534,278l537,279l541,279l550,275l553,268l558,261l562,254l566,250l571,244l572,238l575,225l557,199l539,176l521,156l503,139l490,126l478,115l463,104l448,92l428,78l410,66l394,58l377,50l356,40l327,29l297,18l270,11l251,8l223,4l189,1l146,0l111,2l107,8l101,10l97,11l87,11l78,16l67,17l59,25l58,32l51,40l44,40l37,47l37,37l43,22l44,15l28,19l15,23l16,29l25,36l24,40l23,47l17,54l9,60l9,71l5,80l5,87l16,86l15,98l7,102l0,109l8,118l17,108l23,108l31,106l38,102l44,102l51,95l58,86l65,84l71,81l80,79l84,81l90,80l94,78l105,78l108,79l120,80l128,78l134,72l143,73l153,72l157,72l156,80l160,83l166,86l172,81l179,85l184,88l193,90l207,92l190,94l184,95l182,99l187,109l191,114l202,113l210,115l218,120l229,120l235,121l249,112l252,113l245,120l253,129l269,126l271,123l271,118l277,120l287,128l277,126l275,128l270,129l265,132l259,132l252,137l259,140l278,140l277,147l275,156l280,157l285,161l287,170l291,175l290,180l290,187l308,203l307,209l305,211l301,210l297,209l293,209l291,209l298,202l297,196l291,195l287,195l284,196l277,199l275,203l266,203l260,203l262,210l262,218l260,225l262,232l265,238l264,244l267,247l271,252l271,256l277,259l273,266l275,275l278,281l285,292l289,292l293,293l300,286l305,282l311,287l315,288l321,287l321,281l315,273l311,268l310,264l304,259l298,258l297,250l293,245l290,241l289,232l291,231l297,237l297,241l301,246l305,251l308,254l312,250l315,247l319,246l320,243l325,241l321,246l324,252l328,254l327,259l324,264l325,268l331,271l334,275l331,281l327,287l328,291l326,295l324,300l320,303l317,300l311,300l307,296l306,292l303,291l301,293l304,296l304,301l304,305l307,305l311,306l311,310l307,316l308,324l306,334l307,343l306,348l301,353l301,357l304,363l310,364l315,368l318,374l315,376l308,384l301,388l294,397xe" fillcolor="green" stroked="t" o:allowincell="f" style="position:absolute;left:1766;top:1064;width:202;height:141;mso-wrap-style:none;v-text-anchor:middle;mso-position-horizontal-relative:margin">
                            <v:fill o:detectmouseclick="t" type="solid" color2="#ff7fff"/>
                            <v:stroke color="black" weight="720" joinstyle="round" endcap="flat"/>
                            <w10:wrap type="none"/>
                          </v:shape>
                          <v:group id="shape_0" style="position:absolute;left:1841;top:1114;width:68;height:76">
                            <v:shape id="shape_0" coordsize="14,19" path="m2,0l0,8l2,15l6,15l14,19l12,12l13,8l2,0xe" fillcolor="green" stroked="t" o:allowincell="f" style="position:absolute;left:1855;top:1174;width:3;height:5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38,45" path="m3,0l13,7l18,7l18,13l23,18l26,21l31,21l37,26l35,31l38,34l31,40l26,45l23,45l21,41l23,36l21,33l21,24l16,20l9,19l9,16l5,13l0,9l3,0xe" fillcolor="green" stroked="t" o:allowincell="f" style="position:absolute;left:1855;top:1167;width:12;height:1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0,13" path="m0,0l2,12l10,13l0,0xe" fillcolor="green" stroked="t" o:allowincell="f" style="position:absolute;left:1886;top:1185;width:2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2,11" path="m0,9l7,0l12,3l8,11l0,9xe" fillcolor="green" stroked="t" o:allowincell="f" style="position:absolute;left:1895;top:1186;width:3;height:3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14,14" path="m0,9l14,14l7,0l0,9xe" fillcolor="green" stroked="t" o:allowincell="f" style="position:absolute;left:1905;top:1180;width:3;height:4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  <v:shape id="shape_0" coordsize="45,20" path="m0,13l20,14l27,19l33,20l45,15l38,9l28,9l26,0l18,1l0,13xe" fillcolor="green" stroked="t" o:allowincell="f" style="position:absolute;left:1841;top:1114;width:14;height:6;mso-wrap-style:none;v-text-anchor:middle;mso-position-horizontal-relative:margin">
                              <v:fill o:detectmouseclick="t" type="solid" color2="#ff7fff"/>
                              <v:stroke color="black" weight="720" joinstyle="round" endcap="flat"/>
                              <w10:wrap type="none"/>
                            </v:shape>
                          </v:group>
                          <v:shape id="shape_0" coordsize="70,48" path="m68,29l70,42l63,45l54,48l47,43l42,36l39,32l29,35l20,35l14,32l10,27l0,27l1,21l2,16l1,11l2,7l3,3l10,0l16,1l16,7l16,11l19,13l23,15l27,16l30,14l34,14l36,10l41,11l43,16l43,18l50,18l57,17l61,21l68,29xe" fillcolor="blue" stroked="t" o:allowincell="f" style="position:absolute;left:1907;top:1132;width:22;height:15;mso-wrap-style:none;v-text-anchor:middle;mso-position-horizontal-relative:margin">
                            <v:fill o:detectmouseclick="t" type="solid" color2="yellow"/>
                            <v:stroke color="black" weight="72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_ _ _ _ 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_ _ _ _ 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_ _ _ _ 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13665</wp:posOffset>
                      </wp:positionV>
                      <wp:extent cx="274320" cy="274320"/>
                      <wp:effectExtent l="635" t="1270" r="127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234360"/>
                                  <a:ext cx="109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4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19">
                                        <a:moveTo>
                                          <a:pt x="16" y="113"/>
                                        </a:moveTo>
                                        <a:lnTo>
                                          <a:pt x="18" y="108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69" y="10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41" y="97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83" y="77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181" y="4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6" y="47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5" y="89"/>
                                        </a:moveTo>
                                        <a:lnTo>
                                          <a:pt x="183" y="84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8" y="78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7" y="30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18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29880"/>
                                  <a:ext cx="2242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93">
                                        <a:moveTo>
                                          <a:pt x="299" y="518"/>
                                        </a:moveTo>
                                        <a:lnTo>
                                          <a:pt x="302" y="531"/>
                                        </a:lnTo>
                                        <a:lnTo>
                                          <a:pt x="304" y="547"/>
                                        </a:lnTo>
                                        <a:lnTo>
                                          <a:pt x="306" y="56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08" y="598"/>
                                        </a:lnTo>
                                        <a:lnTo>
                                          <a:pt x="310" y="610"/>
                                        </a:lnTo>
                                        <a:lnTo>
                                          <a:pt x="309" y="619"/>
                                        </a:lnTo>
                                        <a:lnTo>
                                          <a:pt x="306" y="629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299" y="651"/>
                                        </a:lnTo>
                                        <a:lnTo>
                                          <a:pt x="286" y="654"/>
                                        </a:lnTo>
                                        <a:lnTo>
                                          <a:pt x="277" y="660"/>
                                        </a:lnTo>
                                        <a:lnTo>
                                          <a:pt x="265" y="666"/>
                                        </a:lnTo>
                                        <a:lnTo>
                                          <a:pt x="254" y="673"/>
                                        </a:lnTo>
                                        <a:lnTo>
                                          <a:pt x="261" y="674"/>
                                        </a:lnTo>
                                        <a:lnTo>
                                          <a:pt x="270" y="674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97" y="673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21" y="667"/>
                                        </a:lnTo>
                                        <a:lnTo>
                                          <a:pt x="324" y="672"/>
                                        </a:lnTo>
                                        <a:lnTo>
                                          <a:pt x="324" y="679"/>
                                        </a:lnTo>
                                        <a:lnTo>
                                          <a:pt x="325" y="692"/>
                                        </a:lnTo>
                                        <a:lnTo>
                                          <a:pt x="330" y="693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8" y="679"/>
                                        </a:lnTo>
                                        <a:lnTo>
                                          <a:pt x="352" y="673"/>
                                        </a:lnTo>
                                        <a:lnTo>
                                          <a:pt x="356" y="670"/>
                                        </a:lnTo>
                                        <a:lnTo>
                                          <a:pt x="362" y="668"/>
                                        </a:lnTo>
                                        <a:lnTo>
                                          <a:pt x="364" y="675"/>
                                        </a:lnTo>
                                        <a:lnTo>
                                          <a:pt x="370" y="685"/>
                                        </a:lnTo>
                                        <a:lnTo>
                                          <a:pt x="375" y="692"/>
                                        </a:lnTo>
                                        <a:lnTo>
                                          <a:pt x="380" y="692"/>
                                        </a:lnTo>
                                        <a:lnTo>
                                          <a:pt x="385" y="685"/>
                                        </a:lnTo>
                                        <a:lnTo>
                                          <a:pt x="388" y="678"/>
                                        </a:lnTo>
                                        <a:lnTo>
                                          <a:pt x="395" y="672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400" y="670"/>
                                        </a:lnTo>
                                        <a:lnTo>
                                          <a:pt x="404" y="671"/>
                                        </a:lnTo>
                                        <a:lnTo>
                                          <a:pt x="407" y="674"/>
                                        </a:lnTo>
                                        <a:lnTo>
                                          <a:pt x="411" y="677"/>
                                        </a:lnTo>
                                        <a:lnTo>
                                          <a:pt x="419" y="68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46" y="683"/>
                                        </a:lnTo>
                                        <a:lnTo>
                                          <a:pt x="450" y="682"/>
                                        </a:lnTo>
                                        <a:lnTo>
                                          <a:pt x="454" y="679"/>
                                        </a:lnTo>
                                        <a:lnTo>
                                          <a:pt x="448" y="673"/>
                                        </a:lnTo>
                                        <a:lnTo>
                                          <a:pt x="442" y="670"/>
                                        </a:lnTo>
                                        <a:lnTo>
                                          <a:pt x="436" y="667"/>
                                        </a:lnTo>
                                        <a:lnTo>
                                          <a:pt x="432" y="663"/>
                                        </a:lnTo>
                                        <a:lnTo>
                                          <a:pt x="433" y="658"/>
                                        </a:lnTo>
                                        <a:lnTo>
                                          <a:pt x="439" y="660"/>
                                        </a:lnTo>
                                        <a:lnTo>
                                          <a:pt x="446" y="660"/>
                                        </a:lnTo>
                                        <a:lnTo>
                                          <a:pt x="453" y="664"/>
                                        </a:lnTo>
                                        <a:lnTo>
                                          <a:pt x="459" y="667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77" y="674"/>
                                        </a:lnTo>
                                        <a:lnTo>
                                          <a:pt x="483" y="673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4" y="662"/>
                                        </a:lnTo>
                                        <a:lnTo>
                                          <a:pt x="467" y="656"/>
                                        </a:lnTo>
                                        <a:lnTo>
                                          <a:pt x="461" y="649"/>
                                        </a:lnTo>
                                        <a:lnTo>
                                          <a:pt x="455" y="645"/>
                                        </a:lnTo>
                                        <a:lnTo>
                                          <a:pt x="450" y="635"/>
                                        </a:lnTo>
                                        <a:lnTo>
                                          <a:pt x="445" y="628"/>
                                        </a:lnTo>
                                        <a:lnTo>
                                          <a:pt x="442" y="615"/>
                                        </a:lnTo>
                                        <a:lnTo>
                                          <a:pt x="442" y="599"/>
                                        </a:lnTo>
                                        <a:lnTo>
                                          <a:pt x="447" y="584"/>
                                        </a:lnTo>
                                        <a:lnTo>
                                          <a:pt x="446" y="569"/>
                                        </a:lnTo>
                                        <a:lnTo>
                                          <a:pt x="445" y="559"/>
                                        </a:lnTo>
                                        <a:lnTo>
                                          <a:pt x="447" y="549"/>
                                        </a:lnTo>
                                        <a:lnTo>
                                          <a:pt x="447" y="540"/>
                                        </a:lnTo>
                                        <a:lnTo>
                                          <a:pt x="450" y="530"/>
                                        </a:lnTo>
                                        <a:lnTo>
                                          <a:pt x="452" y="522"/>
                                        </a:lnTo>
                                        <a:lnTo>
                                          <a:pt x="459" y="515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85" y="496"/>
                                        </a:lnTo>
                                        <a:lnTo>
                                          <a:pt x="500" y="486"/>
                                        </a:lnTo>
                                        <a:lnTo>
                                          <a:pt x="512" y="473"/>
                                        </a:lnTo>
                                        <a:lnTo>
                                          <a:pt x="519" y="461"/>
                                        </a:lnTo>
                                        <a:lnTo>
                                          <a:pt x="531" y="447"/>
                                        </a:lnTo>
                                        <a:lnTo>
                                          <a:pt x="543" y="433"/>
                                        </a:lnTo>
                                        <a:lnTo>
                                          <a:pt x="551" y="425"/>
                                        </a:lnTo>
                                        <a:lnTo>
                                          <a:pt x="556" y="418"/>
                                        </a:lnTo>
                                        <a:lnTo>
                                          <a:pt x="571" y="404"/>
                                        </a:lnTo>
                                        <a:lnTo>
                                          <a:pt x="585" y="396"/>
                                        </a:lnTo>
                                        <a:lnTo>
                                          <a:pt x="604" y="383"/>
                                        </a:lnTo>
                                        <a:lnTo>
                                          <a:pt x="616" y="374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6" y="352"/>
                                        </a:lnTo>
                                        <a:lnTo>
                                          <a:pt x="666" y="345"/>
                                        </a:lnTo>
                                        <a:lnTo>
                                          <a:pt x="681" y="337"/>
                                        </a:lnTo>
                                        <a:lnTo>
                                          <a:pt x="706" y="336"/>
                                        </a:lnTo>
                                        <a:lnTo>
                                          <a:pt x="759" y="331"/>
                                        </a:lnTo>
                                        <a:lnTo>
                                          <a:pt x="739" y="328"/>
                                        </a:lnTo>
                                        <a:lnTo>
                                          <a:pt x="726" y="330"/>
                                        </a:lnTo>
                                        <a:lnTo>
                                          <a:pt x="748" y="304"/>
                                        </a:lnTo>
                                        <a:lnTo>
                                          <a:pt x="719" y="331"/>
                                        </a:lnTo>
                                        <a:lnTo>
                                          <a:pt x="706" y="330"/>
                                        </a:lnTo>
                                        <a:lnTo>
                                          <a:pt x="692" y="327"/>
                                        </a:lnTo>
                                        <a:lnTo>
                                          <a:pt x="699" y="316"/>
                                        </a:lnTo>
                                        <a:lnTo>
                                          <a:pt x="711" y="302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14" y="293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5" y="317"/>
                                        </a:lnTo>
                                        <a:lnTo>
                                          <a:pt x="675" y="322"/>
                                        </a:lnTo>
                                        <a:lnTo>
                                          <a:pt x="664" y="330"/>
                                        </a:lnTo>
                                        <a:lnTo>
                                          <a:pt x="654" y="335"/>
                                        </a:lnTo>
                                        <a:lnTo>
                                          <a:pt x="638" y="340"/>
                                        </a:lnTo>
                                        <a:lnTo>
                                          <a:pt x="627" y="344"/>
                                        </a:lnTo>
                                        <a:lnTo>
                                          <a:pt x="625" y="336"/>
                                        </a:lnTo>
                                        <a:lnTo>
                                          <a:pt x="642" y="326"/>
                                        </a:lnTo>
                                        <a:lnTo>
                                          <a:pt x="653" y="315"/>
                                        </a:lnTo>
                                        <a:lnTo>
                                          <a:pt x="662" y="313"/>
                                        </a:lnTo>
                                        <a:lnTo>
                                          <a:pt x="671" y="309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4" y="310"/>
                                        </a:lnTo>
                                        <a:lnTo>
                                          <a:pt x="676" y="273"/>
                                        </a:lnTo>
                                        <a:lnTo>
                                          <a:pt x="643" y="315"/>
                                        </a:lnTo>
                                        <a:lnTo>
                                          <a:pt x="636" y="324"/>
                                        </a:lnTo>
                                        <a:lnTo>
                                          <a:pt x="621" y="330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32" y="308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31" y="301"/>
                                        </a:lnTo>
                                        <a:lnTo>
                                          <a:pt x="621" y="307"/>
                                        </a:lnTo>
                                        <a:lnTo>
                                          <a:pt x="618" y="290"/>
                                        </a:lnTo>
                                        <a:lnTo>
                                          <a:pt x="615" y="269"/>
                                        </a:lnTo>
                                        <a:lnTo>
                                          <a:pt x="615" y="301"/>
                                        </a:lnTo>
                                        <a:lnTo>
                                          <a:pt x="615" y="315"/>
                                        </a:lnTo>
                                        <a:lnTo>
                                          <a:pt x="613" y="325"/>
                                        </a:lnTo>
                                        <a:lnTo>
                                          <a:pt x="590" y="327"/>
                                        </a:lnTo>
                                        <a:lnTo>
                                          <a:pt x="582" y="327"/>
                                        </a:lnTo>
                                        <a:lnTo>
                                          <a:pt x="553" y="321"/>
                                        </a:lnTo>
                                        <a:lnTo>
                                          <a:pt x="576" y="331"/>
                                        </a:lnTo>
                                        <a:lnTo>
                                          <a:pt x="595" y="334"/>
                                        </a:lnTo>
                                        <a:lnTo>
                                          <a:pt x="612" y="333"/>
                                        </a:lnTo>
                                        <a:lnTo>
                                          <a:pt x="617" y="350"/>
                                        </a:lnTo>
                                        <a:lnTo>
                                          <a:pt x="598" y="362"/>
                                        </a:lnTo>
                                        <a:lnTo>
                                          <a:pt x="583" y="372"/>
                                        </a:lnTo>
                                        <a:lnTo>
                                          <a:pt x="562" y="384"/>
                                        </a:lnTo>
                                        <a:lnTo>
                                          <a:pt x="546" y="394"/>
                                        </a:lnTo>
                                        <a:lnTo>
                                          <a:pt x="537" y="399"/>
                                        </a:lnTo>
                                        <a:lnTo>
                                          <a:pt x="525" y="407"/>
                                        </a:lnTo>
                                        <a:lnTo>
                                          <a:pt x="515" y="415"/>
                                        </a:lnTo>
                                        <a:lnTo>
                                          <a:pt x="505" y="425"/>
                                        </a:lnTo>
                                        <a:lnTo>
                                          <a:pt x="493" y="436"/>
                                        </a:lnTo>
                                        <a:lnTo>
                                          <a:pt x="482" y="445"/>
                                        </a:lnTo>
                                        <a:lnTo>
                                          <a:pt x="475" y="452"/>
                                        </a:lnTo>
                                        <a:lnTo>
                                          <a:pt x="461" y="457"/>
                                        </a:lnTo>
                                        <a:lnTo>
                                          <a:pt x="453" y="460"/>
                                        </a:lnTo>
                                        <a:lnTo>
                                          <a:pt x="446" y="463"/>
                                        </a:lnTo>
                                        <a:lnTo>
                                          <a:pt x="439" y="466"/>
                                        </a:lnTo>
                                        <a:lnTo>
                                          <a:pt x="442" y="451"/>
                                        </a:lnTo>
                                        <a:lnTo>
                                          <a:pt x="446" y="439"/>
                                        </a:lnTo>
                                        <a:lnTo>
                                          <a:pt x="450" y="428"/>
                                        </a:lnTo>
                                        <a:lnTo>
                                          <a:pt x="458" y="419"/>
                                        </a:lnTo>
                                        <a:lnTo>
                                          <a:pt x="467" y="409"/>
                                        </a:lnTo>
                                        <a:lnTo>
                                          <a:pt x="477" y="396"/>
                                        </a:lnTo>
                                        <a:lnTo>
                                          <a:pt x="488" y="381"/>
                                        </a:lnTo>
                                        <a:lnTo>
                                          <a:pt x="492" y="373"/>
                                        </a:lnTo>
                                        <a:lnTo>
                                          <a:pt x="499" y="364"/>
                                        </a:lnTo>
                                        <a:lnTo>
                                          <a:pt x="505" y="350"/>
                                        </a:lnTo>
                                        <a:lnTo>
                                          <a:pt x="510" y="338"/>
                                        </a:lnTo>
                                        <a:lnTo>
                                          <a:pt x="513" y="323"/>
                                        </a:lnTo>
                                        <a:lnTo>
                                          <a:pt x="519" y="310"/>
                                        </a:lnTo>
                                        <a:lnTo>
                                          <a:pt x="534" y="304"/>
                                        </a:lnTo>
                                        <a:lnTo>
                                          <a:pt x="558" y="295"/>
                                        </a:lnTo>
                                        <a:lnTo>
                                          <a:pt x="573" y="285"/>
                                        </a:lnTo>
                                        <a:lnTo>
                                          <a:pt x="592" y="275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35" y="257"/>
                                        </a:lnTo>
                                        <a:lnTo>
                                          <a:pt x="646" y="250"/>
                                        </a:lnTo>
                                        <a:lnTo>
                                          <a:pt x="698" y="249"/>
                                        </a:lnTo>
                                        <a:lnTo>
                                          <a:pt x="701" y="262"/>
                                        </a:lnTo>
                                        <a:lnTo>
                                          <a:pt x="711" y="275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03" y="249"/>
                                        </a:lnTo>
                                        <a:lnTo>
                                          <a:pt x="748" y="244"/>
                                        </a:lnTo>
                                        <a:lnTo>
                                          <a:pt x="655" y="247"/>
                                        </a:lnTo>
                                        <a:lnTo>
                                          <a:pt x="673" y="236"/>
                                        </a:lnTo>
                                        <a:lnTo>
                                          <a:pt x="693" y="220"/>
                                        </a:lnTo>
                                        <a:lnTo>
                                          <a:pt x="667" y="233"/>
                                        </a:lnTo>
                                        <a:lnTo>
                                          <a:pt x="650" y="238"/>
                                        </a:lnTo>
                                        <a:lnTo>
                                          <a:pt x="636" y="242"/>
                                        </a:lnTo>
                                        <a:lnTo>
                                          <a:pt x="623" y="230"/>
                                        </a:lnTo>
                                        <a:lnTo>
                                          <a:pt x="618" y="212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61" y="189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1" y="187"/>
                                        </a:lnTo>
                                        <a:lnTo>
                                          <a:pt x="588" y="190"/>
                                        </a:lnTo>
                                        <a:lnTo>
                                          <a:pt x="563" y="187"/>
                                        </a:lnTo>
                                        <a:lnTo>
                                          <a:pt x="588" y="193"/>
                                        </a:lnTo>
                                        <a:lnTo>
                                          <a:pt x="604" y="192"/>
                                        </a:lnTo>
                                        <a:lnTo>
                                          <a:pt x="611" y="213"/>
                                        </a:lnTo>
                                        <a:lnTo>
                                          <a:pt x="618" y="231"/>
                                        </a:lnTo>
                                        <a:lnTo>
                                          <a:pt x="628" y="247"/>
                                        </a:lnTo>
                                        <a:lnTo>
                                          <a:pt x="605" y="258"/>
                                        </a:lnTo>
                                        <a:lnTo>
                                          <a:pt x="581" y="269"/>
                                        </a:lnTo>
                                        <a:lnTo>
                                          <a:pt x="557" y="281"/>
                                        </a:lnTo>
                                        <a:lnTo>
                                          <a:pt x="539" y="290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4" y="242"/>
                                        </a:lnTo>
                                        <a:lnTo>
                                          <a:pt x="537" y="223"/>
                                        </a:lnTo>
                                        <a:lnTo>
                                          <a:pt x="540" y="203"/>
                                        </a:lnTo>
                                        <a:lnTo>
                                          <a:pt x="540" y="185"/>
                                        </a:lnTo>
                                        <a:lnTo>
                                          <a:pt x="545" y="166"/>
                                        </a:lnTo>
                                        <a:lnTo>
                                          <a:pt x="567" y="148"/>
                                        </a:lnTo>
                                        <a:lnTo>
                                          <a:pt x="588" y="130"/>
                                        </a:lnTo>
                                        <a:lnTo>
                                          <a:pt x="608" y="95"/>
                                        </a:lnTo>
                                        <a:lnTo>
                                          <a:pt x="586" y="124"/>
                                        </a:lnTo>
                                        <a:lnTo>
                                          <a:pt x="564" y="141"/>
                                        </a:lnTo>
                                        <a:lnTo>
                                          <a:pt x="544" y="156"/>
                                        </a:lnTo>
                                        <a:lnTo>
                                          <a:pt x="543" y="140"/>
                                        </a:lnTo>
                                        <a:lnTo>
                                          <a:pt x="544" y="120"/>
                                        </a:lnTo>
                                        <a:lnTo>
                                          <a:pt x="550" y="89"/>
                                        </a:lnTo>
                                        <a:lnTo>
                                          <a:pt x="536" y="134"/>
                                        </a:lnTo>
                                        <a:lnTo>
                                          <a:pt x="535" y="160"/>
                                        </a:lnTo>
                                        <a:lnTo>
                                          <a:pt x="530" y="181"/>
                                        </a:lnTo>
                                        <a:lnTo>
                                          <a:pt x="525" y="206"/>
                                        </a:lnTo>
                                        <a:lnTo>
                                          <a:pt x="519" y="218"/>
                                        </a:lnTo>
                                        <a:lnTo>
                                          <a:pt x="507" y="205"/>
                                        </a:lnTo>
                                        <a:lnTo>
                                          <a:pt x="489" y="183"/>
                                        </a:lnTo>
                                        <a:lnTo>
                                          <a:pt x="475" y="159"/>
                                        </a:lnTo>
                                        <a:lnTo>
                                          <a:pt x="488" y="147"/>
                                        </a:lnTo>
                                        <a:lnTo>
                                          <a:pt x="499" y="134"/>
                                        </a:lnTo>
                                        <a:lnTo>
                                          <a:pt x="515" y="129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10" y="124"/>
                                        </a:lnTo>
                                        <a:lnTo>
                                          <a:pt x="501" y="127"/>
                                        </a:lnTo>
                                        <a:lnTo>
                                          <a:pt x="510" y="113"/>
                                        </a:lnTo>
                                        <a:lnTo>
                                          <a:pt x="517" y="82"/>
                                        </a:lnTo>
                                        <a:lnTo>
                                          <a:pt x="503" y="115"/>
                                        </a:lnTo>
                                        <a:lnTo>
                                          <a:pt x="495" y="127"/>
                                        </a:lnTo>
                                        <a:lnTo>
                                          <a:pt x="491" y="134"/>
                                        </a:lnTo>
                                        <a:lnTo>
                                          <a:pt x="481" y="142"/>
                                        </a:lnTo>
                                        <a:lnTo>
                                          <a:pt x="471" y="153"/>
                                        </a:lnTo>
                                        <a:lnTo>
                                          <a:pt x="456" y="127"/>
                                        </a:lnTo>
                                        <a:lnTo>
                                          <a:pt x="441" y="96"/>
                                        </a:lnTo>
                                        <a:lnTo>
                                          <a:pt x="445" y="76"/>
                                        </a:lnTo>
                                        <a:lnTo>
                                          <a:pt x="460" y="70"/>
                                        </a:lnTo>
                                        <a:lnTo>
                                          <a:pt x="498" y="46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5" y="70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41" y="47"/>
                                        </a:lnTo>
                                        <a:lnTo>
                                          <a:pt x="438" y="74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24" y="69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376" y="59"/>
                                        </a:lnTo>
                                        <a:lnTo>
                                          <a:pt x="404" y="80"/>
                                        </a:lnTo>
                                        <a:lnTo>
                                          <a:pt x="422" y="83"/>
                                        </a:lnTo>
                                        <a:lnTo>
                                          <a:pt x="428" y="92"/>
                                        </a:lnTo>
                                        <a:lnTo>
                                          <a:pt x="435" y="115"/>
                                        </a:lnTo>
                                        <a:lnTo>
                                          <a:pt x="447" y="140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11" y="135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06" y="132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407" y="139"/>
                                        </a:lnTo>
                                        <a:lnTo>
                                          <a:pt x="385" y="148"/>
                                        </a:lnTo>
                                        <a:lnTo>
                                          <a:pt x="412" y="142"/>
                                        </a:lnTo>
                                        <a:lnTo>
                                          <a:pt x="426" y="143"/>
                                        </a:lnTo>
                                        <a:lnTo>
                                          <a:pt x="453" y="148"/>
                                        </a:lnTo>
                                        <a:lnTo>
                                          <a:pt x="460" y="162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7" y="187"/>
                                        </a:lnTo>
                                        <a:lnTo>
                                          <a:pt x="488" y="207"/>
                                        </a:lnTo>
                                        <a:lnTo>
                                          <a:pt x="504" y="229"/>
                                        </a:lnTo>
                                        <a:lnTo>
                                          <a:pt x="514" y="244"/>
                                        </a:lnTo>
                                        <a:lnTo>
                                          <a:pt x="511" y="260"/>
                                        </a:lnTo>
                                        <a:lnTo>
                                          <a:pt x="507" y="275"/>
                                        </a:lnTo>
                                        <a:lnTo>
                                          <a:pt x="499" y="291"/>
                                        </a:lnTo>
                                        <a:lnTo>
                                          <a:pt x="491" y="315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479" y="348"/>
                                        </a:lnTo>
                                        <a:lnTo>
                                          <a:pt x="468" y="361"/>
                                        </a:lnTo>
                                        <a:lnTo>
                                          <a:pt x="457" y="370"/>
                                        </a:lnTo>
                                        <a:lnTo>
                                          <a:pt x="447" y="380"/>
                                        </a:lnTo>
                                        <a:lnTo>
                                          <a:pt x="437" y="388"/>
                                        </a:lnTo>
                                        <a:lnTo>
                                          <a:pt x="430" y="393"/>
                                        </a:lnTo>
                                        <a:lnTo>
                                          <a:pt x="420" y="402"/>
                                        </a:lnTo>
                                        <a:lnTo>
                                          <a:pt x="410" y="413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386" y="434"/>
                                        </a:lnTo>
                                        <a:lnTo>
                                          <a:pt x="376" y="444"/>
                                        </a:lnTo>
                                        <a:lnTo>
                                          <a:pt x="369" y="451"/>
                                        </a:lnTo>
                                        <a:lnTo>
                                          <a:pt x="364" y="458"/>
                                        </a:lnTo>
                                        <a:lnTo>
                                          <a:pt x="354" y="455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41" y="447"/>
                                        </a:lnTo>
                                        <a:lnTo>
                                          <a:pt x="334" y="439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16" y="429"/>
                                        </a:lnTo>
                                        <a:lnTo>
                                          <a:pt x="302" y="421"/>
                                        </a:lnTo>
                                        <a:lnTo>
                                          <a:pt x="295" y="417"/>
                                        </a:lnTo>
                                        <a:lnTo>
                                          <a:pt x="286" y="411"/>
                                        </a:lnTo>
                                        <a:lnTo>
                                          <a:pt x="277" y="406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61" y="391"/>
                                        </a:lnTo>
                                        <a:lnTo>
                                          <a:pt x="254" y="376"/>
                                        </a:lnTo>
                                        <a:lnTo>
                                          <a:pt x="248" y="366"/>
                                        </a:lnTo>
                                        <a:lnTo>
                                          <a:pt x="259" y="352"/>
                                        </a:lnTo>
                                        <a:lnTo>
                                          <a:pt x="270" y="339"/>
                                        </a:lnTo>
                                        <a:lnTo>
                                          <a:pt x="277" y="324"/>
                                        </a:lnTo>
                                        <a:lnTo>
                                          <a:pt x="286" y="312"/>
                                        </a:lnTo>
                                        <a:lnTo>
                                          <a:pt x="295" y="294"/>
                                        </a:lnTo>
                                        <a:lnTo>
                                          <a:pt x="305" y="273"/>
                                        </a:lnTo>
                                        <a:lnTo>
                                          <a:pt x="312" y="252"/>
                                        </a:lnTo>
                                        <a:lnTo>
                                          <a:pt x="318" y="230"/>
                                        </a:lnTo>
                                        <a:lnTo>
                                          <a:pt x="348" y="225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86" y="211"/>
                                        </a:lnTo>
                                        <a:lnTo>
                                          <a:pt x="404" y="198"/>
                                        </a:lnTo>
                                        <a:lnTo>
                                          <a:pt x="413" y="204"/>
                                        </a:lnTo>
                                        <a:lnTo>
                                          <a:pt x="451" y="199"/>
                                        </a:lnTo>
                                        <a:lnTo>
                                          <a:pt x="416" y="200"/>
                                        </a:lnTo>
                                        <a:lnTo>
                                          <a:pt x="409" y="195"/>
                                        </a:lnTo>
                                        <a:lnTo>
                                          <a:pt x="432" y="173"/>
                                        </a:lnTo>
                                        <a:lnTo>
                                          <a:pt x="403" y="192"/>
                                        </a:lnTo>
                                        <a:lnTo>
                                          <a:pt x="385" y="203"/>
                                        </a:lnTo>
                                        <a:lnTo>
                                          <a:pt x="376" y="187"/>
                                        </a:lnTo>
                                        <a:lnTo>
                                          <a:pt x="395" y="167"/>
                                        </a:lnTo>
                                        <a:lnTo>
                                          <a:pt x="375" y="184"/>
                                        </a:lnTo>
                                        <a:lnTo>
                                          <a:pt x="360" y="144"/>
                                        </a:lnTo>
                                        <a:lnTo>
                                          <a:pt x="371" y="189"/>
                                        </a:lnTo>
                                        <a:lnTo>
                                          <a:pt x="379" y="205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21" y="220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36" y="157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47" y="103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57" y="18"/>
                                        </a:lnTo>
                                        <a:lnTo>
                                          <a:pt x="344" y="70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22" y="81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46" y="15"/>
                                        </a:lnTo>
                                        <a:lnTo>
                                          <a:pt x="280" y="51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281" y="88"/>
                                        </a:lnTo>
                                        <a:lnTo>
                                          <a:pt x="302" y="93"/>
                                        </a:lnTo>
                                        <a:lnTo>
                                          <a:pt x="326" y="93"/>
                                        </a:lnTo>
                                        <a:lnTo>
                                          <a:pt x="338" y="106"/>
                                        </a:lnTo>
                                        <a:lnTo>
                                          <a:pt x="329" y="132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05" y="135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78" y="103"/>
                                        </a:lnTo>
                                        <a:lnTo>
                                          <a:pt x="277" y="92"/>
                                        </a:lnTo>
                                        <a:lnTo>
                                          <a:pt x="274" y="46"/>
                                        </a:lnTo>
                                        <a:lnTo>
                                          <a:pt x="273" y="90"/>
                                        </a:lnTo>
                                        <a:lnTo>
                                          <a:pt x="271" y="96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44" y="79"/>
                                        </a:lnTo>
                                        <a:lnTo>
                                          <a:pt x="253" y="93"/>
                                        </a:lnTo>
                                        <a:lnTo>
                                          <a:pt x="269" y="108"/>
                                        </a:lnTo>
                                        <a:lnTo>
                                          <a:pt x="245" y="124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74" y="114"/>
                                        </a:lnTo>
                                        <a:lnTo>
                                          <a:pt x="293" y="134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319" y="158"/>
                                        </a:lnTo>
                                        <a:lnTo>
                                          <a:pt x="313" y="185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299" y="234"/>
                                        </a:lnTo>
                                        <a:lnTo>
                                          <a:pt x="295" y="250"/>
                                        </a:lnTo>
                                        <a:lnTo>
                                          <a:pt x="289" y="266"/>
                                        </a:lnTo>
                                        <a:lnTo>
                                          <a:pt x="276" y="286"/>
                                        </a:lnTo>
                                        <a:lnTo>
                                          <a:pt x="265" y="304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5" y="341"/>
                                        </a:lnTo>
                                        <a:lnTo>
                                          <a:pt x="222" y="351"/>
                                        </a:lnTo>
                                        <a:lnTo>
                                          <a:pt x="207" y="337"/>
                                        </a:lnTo>
                                        <a:lnTo>
                                          <a:pt x="197" y="324"/>
                                        </a:lnTo>
                                        <a:lnTo>
                                          <a:pt x="177" y="296"/>
                                        </a:lnTo>
                                        <a:lnTo>
                                          <a:pt x="163" y="270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5" y="175"/>
                                        </a:lnTo>
                                        <a:lnTo>
                                          <a:pt x="151" y="144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6" y="84"/>
                                        </a:lnTo>
                                        <a:lnTo>
                                          <a:pt x="146" y="140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0" y="171"/>
                                        </a:lnTo>
                                        <a:lnTo>
                                          <a:pt x="135" y="188"/>
                                        </a:lnTo>
                                        <a:lnTo>
                                          <a:pt x="123" y="204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97" y="201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42" y="229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73" y="239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23" y="251"/>
                                        </a:lnTo>
                                        <a:lnTo>
                                          <a:pt x="142" y="283"/>
                                        </a:lnTo>
                                        <a:lnTo>
                                          <a:pt x="154" y="307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96" y="331"/>
                                        </a:lnTo>
                                        <a:lnTo>
                                          <a:pt x="72" y="325"/>
                                        </a:lnTo>
                                        <a:lnTo>
                                          <a:pt x="71" y="307"/>
                                        </a:lnTo>
                                        <a:lnTo>
                                          <a:pt x="63" y="269"/>
                                        </a:lnTo>
                                        <a:lnTo>
                                          <a:pt x="65" y="310"/>
                                        </a:lnTo>
                                        <a:lnTo>
                                          <a:pt x="66" y="323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65" y="33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55" y="348"/>
                                        </a:lnTo>
                                        <a:lnTo>
                                          <a:pt x="72" y="334"/>
                                        </a:lnTo>
                                        <a:lnTo>
                                          <a:pt x="100" y="340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48" y="343"/>
                                        </a:lnTo>
                                        <a:lnTo>
                                          <a:pt x="173" y="343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201" y="385"/>
                                        </a:lnTo>
                                        <a:lnTo>
                                          <a:pt x="218" y="413"/>
                                        </a:lnTo>
                                        <a:lnTo>
                                          <a:pt x="223" y="422"/>
                                        </a:lnTo>
                                        <a:lnTo>
                                          <a:pt x="230" y="434"/>
                                        </a:lnTo>
                                        <a:lnTo>
                                          <a:pt x="243" y="444"/>
                                        </a:lnTo>
                                        <a:lnTo>
                                          <a:pt x="248" y="452"/>
                                        </a:lnTo>
                                        <a:lnTo>
                                          <a:pt x="256" y="459"/>
                                        </a:lnTo>
                                        <a:lnTo>
                                          <a:pt x="266" y="464"/>
                                        </a:lnTo>
                                        <a:lnTo>
                                          <a:pt x="274" y="469"/>
                                        </a:lnTo>
                                        <a:lnTo>
                                          <a:pt x="284" y="475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298" y="503"/>
                                        </a:lnTo>
                                        <a:lnTo>
                                          <a:pt x="299" y="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960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9">
                                        <a:moveTo>
                                          <a:pt x="29" y="0"/>
                                        </a:moveTo>
                                        <a:lnTo>
                                          <a:pt x="34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0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7">
                                        <a:moveTo>
                                          <a:pt x="36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8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38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4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2680"/>
                                    <a:ext cx="3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1">
                                        <a:moveTo>
                                          <a:pt x="9" y="61"/>
                                        </a:moveTo>
                                        <a:lnTo>
                                          <a:pt x="9" y="5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63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0" y="24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8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2032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8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6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2" y="0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528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1">
                                        <a:moveTo>
                                          <a:pt x="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1636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5">
                                        <a:moveTo>
                                          <a:pt x="11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1636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9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70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21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88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2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0304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">
                                        <a:moveTo>
                                          <a:pt x="6" y="50"/>
                                        </a:move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628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8">
                                        <a:moveTo>
                                          <a:pt x="42" y="68"/>
                                        </a:moveTo>
                                        <a:lnTo>
                                          <a:pt x="35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42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45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4">
                                        <a:moveTo>
                                          <a:pt x="38" y="44"/>
                                        </a:moveTo>
                                        <a:lnTo>
                                          <a:pt x="33" y="4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16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16" y="8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1960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1">
                                        <a:moveTo>
                                          <a:pt x="15" y="1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22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0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304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4">
                                        <a:moveTo>
                                          <a:pt x="5" y="5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070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2">
                                        <a:moveTo>
                                          <a:pt x="4" y="42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276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6"/>
                                        </a:move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1384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7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52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4680"/>
                                    <a:ext cx="5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6">
                                        <a:moveTo>
                                          <a:pt x="18" y="96"/>
                                        </a:moveTo>
                                        <a:lnTo>
                                          <a:pt x="17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784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3" y="113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600"/>
                                    <a:ext cx="4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7">
                                        <a:moveTo>
                                          <a:pt x="16" y="97"/>
                                        </a:moveTo>
                                        <a:lnTo>
                                          <a:pt x="8" y="96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388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3">
                                        <a:moveTo>
                                          <a:pt x="6" y="113"/>
                                        </a:moveTo>
                                        <a:lnTo>
                                          <a:pt x="5" y="10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080"/>
                                    <a:ext cx="2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6" y="98"/>
                                        </a:moveTo>
                                        <a:lnTo>
                                          <a:pt x="8" y="85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3680"/>
                                    <a:ext cx="3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1">
                                        <a:moveTo>
                                          <a:pt x="0" y="71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1440"/>
                                    <a:ext cx="3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0" y="100"/>
                                        </a:moveTo>
                                        <a:lnTo>
                                          <a:pt x="7" y="84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4680"/>
                                    <a:ext cx="5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7200"/>
                                    <a:ext cx="5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4">
                                        <a:moveTo>
                                          <a:pt x="4" y="94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0" y="50"/>
                                        </a:moveTo>
                                        <a:lnTo>
                                          <a:pt x="6" y="3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1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4">
                                        <a:moveTo>
                                          <a:pt x="7" y="64"/>
                                        </a:moveTo>
                                        <a:lnTo>
                                          <a:pt x="13" y="5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3600"/>
                                    <a:ext cx="3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0" y="90"/>
                                        </a:moveTo>
                                        <a:lnTo>
                                          <a:pt x="5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77120"/>
                                    <a:ext cx="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4">
                                        <a:moveTo>
                                          <a:pt x="2" y="74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73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1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5984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5">
                                        <a:moveTo>
                                          <a:pt x="6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61280"/>
                                    <a:ext cx="8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2">
                                        <a:moveTo>
                                          <a:pt x="9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1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18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1280"/>
                                    <a:ext cx="6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3">
                                        <a:moveTo>
                                          <a:pt x="13" y="93"/>
                                        </a:moveTo>
                                        <a:lnTo>
                                          <a:pt x="13" y="7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85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5696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5">
                                        <a:moveTo>
                                          <a:pt x="13" y="0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72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1">
                                        <a:moveTo>
                                          <a:pt x="9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1200"/>
                                    <a:ext cx="5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4">
                                        <a:moveTo>
                                          <a:pt x="8" y="104"/>
                                        </a:moveTo>
                                        <a:lnTo>
                                          <a:pt x="10" y="9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7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5">
                                        <a:moveTo>
                                          <a:pt x="27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624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4904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0">
                                        <a:moveTo>
                                          <a:pt x="16" y="110"/>
                                        </a:moveTo>
                                        <a:lnTo>
                                          <a:pt x="10" y="95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61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96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6">
                                        <a:moveTo>
                                          <a:pt x="7" y="56"/>
                                        </a:moveTo>
                                        <a:lnTo>
                                          <a:pt x="9" y="4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396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">
                                        <a:moveTo>
                                          <a:pt x="0" y="0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37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0320"/>
                                    <a:ext cx="7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3">
                                        <a:moveTo>
                                          <a:pt x="27" y="83"/>
                                        </a:moveTo>
                                        <a:lnTo>
                                          <a:pt x="19" y="71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7" y="77"/>
                                        </a:lnTo>
                                        <a:lnTo>
                                          <a:pt x="2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3120"/>
                                    <a:ext cx="11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2">
                                        <a:moveTo>
                                          <a:pt x="40" y="92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7080"/>
                                    <a:ext cx="13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2">
                                        <a:moveTo>
                                          <a:pt x="0" y="0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800"/>
                                    <a:ext cx="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5">
                                        <a:moveTo>
                                          <a:pt x="0" y="0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5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080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">
                                        <a:moveTo>
                                          <a:pt x="6" y="43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12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3">
                                        <a:moveTo>
                                          <a:pt x="35" y="63"/>
                                        </a:moveTo>
                                        <a:lnTo>
                                          <a:pt x="26" y="4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54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41" y="58"/>
                                        </a:moveTo>
                                        <a:lnTo>
                                          <a:pt x="33" y="50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73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21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8">
                                        <a:moveTo>
                                          <a:pt x="3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53000"/>
                                    <a:ext cx="13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1">
                                        <a:moveTo>
                                          <a:pt x="1" y="61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37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51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5">
                                        <a:moveTo>
                                          <a:pt x="0" y="65"/>
                                        </a:moveTo>
                                        <a:lnTo>
                                          <a:pt x="16" y="5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536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1">
                                        <a:moveTo>
                                          <a:pt x="0" y="71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400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40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79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5">
                                        <a:moveTo>
                                          <a:pt x="7" y="9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6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39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544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2" y="2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7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1" y="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339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8">
                                        <a:moveTo>
                                          <a:pt x="1" y="4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644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9">
                                        <a:moveTo>
                                          <a:pt x="0" y="39"/>
                                        </a:moveTo>
                                        <a:lnTo>
                                          <a:pt x="13" y="3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14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312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2">
                                        <a:moveTo>
                                          <a:pt x="0" y="52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880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7">
                                        <a:moveTo>
                                          <a:pt x="0" y="47"/>
                                        </a:moveTo>
                                        <a:lnTo>
                                          <a:pt x="18" y="40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41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13" y="5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31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900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0" y="56"/>
                                        </a:moveTo>
                                        <a:lnTo>
                                          <a:pt x="14" y="4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75">
                                      <a:moveTo>
                                        <a:pt x="173" y="478"/>
                                      </a:moveTo>
                                      <a:lnTo>
                                        <a:pt x="180" y="457"/>
                                      </a:lnTo>
                                      <a:lnTo>
                                        <a:pt x="197" y="453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8" y="416"/>
                                      </a:lnTo>
                                      <a:lnTo>
                                        <a:pt x="208" y="401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0" y="377"/>
                                      </a:lnTo>
                                      <a:lnTo>
                                        <a:pt x="231" y="373"/>
                                      </a:lnTo>
                                      <a:lnTo>
                                        <a:pt x="231" y="360"/>
                                      </a:lnTo>
                                      <a:lnTo>
                                        <a:pt x="253" y="363"/>
                                      </a:lnTo>
                                      <a:lnTo>
                                        <a:pt x="260" y="349"/>
                                      </a:lnTo>
                                      <a:lnTo>
                                        <a:pt x="270" y="339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302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77" y="337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9" y="343"/>
                                      </a:lnTo>
                                      <a:lnTo>
                                        <a:pt x="419" y="330"/>
                                      </a:lnTo>
                                      <a:lnTo>
                                        <a:pt x="437" y="328"/>
                                      </a:lnTo>
                                      <a:lnTo>
                                        <a:pt x="437" y="309"/>
                                      </a:lnTo>
                                      <a:lnTo>
                                        <a:pt x="454" y="311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63" y="328"/>
                                      </a:lnTo>
                                      <a:lnTo>
                                        <a:pt x="463" y="343"/>
                                      </a:lnTo>
                                      <a:lnTo>
                                        <a:pt x="478" y="347"/>
                                      </a:lnTo>
                                      <a:lnTo>
                                        <a:pt x="482" y="358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491" y="382"/>
                                      </a:lnTo>
                                      <a:lnTo>
                                        <a:pt x="482" y="375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65" y="394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54" y="414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7" y="424"/>
                                      </a:lnTo>
                                      <a:lnTo>
                                        <a:pt x="393" y="422"/>
                                      </a:lnTo>
                                      <a:lnTo>
                                        <a:pt x="405" y="403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54" y="358"/>
                                      </a:lnTo>
                                      <a:lnTo>
                                        <a:pt x="343" y="345"/>
                                      </a:lnTo>
                                      <a:lnTo>
                                        <a:pt x="335" y="358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07" y="389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53" y="414"/>
                                      </a:lnTo>
                                      <a:lnTo>
                                        <a:pt x="240" y="408"/>
                                      </a:lnTo>
                                      <a:lnTo>
                                        <a:pt x="246" y="427"/>
                                      </a:lnTo>
                                      <a:lnTo>
                                        <a:pt x="244" y="446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8" y="476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76" y="534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304" y="541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9" y="513"/>
                                      </a:lnTo>
                                      <a:lnTo>
                                        <a:pt x="323" y="499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63" y="49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31" y="472"/>
                                      </a:lnTo>
                                      <a:lnTo>
                                        <a:pt x="438" y="476"/>
                                      </a:lnTo>
                                      <a:lnTo>
                                        <a:pt x="447" y="459"/>
                                      </a:lnTo>
                                      <a:lnTo>
                                        <a:pt x="463" y="455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73" y="450"/>
                                      </a:lnTo>
                                      <a:lnTo>
                                        <a:pt x="475" y="433"/>
                                      </a:lnTo>
                                      <a:lnTo>
                                        <a:pt x="492" y="433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34" y="417"/>
                                      </a:lnTo>
                                      <a:lnTo>
                                        <a:pt x="547" y="427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75" y="429"/>
                                      </a:lnTo>
                                      <a:lnTo>
                                        <a:pt x="590" y="422"/>
                                      </a:lnTo>
                                      <a:lnTo>
                                        <a:pt x="613" y="424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48" y="422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88" y="436"/>
                                      </a:lnTo>
                                      <a:lnTo>
                                        <a:pt x="688" y="452"/>
                                      </a:lnTo>
                                      <a:lnTo>
                                        <a:pt x="704" y="445"/>
                                      </a:lnTo>
                                      <a:lnTo>
                                        <a:pt x="721" y="459"/>
                                      </a:lnTo>
                                      <a:lnTo>
                                        <a:pt x="740" y="459"/>
                                      </a:lnTo>
                                      <a:lnTo>
                                        <a:pt x="749" y="472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80" y="474"/>
                                      </a:lnTo>
                                      <a:lnTo>
                                        <a:pt x="794" y="492"/>
                                      </a:lnTo>
                                      <a:lnTo>
                                        <a:pt x="779" y="502"/>
                                      </a:lnTo>
                                      <a:lnTo>
                                        <a:pt x="789" y="513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99" y="530"/>
                                      </a:lnTo>
                                      <a:lnTo>
                                        <a:pt x="799" y="543"/>
                                      </a:lnTo>
                                      <a:lnTo>
                                        <a:pt x="818" y="543"/>
                                      </a:lnTo>
                                      <a:lnTo>
                                        <a:pt x="822" y="558"/>
                                      </a:lnTo>
                                      <a:lnTo>
                                        <a:pt x="838" y="562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59" y="564"/>
                                      </a:lnTo>
                                      <a:lnTo>
                                        <a:pt x="863" y="539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89" y="508"/>
                                      </a:lnTo>
                                      <a:lnTo>
                                        <a:pt x="899" y="499"/>
                                      </a:lnTo>
                                      <a:lnTo>
                                        <a:pt x="902" y="478"/>
                                      </a:lnTo>
                                      <a:lnTo>
                                        <a:pt x="920" y="466"/>
                                      </a:lnTo>
                                      <a:lnTo>
                                        <a:pt x="910" y="450"/>
                                      </a:lnTo>
                                      <a:lnTo>
                                        <a:pt x="921" y="436"/>
                                      </a:lnTo>
                                      <a:lnTo>
                                        <a:pt x="915" y="420"/>
                                      </a:lnTo>
                                      <a:lnTo>
                                        <a:pt x="929" y="408"/>
                                      </a:lnTo>
                                      <a:lnTo>
                                        <a:pt x="921" y="398"/>
                                      </a:lnTo>
                                      <a:lnTo>
                                        <a:pt x="925" y="384"/>
                                      </a:lnTo>
                                      <a:lnTo>
                                        <a:pt x="910" y="384"/>
                                      </a:lnTo>
                                      <a:lnTo>
                                        <a:pt x="906" y="368"/>
                                      </a:lnTo>
                                      <a:lnTo>
                                        <a:pt x="891" y="368"/>
                                      </a:lnTo>
                                      <a:lnTo>
                                        <a:pt x="891" y="356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87" y="330"/>
                                      </a:lnTo>
                                      <a:lnTo>
                                        <a:pt x="882" y="317"/>
                                      </a:lnTo>
                                      <a:lnTo>
                                        <a:pt x="897" y="304"/>
                                      </a:lnTo>
                                      <a:lnTo>
                                        <a:pt x="887" y="298"/>
                                      </a:lnTo>
                                      <a:lnTo>
                                        <a:pt x="891" y="281"/>
                                      </a:lnTo>
                                      <a:lnTo>
                                        <a:pt x="871" y="262"/>
                                      </a:lnTo>
                                      <a:lnTo>
                                        <a:pt x="859" y="253"/>
                                      </a:lnTo>
                                      <a:lnTo>
                                        <a:pt x="852" y="272"/>
                                      </a:lnTo>
                                      <a:lnTo>
                                        <a:pt x="833" y="274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27" y="300"/>
                                      </a:lnTo>
                                      <a:lnTo>
                                        <a:pt x="824" y="311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810" y="27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9" y="269"/>
                                      </a:lnTo>
                                      <a:lnTo>
                                        <a:pt x="782" y="276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90" y="250"/>
                                      </a:lnTo>
                                      <a:lnTo>
                                        <a:pt x="799" y="244"/>
                                      </a:lnTo>
                                      <a:lnTo>
                                        <a:pt x="812" y="246"/>
                                      </a:lnTo>
                                      <a:lnTo>
                                        <a:pt x="826" y="257"/>
                                      </a:lnTo>
                                      <a:lnTo>
                                        <a:pt x="827" y="242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2" y="222"/>
                                      </a:lnTo>
                                      <a:lnTo>
                                        <a:pt x="841" y="222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17" y="212"/>
                                      </a:lnTo>
                                      <a:lnTo>
                                        <a:pt x="808" y="194"/>
                                      </a:lnTo>
                                      <a:lnTo>
                                        <a:pt x="792" y="195"/>
                                      </a:lnTo>
                                      <a:lnTo>
                                        <a:pt x="790" y="178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60" y="150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32" y="143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79" y="101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37" y="53"/>
                                      </a:lnTo>
                                      <a:lnTo>
                                        <a:pt x="622" y="46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3" y="1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68" y="277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27" y="37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18" y="436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32" y="49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83" y="517"/>
                                      </a:lnTo>
                                      <a:lnTo>
                                        <a:pt x="100" y="528"/>
                                      </a:lnTo>
                                      <a:lnTo>
                                        <a:pt x="122" y="517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57" y="509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440">
                                  <a:solidFill>
                                    <a:srgbClr val="006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8.95pt;width:21.6pt;height:21.6pt" coordorigin="216,179" coordsize="432,432">
                      <v:group id="shape_0" style="position:absolute;left:348;top:548;width:172;height:63">
                        <v:shape id="shape_0" coordsize="183,119" path="m16,113l18,108l43,118l22,106l69,108l43,99l84,99l96,114l86,99l125,103l88,98l110,95l141,97l114,94l164,89l135,88l183,77l148,82l181,48l157,68l153,43l153,63l132,21l146,53l140,62l134,59l138,42l131,36l136,47l130,58l124,52l124,41l120,23l121,37l122,48l116,52l111,51l112,43l114,36l121,17l110,34l108,43l105,34l109,22l110,13l106,19l103,30l103,38l101,30l101,23l105,16l100,21l99,31l99,36l96,39l97,33l98,24l97,13l97,22l93,32l89,26l89,14l98,0l89,10l85,22l83,32l82,18l90,0l82,12l72,23l0,23l6,99l0,119l10,99l16,113xe" fillcolor="#004000" stroked="f" o:allowincell="f" style="position:absolute;left:435;top:548;width:84;height:62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  <v:shape id="shape_0" coordsize="202,93" path="m185,89l183,84l156,92l179,84l127,85l155,78l110,78l97,89l108,78l65,80l106,76l81,74l47,76l77,73l21,69l54,68l0,61l39,64l2,38l28,53l33,34l32,49l56,16l41,42l48,48l55,46l50,34l57,27l53,37l58,45l66,41l66,33l70,18l69,28l68,38l74,41l80,40l79,34l77,27l69,13l81,26l84,34l86,26l82,17l81,10l85,15l89,23l89,29l91,23l91,18l86,12l92,16l93,23l93,28l97,30l96,25l94,19l95,10l96,18l100,25l105,21l104,11l95,0l105,8l109,17l111,25l112,14l103,0l112,9l123,18l202,18l197,78l202,93l192,77l185,89xe" fillcolor="#004000" stroked="f" o:allowincell="f" style="position:absolute;left:348;top:559;width:92;height:48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7;top:226;width:353;height:368">
                        <v:shape id="shape_0" coordsize="759,693" path="m299,518l302,531l304,547l306,565l307,583l308,598l310,610l309,619l306,629l302,643l299,651l286,654l277,660l265,666l254,673l261,674l270,674l284,673l297,673l316,669l321,667l324,672l324,679l325,692l330,693l342,685l348,679l352,673l356,670l362,668l364,675l370,685l375,692l380,692l385,685l388,678l395,672l396,669l400,670l404,671l407,674l411,677l419,680l426,681l434,682l446,683l450,682l454,679l448,673l442,670l436,667l432,663l433,658l439,660l446,660l453,664l459,667l469,673l477,674l483,673l479,666l474,662l467,656l461,649l455,645l450,635l445,628l442,615l442,599l447,584l446,569l445,559l447,549l447,540l450,530l452,522l459,515l471,507l485,496l500,486l512,473l519,461l531,447l543,433l551,425l556,418l571,404l585,396l604,383l616,374l640,361l656,352l666,345l681,337l706,336l759,331l739,328l726,330l748,304l719,331l706,330l692,327l699,316l711,302l742,272l714,293l698,306l685,317l675,322l664,330l654,335l638,340l627,344l625,336l642,326l653,315l662,313l671,309l699,291l668,307l654,310l676,273l643,315l636,324l621,330l622,313l632,308l665,277l631,301l621,307l618,290l615,269l615,301l615,315l613,325l590,327l582,327l553,321l576,331l595,334l612,333l617,350l598,362l583,372l562,384l546,394l537,399l525,407l515,415l505,425l493,436l482,445l475,452l461,457l453,460l446,463l439,466l442,451l446,439l450,428l458,419l467,409l477,396l488,381l492,373l499,364l505,350l510,338l513,323l519,310l534,304l558,295l573,285l592,275l618,263l635,257l646,250l698,249l701,262l711,275l705,260l703,249l748,244l655,247l673,236l693,220l667,233l650,238l636,242l623,230l618,212l639,205l661,189l632,204l616,207l599,168l601,187l588,190l563,187l588,193l604,192l611,213l618,231l628,247l605,258l581,269l557,281l539,290l521,295l529,268l534,242l537,223l540,203l540,185l545,166l567,148l588,130l608,95l586,124l564,141l544,156l543,140l544,120l550,89l536,134l535,160l530,181l525,206l519,218l507,205l489,183l475,159l488,147l499,134l515,129l540,112l510,124l501,127l510,113l517,82l503,115l495,127l491,134l481,142l471,153l456,127l441,96l445,76l460,70l498,46l459,66l445,70l446,44l445,0l441,47l438,74l434,88l424,69l395,30l422,77l399,72l376,59l404,80l422,83l428,92l435,115l447,140l432,139l411,135l395,102l406,132l374,120l407,139l385,148l412,142l426,143l453,148l460,162l466,172l477,187l488,207l504,229l514,244l511,260l507,275l499,291l491,315l484,337l479,348l468,361l457,370l447,380l437,388l430,393l420,402l410,413l399,424l386,434l376,444l369,451l364,458l354,455l346,452l341,447l334,439l324,434l316,429l302,421l295,417l286,411l277,406l269,400l261,391l254,376l248,366l259,352l270,339l277,324l286,312l295,294l305,273l312,252l318,230l348,225l368,217l386,211l404,198l413,204l451,199l416,200l409,195l432,173l403,192l385,203l376,187l395,167l375,184l360,144l371,189l379,205l349,216l321,220l324,207l330,179l336,157l344,127l347,103l349,85l351,67l357,18l344,70l339,94l322,81l323,63l311,23l318,63l316,76l302,61l246,15l280,51l290,61l303,73l320,88l303,90l281,88l302,93l326,93l338,106l329,132l324,149l305,135l293,120l278,103l277,92l274,46l273,90l271,96l256,88l247,76l229,46l244,79l253,93l269,108l245,124l185,134l243,133l274,114l293,134l303,144l319,158l313,185l308,200l299,234l295,250l289,266l276,286l265,304l252,323l235,341l222,351l207,337l197,324l177,296l163,270l145,246l136,230l128,213l138,194l145,175l151,144l191,114l153,138l156,84l146,140l141,162l119,130l140,171l135,188l123,204l113,190l97,171l78,153l84,96l75,148l39,124l68,156l53,159l19,156l55,164l71,161l84,181l97,201l107,222l93,229l70,232l42,229l37,195l37,230l7,222l32,232l17,249l36,235l53,237l73,239l93,238l110,233l123,251l142,283l154,307l172,333l144,334l121,334l96,331l72,325l71,307l63,269l65,310l66,323l1,323l65,333l50,344l0,370l55,348l72,334l100,340l128,344l148,343l173,343l183,359l201,385l218,413l223,422l230,434l243,444l248,452l256,459l266,464l274,469l284,475l292,483l296,494l298,503l299,518xe" fillcolor="#402000" stroked="f" o:allowincell="f" style="position:absolute;left:267;top:226;width:352;height:367;mso-wrap-style:none;v-text-anchor:middle;mso-position-horizontal-relative:margin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39,19" path="m29,0l34,5l32,10l27,13l17,15l13,17l0,19l16,18l31,17l38,10l39,6l37,4l29,0xe" fillcolor="#603000" stroked="f" o:allowincell="f" style="position:absolute;left:391;top:572;width:17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17" path="m36,0l37,3l37,7l34,8l29,11l14,14l9,15l0,17l11,12l16,10l23,8l32,5l36,0xe" fillcolor="#603000" stroked="f" o:allowincell="f" style="position:absolute;left:388;top:573;width:16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2" path="m0,0l2,3l3,6l5,9l5,15l1,18l1,22l5,17l7,10l6,2l0,0xe" fillcolor="#603000" stroked="f" o:allowincell="f" style="position:absolute;left:408;top:570;width:2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33" path="m2,0l0,5l1,8l2,11l6,14l7,17l7,26l5,30l4,33l9,28l9,18l9,11l4,8l2,0xe" fillcolor="#603000" stroked="f" o:allowincell="f" style="position:absolute;left:408;top:563;width:3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44" path="m2,0l0,5l0,8l0,12l0,16l2,18l7,20l8,23l7,29l7,35l7,39l3,44l10,39l10,30l10,23l9,19l4,16l2,14l2,8l2,0xe" fillcolor="#603000" stroked="f" o:allowincell="f" style="position:absolute;left:410;top:556;width:3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61" path="m9,61l9,52l9,42l7,37l5,33l4,29l2,22l0,16l1,12l1,6l1,0l4,5l4,14l5,19l7,23l7,31l8,36l11,41l12,46l9,61xe" fillcolor="#603000" stroked="f" o:allowincell="f" style="position:absolute;left:411;top:545;width:4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27" path="m0,24l0,17l1,8l7,1l11,0l15,1l27,5l29,8l31,14l34,19l38,22l30,27l29,19l28,10l25,8l20,5l9,4l4,8l2,11l1,15l0,24xe" fillcolor="#603000" stroked="f" o:allowincell="f" style="position:absolute;left:417;top:567;width:16;height:1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41" path="m0,20l0,16l1,8l5,2l12,0l20,2l23,5l25,9l25,14l26,20l24,24l20,30l15,34l9,38l5,41l3,41l8,34l14,30l22,24l23,16l23,9l21,5l15,3l11,3l6,5l2,11l0,20xe" fillcolor="#603000" stroked="f" o:allowincell="f" style="position:absolute;left:417;top:571;width:11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31" path="m8,0l13,3l15,10l14,17l7,22l4,26l0,31l4,21l9,13l9,6l8,0xe" fillcolor="#603000" stroked="f" o:allowincell="f" style="position:absolute;left:420;top:573;width: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31" path="m6,0l8,2l10,9l8,15l3,19l0,31l0,17l4,10l4,8l6,0xe" fillcolor="#603000" stroked="f" o:allowincell="f" style="position:absolute;left:418;top:574;width:3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,11" path="m2,0l3,7l0,11l2,0xe" fillcolor="#603000" stroked="f" o:allowincell="f" style="position:absolute;left:418;top:575;width:0;height: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1" path="m2,0l0,10l2,17l3,22l5,28l9,35l12,40l16,48l20,51l15,43l12,34l6,25l4,16l2,11l2,0xe" fillcolor="#603000" stroked="f" o:allowincell="f" style="position:absolute;left:433;top:565;width:8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45" path="m11,0l3,5l0,10l0,16l7,26l11,35l14,41l16,45l15,37l11,29l8,24l6,20l4,15l4,11l6,6l11,0xe" fillcolor="#603000" stroked="f" o:allowincell="f" style="position:absolute;left:436;top:567;width: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45" path="m9,0l3,6l0,12l0,15l3,20l8,27l11,32l12,37l12,45l14,35l12,28l8,23l3,18l3,14l4,9l4,7l9,0xe" fillcolor="#603000" stroked="f" o:allowincell="f" style="position:absolute;left:439;top:567;width:5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4,2l2,5l0,9l1,13l6,19l8,21l12,25l12,32l14,25l12,20l7,16l4,12l3,8l5,4l8,2l14,0xe" fillcolor="#603000" stroked="f" o:allowincell="f" style="position:absolute;left:441;top:568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18" path="m0,0l6,2l9,8l10,18l12,13l12,8l10,2l5,0l0,0xe" fillcolor="#603000" stroked="f" o:allowincell="f" style="position:absolute;left:443;top:574;width:4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20" path="m2,0l0,4l4,5l8,6l11,11l11,13l13,20l15,11l13,5l9,1l2,0xe" fillcolor="#603000" stroked="f" o:allowincell="f" style="position:absolute;left:444;top:571;width:5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50" path="m6,50l1,42l0,36l0,28l2,21l3,12l11,0l4,15l4,28l4,37l4,41l6,50xe" fillcolor="#603000" stroked="f" o:allowincell="f" style="position:absolute;left:430;top:546;width:4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2,68" path="m42,68l35,66l24,66l18,64l10,60l6,59l2,51l0,40l2,32l5,26l13,17l21,0l17,13l11,22l7,29l4,35l4,41l5,51l11,60l21,63l33,65l42,68xe" fillcolor="#603000" stroked="f" o:allowincell="f" style="position:absolute;left:452;top:551;width:18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4" path="m38,44l33,41l25,40l17,39l10,36l2,31l0,24l0,20l0,12l6,4l16,0l22,3l22,7l25,16l27,21l26,25l24,20l20,10l19,6l17,3l6,7l2,12l2,21l4,28l11,34l23,37l33,38l38,44xe" fillcolor="#603000" stroked="f" o:allowincell="f" style="position:absolute;left:455;top:564;width:1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26" path="m16,8l12,1l9,0l2,2l0,8l0,13l0,19l5,23l11,26l5,19l3,14l3,8l6,4l16,8xe" fillcolor="#603000" stroked="f" o:allowincell="f" style="position:absolute;left:457;top:567;width:6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21" path="m15,10l11,1l8,0l3,0l0,4l1,7l5,11l8,16l11,19l19,21l26,21l18,19l12,17l6,10l6,6l6,4l15,10xe" fillcolor="#603000" stroked="f" o:allowincell="f" style="position:absolute;left:459;top:572;width:11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" path="m0,0l3,4l6,6l13,7l8,3l0,0xe" fillcolor="#603000" stroked="f" o:allowincell="f" style="position:absolute;left:464;top:577;width:5;height: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54" path="m5,54l0,43l1,34l4,25l5,20l5,9l5,0l8,12l8,21l7,27l4,36l3,41l5,54xe" fillcolor="#603000" stroked="f" o:allowincell="f" style="position:absolute;left:467;top:546;width:2;height:2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,42" path="m4,42l2,39l0,32l0,28l2,19l4,12l4,0l5,15l4,22l3,31l4,42xe" fillcolor="#603000" stroked="f" o:allowincell="f" style="position:absolute;left:469;top:552;width:1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6" path="m7,26l2,25l0,20l1,10l2,7l3,0l4,8l4,15l6,19l7,26xe" fillcolor="#603000" stroked="f" o:allowincell="f" style="position:absolute;left:471;top:561;width:2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37" path="m3,0l0,2l0,7l2,16l3,21l4,23l13,29l20,34l28,37l33,36l23,33l19,30l12,26l6,22l3,17l2,10l1,6l3,0xe" fillcolor="#603000" stroked="f" o:allowincell="f" style="position:absolute;left:474;top:563;width:14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30" path="m0,0l0,3l2,12l3,14l8,18l15,22l17,25l26,30l27,30l24,26l17,19l16,16l12,13l6,10l4,9l2,5l0,0xe" fillcolor="#603000" stroked="f" o:allowincell="f" style="position:absolute;left:476;top:565;width:11;height:1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96" path="m18,96l17,90l15,80l13,70l12,64l12,57l10,53l6,47l4,42l4,31l4,16l0,0l7,15l6,27l7,38l12,48l16,61l17,75l18,96xe" fillcolor="#603000" stroked="f" o:allowincell="f" style="position:absolute;left:409;top:517;width:7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13" path="m13,113l12,100l11,87l7,71l1,59l3,45l4,27l1,18l0,0l9,27l7,43l6,61l15,81l14,91l13,113xe" fillcolor="#603000" stroked="f" o:allowincell="f" style="position:absolute;left:414;top:506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97" path="m16,97l8,96l4,90l5,76l8,58l0,48l0,41l0,26l1,15l0,0l5,25l4,41l5,49l15,60l11,71l9,83l16,97xe" fillcolor="#603000" stroked="f" o:allowincell="f" style="position:absolute;left:420;top:515;width:6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113" path="m6,113l5,105l10,96l11,86l10,76l5,57l4,42l8,28l8,12l0,0l13,9l14,24l11,45l11,55l13,69l13,86l12,100l6,113xe" fillcolor="#603000" stroked="f" o:allowincell="f" style="position:absolute;left:424;top:500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98" path="m6,98l8,85l8,69l5,59l4,46l0,32l3,15l7,0l6,22l6,32l9,56l10,66l10,84l6,98xe" fillcolor="#603000" stroked="f" o:allowincell="f" style="position:absolute;left:431;top:511;width:3;height:5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1" path="m0,71l1,60l5,46l7,25l4,18l5,0l12,25l13,44l4,62l0,71xe" fillcolor="#603000" stroked="f" o:allowincell="f" style="position:absolute;left:436;top:531;width:5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00" path="m0,100l7,84l12,68l7,45l8,28l6,11l8,0l12,27l10,49l13,60l15,73l9,87l0,100xe" fillcolor="#603000" stroked="f" o:allowincell="f" style="position:absolute;left:440;top:512;width:5;height:5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9,92" path="m0,92l5,82l9,71l14,58l10,46l10,37l10,22l16,0l16,29l17,46l19,57l17,70l9,81l0,92xe" fillcolor="#603000" stroked="f" o:allowincell="f" style="position:absolute;left:443;top:517;width: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94" path="m4,94l0,88l1,81l4,74l10,69l15,56l15,38l12,23l11,11l14,0l15,19l20,43l19,60l8,76l4,84l4,94xe" fillcolor="#603000" stroked="f" o:allowincell="f" style="position:absolute;left:448;top:521;width:8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50" path="m0,50l6,39l12,27l13,14l12,0l17,22l13,32l9,40l0,50xe" fillcolor="#603000" stroked="f" o:allowincell="f" style="position:absolute;left:452;top:538;width:6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64" path="m7,64l13,55l15,42l9,31l5,20l1,12l0,0l6,16l15,31l18,41l18,49l16,57l7,64xe" fillcolor="#603000" stroked="f" o:allowincell="f" style="position:absolute;left:457;top:528;width:7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90" path="m0,90l5,83l7,76l8,63l5,56l2,45l3,34l6,18l10,0l7,26l7,40l7,49l9,59l11,67l10,76l7,83l0,90xe" fillcolor="#603000" stroked="f" o:allowincell="f" style="position:absolute;left:463;top:515;width:4;height:4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74" path="m2,74l0,65l0,54l3,42l5,31l5,22l7,10l11,0l9,16l8,33l8,48l3,52l2,74xe" fillcolor="#603000" stroked="f" o:allowincell="f" style="position:absolute;left:468;top:505;width:4;height:3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3,56" path="m21,0l7,4l0,16l0,29l7,43l14,53l23,56l34,54l43,48l33,52l21,52l13,45l8,33l6,22l8,15l10,7l21,0xe" fillcolor="#603000" stroked="f" o:allowincell="f" style="position:absolute;left:459;top:474;width:19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8,65" path="m6,0l4,13l6,30l16,45l26,52l28,65l20,52l7,42l0,30l0,18l1,8l6,0xe" fillcolor="#603000" stroked="f" o:allowincell="f" style="position:absolute;left:455;top:478;width:12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9,102" path="m9,0l5,6l3,16l3,24l6,35l16,46l28,52l29,63l28,74l26,81l26,94l25,102l20,87l21,74l24,65l19,52l4,41l2,31l0,14l9,0xe" fillcolor="#603000" stroked="f" o:allowincell="f" style="position:absolute;left:450;top:480;width:12;height:5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78" path="m18,0l8,4l1,10l0,20l3,33l5,46l17,55l21,66l24,71l28,78l31,69l29,59l22,51l10,40l8,29l7,14l11,9l18,0xe" fillcolor="#603000" stroked="f" o:allowincell="f" style="position:absolute;left:443;top:480;width:13;height:4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4,93" path="m13,93l13,74l14,59l15,47l9,34l10,15l17,6l24,0l17,0l8,4l0,14l0,22l0,34l9,45l10,62l10,74l13,93xe" fillcolor="#603000" stroked="f" o:allowincell="f" style="position:absolute;left:435;top:480;width:10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25" path="m0,0l2,8l5,19l6,25l9,14l7,6l0,0xe" fillcolor="#603000" stroked="f" o:allowincell="f" style="position:absolute;left:444;top:507;width:3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5,65" path="m13,0l16,6l19,8l25,9l12,13l6,22l4,34l4,50l9,59l9,65l6,57l0,46l0,30l2,20l8,12l10,6l13,0xe" fillcolor="#603000" stroked="f" o:allowincell="f" style="position:absolute;left:430;top:473;width:10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61" path="m9,0l15,4l17,6l16,14l11,20l6,26l5,38l5,50l6,61l3,56l0,45l0,36l0,21l9,14l10,7l9,0xe" fillcolor="#603000" stroked="f" o:allowincell="f" style="position:absolute;left:426;top:468;width:6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104" path="m8,104l10,93l8,83l7,71l5,62l7,49l6,38l13,23l16,20l18,12l16,6l7,0l10,5l12,15l2,28l1,42l1,48l0,60l1,70l3,80l6,90l8,104xe" fillcolor="#603000" stroked="f" o:allowincell="f" style="position:absolute;left:420;top:464;width:7;height:5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95" path="m27,8l26,0l22,2l12,11l7,18l1,26l0,33l0,43l0,58l7,68l13,79l17,90l18,95l18,88l12,66l5,51l5,36l7,23l13,15l18,11l27,8xe" fillcolor="#603000" stroked="f" o:allowincell="f" style="position:absolute;left:410;top:464;width:11;height:4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64" path="m14,0l4,6l0,17l1,27l4,42l8,55l11,64l10,53l6,39l6,27l7,14l9,10l14,0xe" fillcolor="#603000" stroked="f" o:allowincell="f" style="position:absolute;left:414;top:472;width:5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110" path="m16,110l10,95l10,86l8,77l6,66l3,54l2,44l0,30l5,18l15,5l25,1l35,0l35,4l28,6l15,15l6,30l6,45l7,64l12,79l12,93l16,110xe" fillcolor="#603000" stroked="f" o:allowincell="f" style="position:absolute;left:404;top:461;width:15;height:5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4,43" path="m0,43l0,32l6,20l20,7l34,5l25,0l15,4l5,13l3,20l0,43xe" fillcolor="#603000" stroked="f" o:allowincell="f" style="position:absolute;left:403;top:456;width:14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6" path="m7,56l9,43l13,28l20,15l19,11l14,7l9,3l0,0l15,10l14,19l7,30l6,41l7,56xe" fillcolor="#603000" stroked="f" o:allowincell="f" style="position:absolute;left:398;top:446;width:8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62" path="m0,0l7,8l7,18l5,26l5,33l4,46l6,56l7,62l4,57l0,44l1,31l3,17l3,8l0,0xe" fillcolor="#603000" stroked="f" o:allowincell="f" style="position:absolute;left:397;top:446;width:2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36" path="m0,0l8,11l7,24l7,36l3,27l3,13l0,0xe" fillcolor="#603000" stroked="f" o:allowincell="f" style="position:absolute;left:392;top:442;width:2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83" path="m27,83l19,71l16,58l14,47l13,32l9,23l3,9l0,0l5,23l7,35l14,62l17,77l27,83xe" fillcolor="#603000" stroked="f" o:allowincell="f" style="position:absolute;left:386;top:431;width:11;height:4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0,92" path="m40,92l29,70l21,44l18,22l12,9l0,0l10,20l16,49l22,61l35,84l40,92xe" fillcolor="#603000" stroked="f" o:allowincell="f" style="position:absolute;left:373;top:420;width:1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7,82" path="m0,0l2,24l15,47l26,63l34,70l47,82l35,68l23,52l19,29l9,22l0,0xe" fillcolor="#603000" stroked="f" o:allowincell="f" style="position:absolute;left:368;top:426;width:20;height:4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65" path="m0,0l2,9l13,15l20,22l24,29l27,52l31,65l30,52l28,37l22,18l19,15l22,12l18,12l10,11l6,7l0,0xe" fillcolor="#603000" stroked="f" o:allowincell="f" style="position:absolute;left:371;top:413;width:13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5" path="m0,0l8,11l11,24l17,33l21,45l10,34l8,21l4,14l0,0xe" fillcolor="#603000" stroked="f" o:allowincell="f" style="position:absolute;left:367;top:413;width:8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6,60" path="m6,43l0,47l0,52l3,58l12,60l21,57l29,47l37,32l44,18l56,0l39,19l27,43l15,53l7,52l4,49l6,43xe" fillcolor="#603000" stroked="f" o:allowincell="f" style="position:absolute;left:374;top:385;width:25;height:3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63" path="m35,63l26,46l17,34l14,22l5,10l0,0l6,19l12,32l25,46l35,63xe" fillcolor="#603000" stroked="f" o:allowincell="f" style="position:absolute;left:350;top:401;width:15;height:3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1,58" path="m41,58l33,50l24,36l17,30l15,20l0,0l14,11l22,22l25,33l36,47l41,58xe" fillcolor="#603000" stroked="f" o:allowincell="f" style="position:absolute;left:348;top:392;width:18;height:2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8" path="m21,0l10,4l2,11l0,25l2,37l9,48l4,34l6,23l10,11l21,0xe" fillcolor="#603000" stroked="f" o:allowincell="f" style="position:absolute;left:464;top:474;width:8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0,38" path="m30,0l15,6l7,15l0,29l0,38l5,27l13,13l18,8l30,0xe" fillcolor="#603000" stroked="f" o:allowincell="f" style="position:absolute;left:468;top:471;width:12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1" path="m1,61l0,49l4,37l11,24l19,17l32,8l46,0l33,13l19,23l9,38l5,47l1,61xe" fillcolor="#603000" stroked="f" o:allowincell="f" style="position:absolute;left:470;top:467;width:20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2,37" path="m0,37l8,18l18,6l32,0l17,12l9,25l0,37xe" fillcolor="#603000" stroked="f" o:allowincell="f" style="position:absolute;left:475;top:476;width:13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69,65" path="m0,65l16,52l27,40l44,30l61,16l69,0l58,12l45,23l38,29l22,35l14,47l0,65xe" fillcolor="#603000" stroked="f" o:allowincell="f" style="position:absolute;left:476;top:465;width:31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4,71" path="m0,71l16,61l27,44l46,24l62,12l74,0l50,12l37,27l21,43l17,55l0,71xe" fillcolor="#603000" stroked="f" o:allowincell="f" style="position:absolute;left:492;top:439;width:33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0" path="m0,40l11,26l25,10l38,0l16,11l9,21l0,40xe" fillcolor="#603000" stroked="f" o:allowincell="f" style="position:absolute;left:491;top:453;width:16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3,35" path="m7,9l1,18l0,24l3,30l11,33l28,35l38,33l54,29l64,26l69,24l70,15l73,0l68,13l64,21l51,26l36,30l23,32l13,29l7,25l6,22l6,14l7,9xe" fillcolor="#603000" stroked="f" o:allowincell="f" style="position:absolute;left:438;top:459;width:3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5,6l1,12l0,17l0,24l2,31l5,32l3,24l4,16l10,8l14,0xe" fillcolor="#603000" stroked="f" o:allowincell="f" style="position:absolute;left:442;top:456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8" path="m0,68l0,56l3,46l11,35l15,29l25,20l35,12l46,0l29,20l19,33l9,46l4,55l0,68xe" fillcolor="#603000" stroked="f" o:allowincell="f" style="position:absolute;left:446;top:437;width:20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5" path="m2,23l0,32l4,35l20,33l35,28l41,16l52,0l35,18l24,29l8,32l2,23xe" fillcolor="#603000" stroked="f" o:allowincell="f" style="position:absolute;left:449;top:455;width:2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19" path="m1,6l0,15l2,19l10,18l20,10l33,0l17,7l6,13l1,6xe" fillcolor="#603000" stroked="f" o:allowincell="f" style="position:absolute;left:451;top:459;width:14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9,48" path="m1,48l0,42l7,32l14,25l33,15l49,0l36,16l18,27l10,36l1,48xe" fillcolor="#603000" stroked="f" o:allowincell="f" style="position:absolute;left:454;top:437;width:21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9" path="m0,39l13,31l28,21l41,15l52,0l41,10l33,14l18,20l6,28l0,39xe" fillcolor="#603000" stroked="f" o:allowincell="f" style="position:absolute;left:457;top:441;width:23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3,23" path="m0,23l6,13l19,2l23,0l13,12l0,23xe" fillcolor="#603000" stroked="f" o:allowincell="f" style="position:absolute;left:511;top:449;width:9;height:1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7,52" path="m0,52l13,43l29,33l55,23l70,10l87,0l65,9l52,20l34,28l22,33l6,45l0,52xe" fillcolor="#603000" stroked="f" o:allowincell="f" style="position:absolute;left:509;top:420;width:39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2,47" path="m0,47l18,40l36,27l60,11l72,0l56,10l38,21l22,33l14,39l0,47xe" fillcolor="#603000" stroked="f" o:allowincell="f" style="position:absolute;left:530;top:413;width:32;height:2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5,68" path="m0,68l13,54l28,36l37,26l41,12l45,0l36,13l34,24l21,40l11,55l0,68xe" fillcolor="#603000" stroked="f" o:allowincell="f" style="position:absolute;left:479;top:406;width:19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6,31" path="m0,31l17,21l36,0l17,14l0,31xe" fillcolor="#603000" stroked="f" o:allowincell="f" style="position:absolute;left:471;top:421;width:1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56" path="m0,56l14,42l27,21l28,10l31,2l37,0l27,4l25,11l23,20l19,32l11,42l0,56xe" fillcolor="#603000" stroked="f" o:allowincell="f" style="position:absolute;left:490;top:382;width:16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</v:group>
                      <v:shape id="shape_0" coordsize="929,575" path="m173,478l180,457l197,453l201,440l215,440l210,427l218,416l208,401l220,394l210,377l231,373l231,360l253,363l260,349l270,339l295,341l302,330l321,330l334,314l347,330l369,323l377,337l400,333l409,343l419,330l437,328l437,309l454,311l449,323l463,328l463,343l478,347l482,358l496,358l506,373l491,382l482,375l478,391l465,394l465,408l454,414l454,435l433,442l418,438l397,433l407,424l393,422l405,403l393,394l401,379l390,360l377,354l354,358l343,345l335,358l325,379l307,389l302,408l285,408l266,407l253,414l240,408l246,427l244,446l234,455l238,476l246,485l238,497l246,509l244,523l262,521l276,534l290,532l304,541l306,525l309,513l323,499l353,506l363,495l390,495l400,483l416,487l431,472l438,476l447,459l463,455l463,446l473,450l475,433l492,433l498,414l513,426l534,417l547,427l564,420l575,429l590,422l613,424l631,433l648,422l670,427l688,436l688,452l704,445l721,459l740,459l749,472l766,464l780,474l794,492l779,502l789,513l784,528l799,530l799,543l818,543l822,558l838,562l848,575l859,564l863,539l889,527l889,508l899,499l902,478l920,466l910,450l921,436l915,420l929,408l921,398l925,384l910,384l906,368l891,368l891,356l878,345l887,330l882,317l897,304l887,298l891,281l871,262l859,253l852,272l833,274l836,293l827,300l824,311l810,302l810,279l799,285l799,269l782,276l764,274l770,260l775,244l790,250l799,244l812,246l826,257l827,242l843,241l852,222l841,222l835,206l817,212l808,194l792,195l790,178l782,154l760,150l751,137l732,143l712,138l706,150l695,147l681,131l683,117l679,101l665,91l667,68l653,56l651,44l637,53l622,46l609,58l599,51l573,55l557,44l558,32l543,40l534,28l515,30l508,18l485,19l475,4l461,11l444,4l433,11l418,0l416,21l401,25l390,42l371,36l356,46l337,38l316,49l298,38l278,49l253,38l240,55l223,46l206,51l187,46l194,68l178,77l184,92l176,115l189,124l173,138l150,148l133,163l109,163l102,176l91,173l79,190l65,199l66,212l53,218l55,236l42,244l55,257l53,272l68,277l68,293l83,309l66,314l49,309l49,323l37,330l37,347l23,352l32,363l27,375l35,386l30,407l27,429l18,436l18,455l0,464l19,474l18,489l32,492l38,508l53,508l56,523l83,517l100,528l122,517l140,527l145,513l157,509l157,490l173,478xe" fillcolor="#004000" stroked="t" o:allowincell="f" style="position:absolute;left:216;top:179;width:431;height:304;mso-wrap-style:none;v-text-anchor:middle;mso-position-horizontal-relative:margin">
                        <v:fill o:detectmouseclick="t" type="solid" color2="#ffbfff"/>
                        <v:stroke color="#006000" weight="1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13665</wp:posOffset>
                      </wp:positionV>
                      <wp:extent cx="274320" cy="274320"/>
                      <wp:effectExtent l="635" t="1270" r="127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234360"/>
                                  <a:ext cx="109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4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19">
                                        <a:moveTo>
                                          <a:pt x="16" y="113"/>
                                        </a:moveTo>
                                        <a:lnTo>
                                          <a:pt x="18" y="108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69" y="10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41" y="97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83" y="77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181" y="4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6" y="47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5" y="89"/>
                                        </a:moveTo>
                                        <a:lnTo>
                                          <a:pt x="183" y="84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8" y="78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7" y="30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18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29880"/>
                                  <a:ext cx="2242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93">
                                        <a:moveTo>
                                          <a:pt x="299" y="518"/>
                                        </a:moveTo>
                                        <a:lnTo>
                                          <a:pt x="302" y="531"/>
                                        </a:lnTo>
                                        <a:lnTo>
                                          <a:pt x="304" y="547"/>
                                        </a:lnTo>
                                        <a:lnTo>
                                          <a:pt x="306" y="56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08" y="598"/>
                                        </a:lnTo>
                                        <a:lnTo>
                                          <a:pt x="310" y="610"/>
                                        </a:lnTo>
                                        <a:lnTo>
                                          <a:pt x="309" y="619"/>
                                        </a:lnTo>
                                        <a:lnTo>
                                          <a:pt x="306" y="629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299" y="651"/>
                                        </a:lnTo>
                                        <a:lnTo>
                                          <a:pt x="286" y="654"/>
                                        </a:lnTo>
                                        <a:lnTo>
                                          <a:pt x="277" y="660"/>
                                        </a:lnTo>
                                        <a:lnTo>
                                          <a:pt x="265" y="666"/>
                                        </a:lnTo>
                                        <a:lnTo>
                                          <a:pt x="254" y="673"/>
                                        </a:lnTo>
                                        <a:lnTo>
                                          <a:pt x="261" y="674"/>
                                        </a:lnTo>
                                        <a:lnTo>
                                          <a:pt x="270" y="674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97" y="673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21" y="667"/>
                                        </a:lnTo>
                                        <a:lnTo>
                                          <a:pt x="324" y="672"/>
                                        </a:lnTo>
                                        <a:lnTo>
                                          <a:pt x="324" y="679"/>
                                        </a:lnTo>
                                        <a:lnTo>
                                          <a:pt x="325" y="692"/>
                                        </a:lnTo>
                                        <a:lnTo>
                                          <a:pt x="330" y="693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8" y="679"/>
                                        </a:lnTo>
                                        <a:lnTo>
                                          <a:pt x="352" y="673"/>
                                        </a:lnTo>
                                        <a:lnTo>
                                          <a:pt x="356" y="670"/>
                                        </a:lnTo>
                                        <a:lnTo>
                                          <a:pt x="362" y="668"/>
                                        </a:lnTo>
                                        <a:lnTo>
                                          <a:pt x="364" y="675"/>
                                        </a:lnTo>
                                        <a:lnTo>
                                          <a:pt x="370" y="685"/>
                                        </a:lnTo>
                                        <a:lnTo>
                                          <a:pt x="375" y="692"/>
                                        </a:lnTo>
                                        <a:lnTo>
                                          <a:pt x="380" y="692"/>
                                        </a:lnTo>
                                        <a:lnTo>
                                          <a:pt x="385" y="685"/>
                                        </a:lnTo>
                                        <a:lnTo>
                                          <a:pt x="388" y="678"/>
                                        </a:lnTo>
                                        <a:lnTo>
                                          <a:pt x="395" y="672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400" y="670"/>
                                        </a:lnTo>
                                        <a:lnTo>
                                          <a:pt x="404" y="671"/>
                                        </a:lnTo>
                                        <a:lnTo>
                                          <a:pt x="407" y="674"/>
                                        </a:lnTo>
                                        <a:lnTo>
                                          <a:pt x="411" y="677"/>
                                        </a:lnTo>
                                        <a:lnTo>
                                          <a:pt x="419" y="68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46" y="683"/>
                                        </a:lnTo>
                                        <a:lnTo>
                                          <a:pt x="450" y="682"/>
                                        </a:lnTo>
                                        <a:lnTo>
                                          <a:pt x="454" y="679"/>
                                        </a:lnTo>
                                        <a:lnTo>
                                          <a:pt x="448" y="673"/>
                                        </a:lnTo>
                                        <a:lnTo>
                                          <a:pt x="442" y="670"/>
                                        </a:lnTo>
                                        <a:lnTo>
                                          <a:pt x="436" y="667"/>
                                        </a:lnTo>
                                        <a:lnTo>
                                          <a:pt x="432" y="663"/>
                                        </a:lnTo>
                                        <a:lnTo>
                                          <a:pt x="433" y="658"/>
                                        </a:lnTo>
                                        <a:lnTo>
                                          <a:pt x="439" y="660"/>
                                        </a:lnTo>
                                        <a:lnTo>
                                          <a:pt x="446" y="660"/>
                                        </a:lnTo>
                                        <a:lnTo>
                                          <a:pt x="453" y="664"/>
                                        </a:lnTo>
                                        <a:lnTo>
                                          <a:pt x="459" y="667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77" y="674"/>
                                        </a:lnTo>
                                        <a:lnTo>
                                          <a:pt x="483" y="673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4" y="662"/>
                                        </a:lnTo>
                                        <a:lnTo>
                                          <a:pt x="467" y="656"/>
                                        </a:lnTo>
                                        <a:lnTo>
                                          <a:pt x="461" y="649"/>
                                        </a:lnTo>
                                        <a:lnTo>
                                          <a:pt x="455" y="645"/>
                                        </a:lnTo>
                                        <a:lnTo>
                                          <a:pt x="450" y="635"/>
                                        </a:lnTo>
                                        <a:lnTo>
                                          <a:pt x="445" y="628"/>
                                        </a:lnTo>
                                        <a:lnTo>
                                          <a:pt x="442" y="615"/>
                                        </a:lnTo>
                                        <a:lnTo>
                                          <a:pt x="442" y="599"/>
                                        </a:lnTo>
                                        <a:lnTo>
                                          <a:pt x="447" y="584"/>
                                        </a:lnTo>
                                        <a:lnTo>
                                          <a:pt x="446" y="569"/>
                                        </a:lnTo>
                                        <a:lnTo>
                                          <a:pt x="445" y="559"/>
                                        </a:lnTo>
                                        <a:lnTo>
                                          <a:pt x="447" y="549"/>
                                        </a:lnTo>
                                        <a:lnTo>
                                          <a:pt x="447" y="540"/>
                                        </a:lnTo>
                                        <a:lnTo>
                                          <a:pt x="450" y="530"/>
                                        </a:lnTo>
                                        <a:lnTo>
                                          <a:pt x="452" y="522"/>
                                        </a:lnTo>
                                        <a:lnTo>
                                          <a:pt x="459" y="515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85" y="496"/>
                                        </a:lnTo>
                                        <a:lnTo>
                                          <a:pt x="500" y="486"/>
                                        </a:lnTo>
                                        <a:lnTo>
                                          <a:pt x="512" y="473"/>
                                        </a:lnTo>
                                        <a:lnTo>
                                          <a:pt x="519" y="461"/>
                                        </a:lnTo>
                                        <a:lnTo>
                                          <a:pt x="531" y="447"/>
                                        </a:lnTo>
                                        <a:lnTo>
                                          <a:pt x="543" y="433"/>
                                        </a:lnTo>
                                        <a:lnTo>
                                          <a:pt x="551" y="425"/>
                                        </a:lnTo>
                                        <a:lnTo>
                                          <a:pt x="556" y="418"/>
                                        </a:lnTo>
                                        <a:lnTo>
                                          <a:pt x="571" y="404"/>
                                        </a:lnTo>
                                        <a:lnTo>
                                          <a:pt x="585" y="396"/>
                                        </a:lnTo>
                                        <a:lnTo>
                                          <a:pt x="604" y="383"/>
                                        </a:lnTo>
                                        <a:lnTo>
                                          <a:pt x="616" y="374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6" y="352"/>
                                        </a:lnTo>
                                        <a:lnTo>
                                          <a:pt x="666" y="345"/>
                                        </a:lnTo>
                                        <a:lnTo>
                                          <a:pt x="681" y="337"/>
                                        </a:lnTo>
                                        <a:lnTo>
                                          <a:pt x="706" y="336"/>
                                        </a:lnTo>
                                        <a:lnTo>
                                          <a:pt x="759" y="331"/>
                                        </a:lnTo>
                                        <a:lnTo>
                                          <a:pt x="739" y="328"/>
                                        </a:lnTo>
                                        <a:lnTo>
                                          <a:pt x="726" y="330"/>
                                        </a:lnTo>
                                        <a:lnTo>
                                          <a:pt x="748" y="304"/>
                                        </a:lnTo>
                                        <a:lnTo>
                                          <a:pt x="719" y="331"/>
                                        </a:lnTo>
                                        <a:lnTo>
                                          <a:pt x="706" y="330"/>
                                        </a:lnTo>
                                        <a:lnTo>
                                          <a:pt x="692" y="327"/>
                                        </a:lnTo>
                                        <a:lnTo>
                                          <a:pt x="699" y="316"/>
                                        </a:lnTo>
                                        <a:lnTo>
                                          <a:pt x="711" y="302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14" y="293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5" y="317"/>
                                        </a:lnTo>
                                        <a:lnTo>
                                          <a:pt x="675" y="322"/>
                                        </a:lnTo>
                                        <a:lnTo>
                                          <a:pt x="664" y="330"/>
                                        </a:lnTo>
                                        <a:lnTo>
                                          <a:pt x="654" y="335"/>
                                        </a:lnTo>
                                        <a:lnTo>
                                          <a:pt x="638" y="340"/>
                                        </a:lnTo>
                                        <a:lnTo>
                                          <a:pt x="627" y="344"/>
                                        </a:lnTo>
                                        <a:lnTo>
                                          <a:pt x="625" y="336"/>
                                        </a:lnTo>
                                        <a:lnTo>
                                          <a:pt x="642" y="326"/>
                                        </a:lnTo>
                                        <a:lnTo>
                                          <a:pt x="653" y="315"/>
                                        </a:lnTo>
                                        <a:lnTo>
                                          <a:pt x="662" y="313"/>
                                        </a:lnTo>
                                        <a:lnTo>
                                          <a:pt x="671" y="309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4" y="310"/>
                                        </a:lnTo>
                                        <a:lnTo>
                                          <a:pt x="676" y="273"/>
                                        </a:lnTo>
                                        <a:lnTo>
                                          <a:pt x="643" y="315"/>
                                        </a:lnTo>
                                        <a:lnTo>
                                          <a:pt x="636" y="324"/>
                                        </a:lnTo>
                                        <a:lnTo>
                                          <a:pt x="621" y="330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32" y="308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31" y="301"/>
                                        </a:lnTo>
                                        <a:lnTo>
                                          <a:pt x="621" y="307"/>
                                        </a:lnTo>
                                        <a:lnTo>
                                          <a:pt x="618" y="290"/>
                                        </a:lnTo>
                                        <a:lnTo>
                                          <a:pt x="615" y="269"/>
                                        </a:lnTo>
                                        <a:lnTo>
                                          <a:pt x="615" y="301"/>
                                        </a:lnTo>
                                        <a:lnTo>
                                          <a:pt x="615" y="315"/>
                                        </a:lnTo>
                                        <a:lnTo>
                                          <a:pt x="613" y="325"/>
                                        </a:lnTo>
                                        <a:lnTo>
                                          <a:pt x="590" y="327"/>
                                        </a:lnTo>
                                        <a:lnTo>
                                          <a:pt x="582" y="327"/>
                                        </a:lnTo>
                                        <a:lnTo>
                                          <a:pt x="553" y="321"/>
                                        </a:lnTo>
                                        <a:lnTo>
                                          <a:pt x="576" y="331"/>
                                        </a:lnTo>
                                        <a:lnTo>
                                          <a:pt x="595" y="334"/>
                                        </a:lnTo>
                                        <a:lnTo>
                                          <a:pt x="612" y="333"/>
                                        </a:lnTo>
                                        <a:lnTo>
                                          <a:pt x="617" y="350"/>
                                        </a:lnTo>
                                        <a:lnTo>
                                          <a:pt x="598" y="362"/>
                                        </a:lnTo>
                                        <a:lnTo>
                                          <a:pt x="583" y="372"/>
                                        </a:lnTo>
                                        <a:lnTo>
                                          <a:pt x="562" y="384"/>
                                        </a:lnTo>
                                        <a:lnTo>
                                          <a:pt x="546" y="394"/>
                                        </a:lnTo>
                                        <a:lnTo>
                                          <a:pt x="537" y="399"/>
                                        </a:lnTo>
                                        <a:lnTo>
                                          <a:pt x="525" y="407"/>
                                        </a:lnTo>
                                        <a:lnTo>
                                          <a:pt x="515" y="415"/>
                                        </a:lnTo>
                                        <a:lnTo>
                                          <a:pt x="505" y="425"/>
                                        </a:lnTo>
                                        <a:lnTo>
                                          <a:pt x="493" y="436"/>
                                        </a:lnTo>
                                        <a:lnTo>
                                          <a:pt x="482" y="445"/>
                                        </a:lnTo>
                                        <a:lnTo>
                                          <a:pt x="475" y="452"/>
                                        </a:lnTo>
                                        <a:lnTo>
                                          <a:pt x="461" y="457"/>
                                        </a:lnTo>
                                        <a:lnTo>
                                          <a:pt x="453" y="460"/>
                                        </a:lnTo>
                                        <a:lnTo>
                                          <a:pt x="446" y="463"/>
                                        </a:lnTo>
                                        <a:lnTo>
                                          <a:pt x="439" y="466"/>
                                        </a:lnTo>
                                        <a:lnTo>
                                          <a:pt x="442" y="451"/>
                                        </a:lnTo>
                                        <a:lnTo>
                                          <a:pt x="446" y="439"/>
                                        </a:lnTo>
                                        <a:lnTo>
                                          <a:pt x="450" y="428"/>
                                        </a:lnTo>
                                        <a:lnTo>
                                          <a:pt x="458" y="419"/>
                                        </a:lnTo>
                                        <a:lnTo>
                                          <a:pt x="467" y="409"/>
                                        </a:lnTo>
                                        <a:lnTo>
                                          <a:pt x="477" y="396"/>
                                        </a:lnTo>
                                        <a:lnTo>
                                          <a:pt x="488" y="381"/>
                                        </a:lnTo>
                                        <a:lnTo>
                                          <a:pt x="492" y="373"/>
                                        </a:lnTo>
                                        <a:lnTo>
                                          <a:pt x="499" y="364"/>
                                        </a:lnTo>
                                        <a:lnTo>
                                          <a:pt x="505" y="350"/>
                                        </a:lnTo>
                                        <a:lnTo>
                                          <a:pt x="510" y="338"/>
                                        </a:lnTo>
                                        <a:lnTo>
                                          <a:pt x="513" y="323"/>
                                        </a:lnTo>
                                        <a:lnTo>
                                          <a:pt x="519" y="310"/>
                                        </a:lnTo>
                                        <a:lnTo>
                                          <a:pt x="534" y="304"/>
                                        </a:lnTo>
                                        <a:lnTo>
                                          <a:pt x="558" y="295"/>
                                        </a:lnTo>
                                        <a:lnTo>
                                          <a:pt x="573" y="285"/>
                                        </a:lnTo>
                                        <a:lnTo>
                                          <a:pt x="592" y="275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35" y="257"/>
                                        </a:lnTo>
                                        <a:lnTo>
                                          <a:pt x="646" y="250"/>
                                        </a:lnTo>
                                        <a:lnTo>
                                          <a:pt x="698" y="249"/>
                                        </a:lnTo>
                                        <a:lnTo>
                                          <a:pt x="701" y="262"/>
                                        </a:lnTo>
                                        <a:lnTo>
                                          <a:pt x="711" y="275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03" y="249"/>
                                        </a:lnTo>
                                        <a:lnTo>
                                          <a:pt x="748" y="244"/>
                                        </a:lnTo>
                                        <a:lnTo>
                                          <a:pt x="655" y="247"/>
                                        </a:lnTo>
                                        <a:lnTo>
                                          <a:pt x="673" y="236"/>
                                        </a:lnTo>
                                        <a:lnTo>
                                          <a:pt x="693" y="220"/>
                                        </a:lnTo>
                                        <a:lnTo>
                                          <a:pt x="667" y="233"/>
                                        </a:lnTo>
                                        <a:lnTo>
                                          <a:pt x="650" y="238"/>
                                        </a:lnTo>
                                        <a:lnTo>
                                          <a:pt x="636" y="242"/>
                                        </a:lnTo>
                                        <a:lnTo>
                                          <a:pt x="623" y="230"/>
                                        </a:lnTo>
                                        <a:lnTo>
                                          <a:pt x="618" y="212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61" y="189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1" y="187"/>
                                        </a:lnTo>
                                        <a:lnTo>
                                          <a:pt x="588" y="190"/>
                                        </a:lnTo>
                                        <a:lnTo>
                                          <a:pt x="563" y="187"/>
                                        </a:lnTo>
                                        <a:lnTo>
                                          <a:pt x="588" y="193"/>
                                        </a:lnTo>
                                        <a:lnTo>
                                          <a:pt x="604" y="192"/>
                                        </a:lnTo>
                                        <a:lnTo>
                                          <a:pt x="611" y="213"/>
                                        </a:lnTo>
                                        <a:lnTo>
                                          <a:pt x="618" y="231"/>
                                        </a:lnTo>
                                        <a:lnTo>
                                          <a:pt x="628" y="247"/>
                                        </a:lnTo>
                                        <a:lnTo>
                                          <a:pt x="605" y="258"/>
                                        </a:lnTo>
                                        <a:lnTo>
                                          <a:pt x="581" y="269"/>
                                        </a:lnTo>
                                        <a:lnTo>
                                          <a:pt x="557" y="281"/>
                                        </a:lnTo>
                                        <a:lnTo>
                                          <a:pt x="539" y="290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4" y="242"/>
                                        </a:lnTo>
                                        <a:lnTo>
                                          <a:pt x="537" y="223"/>
                                        </a:lnTo>
                                        <a:lnTo>
                                          <a:pt x="540" y="203"/>
                                        </a:lnTo>
                                        <a:lnTo>
                                          <a:pt x="540" y="185"/>
                                        </a:lnTo>
                                        <a:lnTo>
                                          <a:pt x="545" y="166"/>
                                        </a:lnTo>
                                        <a:lnTo>
                                          <a:pt x="567" y="148"/>
                                        </a:lnTo>
                                        <a:lnTo>
                                          <a:pt x="588" y="130"/>
                                        </a:lnTo>
                                        <a:lnTo>
                                          <a:pt x="608" y="95"/>
                                        </a:lnTo>
                                        <a:lnTo>
                                          <a:pt x="586" y="124"/>
                                        </a:lnTo>
                                        <a:lnTo>
                                          <a:pt x="564" y="141"/>
                                        </a:lnTo>
                                        <a:lnTo>
                                          <a:pt x="544" y="156"/>
                                        </a:lnTo>
                                        <a:lnTo>
                                          <a:pt x="543" y="140"/>
                                        </a:lnTo>
                                        <a:lnTo>
                                          <a:pt x="544" y="120"/>
                                        </a:lnTo>
                                        <a:lnTo>
                                          <a:pt x="550" y="89"/>
                                        </a:lnTo>
                                        <a:lnTo>
                                          <a:pt x="536" y="134"/>
                                        </a:lnTo>
                                        <a:lnTo>
                                          <a:pt x="535" y="160"/>
                                        </a:lnTo>
                                        <a:lnTo>
                                          <a:pt x="530" y="181"/>
                                        </a:lnTo>
                                        <a:lnTo>
                                          <a:pt x="525" y="206"/>
                                        </a:lnTo>
                                        <a:lnTo>
                                          <a:pt x="519" y="218"/>
                                        </a:lnTo>
                                        <a:lnTo>
                                          <a:pt x="507" y="205"/>
                                        </a:lnTo>
                                        <a:lnTo>
                                          <a:pt x="489" y="183"/>
                                        </a:lnTo>
                                        <a:lnTo>
                                          <a:pt x="475" y="159"/>
                                        </a:lnTo>
                                        <a:lnTo>
                                          <a:pt x="488" y="147"/>
                                        </a:lnTo>
                                        <a:lnTo>
                                          <a:pt x="499" y="134"/>
                                        </a:lnTo>
                                        <a:lnTo>
                                          <a:pt x="515" y="129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10" y="124"/>
                                        </a:lnTo>
                                        <a:lnTo>
                                          <a:pt x="501" y="127"/>
                                        </a:lnTo>
                                        <a:lnTo>
                                          <a:pt x="510" y="113"/>
                                        </a:lnTo>
                                        <a:lnTo>
                                          <a:pt x="517" y="82"/>
                                        </a:lnTo>
                                        <a:lnTo>
                                          <a:pt x="503" y="115"/>
                                        </a:lnTo>
                                        <a:lnTo>
                                          <a:pt x="495" y="127"/>
                                        </a:lnTo>
                                        <a:lnTo>
                                          <a:pt x="491" y="134"/>
                                        </a:lnTo>
                                        <a:lnTo>
                                          <a:pt x="481" y="142"/>
                                        </a:lnTo>
                                        <a:lnTo>
                                          <a:pt x="471" y="153"/>
                                        </a:lnTo>
                                        <a:lnTo>
                                          <a:pt x="456" y="127"/>
                                        </a:lnTo>
                                        <a:lnTo>
                                          <a:pt x="441" y="96"/>
                                        </a:lnTo>
                                        <a:lnTo>
                                          <a:pt x="445" y="76"/>
                                        </a:lnTo>
                                        <a:lnTo>
                                          <a:pt x="460" y="70"/>
                                        </a:lnTo>
                                        <a:lnTo>
                                          <a:pt x="498" y="46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5" y="70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41" y="47"/>
                                        </a:lnTo>
                                        <a:lnTo>
                                          <a:pt x="438" y="74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24" y="69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376" y="59"/>
                                        </a:lnTo>
                                        <a:lnTo>
                                          <a:pt x="404" y="80"/>
                                        </a:lnTo>
                                        <a:lnTo>
                                          <a:pt x="422" y="83"/>
                                        </a:lnTo>
                                        <a:lnTo>
                                          <a:pt x="428" y="92"/>
                                        </a:lnTo>
                                        <a:lnTo>
                                          <a:pt x="435" y="115"/>
                                        </a:lnTo>
                                        <a:lnTo>
                                          <a:pt x="447" y="140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11" y="135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06" y="132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407" y="139"/>
                                        </a:lnTo>
                                        <a:lnTo>
                                          <a:pt x="385" y="148"/>
                                        </a:lnTo>
                                        <a:lnTo>
                                          <a:pt x="412" y="142"/>
                                        </a:lnTo>
                                        <a:lnTo>
                                          <a:pt x="426" y="143"/>
                                        </a:lnTo>
                                        <a:lnTo>
                                          <a:pt x="453" y="148"/>
                                        </a:lnTo>
                                        <a:lnTo>
                                          <a:pt x="460" y="162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7" y="187"/>
                                        </a:lnTo>
                                        <a:lnTo>
                                          <a:pt x="488" y="207"/>
                                        </a:lnTo>
                                        <a:lnTo>
                                          <a:pt x="504" y="229"/>
                                        </a:lnTo>
                                        <a:lnTo>
                                          <a:pt x="514" y="244"/>
                                        </a:lnTo>
                                        <a:lnTo>
                                          <a:pt x="511" y="260"/>
                                        </a:lnTo>
                                        <a:lnTo>
                                          <a:pt x="507" y="275"/>
                                        </a:lnTo>
                                        <a:lnTo>
                                          <a:pt x="499" y="291"/>
                                        </a:lnTo>
                                        <a:lnTo>
                                          <a:pt x="491" y="315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479" y="348"/>
                                        </a:lnTo>
                                        <a:lnTo>
                                          <a:pt x="468" y="361"/>
                                        </a:lnTo>
                                        <a:lnTo>
                                          <a:pt x="457" y="370"/>
                                        </a:lnTo>
                                        <a:lnTo>
                                          <a:pt x="447" y="380"/>
                                        </a:lnTo>
                                        <a:lnTo>
                                          <a:pt x="437" y="388"/>
                                        </a:lnTo>
                                        <a:lnTo>
                                          <a:pt x="430" y="393"/>
                                        </a:lnTo>
                                        <a:lnTo>
                                          <a:pt x="420" y="402"/>
                                        </a:lnTo>
                                        <a:lnTo>
                                          <a:pt x="410" y="413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386" y="434"/>
                                        </a:lnTo>
                                        <a:lnTo>
                                          <a:pt x="376" y="444"/>
                                        </a:lnTo>
                                        <a:lnTo>
                                          <a:pt x="369" y="451"/>
                                        </a:lnTo>
                                        <a:lnTo>
                                          <a:pt x="364" y="458"/>
                                        </a:lnTo>
                                        <a:lnTo>
                                          <a:pt x="354" y="455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41" y="447"/>
                                        </a:lnTo>
                                        <a:lnTo>
                                          <a:pt x="334" y="439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16" y="429"/>
                                        </a:lnTo>
                                        <a:lnTo>
                                          <a:pt x="302" y="421"/>
                                        </a:lnTo>
                                        <a:lnTo>
                                          <a:pt x="295" y="417"/>
                                        </a:lnTo>
                                        <a:lnTo>
                                          <a:pt x="286" y="411"/>
                                        </a:lnTo>
                                        <a:lnTo>
                                          <a:pt x="277" y="406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61" y="391"/>
                                        </a:lnTo>
                                        <a:lnTo>
                                          <a:pt x="254" y="376"/>
                                        </a:lnTo>
                                        <a:lnTo>
                                          <a:pt x="248" y="366"/>
                                        </a:lnTo>
                                        <a:lnTo>
                                          <a:pt x="259" y="352"/>
                                        </a:lnTo>
                                        <a:lnTo>
                                          <a:pt x="270" y="339"/>
                                        </a:lnTo>
                                        <a:lnTo>
                                          <a:pt x="277" y="324"/>
                                        </a:lnTo>
                                        <a:lnTo>
                                          <a:pt x="286" y="312"/>
                                        </a:lnTo>
                                        <a:lnTo>
                                          <a:pt x="295" y="294"/>
                                        </a:lnTo>
                                        <a:lnTo>
                                          <a:pt x="305" y="273"/>
                                        </a:lnTo>
                                        <a:lnTo>
                                          <a:pt x="312" y="252"/>
                                        </a:lnTo>
                                        <a:lnTo>
                                          <a:pt x="318" y="230"/>
                                        </a:lnTo>
                                        <a:lnTo>
                                          <a:pt x="348" y="225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86" y="211"/>
                                        </a:lnTo>
                                        <a:lnTo>
                                          <a:pt x="404" y="198"/>
                                        </a:lnTo>
                                        <a:lnTo>
                                          <a:pt x="413" y="204"/>
                                        </a:lnTo>
                                        <a:lnTo>
                                          <a:pt x="451" y="199"/>
                                        </a:lnTo>
                                        <a:lnTo>
                                          <a:pt x="416" y="200"/>
                                        </a:lnTo>
                                        <a:lnTo>
                                          <a:pt x="409" y="195"/>
                                        </a:lnTo>
                                        <a:lnTo>
                                          <a:pt x="432" y="173"/>
                                        </a:lnTo>
                                        <a:lnTo>
                                          <a:pt x="403" y="192"/>
                                        </a:lnTo>
                                        <a:lnTo>
                                          <a:pt x="385" y="203"/>
                                        </a:lnTo>
                                        <a:lnTo>
                                          <a:pt x="376" y="187"/>
                                        </a:lnTo>
                                        <a:lnTo>
                                          <a:pt x="395" y="167"/>
                                        </a:lnTo>
                                        <a:lnTo>
                                          <a:pt x="375" y="184"/>
                                        </a:lnTo>
                                        <a:lnTo>
                                          <a:pt x="360" y="144"/>
                                        </a:lnTo>
                                        <a:lnTo>
                                          <a:pt x="371" y="189"/>
                                        </a:lnTo>
                                        <a:lnTo>
                                          <a:pt x="379" y="205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21" y="220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36" y="157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47" y="103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57" y="18"/>
                                        </a:lnTo>
                                        <a:lnTo>
                                          <a:pt x="344" y="70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22" y="81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46" y="15"/>
                                        </a:lnTo>
                                        <a:lnTo>
                                          <a:pt x="280" y="51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281" y="88"/>
                                        </a:lnTo>
                                        <a:lnTo>
                                          <a:pt x="302" y="93"/>
                                        </a:lnTo>
                                        <a:lnTo>
                                          <a:pt x="326" y="93"/>
                                        </a:lnTo>
                                        <a:lnTo>
                                          <a:pt x="338" y="106"/>
                                        </a:lnTo>
                                        <a:lnTo>
                                          <a:pt x="329" y="132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05" y="135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78" y="103"/>
                                        </a:lnTo>
                                        <a:lnTo>
                                          <a:pt x="277" y="92"/>
                                        </a:lnTo>
                                        <a:lnTo>
                                          <a:pt x="274" y="46"/>
                                        </a:lnTo>
                                        <a:lnTo>
                                          <a:pt x="273" y="90"/>
                                        </a:lnTo>
                                        <a:lnTo>
                                          <a:pt x="271" y="96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44" y="79"/>
                                        </a:lnTo>
                                        <a:lnTo>
                                          <a:pt x="253" y="93"/>
                                        </a:lnTo>
                                        <a:lnTo>
                                          <a:pt x="269" y="108"/>
                                        </a:lnTo>
                                        <a:lnTo>
                                          <a:pt x="245" y="124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74" y="114"/>
                                        </a:lnTo>
                                        <a:lnTo>
                                          <a:pt x="293" y="134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319" y="158"/>
                                        </a:lnTo>
                                        <a:lnTo>
                                          <a:pt x="313" y="185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299" y="234"/>
                                        </a:lnTo>
                                        <a:lnTo>
                                          <a:pt x="295" y="250"/>
                                        </a:lnTo>
                                        <a:lnTo>
                                          <a:pt x="289" y="266"/>
                                        </a:lnTo>
                                        <a:lnTo>
                                          <a:pt x="276" y="286"/>
                                        </a:lnTo>
                                        <a:lnTo>
                                          <a:pt x="265" y="304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5" y="341"/>
                                        </a:lnTo>
                                        <a:lnTo>
                                          <a:pt x="222" y="351"/>
                                        </a:lnTo>
                                        <a:lnTo>
                                          <a:pt x="207" y="337"/>
                                        </a:lnTo>
                                        <a:lnTo>
                                          <a:pt x="197" y="324"/>
                                        </a:lnTo>
                                        <a:lnTo>
                                          <a:pt x="177" y="296"/>
                                        </a:lnTo>
                                        <a:lnTo>
                                          <a:pt x="163" y="270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5" y="175"/>
                                        </a:lnTo>
                                        <a:lnTo>
                                          <a:pt x="151" y="144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6" y="84"/>
                                        </a:lnTo>
                                        <a:lnTo>
                                          <a:pt x="146" y="140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0" y="171"/>
                                        </a:lnTo>
                                        <a:lnTo>
                                          <a:pt x="135" y="188"/>
                                        </a:lnTo>
                                        <a:lnTo>
                                          <a:pt x="123" y="204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97" y="201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42" y="229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73" y="239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23" y="251"/>
                                        </a:lnTo>
                                        <a:lnTo>
                                          <a:pt x="142" y="283"/>
                                        </a:lnTo>
                                        <a:lnTo>
                                          <a:pt x="154" y="307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96" y="331"/>
                                        </a:lnTo>
                                        <a:lnTo>
                                          <a:pt x="72" y="325"/>
                                        </a:lnTo>
                                        <a:lnTo>
                                          <a:pt x="71" y="307"/>
                                        </a:lnTo>
                                        <a:lnTo>
                                          <a:pt x="63" y="269"/>
                                        </a:lnTo>
                                        <a:lnTo>
                                          <a:pt x="65" y="310"/>
                                        </a:lnTo>
                                        <a:lnTo>
                                          <a:pt x="66" y="323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65" y="33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55" y="348"/>
                                        </a:lnTo>
                                        <a:lnTo>
                                          <a:pt x="72" y="334"/>
                                        </a:lnTo>
                                        <a:lnTo>
                                          <a:pt x="100" y="340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48" y="343"/>
                                        </a:lnTo>
                                        <a:lnTo>
                                          <a:pt x="173" y="343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201" y="385"/>
                                        </a:lnTo>
                                        <a:lnTo>
                                          <a:pt x="218" y="413"/>
                                        </a:lnTo>
                                        <a:lnTo>
                                          <a:pt x="223" y="422"/>
                                        </a:lnTo>
                                        <a:lnTo>
                                          <a:pt x="230" y="434"/>
                                        </a:lnTo>
                                        <a:lnTo>
                                          <a:pt x="243" y="444"/>
                                        </a:lnTo>
                                        <a:lnTo>
                                          <a:pt x="248" y="452"/>
                                        </a:lnTo>
                                        <a:lnTo>
                                          <a:pt x="256" y="459"/>
                                        </a:lnTo>
                                        <a:lnTo>
                                          <a:pt x="266" y="464"/>
                                        </a:lnTo>
                                        <a:lnTo>
                                          <a:pt x="274" y="469"/>
                                        </a:lnTo>
                                        <a:lnTo>
                                          <a:pt x="284" y="475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298" y="503"/>
                                        </a:lnTo>
                                        <a:lnTo>
                                          <a:pt x="299" y="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960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9">
                                        <a:moveTo>
                                          <a:pt x="29" y="0"/>
                                        </a:moveTo>
                                        <a:lnTo>
                                          <a:pt x="34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0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7">
                                        <a:moveTo>
                                          <a:pt x="36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8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38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4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2680"/>
                                    <a:ext cx="3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1">
                                        <a:moveTo>
                                          <a:pt x="9" y="61"/>
                                        </a:moveTo>
                                        <a:lnTo>
                                          <a:pt x="9" y="5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63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0" y="24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8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2032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8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6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2" y="0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528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1">
                                        <a:moveTo>
                                          <a:pt x="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1636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5">
                                        <a:moveTo>
                                          <a:pt x="11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1636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9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70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21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88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2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0304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">
                                        <a:moveTo>
                                          <a:pt x="6" y="50"/>
                                        </a:move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628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8">
                                        <a:moveTo>
                                          <a:pt x="42" y="68"/>
                                        </a:moveTo>
                                        <a:lnTo>
                                          <a:pt x="35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42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45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4">
                                        <a:moveTo>
                                          <a:pt x="38" y="44"/>
                                        </a:moveTo>
                                        <a:lnTo>
                                          <a:pt x="33" y="4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16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16" y="8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1960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1">
                                        <a:moveTo>
                                          <a:pt x="15" y="1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22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0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304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4">
                                        <a:moveTo>
                                          <a:pt x="5" y="5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070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2">
                                        <a:moveTo>
                                          <a:pt x="4" y="42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276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6"/>
                                        </a:move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1384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7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52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4680"/>
                                    <a:ext cx="5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6">
                                        <a:moveTo>
                                          <a:pt x="18" y="96"/>
                                        </a:moveTo>
                                        <a:lnTo>
                                          <a:pt x="17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784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3" y="113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600"/>
                                    <a:ext cx="4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7">
                                        <a:moveTo>
                                          <a:pt x="16" y="97"/>
                                        </a:moveTo>
                                        <a:lnTo>
                                          <a:pt x="8" y="96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388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3">
                                        <a:moveTo>
                                          <a:pt x="6" y="113"/>
                                        </a:moveTo>
                                        <a:lnTo>
                                          <a:pt x="5" y="10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080"/>
                                    <a:ext cx="2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6" y="98"/>
                                        </a:moveTo>
                                        <a:lnTo>
                                          <a:pt x="8" y="85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3680"/>
                                    <a:ext cx="3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1">
                                        <a:moveTo>
                                          <a:pt x="0" y="71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1440"/>
                                    <a:ext cx="3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0" y="100"/>
                                        </a:moveTo>
                                        <a:lnTo>
                                          <a:pt x="7" y="84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4680"/>
                                    <a:ext cx="5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7200"/>
                                    <a:ext cx="5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4">
                                        <a:moveTo>
                                          <a:pt x="4" y="94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0" y="50"/>
                                        </a:moveTo>
                                        <a:lnTo>
                                          <a:pt x="6" y="3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1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4">
                                        <a:moveTo>
                                          <a:pt x="7" y="64"/>
                                        </a:moveTo>
                                        <a:lnTo>
                                          <a:pt x="13" y="5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3600"/>
                                    <a:ext cx="3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0" y="90"/>
                                        </a:moveTo>
                                        <a:lnTo>
                                          <a:pt x="5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77120"/>
                                    <a:ext cx="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4">
                                        <a:moveTo>
                                          <a:pt x="2" y="74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73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1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5984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5">
                                        <a:moveTo>
                                          <a:pt x="6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61280"/>
                                    <a:ext cx="8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2">
                                        <a:moveTo>
                                          <a:pt x="9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1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18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1280"/>
                                    <a:ext cx="6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3">
                                        <a:moveTo>
                                          <a:pt x="13" y="93"/>
                                        </a:moveTo>
                                        <a:lnTo>
                                          <a:pt x="13" y="7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85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5696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5">
                                        <a:moveTo>
                                          <a:pt x="13" y="0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72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1">
                                        <a:moveTo>
                                          <a:pt x="9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1200"/>
                                    <a:ext cx="5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4">
                                        <a:moveTo>
                                          <a:pt x="8" y="104"/>
                                        </a:moveTo>
                                        <a:lnTo>
                                          <a:pt x="10" y="9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7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5">
                                        <a:moveTo>
                                          <a:pt x="27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624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4904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0">
                                        <a:moveTo>
                                          <a:pt x="16" y="110"/>
                                        </a:moveTo>
                                        <a:lnTo>
                                          <a:pt x="10" y="95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61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96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6">
                                        <a:moveTo>
                                          <a:pt x="7" y="56"/>
                                        </a:moveTo>
                                        <a:lnTo>
                                          <a:pt x="9" y="4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396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">
                                        <a:moveTo>
                                          <a:pt x="0" y="0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37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0320"/>
                                    <a:ext cx="7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3">
                                        <a:moveTo>
                                          <a:pt x="27" y="83"/>
                                        </a:moveTo>
                                        <a:lnTo>
                                          <a:pt x="19" y="71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7" y="77"/>
                                        </a:lnTo>
                                        <a:lnTo>
                                          <a:pt x="2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3120"/>
                                    <a:ext cx="11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2">
                                        <a:moveTo>
                                          <a:pt x="40" y="92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7080"/>
                                    <a:ext cx="13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2">
                                        <a:moveTo>
                                          <a:pt x="0" y="0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800"/>
                                    <a:ext cx="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5">
                                        <a:moveTo>
                                          <a:pt x="0" y="0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5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080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">
                                        <a:moveTo>
                                          <a:pt x="6" y="43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12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3">
                                        <a:moveTo>
                                          <a:pt x="35" y="63"/>
                                        </a:moveTo>
                                        <a:lnTo>
                                          <a:pt x="26" y="4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54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41" y="58"/>
                                        </a:moveTo>
                                        <a:lnTo>
                                          <a:pt x="33" y="50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73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21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8">
                                        <a:moveTo>
                                          <a:pt x="3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53000"/>
                                    <a:ext cx="13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1">
                                        <a:moveTo>
                                          <a:pt x="1" y="61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37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51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5">
                                        <a:moveTo>
                                          <a:pt x="0" y="65"/>
                                        </a:moveTo>
                                        <a:lnTo>
                                          <a:pt x="16" y="5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536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1">
                                        <a:moveTo>
                                          <a:pt x="0" y="71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400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40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79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5">
                                        <a:moveTo>
                                          <a:pt x="7" y="9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6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39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544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2" y="2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7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1" y="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339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8">
                                        <a:moveTo>
                                          <a:pt x="1" y="4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644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9">
                                        <a:moveTo>
                                          <a:pt x="0" y="39"/>
                                        </a:moveTo>
                                        <a:lnTo>
                                          <a:pt x="13" y="3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14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312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2">
                                        <a:moveTo>
                                          <a:pt x="0" y="52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880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7">
                                        <a:moveTo>
                                          <a:pt x="0" y="47"/>
                                        </a:moveTo>
                                        <a:lnTo>
                                          <a:pt x="18" y="40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41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13" y="5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31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900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0" y="56"/>
                                        </a:moveTo>
                                        <a:lnTo>
                                          <a:pt x="14" y="4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75">
                                      <a:moveTo>
                                        <a:pt x="173" y="478"/>
                                      </a:moveTo>
                                      <a:lnTo>
                                        <a:pt x="180" y="457"/>
                                      </a:lnTo>
                                      <a:lnTo>
                                        <a:pt x="197" y="453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8" y="416"/>
                                      </a:lnTo>
                                      <a:lnTo>
                                        <a:pt x="208" y="401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0" y="377"/>
                                      </a:lnTo>
                                      <a:lnTo>
                                        <a:pt x="231" y="373"/>
                                      </a:lnTo>
                                      <a:lnTo>
                                        <a:pt x="231" y="360"/>
                                      </a:lnTo>
                                      <a:lnTo>
                                        <a:pt x="253" y="363"/>
                                      </a:lnTo>
                                      <a:lnTo>
                                        <a:pt x="260" y="349"/>
                                      </a:lnTo>
                                      <a:lnTo>
                                        <a:pt x="270" y="339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302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77" y="337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9" y="343"/>
                                      </a:lnTo>
                                      <a:lnTo>
                                        <a:pt x="419" y="330"/>
                                      </a:lnTo>
                                      <a:lnTo>
                                        <a:pt x="437" y="328"/>
                                      </a:lnTo>
                                      <a:lnTo>
                                        <a:pt x="437" y="309"/>
                                      </a:lnTo>
                                      <a:lnTo>
                                        <a:pt x="454" y="311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63" y="328"/>
                                      </a:lnTo>
                                      <a:lnTo>
                                        <a:pt x="463" y="343"/>
                                      </a:lnTo>
                                      <a:lnTo>
                                        <a:pt x="478" y="347"/>
                                      </a:lnTo>
                                      <a:lnTo>
                                        <a:pt x="482" y="358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491" y="382"/>
                                      </a:lnTo>
                                      <a:lnTo>
                                        <a:pt x="482" y="375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65" y="394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54" y="414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7" y="424"/>
                                      </a:lnTo>
                                      <a:lnTo>
                                        <a:pt x="393" y="422"/>
                                      </a:lnTo>
                                      <a:lnTo>
                                        <a:pt x="405" y="403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54" y="358"/>
                                      </a:lnTo>
                                      <a:lnTo>
                                        <a:pt x="343" y="345"/>
                                      </a:lnTo>
                                      <a:lnTo>
                                        <a:pt x="335" y="358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07" y="389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53" y="414"/>
                                      </a:lnTo>
                                      <a:lnTo>
                                        <a:pt x="240" y="408"/>
                                      </a:lnTo>
                                      <a:lnTo>
                                        <a:pt x="246" y="427"/>
                                      </a:lnTo>
                                      <a:lnTo>
                                        <a:pt x="244" y="446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8" y="476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76" y="534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304" y="541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9" y="513"/>
                                      </a:lnTo>
                                      <a:lnTo>
                                        <a:pt x="323" y="499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63" y="49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31" y="472"/>
                                      </a:lnTo>
                                      <a:lnTo>
                                        <a:pt x="438" y="476"/>
                                      </a:lnTo>
                                      <a:lnTo>
                                        <a:pt x="447" y="459"/>
                                      </a:lnTo>
                                      <a:lnTo>
                                        <a:pt x="463" y="455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73" y="450"/>
                                      </a:lnTo>
                                      <a:lnTo>
                                        <a:pt x="475" y="433"/>
                                      </a:lnTo>
                                      <a:lnTo>
                                        <a:pt x="492" y="433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34" y="417"/>
                                      </a:lnTo>
                                      <a:lnTo>
                                        <a:pt x="547" y="427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75" y="429"/>
                                      </a:lnTo>
                                      <a:lnTo>
                                        <a:pt x="590" y="422"/>
                                      </a:lnTo>
                                      <a:lnTo>
                                        <a:pt x="613" y="424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48" y="422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88" y="436"/>
                                      </a:lnTo>
                                      <a:lnTo>
                                        <a:pt x="688" y="452"/>
                                      </a:lnTo>
                                      <a:lnTo>
                                        <a:pt x="704" y="445"/>
                                      </a:lnTo>
                                      <a:lnTo>
                                        <a:pt x="721" y="459"/>
                                      </a:lnTo>
                                      <a:lnTo>
                                        <a:pt x="740" y="459"/>
                                      </a:lnTo>
                                      <a:lnTo>
                                        <a:pt x="749" y="472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80" y="474"/>
                                      </a:lnTo>
                                      <a:lnTo>
                                        <a:pt x="794" y="492"/>
                                      </a:lnTo>
                                      <a:lnTo>
                                        <a:pt x="779" y="502"/>
                                      </a:lnTo>
                                      <a:lnTo>
                                        <a:pt x="789" y="513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99" y="530"/>
                                      </a:lnTo>
                                      <a:lnTo>
                                        <a:pt x="799" y="543"/>
                                      </a:lnTo>
                                      <a:lnTo>
                                        <a:pt x="818" y="543"/>
                                      </a:lnTo>
                                      <a:lnTo>
                                        <a:pt x="822" y="558"/>
                                      </a:lnTo>
                                      <a:lnTo>
                                        <a:pt x="838" y="562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59" y="564"/>
                                      </a:lnTo>
                                      <a:lnTo>
                                        <a:pt x="863" y="539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89" y="508"/>
                                      </a:lnTo>
                                      <a:lnTo>
                                        <a:pt x="899" y="499"/>
                                      </a:lnTo>
                                      <a:lnTo>
                                        <a:pt x="902" y="478"/>
                                      </a:lnTo>
                                      <a:lnTo>
                                        <a:pt x="920" y="466"/>
                                      </a:lnTo>
                                      <a:lnTo>
                                        <a:pt x="910" y="450"/>
                                      </a:lnTo>
                                      <a:lnTo>
                                        <a:pt x="921" y="436"/>
                                      </a:lnTo>
                                      <a:lnTo>
                                        <a:pt x="915" y="420"/>
                                      </a:lnTo>
                                      <a:lnTo>
                                        <a:pt x="929" y="408"/>
                                      </a:lnTo>
                                      <a:lnTo>
                                        <a:pt x="921" y="398"/>
                                      </a:lnTo>
                                      <a:lnTo>
                                        <a:pt x="925" y="384"/>
                                      </a:lnTo>
                                      <a:lnTo>
                                        <a:pt x="910" y="384"/>
                                      </a:lnTo>
                                      <a:lnTo>
                                        <a:pt x="906" y="368"/>
                                      </a:lnTo>
                                      <a:lnTo>
                                        <a:pt x="891" y="368"/>
                                      </a:lnTo>
                                      <a:lnTo>
                                        <a:pt x="891" y="356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87" y="330"/>
                                      </a:lnTo>
                                      <a:lnTo>
                                        <a:pt x="882" y="317"/>
                                      </a:lnTo>
                                      <a:lnTo>
                                        <a:pt x="897" y="304"/>
                                      </a:lnTo>
                                      <a:lnTo>
                                        <a:pt x="887" y="298"/>
                                      </a:lnTo>
                                      <a:lnTo>
                                        <a:pt x="891" y="281"/>
                                      </a:lnTo>
                                      <a:lnTo>
                                        <a:pt x="871" y="262"/>
                                      </a:lnTo>
                                      <a:lnTo>
                                        <a:pt x="859" y="253"/>
                                      </a:lnTo>
                                      <a:lnTo>
                                        <a:pt x="852" y="272"/>
                                      </a:lnTo>
                                      <a:lnTo>
                                        <a:pt x="833" y="274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27" y="300"/>
                                      </a:lnTo>
                                      <a:lnTo>
                                        <a:pt x="824" y="311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810" y="27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9" y="269"/>
                                      </a:lnTo>
                                      <a:lnTo>
                                        <a:pt x="782" y="276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90" y="250"/>
                                      </a:lnTo>
                                      <a:lnTo>
                                        <a:pt x="799" y="244"/>
                                      </a:lnTo>
                                      <a:lnTo>
                                        <a:pt x="812" y="246"/>
                                      </a:lnTo>
                                      <a:lnTo>
                                        <a:pt x="826" y="257"/>
                                      </a:lnTo>
                                      <a:lnTo>
                                        <a:pt x="827" y="242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2" y="222"/>
                                      </a:lnTo>
                                      <a:lnTo>
                                        <a:pt x="841" y="222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17" y="212"/>
                                      </a:lnTo>
                                      <a:lnTo>
                                        <a:pt x="808" y="194"/>
                                      </a:lnTo>
                                      <a:lnTo>
                                        <a:pt x="792" y="195"/>
                                      </a:lnTo>
                                      <a:lnTo>
                                        <a:pt x="790" y="178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60" y="150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32" y="143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79" y="101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37" y="53"/>
                                      </a:lnTo>
                                      <a:lnTo>
                                        <a:pt x="622" y="46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3" y="1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68" y="277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27" y="37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18" y="436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32" y="49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83" y="517"/>
                                      </a:lnTo>
                                      <a:lnTo>
                                        <a:pt x="100" y="528"/>
                                      </a:lnTo>
                                      <a:lnTo>
                                        <a:pt x="122" y="517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57" y="509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440">
                                  <a:solidFill>
                                    <a:srgbClr val="006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8.95pt;width:21.6pt;height:21.6pt" coordorigin="792,179" coordsize="432,432">
                      <v:group id="shape_0" style="position:absolute;left:924;top:548;width:172;height:63">
                        <v:shape id="shape_0" coordsize="183,119" path="m16,113l18,108l43,118l22,106l69,108l43,99l84,99l96,114l86,99l125,103l88,98l110,95l141,97l114,94l164,89l135,88l183,77l148,82l181,48l157,68l153,43l153,63l132,21l146,53l140,62l134,59l138,42l131,36l136,47l130,58l124,52l124,41l120,23l121,37l122,48l116,52l111,51l112,43l114,36l121,17l110,34l108,43l105,34l109,22l110,13l106,19l103,30l103,38l101,30l101,23l105,16l100,21l99,31l99,36l96,39l97,33l98,24l97,13l97,22l93,32l89,26l89,14l98,0l89,10l85,22l83,32l82,18l90,0l82,12l72,23l0,23l6,99l0,119l10,99l16,113xe" fillcolor="#004000" stroked="f" o:allowincell="f" style="position:absolute;left:1011;top:548;width:84;height:62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  <v:shape id="shape_0" coordsize="202,93" path="m185,89l183,84l156,92l179,84l127,85l155,78l110,78l97,89l108,78l65,80l106,76l81,74l47,76l77,73l21,69l54,68l0,61l39,64l2,38l28,53l33,34l32,49l56,16l41,42l48,48l55,46l50,34l57,27l53,37l58,45l66,41l66,33l70,18l69,28l68,38l74,41l80,40l79,34l77,27l69,13l81,26l84,34l86,26l82,17l81,10l85,15l89,23l89,29l91,23l91,18l86,12l92,16l93,23l93,28l97,30l96,25l94,19l95,10l96,18l100,25l105,21l104,11l95,0l105,8l109,17l111,25l112,14l103,0l112,9l123,18l202,18l197,78l202,93l192,77l185,89xe" fillcolor="#004000" stroked="f" o:allowincell="f" style="position:absolute;left:924;top:559;width:92;height:48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3;top:226;width:353;height:368">
                        <v:shape id="shape_0" coordsize="759,693" path="m299,518l302,531l304,547l306,565l307,583l308,598l310,610l309,619l306,629l302,643l299,651l286,654l277,660l265,666l254,673l261,674l270,674l284,673l297,673l316,669l321,667l324,672l324,679l325,692l330,693l342,685l348,679l352,673l356,670l362,668l364,675l370,685l375,692l380,692l385,685l388,678l395,672l396,669l400,670l404,671l407,674l411,677l419,680l426,681l434,682l446,683l450,682l454,679l448,673l442,670l436,667l432,663l433,658l439,660l446,660l453,664l459,667l469,673l477,674l483,673l479,666l474,662l467,656l461,649l455,645l450,635l445,628l442,615l442,599l447,584l446,569l445,559l447,549l447,540l450,530l452,522l459,515l471,507l485,496l500,486l512,473l519,461l531,447l543,433l551,425l556,418l571,404l585,396l604,383l616,374l640,361l656,352l666,345l681,337l706,336l759,331l739,328l726,330l748,304l719,331l706,330l692,327l699,316l711,302l742,272l714,293l698,306l685,317l675,322l664,330l654,335l638,340l627,344l625,336l642,326l653,315l662,313l671,309l699,291l668,307l654,310l676,273l643,315l636,324l621,330l622,313l632,308l665,277l631,301l621,307l618,290l615,269l615,301l615,315l613,325l590,327l582,327l553,321l576,331l595,334l612,333l617,350l598,362l583,372l562,384l546,394l537,399l525,407l515,415l505,425l493,436l482,445l475,452l461,457l453,460l446,463l439,466l442,451l446,439l450,428l458,419l467,409l477,396l488,381l492,373l499,364l505,350l510,338l513,323l519,310l534,304l558,295l573,285l592,275l618,263l635,257l646,250l698,249l701,262l711,275l705,260l703,249l748,244l655,247l673,236l693,220l667,233l650,238l636,242l623,230l618,212l639,205l661,189l632,204l616,207l599,168l601,187l588,190l563,187l588,193l604,192l611,213l618,231l628,247l605,258l581,269l557,281l539,290l521,295l529,268l534,242l537,223l540,203l540,185l545,166l567,148l588,130l608,95l586,124l564,141l544,156l543,140l544,120l550,89l536,134l535,160l530,181l525,206l519,218l507,205l489,183l475,159l488,147l499,134l515,129l540,112l510,124l501,127l510,113l517,82l503,115l495,127l491,134l481,142l471,153l456,127l441,96l445,76l460,70l498,46l459,66l445,70l446,44l445,0l441,47l438,74l434,88l424,69l395,30l422,77l399,72l376,59l404,80l422,83l428,92l435,115l447,140l432,139l411,135l395,102l406,132l374,120l407,139l385,148l412,142l426,143l453,148l460,162l466,172l477,187l488,207l504,229l514,244l511,260l507,275l499,291l491,315l484,337l479,348l468,361l457,370l447,380l437,388l430,393l420,402l410,413l399,424l386,434l376,444l369,451l364,458l354,455l346,452l341,447l334,439l324,434l316,429l302,421l295,417l286,411l277,406l269,400l261,391l254,376l248,366l259,352l270,339l277,324l286,312l295,294l305,273l312,252l318,230l348,225l368,217l386,211l404,198l413,204l451,199l416,200l409,195l432,173l403,192l385,203l376,187l395,167l375,184l360,144l371,189l379,205l349,216l321,220l324,207l330,179l336,157l344,127l347,103l349,85l351,67l357,18l344,70l339,94l322,81l323,63l311,23l318,63l316,76l302,61l246,15l280,51l290,61l303,73l320,88l303,90l281,88l302,93l326,93l338,106l329,132l324,149l305,135l293,120l278,103l277,92l274,46l273,90l271,96l256,88l247,76l229,46l244,79l253,93l269,108l245,124l185,134l243,133l274,114l293,134l303,144l319,158l313,185l308,200l299,234l295,250l289,266l276,286l265,304l252,323l235,341l222,351l207,337l197,324l177,296l163,270l145,246l136,230l128,213l138,194l145,175l151,144l191,114l153,138l156,84l146,140l141,162l119,130l140,171l135,188l123,204l113,190l97,171l78,153l84,96l75,148l39,124l68,156l53,159l19,156l55,164l71,161l84,181l97,201l107,222l93,229l70,232l42,229l37,195l37,230l7,222l32,232l17,249l36,235l53,237l73,239l93,238l110,233l123,251l142,283l154,307l172,333l144,334l121,334l96,331l72,325l71,307l63,269l65,310l66,323l1,323l65,333l50,344l0,370l55,348l72,334l100,340l128,344l148,343l173,343l183,359l201,385l218,413l223,422l230,434l243,444l248,452l256,459l266,464l274,469l284,475l292,483l296,494l298,503l299,518xe" fillcolor="#402000" stroked="f" o:allowincell="f" style="position:absolute;left:843;top:226;width:352;height:367;mso-wrap-style:none;v-text-anchor:middle;mso-position-horizontal-relative:margin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39,19" path="m29,0l34,5l32,10l27,13l17,15l13,17l0,19l16,18l31,17l38,10l39,6l37,4l29,0xe" fillcolor="#603000" stroked="f" o:allowincell="f" style="position:absolute;left:967;top:572;width:17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17" path="m36,0l37,3l37,7l34,8l29,11l14,14l9,15l0,17l11,12l16,10l23,8l32,5l36,0xe" fillcolor="#603000" stroked="f" o:allowincell="f" style="position:absolute;left:964;top:573;width:16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2" path="m0,0l2,3l3,6l5,9l5,15l1,18l1,22l5,17l7,10l6,2l0,0xe" fillcolor="#603000" stroked="f" o:allowincell="f" style="position:absolute;left:984;top:570;width:2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33" path="m2,0l0,5l1,8l2,11l6,14l7,17l7,26l5,30l4,33l9,28l9,18l9,11l4,8l2,0xe" fillcolor="#603000" stroked="f" o:allowincell="f" style="position:absolute;left:984;top:563;width:3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44" path="m2,0l0,5l0,8l0,12l0,16l2,18l7,20l8,23l7,29l7,35l7,39l3,44l10,39l10,30l10,23l9,19l4,16l2,14l2,8l2,0xe" fillcolor="#603000" stroked="f" o:allowincell="f" style="position:absolute;left:986;top:556;width:3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61" path="m9,61l9,52l9,42l7,37l5,33l4,29l2,22l0,16l1,12l1,6l1,0l4,5l4,14l5,19l7,23l7,31l8,36l11,41l12,46l9,61xe" fillcolor="#603000" stroked="f" o:allowincell="f" style="position:absolute;left:987;top:545;width:4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27" path="m0,24l0,17l1,8l7,1l11,0l15,1l27,5l29,8l31,14l34,19l38,22l30,27l29,19l28,10l25,8l20,5l9,4l4,8l2,11l1,15l0,24xe" fillcolor="#603000" stroked="f" o:allowincell="f" style="position:absolute;left:993;top:567;width:16;height:1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41" path="m0,20l0,16l1,8l5,2l12,0l20,2l23,5l25,9l25,14l26,20l24,24l20,30l15,34l9,38l5,41l3,41l8,34l14,30l22,24l23,16l23,9l21,5l15,3l11,3l6,5l2,11l0,20xe" fillcolor="#603000" stroked="f" o:allowincell="f" style="position:absolute;left:993;top:571;width:11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31" path="m8,0l13,3l15,10l14,17l7,22l4,26l0,31l4,21l9,13l9,6l8,0xe" fillcolor="#603000" stroked="f" o:allowincell="f" style="position:absolute;left:996;top:573;width: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31" path="m6,0l8,2l10,9l8,15l3,19l0,31l0,17l4,10l4,8l6,0xe" fillcolor="#603000" stroked="f" o:allowincell="f" style="position:absolute;left:994;top:574;width:3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,11" path="m2,0l3,7l0,11l2,0xe" fillcolor="#603000" stroked="f" o:allowincell="f" style="position:absolute;left:994;top:575;width:0;height: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1" path="m2,0l0,10l2,17l3,22l5,28l9,35l12,40l16,48l20,51l15,43l12,34l6,25l4,16l2,11l2,0xe" fillcolor="#603000" stroked="f" o:allowincell="f" style="position:absolute;left:1009;top:565;width:8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45" path="m11,0l3,5l0,10l0,16l7,26l11,35l14,41l16,45l15,37l11,29l8,24l6,20l4,15l4,11l6,6l11,0xe" fillcolor="#603000" stroked="f" o:allowincell="f" style="position:absolute;left:1012;top:567;width: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45" path="m9,0l3,6l0,12l0,15l3,20l8,27l11,32l12,37l12,45l14,35l12,28l8,23l3,18l3,14l4,9l4,7l9,0xe" fillcolor="#603000" stroked="f" o:allowincell="f" style="position:absolute;left:1015;top:567;width:5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4,2l2,5l0,9l1,13l6,19l8,21l12,25l12,32l14,25l12,20l7,16l4,12l3,8l5,4l8,2l14,0xe" fillcolor="#603000" stroked="f" o:allowincell="f" style="position:absolute;left:1017;top:568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18" path="m0,0l6,2l9,8l10,18l12,13l12,8l10,2l5,0l0,0xe" fillcolor="#603000" stroked="f" o:allowincell="f" style="position:absolute;left:1019;top:574;width:4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20" path="m2,0l0,4l4,5l8,6l11,11l11,13l13,20l15,11l13,5l9,1l2,0xe" fillcolor="#603000" stroked="f" o:allowincell="f" style="position:absolute;left:1020;top:571;width:5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50" path="m6,50l1,42l0,36l0,28l2,21l3,12l11,0l4,15l4,28l4,37l4,41l6,50xe" fillcolor="#603000" stroked="f" o:allowincell="f" style="position:absolute;left:1006;top:546;width:4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2,68" path="m42,68l35,66l24,66l18,64l10,60l6,59l2,51l0,40l2,32l5,26l13,17l21,0l17,13l11,22l7,29l4,35l4,41l5,51l11,60l21,63l33,65l42,68xe" fillcolor="#603000" stroked="f" o:allowincell="f" style="position:absolute;left:1028;top:551;width:18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4" path="m38,44l33,41l25,40l17,39l10,36l2,31l0,24l0,20l0,12l6,4l16,0l22,3l22,7l25,16l27,21l26,25l24,20l20,10l19,6l17,3l6,7l2,12l2,21l4,28l11,34l23,37l33,38l38,44xe" fillcolor="#603000" stroked="f" o:allowincell="f" style="position:absolute;left:1031;top:564;width:1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26" path="m16,8l12,1l9,0l2,2l0,8l0,13l0,19l5,23l11,26l5,19l3,14l3,8l6,4l16,8xe" fillcolor="#603000" stroked="f" o:allowincell="f" style="position:absolute;left:1033;top:567;width:6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21" path="m15,10l11,1l8,0l3,0l0,4l1,7l5,11l8,16l11,19l19,21l26,21l18,19l12,17l6,10l6,6l6,4l15,10xe" fillcolor="#603000" stroked="f" o:allowincell="f" style="position:absolute;left:1035;top:572;width:11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" path="m0,0l3,4l6,6l13,7l8,3l0,0xe" fillcolor="#603000" stroked="f" o:allowincell="f" style="position:absolute;left:1040;top:577;width:5;height: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54" path="m5,54l0,43l1,34l4,25l5,20l5,9l5,0l8,12l8,21l7,27l4,36l3,41l5,54xe" fillcolor="#603000" stroked="f" o:allowincell="f" style="position:absolute;left:1043;top:546;width:2;height:2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,42" path="m4,42l2,39l0,32l0,28l2,19l4,12l4,0l5,15l4,22l3,31l4,42xe" fillcolor="#603000" stroked="f" o:allowincell="f" style="position:absolute;left:1045;top:552;width:1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6" path="m7,26l2,25l0,20l1,10l2,7l3,0l4,8l4,15l6,19l7,26xe" fillcolor="#603000" stroked="f" o:allowincell="f" style="position:absolute;left:1047;top:561;width:2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37" path="m3,0l0,2l0,7l2,16l3,21l4,23l13,29l20,34l28,37l33,36l23,33l19,30l12,26l6,22l3,17l2,10l1,6l3,0xe" fillcolor="#603000" stroked="f" o:allowincell="f" style="position:absolute;left:1050;top:563;width:14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30" path="m0,0l0,3l2,12l3,14l8,18l15,22l17,25l26,30l27,30l24,26l17,19l16,16l12,13l6,10l4,9l2,5l0,0xe" fillcolor="#603000" stroked="f" o:allowincell="f" style="position:absolute;left:1052;top:565;width:11;height:1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96" path="m18,96l17,90l15,80l13,70l12,64l12,57l10,53l6,47l4,42l4,31l4,16l0,0l7,15l6,27l7,38l12,48l16,61l17,75l18,96xe" fillcolor="#603000" stroked="f" o:allowincell="f" style="position:absolute;left:985;top:517;width:7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13" path="m13,113l12,100l11,87l7,71l1,59l3,45l4,27l1,18l0,0l9,27l7,43l6,61l15,81l14,91l13,113xe" fillcolor="#603000" stroked="f" o:allowincell="f" style="position:absolute;left:990;top:506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97" path="m16,97l8,96l4,90l5,76l8,58l0,48l0,41l0,26l1,15l0,0l5,25l4,41l5,49l15,60l11,71l9,83l16,97xe" fillcolor="#603000" stroked="f" o:allowincell="f" style="position:absolute;left:996;top:515;width:6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113" path="m6,113l5,105l10,96l11,86l10,76l5,57l4,42l8,28l8,12l0,0l13,9l14,24l11,45l11,55l13,69l13,86l12,100l6,113xe" fillcolor="#603000" stroked="f" o:allowincell="f" style="position:absolute;left:1000;top:500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98" path="m6,98l8,85l8,69l5,59l4,46l0,32l3,15l7,0l6,22l6,32l9,56l10,66l10,84l6,98xe" fillcolor="#603000" stroked="f" o:allowincell="f" style="position:absolute;left:1007;top:511;width:3;height:5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1" path="m0,71l1,60l5,46l7,25l4,18l5,0l12,25l13,44l4,62l0,71xe" fillcolor="#603000" stroked="f" o:allowincell="f" style="position:absolute;left:1012;top:531;width:5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00" path="m0,100l7,84l12,68l7,45l8,28l6,11l8,0l12,27l10,49l13,60l15,73l9,87l0,100xe" fillcolor="#603000" stroked="f" o:allowincell="f" style="position:absolute;left:1016;top:512;width:5;height:5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9,92" path="m0,92l5,82l9,71l14,58l10,46l10,37l10,22l16,0l16,29l17,46l19,57l17,70l9,81l0,92xe" fillcolor="#603000" stroked="f" o:allowincell="f" style="position:absolute;left:1019;top:517;width: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94" path="m4,94l0,88l1,81l4,74l10,69l15,56l15,38l12,23l11,11l14,0l15,19l20,43l19,60l8,76l4,84l4,94xe" fillcolor="#603000" stroked="f" o:allowincell="f" style="position:absolute;left:1024;top:521;width:8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50" path="m0,50l6,39l12,27l13,14l12,0l17,22l13,32l9,40l0,50xe" fillcolor="#603000" stroked="f" o:allowincell="f" style="position:absolute;left:1028;top:538;width:6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64" path="m7,64l13,55l15,42l9,31l5,20l1,12l0,0l6,16l15,31l18,41l18,49l16,57l7,64xe" fillcolor="#603000" stroked="f" o:allowincell="f" style="position:absolute;left:1033;top:528;width:7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90" path="m0,90l5,83l7,76l8,63l5,56l2,45l3,34l6,18l10,0l7,26l7,40l7,49l9,59l11,67l10,76l7,83l0,90xe" fillcolor="#603000" stroked="f" o:allowincell="f" style="position:absolute;left:1039;top:515;width:4;height:4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74" path="m2,74l0,65l0,54l3,42l5,31l5,22l7,10l11,0l9,16l8,33l8,48l3,52l2,74xe" fillcolor="#603000" stroked="f" o:allowincell="f" style="position:absolute;left:1044;top:505;width:4;height:3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3,56" path="m21,0l7,4l0,16l0,29l7,43l14,53l23,56l34,54l43,48l33,52l21,52l13,45l8,33l6,22l8,15l10,7l21,0xe" fillcolor="#603000" stroked="f" o:allowincell="f" style="position:absolute;left:1035;top:474;width:19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8,65" path="m6,0l4,13l6,30l16,45l26,52l28,65l20,52l7,42l0,30l0,18l1,8l6,0xe" fillcolor="#603000" stroked="f" o:allowincell="f" style="position:absolute;left:1031;top:478;width:12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9,102" path="m9,0l5,6l3,16l3,24l6,35l16,46l28,52l29,63l28,74l26,81l26,94l25,102l20,87l21,74l24,65l19,52l4,41l2,31l0,14l9,0xe" fillcolor="#603000" stroked="f" o:allowincell="f" style="position:absolute;left:1026;top:480;width:12;height:5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78" path="m18,0l8,4l1,10l0,20l3,33l5,46l17,55l21,66l24,71l28,78l31,69l29,59l22,51l10,40l8,29l7,14l11,9l18,0xe" fillcolor="#603000" stroked="f" o:allowincell="f" style="position:absolute;left:1019;top:480;width:13;height:4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4,93" path="m13,93l13,74l14,59l15,47l9,34l10,15l17,6l24,0l17,0l8,4l0,14l0,22l0,34l9,45l10,62l10,74l13,93xe" fillcolor="#603000" stroked="f" o:allowincell="f" style="position:absolute;left:1011;top:480;width:10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25" path="m0,0l2,8l5,19l6,25l9,14l7,6l0,0xe" fillcolor="#603000" stroked="f" o:allowincell="f" style="position:absolute;left:1020;top:507;width:3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5,65" path="m13,0l16,6l19,8l25,9l12,13l6,22l4,34l4,50l9,59l9,65l6,57l0,46l0,30l2,20l8,12l10,6l13,0xe" fillcolor="#603000" stroked="f" o:allowincell="f" style="position:absolute;left:1006;top:473;width:10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61" path="m9,0l15,4l17,6l16,14l11,20l6,26l5,38l5,50l6,61l3,56l0,45l0,36l0,21l9,14l10,7l9,0xe" fillcolor="#603000" stroked="f" o:allowincell="f" style="position:absolute;left:1002;top:468;width:6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104" path="m8,104l10,93l8,83l7,71l5,62l7,49l6,38l13,23l16,20l18,12l16,6l7,0l10,5l12,15l2,28l1,42l1,48l0,60l1,70l3,80l6,90l8,104xe" fillcolor="#603000" stroked="f" o:allowincell="f" style="position:absolute;left:996;top:464;width:7;height:5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95" path="m27,8l26,0l22,2l12,11l7,18l1,26l0,33l0,43l0,58l7,68l13,79l17,90l18,95l18,88l12,66l5,51l5,36l7,23l13,15l18,11l27,8xe" fillcolor="#603000" stroked="f" o:allowincell="f" style="position:absolute;left:986;top:464;width:11;height:4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64" path="m14,0l4,6l0,17l1,27l4,42l8,55l11,64l10,53l6,39l6,27l7,14l9,10l14,0xe" fillcolor="#603000" stroked="f" o:allowincell="f" style="position:absolute;left:990;top:472;width:5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110" path="m16,110l10,95l10,86l8,77l6,66l3,54l2,44l0,30l5,18l15,5l25,1l35,0l35,4l28,6l15,15l6,30l6,45l7,64l12,79l12,93l16,110xe" fillcolor="#603000" stroked="f" o:allowincell="f" style="position:absolute;left:980;top:461;width:15;height:5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4,43" path="m0,43l0,32l6,20l20,7l34,5l25,0l15,4l5,13l3,20l0,43xe" fillcolor="#603000" stroked="f" o:allowincell="f" style="position:absolute;left:979;top:456;width:14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6" path="m7,56l9,43l13,28l20,15l19,11l14,7l9,3l0,0l15,10l14,19l7,30l6,41l7,56xe" fillcolor="#603000" stroked="f" o:allowincell="f" style="position:absolute;left:974;top:446;width:8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62" path="m0,0l7,8l7,18l5,26l5,33l4,46l6,56l7,62l4,57l0,44l1,31l3,17l3,8l0,0xe" fillcolor="#603000" stroked="f" o:allowincell="f" style="position:absolute;left:973;top:446;width:2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36" path="m0,0l8,11l7,24l7,36l3,27l3,13l0,0xe" fillcolor="#603000" stroked="f" o:allowincell="f" style="position:absolute;left:968;top:442;width:2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83" path="m27,83l19,71l16,58l14,47l13,32l9,23l3,9l0,0l5,23l7,35l14,62l17,77l27,83xe" fillcolor="#603000" stroked="f" o:allowincell="f" style="position:absolute;left:962;top:431;width:11;height:4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0,92" path="m40,92l29,70l21,44l18,22l12,9l0,0l10,20l16,49l22,61l35,84l40,92xe" fillcolor="#603000" stroked="f" o:allowincell="f" style="position:absolute;left:949;top:420;width:1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7,82" path="m0,0l2,24l15,47l26,63l34,70l47,82l35,68l23,52l19,29l9,22l0,0xe" fillcolor="#603000" stroked="f" o:allowincell="f" style="position:absolute;left:944;top:426;width:20;height:4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65" path="m0,0l2,9l13,15l20,22l24,29l27,52l31,65l30,52l28,37l22,18l19,15l22,12l18,12l10,11l6,7l0,0xe" fillcolor="#603000" stroked="f" o:allowincell="f" style="position:absolute;left:947;top:413;width:13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5" path="m0,0l8,11l11,24l17,33l21,45l10,34l8,21l4,14l0,0xe" fillcolor="#603000" stroked="f" o:allowincell="f" style="position:absolute;left:943;top:413;width:8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6,60" path="m6,43l0,47l0,52l3,58l12,60l21,57l29,47l37,32l44,18l56,0l39,19l27,43l15,53l7,52l4,49l6,43xe" fillcolor="#603000" stroked="f" o:allowincell="f" style="position:absolute;left:950;top:385;width:25;height:3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63" path="m35,63l26,46l17,34l14,22l5,10l0,0l6,19l12,32l25,46l35,63xe" fillcolor="#603000" stroked="f" o:allowincell="f" style="position:absolute;left:926;top:401;width:15;height:3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1,58" path="m41,58l33,50l24,36l17,30l15,20l0,0l14,11l22,22l25,33l36,47l41,58xe" fillcolor="#603000" stroked="f" o:allowincell="f" style="position:absolute;left:924;top:392;width:18;height:2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8" path="m21,0l10,4l2,11l0,25l2,37l9,48l4,34l6,23l10,11l21,0xe" fillcolor="#603000" stroked="f" o:allowincell="f" style="position:absolute;left:1040;top:474;width:8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0,38" path="m30,0l15,6l7,15l0,29l0,38l5,27l13,13l18,8l30,0xe" fillcolor="#603000" stroked="f" o:allowincell="f" style="position:absolute;left:1044;top:471;width:12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1" path="m1,61l0,49l4,37l11,24l19,17l32,8l46,0l33,13l19,23l9,38l5,47l1,61xe" fillcolor="#603000" stroked="f" o:allowincell="f" style="position:absolute;left:1046;top:467;width:20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2,37" path="m0,37l8,18l18,6l32,0l17,12l9,25l0,37xe" fillcolor="#603000" stroked="f" o:allowincell="f" style="position:absolute;left:1051;top:476;width:13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69,65" path="m0,65l16,52l27,40l44,30l61,16l69,0l58,12l45,23l38,29l22,35l14,47l0,65xe" fillcolor="#603000" stroked="f" o:allowincell="f" style="position:absolute;left:1052;top:465;width:31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4,71" path="m0,71l16,61l27,44l46,24l62,12l74,0l50,12l37,27l21,43l17,55l0,71xe" fillcolor="#603000" stroked="f" o:allowincell="f" style="position:absolute;left:1068;top:439;width:33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0" path="m0,40l11,26l25,10l38,0l16,11l9,21l0,40xe" fillcolor="#603000" stroked="f" o:allowincell="f" style="position:absolute;left:1067;top:453;width:16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3,35" path="m7,9l1,18l0,24l3,30l11,33l28,35l38,33l54,29l64,26l69,24l70,15l73,0l68,13l64,21l51,26l36,30l23,32l13,29l7,25l6,22l6,14l7,9xe" fillcolor="#603000" stroked="f" o:allowincell="f" style="position:absolute;left:1014;top:459;width:3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5,6l1,12l0,17l0,24l2,31l5,32l3,24l4,16l10,8l14,0xe" fillcolor="#603000" stroked="f" o:allowincell="f" style="position:absolute;left:1018;top:456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8" path="m0,68l0,56l3,46l11,35l15,29l25,20l35,12l46,0l29,20l19,33l9,46l4,55l0,68xe" fillcolor="#603000" stroked="f" o:allowincell="f" style="position:absolute;left:1022;top:437;width:20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5" path="m2,23l0,32l4,35l20,33l35,28l41,16l52,0l35,18l24,29l8,32l2,23xe" fillcolor="#603000" stroked="f" o:allowincell="f" style="position:absolute;left:1025;top:455;width:2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19" path="m1,6l0,15l2,19l10,18l20,10l33,0l17,7l6,13l1,6xe" fillcolor="#603000" stroked="f" o:allowincell="f" style="position:absolute;left:1027;top:459;width:14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9,48" path="m1,48l0,42l7,32l14,25l33,15l49,0l36,16l18,27l10,36l1,48xe" fillcolor="#603000" stroked="f" o:allowincell="f" style="position:absolute;left:1030;top:437;width:21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9" path="m0,39l13,31l28,21l41,15l52,0l41,10l33,14l18,20l6,28l0,39xe" fillcolor="#603000" stroked="f" o:allowincell="f" style="position:absolute;left:1033;top:441;width:23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3,23" path="m0,23l6,13l19,2l23,0l13,12l0,23xe" fillcolor="#603000" stroked="f" o:allowincell="f" style="position:absolute;left:1087;top:449;width:9;height:1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7,52" path="m0,52l13,43l29,33l55,23l70,10l87,0l65,9l52,20l34,28l22,33l6,45l0,52xe" fillcolor="#603000" stroked="f" o:allowincell="f" style="position:absolute;left:1085;top:420;width:39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2,47" path="m0,47l18,40l36,27l60,11l72,0l56,10l38,21l22,33l14,39l0,47xe" fillcolor="#603000" stroked="f" o:allowincell="f" style="position:absolute;left:1106;top:413;width:32;height:2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5,68" path="m0,68l13,54l28,36l37,26l41,12l45,0l36,13l34,24l21,40l11,55l0,68xe" fillcolor="#603000" stroked="f" o:allowincell="f" style="position:absolute;left:1055;top:406;width:19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6,31" path="m0,31l17,21l36,0l17,14l0,31xe" fillcolor="#603000" stroked="f" o:allowincell="f" style="position:absolute;left:1047;top:421;width:1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56" path="m0,56l14,42l27,21l28,10l31,2l37,0l27,4l25,11l23,20l19,32l11,42l0,56xe" fillcolor="#603000" stroked="f" o:allowincell="f" style="position:absolute;left:1066;top:382;width:16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</v:group>
                      <v:shape id="shape_0" coordsize="929,575" path="m173,478l180,457l197,453l201,440l215,440l210,427l218,416l208,401l220,394l210,377l231,373l231,360l253,363l260,349l270,339l295,341l302,330l321,330l334,314l347,330l369,323l377,337l400,333l409,343l419,330l437,328l437,309l454,311l449,323l463,328l463,343l478,347l482,358l496,358l506,373l491,382l482,375l478,391l465,394l465,408l454,414l454,435l433,442l418,438l397,433l407,424l393,422l405,403l393,394l401,379l390,360l377,354l354,358l343,345l335,358l325,379l307,389l302,408l285,408l266,407l253,414l240,408l246,427l244,446l234,455l238,476l246,485l238,497l246,509l244,523l262,521l276,534l290,532l304,541l306,525l309,513l323,499l353,506l363,495l390,495l400,483l416,487l431,472l438,476l447,459l463,455l463,446l473,450l475,433l492,433l498,414l513,426l534,417l547,427l564,420l575,429l590,422l613,424l631,433l648,422l670,427l688,436l688,452l704,445l721,459l740,459l749,472l766,464l780,474l794,492l779,502l789,513l784,528l799,530l799,543l818,543l822,558l838,562l848,575l859,564l863,539l889,527l889,508l899,499l902,478l920,466l910,450l921,436l915,420l929,408l921,398l925,384l910,384l906,368l891,368l891,356l878,345l887,330l882,317l897,304l887,298l891,281l871,262l859,253l852,272l833,274l836,293l827,300l824,311l810,302l810,279l799,285l799,269l782,276l764,274l770,260l775,244l790,250l799,244l812,246l826,257l827,242l843,241l852,222l841,222l835,206l817,212l808,194l792,195l790,178l782,154l760,150l751,137l732,143l712,138l706,150l695,147l681,131l683,117l679,101l665,91l667,68l653,56l651,44l637,53l622,46l609,58l599,51l573,55l557,44l558,32l543,40l534,28l515,30l508,18l485,19l475,4l461,11l444,4l433,11l418,0l416,21l401,25l390,42l371,36l356,46l337,38l316,49l298,38l278,49l253,38l240,55l223,46l206,51l187,46l194,68l178,77l184,92l176,115l189,124l173,138l150,148l133,163l109,163l102,176l91,173l79,190l65,199l66,212l53,218l55,236l42,244l55,257l53,272l68,277l68,293l83,309l66,314l49,309l49,323l37,330l37,347l23,352l32,363l27,375l35,386l30,407l27,429l18,436l18,455l0,464l19,474l18,489l32,492l38,508l53,508l56,523l83,517l100,528l122,517l140,527l145,513l157,509l157,490l173,478xe" fillcolor="#004000" stroked="t" o:allowincell="f" style="position:absolute;left:792;top:179;width:431;height:304;mso-wrap-style:none;v-text-anchor:middle;mso-position-horizontal-relative:margin">
                        <v:fill o:detectmouseclick="t" type="solid" color2="#ffbfff"/>
                        <v:stroke color="#006000" weight="1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13665</wp:posOffset>
                      </wp:positionV>
                      <wp:extent cx="274320" cy="274320"/>
                      <wp:effectExtent l="635" t="1270" r="127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234360"/>
                                  <a:ext cx="109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4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19">
                                        <a:moveTo>
                                          <a:pt x="16" y="113"/>
                                        </a:moveTo>
                                        <a:lnTo>
                                          <a:pt x="18" y="108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69" y="10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41" y="97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83" y="77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181" y="4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6" y="47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5" y="89"/>
                                        </a:moveTo>
                                        <a:lnTo>
                                          <a:pt x="183" y="84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8" y="78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7" y="30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18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29880"/>
                                  <a:ext cx="2242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93">
                                        <a:moveTo>
                                          <a:pt x="299" y="518"/>
                                        </a:moveTo>
                                        <a:lnTo>
                                          <a:pt x="302" y="531"/>
                                        </a:lnTo>
                                        <a:lnTo>
                                          <a:pt x="304" y="547"/>
                                        </a:lnTo>
                                        <a:lnTo>
                                          <a:pt x="306" y="56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08" y="598"/>
                                        </a:lnTo>
                                        <a:lnTo>
                                          <a:pt x="310" y="610"/>
                                        </a:lnTo>
                                        <a:lnTo>
                                          <a:pt x="309" y="619"/>
                                        </a:lnTo>
                                        <a:lnTo>
                                          <a:pt x="306" y="629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299" y="651"/>
                                        </a:lnTo>
                                        <a:lnTo>
                                          <a:pt x="286" y="654"/>
                                        </a:lnTo>
                                        <a:lnTo>
                                          <a:pt x="277" y="660"/>
                                        </a:lnTo>
                                        <a:lnTo>
                                          <a:pt x="265" y="666"/>
                                        </a:lnTo>
                                        <a:lnTo>
                                          <a:pt x="254" y="673"/>
                                        </a:lnTo>
                                        <a:lnTo>
                                          <a:pt x="261" y="674"/>
                                        </a:lnTo>
                                        <a:lnTo>
                                          <a:pt x="270" y="674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97" y="673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21" y="667"/>
                                        </a:lnTo>
                                        <a:lnTo>
                                          <a:pt x="324" y="672"/>
                                        </a:lnTo>
                                        <a:lnTo>
                                          <a:pt x="324" y="679"/>
                                        </a:lnTo>
                                        <a:lnTo>
                                          <a:pt x="325" y="692"/>
                                        </a:lnTo>
                                        <a:lnTo>
                                          <a:pt x="330" y="693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8" y="679"/>
                                        </a:lnTo>
                                        <a:lnTo>
                                          <a:pt x="352" y="673"/>
                                        </a:lnTo>
                                        <a:lnTo>
                                          <a:pt x="356" y="670"/>
                                        </a:lnTo>
                                        <a:lnTo>
                                          <a:pt x="362" y="668"/>
                                        </a:lnTo>
                                        <a:lnTo>
                                          <a:pt x="364" y="675"/>
                                        </a:lnTo>
                                        <a:lnTo>
                                          <a:pt x="370" y="685"/>
                                        </a:lnTo>
                                        <a:lnTo>
                                          <a:pt x="375" y="692"/>
                                        </a:lnTo>
                                        <a:lnTo>
                                          <a:pt x="380" y="692"/>
                                        </a:lnTo>
                                        <a:lnTo>
                                          <a:pt x="385" y="685"/>
                                        </a:lnTo>
                                        <a:lnTo>
                                          <a:pt x="388" y="678"/>
                                        </a:lnTo>
                                        <a:lnTo>
                                          <a:pt x="395" y="672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400" y="670"/>
                                        </a:lnTo>
                                        <a:lnTo>
                                          <a:pt x="404" y="671"/>
                                        </a:lnTo>
                                        <a:lnTo>
                                          <a:pt x="407" y="674"/>
                                        </a:lnTo>
                                        <a:lnTo>
                                          <a:pt x="411" y="677"/>
                                        </a:lnTo>
                                        <a:lnTo>
                                          <a:pt x="419" y="68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46" y="683"/>
                                        </a:lnTo>
                                        <a:lnTo>
                                          <a:pt x="450" y="682"/>
                                        </a:lnTo>
                                        <a:lnTo>
                                          <a:pt x="454" y="679"/>
                                        </a:lnTo>
                                        <a:lnTo>
                                          <a:pt x="448" y="673"/>
                                        </a:lnTo>
                                        <a:lnTo>
                                          <a:pt x="442" y="670"/>
                                        </a:lnTo>
                                        <a:lnTo>
                                          <a:pt x="436" y="667"/>
                                        </a:lnTo>
                                        <a:lnTo>
                                          <a:pt x="432" y="663"/>
                                        </a:lnTo>
                                        <a:lnTo>
                                          <a:pt x="433" y="658"/>
                                        </a:lnTo>
                                        <a:lnTo>
                                          <a:pt x="439" y="660"/>
                                        </a:lnTo>
                                        <a:lnTo>
                                          <a:pt x="446" y="660"/>
                                        </a:lnTo>
                                        <a:lnTo>
                                          <a:pt x="453" y="664"/>
                                        </a:lnTo>
                                        <a:lnTo>
                                          <a:pt x="459" y="667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77" y="674"/>
                                        </a:lnTo>
                                        <a:lnTo>
                                          <a:pt x="483" y="673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4" y="662"/>
                                        </a:lnTo>
                                        <a:lnTo>
                                          <a:pt x="467" y="656"/>
                                        </a:lnTo>
                                        <a:lnTo>
                                          <a:pt x="461" y="649"/>
                                        </a:lnTo>
                                        <a:lnTo>
                                          <a:pt x="455" y="645"/>
                                        </a:lnTo>
                                        <a:lnTo>
                                          <a:pt x="450" y="635"/>
                                        </a:lnTo>
                                        <a:lnTo>
                                          <a:pt x="445" y="628"/>
                                        </a:lnTo>
                                        <a:lnTo>
                                          <a:pt x="442" y="615"/>
                                        </a:lnTo>
                                        <a:lnTo>
                                          <a:pt x="442" y="599"/>
                                        </a:lnTo>
                                        <a:lnTo>
                                          <a:pt x="447" y="584"/>
                                        </a:lnTo>
                                        <a:lnTo>
                                          <a:pt x="446" y="569"/>
                                        </a:lnTo>
                                        <a:lnTo>
                                          <a:pt x="445" y="559"/>
                                        </a:lnTo>
                                        <a:lnTo>
                                          <a:pt x="447" y="549"/>
                                        </a:lnTo>
                                        <a:lnTo>
                                          <a:pt x="447" y="540"/>
                                        </a:lnTo>
                                        <a:lnTo>
                                          <a:pt x="450" y="530"/>
                                        </a:lnTo>
                                        <a:lnTo>
                                          <a:pt x="452" y="522"/>
                                        </a:lnTo>
                                        <a:lnTo>
                                          <a:pt x="459" y="515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85" y="496"/>
                                        </a:lnTo>
                                        <a:lnTo>
                                          <a:pt x="500" y="486"/>
                                        </a:lnTo>
                                        <a:lnTo>
                                          <a:pt x="512" y="473"/>
                                        </a:lnTo>
                                        <a:lnTo>
                                          <a:pt x="519" y="461"/>
                                        </a:lnTo>
                                        <a:lnTo>
                                          <a:pt x="531" y="447"/>
                                        </a:lnTo>
                                        <a:lnTo>
                                          <a:pt x="543" y="433"/>
                                        </a:lnTo>
                                        <a:lnTo>
                                          <a:pt x="551" y="425"/>
                                        </a:lnTo>
                                        <a:lnTo>
                                          <a:pt x="556" y="418"/>
                                        </a:lnTo>
                                        <a:lnTo>
                                          <a:pt x="571" y="404"/>
                                        </a:lnTo>
                                        <a:lnTo>
                                          <a:pt x="585" y="396"/>
                                        </a:lnTo>
                                        <a:lnTo>
                                          <a:pt x="604" y="383"/>
                                        </a:lnTo>
                                        <a:lnTo>
                                          <a:pt x="616" y="374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6" y="352"/>
                                        </a:lnTo>
                                        <a:lnTo>
                                          <a:pt x="666" y="345"/>
                                        </a:lnTo>
                                        <a:lnTo>
                                          <a:pt x="681" y="337"/>
                                        </a:lnTo>
                                        <a:lnTo>
                                          <a:pt x="706" y="336"/>
                                        </a:lnTo>
                                        <a:lnTo>
                                          <a:pt x="759" y="331"/>
                                        </a:lnTo>
                                        <a:lnTo>
                                          <a:pt x="739" y="328"/>
                                        </a:lnTo>
                                        <a:lnTo>
                                          <a:pt x="726" y="330"/>
                                        </a:lnTo>
                                        <a:lnTo>
                                          <a:pt x="748" y="304"/>
                                        </a:lnTo>
                                        <a:lnTo>
                                          <a:pt x="719" y="331"/>
                                        </a:lnTo>
                                        <a:lnTo>
                                          <a:pt x="706" y="330"/>
                                        </a:lnTo>
                                        <a:lnTo>
                                          <a:pt x="692" y="327"/>
                                        </a:lnTo>
                                        <a:lnTo>
                                          <a:pt x="699" y="316"/>
                                        </a:lnTo>
                                        <a:lnTo>
                                          <a:pt x="711" y="302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14" y="293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5" y="317"/>
                                        </a:lnTo>
                                        <a:lnTo>
                                          <a:pt x="675" y="322"/>
                                        </a:lnTo>
                                        <a:lnTo>
                                          <a:pt x="664" y="330"/>
                                        </a:lnTo>
                                        <a:lnTo>
                                          <a:pt x="654" y="335"/>
                                        </a:lnTo>
                                        <a:lnTo>
                                          <a:pt x="638" y="340"/>
                                        </a:lnTo>
                                        <a:lnTo>
                                          <a:pt x="627" y="344"/>
                                        </a:lnTo>
                                        <a:lnTo>
                                          <a:pt x="625" y="336"/>
                                        </a:lnTo>
                                        <a:lnTo>
                                          <a:pt x="642" y="326"/>
                                        </a:lnTo>
                                        <a:lnTo>
                                          <a:pt x="653" y="315"/>
                                        </a:lnTo>
                                        <a:lnTo>
                                          <a:pt x="662" y="313"/>
                                        </a:lnTo>
                                        <a:lnTo>
                                          <a:pt x="671" y="309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4" y="310"/>
                                        </a:lnTo>
                                        <a:lnTo>
                                          <a:pt x="676" y="273"/>
                                        </a:lnTo>
                                        <a:lnTo>
                                          <a:pt x="643" y="315"/>
                                        </a:lnTo>
                                        <a:lnTo>
                                          <a:pt x="636" y="324"/>
                                        </a:lnTo>
                                        <a:lnTo>
                                          <a:pt x="621" y="330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32" y="308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31" y="301"/>
                                        </a:lnTo>
                                        <a:lnTo>
                                          <a:pt x="621" y="307"/>
                                        </a:lnTo>
                                        <a:lnTo>
                                          <a:pt x="618" y="290"/>
                                        </a:lnTo>
                                        <a:lnTo>
                                          <a:pt x="615" y="269"/>
                                        </a:lnTo>
                                        <a:lnTo>
                                          <a:pt x="615" y="301"/>
                                        </a:lnTo>
                                        <a:lnTo>
                                          <a:pt x="615" y="315"/>
                                        </a:lnTo>
                                        <a:lnTo>
                                          <a:pt x="613" y="325"/>
                                        </a:lnTo>
                                        <a:lnTo>
                                          <a:pt x="590" y="327"/>
                                        </a:lnTo>
                                        <a:lnTo>
                                          <a:pt x="582" y="327"/>
                                        </a:lnTo>
                                        <a:lnTo>
                                          <a:pt x="553" y="321"/>
                                        </a:lnTo>
                                        <a:lnTo>
                                          <a:pt x="576" y="331"/>
                                        </a:lnTo>
                                        <a:lnTo>
                                          <a:pt x="595" y="334"/>
                                        </a:lnTo>
                                        <a:lnTo>
                                          <a:pt x="612" y="333"/>
                                        </a:lnTo>
                                        <a:lnTo>
                                          <a:pt x="617" y="350"/>
                                        </a:lnTo>
                                        <a:lnTo>
                                          <a:pt x="598" y="362"/>
                                        </a:lnTo>
                                        <a:lnTo>
                                          <a:pt x="583" y="372"/>
                                        </a:lnTo>
                                        <a:lnTo>
                                          <a:pt x="562" y="384"/>
                                        </a:lnTo>
                                        <a:lnTo>
                                          <a:pt x="546" y="394"/>
                                        </a:lnTo>
                                        <a:lnTo>
                                          <a:pt x="537" y="399"/>
                                        </a:lnTo>
                                        <a:lnTo>
                                          <a:pt x="525" y="407"/>
                                        </a:lnTo>
                                        <a:lnTo>
                                          <a:pt x="515" y="415"/>
                                        </a:lnTo>
                                        <a:lnTo>
                                          <a:pt x="505" y="425"/>
                                        </a:lnTo>
                                        <a:lnTo>
                                          <a:pt x="493" y="436"/>
                                        </a:lnTo>
                                        <a:lnTo>
                                          <a:pt x="482" y="445"/>
                                        </a:lnTo>
                                        <a:lnTo>
                                          <a:pt x="475" y="452"/>
                                        </a:lnTo>
                                        <a:lnTo>
                                          <a:pt x="461" y="457"/>
                                        </a:lnTo>
                                        <a:lnTo>
                                          <a:pt x="453" y="460"/>
                                        </a:lnTo>
                                        <a:lnTo>
                                          <a:pt x="446" y="463"/>
                                        </a:lnTo>
                                        <a:lnTo>
                                          <a:pt x="439" y="466"/>
                                        </a:lnTo>
                                        <a:lnTo>
                                          <a:pt x="442" y="451"/>
                                        </a:lnTo>
                                        <a:lnTo>
                                          <a:pt x="446" y="439"/>
                                        </a:lnTo>
                                        <a:lnTo>
                                          <a:pt x="450" y="428"/>
                                        </a:lnTo>
                                        <a:lnTo>
                                          <a:pt x="458" y="419"/>
                                        </a:lnTo>
                                        <a:lnTo>
                                          <a:pt x="467" y="409"/>
                                        </a:lnTo>
                                        <a:lnTo>
                                          <a:pt x="477" y="396"/>
                                        </a:lnTo>
                                        <a:lnTo>
                                          <a:pt x="488" y="381"/>
                                        </a:lnTo>
                                        <a:lnTo>
                                          <a:pt x="492" y="373"/>
                                        </a:lnTo>
                                        <a:lnTo>
                                          <a:pt x="499" y="364"/>
                                        </a:lnTo>
                                        <a:lnTo>
                                          <a:pt x="505" y="350"/>
                                        </a:lnTo>
                                        <a:lnTo>
                                          <a:pt x="510" y="338"/>
                                        </a:lnTo>
                                        <a:lnTo>
                                          <a:pt x="513" y="323"/>
                                        </a:lnTo>
                                        <a:lnTo>
                                          <a:pt x="519" y="310"/>
                                        </a:lnTo>
                                        <a:lnTo>
                                          <a:pt x="534" y="304"/>
                                        </a:lnTo>
                                        <a:lnTo>
                                          <a:pt x="558" y="295"/>
                                        </a:lnTo>
                                        <a:lnTo>
                                          <a:pt x="573" y="285"/>
                                        </a:lnTo>
                                        <a:lnTo>
                                          <a:pt x="592" y="275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35" y="257"/>
                                        </a:lnTo>
                                        <a:lnTo>
                                          <a:pt x="646" y="250"/>
                                        </a:lnTo>
                                        <a:lnTo>
                                          <a:pt x="698" y="249"/>
                                        </a:lnTo>
                                        <a:lnTo>
                                          <a:pt x="701" y="262"/>
                                        </a:lnTo>
                                        <a:lnTo>
                                          <a:pt x="711" y="275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03" y="249"/>
                                        </a:lnTo>
                                        <a:lnTo>
                                          <a:pt x="748" y="244"/>
                                        </a:lnTo>
                                        <a:lnTo>
                                          <a:pt x="655" y="247"/>
                                        </a:lnTo>
                                        <a:lnTo>
                                          <a:pt x="673" y="236"/>
                                        </a:lnTo>
                                        <a:lnTo>
                                          <a:pt x="693" y="220"/>
                                        </a:lnTo>
                                        <a:lnTo>
                                          <a:pt x="667" y="233"/>
                                        </a:lnTo>
                                        <a:lnTo>
                                          <a:pt x="650" y="238"/>
                                        </a:lnTo>
                                        <a:lnTo>
                                          <a:pt x="636" y="242"/>
                                        </a:lnTo>
                                        <a:lnTo>
                                          <a:pt x="623" y="230"/>
                                        </a:lnTo>
                                        <a:lnTo>
                                          <a:pt x="618" y="212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61" y="189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1" y="187"/>
                                        </a:lnTo>
                                        <a:lnTo>
                                          <a:pt x="588" y="190"/>
                                        </a:lnTo>
                                        <a:lnTo>
                                          <a:pt x="563" y="187"/>
                                        </a:lnTo>
                                        <a:lnTo>
                                          <a:pt x="588" y="193"/>
                                        </a:lnTo>
                                        <a:lnTo>
                                          <a:pt x="604" y="192"/>
                                        </a:lnTo>
                                        <a:lnTo>
                                          <a:pt x="611" y="213"/>
                                        </a:lnTo>
                                        <a:lnTo>
                                          <a:pt x="618" y="231"/>
                                        </a:lnTo>
                                        <a:lnTo>
                                          <a:pt x="628" y="247"/>
                                        </a:lnTo>
                                        <a:lnTo>
                                          <a:pt x="605" y="258"/>
                                        </a:lnTo>
                                        <a:lnTo>
                                          <a:pt x="581" y="269"/>
                                        </a:lnTo>
                                        <a:lnTo>
                                          <a:pt x="557" y="281"/>
                                        </a:lnTo>
                                        <a:lnTo>
                                          <a:pt x="539" y="290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4" y="242"/>
                                        </a:lnTo>
                                        <a:lnTo>
                                          <a:pt x="537" y="223"/>
                                        </a:lnTo>
                                        <a:lnTo>
                                          <a:pt x="540" y="203"/>
                                        </a:lnTo>
                                        <a:lnTo>
                                          <a:pt x="540" y="185"/>
                                        </a:lnTo>
                                        <a:lnTo>
                                          <a:pt x="545" y="166"/>
                                        </a:lnTo>
                                        <a:lnTo>
                                          <a:pt x="567" y="148"/>
                                        </a:lnTo>
                                        <a:lnTo>
                                          <a:pt x="588" y="130"/>
                                        </a:lnTo>
                                        <a:lnTo>
                                          <a:pt x="608" y="95"/>
                                        </a:lnTo>
                                        <a:lnTo>
                                          <a:pt x="586" y="124"/>
                                        </a:lnTo>
                                        <a:lnTo>
                                          <a:pt x="564" y="141"/>
                                        </a:lnTo>
                                        <a:lnTo>
                                          <a:pt x="544" y="156"/>
                                        </a:lnTo>
                                        <a:lnTo>
                                          <a:pt x="543" y="140"/>
                                        </a:lnTo>
                                        <a:lnTo>
                                          <a:pt x="544" y="120"/>
                                        </a:lnTo>
                                        <a:lnTo>
                                          <a:pt x="550" y="89"/>
                                        </a:lnTo>
                                        <a:lnTo>
                                          <a:pt x="536" y="134"/>
                                        </a:lnTo>
                                        <a:lnTo>
                                          <a:pt x="535" y="160"/>
                                        </a:lnTo>
                                        <a:lnTo>
                                          <a:pt x="530" y="181"/>
                                        </a:lnTo>
                                        <a:lnTo>
                                          <a:pt x="525" y="206"/>
                                        </a:lnTo>
                                        <a:lnTo>
                                          <a:pt x="519" y="218"/>
                                        </a:lnTo>
                                        <a:lnTo>
                                          <a:pt x="507" y="205"/>
                                        </a:lnTo>
                                        <a:lnTo>
                                          <a:pt x="489" y="183"/>
                                        </a:lnTo>
                                        <a:lnTo>
                                          <a:pt x="475" y="159"/>
                                        </a:lnTo>
                                        <a:lnTo>
                                          <a:pt x="488" y="147"/>
                                        </a:lnTo>
                                        <a:lnTo>
                                          <a:pt x="499" y="134"/>
                                        </a:lnTo>
                                        <a:lnTo>
                                          <a:pt x="515" y="129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10" y="124"/>
                                        </a:lnTo>
                                        <a:lnTo>
                                          <a:pt x="501" y="127"/>
                                        </a:lnTo>
                                        <a:lnTo>
                                          <a:pt x="510" y="113"/>
                                        </a:lnTo>
                                        <a:lnTo>
                                          <a:pt x="517" y="82"/>
                                        </a:lnTo>
                                        <a:lnTo>
                                          <a:pt x="503" y="115"/>
                                        </a:lnTo>
                                        <a:lnTo>
                                          <a:pt x="495" y="127"/>
                                        </a:lnTo>
                                        <a:lnTo>
                                          <a:pt x="491" y="134"/>
                                        </a:lnTo>
                                        <a:lnTo>
                                          <a:pt x="481" y="142"/>
                                        </a:lnTo>
                                        <a:lnTo>
                                          <a:pt x="471" y="153"/>
                                        </a:lnTo>
                                        <a:lnTo>
                                          <a:pt x="456" y="127"/>
                                        </a:lnTo>
                                        <a:lnTo>
                                          <a:pt x="441" y="96"/>
                                        </a:lnTo>
                                        <a:lnTo>
                                          <a:pt x="445" y="76"/>
                                        </a:lnTo>
                                        <a:lnTo>
                                          <a:pt x="460" y="70"/>
                                        </a:lnTo>
                                        <a:lnTo>
                                          <a:pt x="498" y="46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5" y="70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41" y="47"/>
                                        </a:lnTo>
                                        <a:lnTo>
                                          <a:pt x="438" y="74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24" y="69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376" y="59"/>
                                        </a:lnTo>
                                        <a:lnTo>
                                          <a:pt x="404" y="80"/>
                                        </a:lnTo>
                                        <a:lnTo>
                                          <a:pt x="422" y="83"/>
                                        </a:lnTo>
                                        <a:lnTo>
                                          <a:pt x="428" y="92"/>
                                        </a:lnTo>
                                        <a:lnTo>
                                          <a:pt x="435" y="115"/>
                                        </a:lnTo>
                                        <a:lnTo>
                                          <a:pt x="447" y="140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11" y="135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06" y="132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407" y="139"/>
                                        </a:lnTo>
                                        <a:lnTo>
                                          <a:pt x="385" y="148"/>
                                        </a:lnTo>
                                        <a:lnTo>
                                          <a:pt x="412" y="142"/>
                                        </a:lnTo>
                                        <a:lnTo>
                                          <a:pt x="426" y="143"/>
                                        </a:lnTo>
                                        <a:lnTo>
                                          <a:pt x="453" y="148"/>
                                        </a:lnTo>
                                        <a:lnTo>
                                          <a:pt x="460" y="162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7" y="187"/>
                                        </a:lnTo>
                                        <a:lnTo>
                                          <a:pt x="488" y="207"/>
                                        </a:lnTo>
                                        <a:lnTo>
                                          <a:pt x="504" y="229"/>
                                        </a:lnTo>
                                        <a:lnTo>
                                          <a:pt x="514" y="244"/>
                                        </a:lnTo>
                                        <a:lnTo>
                                          <a:pt x="511" y="260"/>
                                        </a:lnTo>
                                        <a:lnTo>
                                          <a:pt x="507" y="275"/>
                                        </a:lnTo>
                                        <a:lnTo>
                                          <a:pt x="499" y="291"/>
                                        </a:lnTo>
                                        <a:lnTo>
                                          <a:pt x="491" y="315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479" y="348"/>
                                        </a:lnTo>
                                        <a:lnTo>
                                          <a:pt x="468" y="361"/>
                                        </a:lnTo>
                                        <a:lnTo>
                                          <a:pt x="457" y="370"/>
                                        </a:lnTo>
                                        <a:lnTo>
                                          <a:pt x="447" y="380"/>
                                        </a:lnTo>
                                        <a:lnTo>
                                          <a:pt x="437" y="388"/>
                                        </a:lnTo>
                                        <a:lnTo>
                                          <a:pt x="430" y="393"/>
                                        </a:lnTo>
                                        <a:lnTo>
                                          <a:pt x="420" y="402"/>
                                        </a:lnTo>
                                        <a:lnTo>
                                          <a:pt x="410" y="413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386" y="434"/>
                                        </a:lnTo>
                                        <a:lnTo>
                                          <a:pt x="376" y="444"/>
                                        </a:lnTo>
                                        <a:lnTo>
                                          <a:pt x="369" y="451"/>
                                        </a:lnTo>
                                        <a:lnTo>
                                          <a:pt x="364" y="458"/>
                                        </a:lnTo>
                                        <a:lnTo>
                                          <a:pt x="354" y="455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41" y="447"/>
                                        </a:lnTo>
                                        <a:lnTo>
                                          <a:pt x="334" y="439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16" y="429"/>
                                        </a:lnTo>
                                        <a:lnTo>
                                          <a:pt x="302" y="421"/>
                                        </a:lnTo>
                                        <a:lnTo>
                                          <a:pt x="295" y="417"/>
                                        </a:lnTo>
                                        <a:lnTo>
                                          <a:pt x="286" y="411"/>
                                        </a:lnTo>
                                        <a:lnTo>
                                          <a:pt x="277" y="406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61" y="391"/>
                                        </a:lnTo>
                                        <a:lnTo>
                                          <a:pt x="254" y="376"/>
                                        </a:lnTo>
                                        <a:lnTo>
                                          <a:pt x="248" y="366"/>
                                        </a:lnTo>
                                        <a:lnTo>
                                          <a:pt x="259" y="352"/>
                                        </a:lnTo>
                                        <a:lnTo>
                                          <a:pt x="270" y="339"/>
                                        </a:lnTo>
                                        <a:lnTo>
                                          <a:pt x="277" y="324"/>
                                        </a:lnTo>
                                        <a:lnTo>
                                          <a:pt x="286" y="312"/>
                                        </a:lnTo>
                                        <a:lnTo>
                                          <a:pt x="295" y="294"/>
                                        </a:lnTo>
                                        <a:lnTo>
                                          <a:pt x="305" y="273"/>
                                        </a:lnTo>
                                        <a:lnTo>
                                          <a:pt x="312" y="252"/>
                                        </a:lnTo>
                                        <a:lnTo>
                                          <a:pt x="318" y="230"/>
                                        </a:lnTo>
                                        <a:lnTo>
                                          <a:pt x="348" y="225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86" y="211"/>
                                        </a:lnTo>
                                        <a:lnTo>
                                          <a:pt x="404" y="198"/>
                                        </a:lnTo>
                                        <a:lnTo>
                                          <a:pt x="413" y="204"/>
                                        </a:lnTo>
                                        <a:lnTo>
                                          <a:pt x="451" y="199"/>
                                        </a:lnTo>
                                        <a:lnTo>
                                          <a:pt x="416" y="200"/>
                                        </a:lnTo>
                                        <a:lnTo>
                                          <a:pt x="409" y="195"/>
                                        </a:lnTo>
                                        <a:lnTo>
                                          <a:pt x="432" y="173"/>
                                        </a:lnTo>
                                        <a:lnTo>
                                          <a:pt x="403" y="192"/>
                                        </a:lnTo>
                                        <a:lnTo>
                                          <a:pt x="385" y="203"/>
                                        </a:lnTo>
                                        <a:lnTo>
                                          <a:pt x="376" y="187"/>
                                        </a:lnTo>
                                        <a:lnTo>
                                          <a:pt x="395" y="167"/>
                                        </a:lnTo>
                                        <a:lnTo>
                                          <a:pt x="375" y="184"/>
                                        </a:lnTo>
                                        <a:lnTo>
                                          <a:pt x="360" y="144"/>
                                        </a:lnTo>
                                        <a:lnTo>
                                          <a:pt x="371" y="189"/>
                                        </a:lnTo>
                                        <a:lnTo>
                                          <a:pt x="379" y="205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21" y="220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36" y="157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47" y="103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57" y="18"/>
                                        </a:lnTo>
                                        <a:lnTo>
                                          <a:pt x="344" y="70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22" y="81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46" y="15"/>
                                        </a:lnTo>
                                        <a:lnTo>
                                          <a:pt x="280" y="51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281" y="88"/>
                                        </a:lnTo>
                                        <a:lnTo>
                                          <a:pt x="302" y="93"/>
                                        </a:lnTo>
                                        <a:lnTo>
                                          <a:pt x="326" y="93"/>
                                        </a:lnTo>
                                        <a:lnTo>
                                          <a:pt x="338" y="106"/>
                                        </a:lnTo>
                                        <a:lnTo>
                                          <a:pt x="329" y="132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05" y="135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78" y="103"/>
                                        </a:lnTo>
                                        <a:lnTo>
                                          <a:pt x="277" y="92"/>
                                        </a:lnTo>
                                        <a:lnTo>
                                          <a:pt x="274" y="46"/>
                                        </a:lnTo>
                                        <a:lnTo>
                                          <a:pt x="273" y="90"/>
                                        </a:lnTo>
                                        <a:lnTo>
                                          <a:pt x="271" y="96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44" y="79"/>
                                        </a:lnTo>
                                        <a:lnTo>
                                          <a:pt x="253" y="93"/>
                                        </a:lnTo>
                                        <a:lnTo>
                                          <a:pt x="269" y="108"/>
                                        </a:lnTo>
                                        <a:lnTo>
                                          <a:pt x="245" y="124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74" y="114"/>
                                        </a:lnTo>
                                        <a:lnTo>
                                          <a:pt x="293" y="134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319" y="158"/>
                                        </a:lnTo>
                                        <a:lnTo>
                                          <a:pt x="313" y="185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299" y="234"/>
                                        </a:lnTo>
                                        <a:lnTo>
                                          <a:pt x="295" y="250"/>
                                        </a:lnTo>
                                        <a:lnTo>
                                          <a:pt x="289" y="266"/>
                                        </a:lnTo>
                                        <a:lnTo>
                                          <a:pt x="276" y="286"/>
                                        </a:lnTo>
                                        <a:lnTo>
                                          <a:pt x="265" y="304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5" y="341"/>
                                        </a:lnTo>
                                        <a:lnTo>
                                          <a:pt x="222" y="351"/>
                                        </a:lnTo>
                                        <a:lnTo>
                                          <a:pt x="207" y="337"/>
                                        </a:lnTo>
                                        <a:lnTo>
                                          <a:pt x="197" y="324"/>
                                        </a:lnTo>
                                        <a:lnTo>
                                          <a:pt x="177" y="296"/>
                                        </a:lnTo>
                                        <a:lnTo>
                                          <a:pt x="163" y="270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5" y="175"/>
                                        </a:lnTo>
                                        <a:lnTo>
                                          <a:pt x="151" y="144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6" y="84"/>
                                        </a:lnTo>
                                        <a:lnTo>
                                          <a:pt x="146" y="140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0" y="171"/>
                                        </a:lnTo>
                                        <a:lnTo>
                                          <a:pt x="135" y="188"/>
                                        </a:lnTo>
                                        <a:lnTo>
                                          <a:pt x="123" y="204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97" y="201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42" y="229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73" y="239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23" y="251"/>
                                        </a:lnTo>
                                        <a:lnTo>
                                          <a:pt x="142" y="283"/>
                                        </a:lnTo>
                                        <a:lnTo>
                                          <a:pt x="154" y="307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96" y="331"/>
                                        </a:lnTo>
                                        <a:lnTo>
                                          <a:pt x="72" y="325"/>
                                        </a:lnTo>
                                        <a:lnTo>
                                          <a:pt x="71" y="307"/>
                                        </a:lnTo>
                                        <a:lnTo>
                                          <a:pt x="63" y="269"/>
                                        </a:lnTo>
                                        <a:lnTo>
                                          <a:pt x="65" y="310"/>
                                        </a:lnTo>
                                        <a:lnTo>
                                          <a:pt x="66" y="323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65" y="33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55" y="348"/>
                                        </a:lnTo>
                                        <a:lnTo>
                                          <a:pt x="72" y="334"/>
                                        </a:lnTo>
                                        <a:lnTo>
                                          <a:pt x="100" y="340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48" y="343"/>
                                        </a:lnTo>
                                        <a:lnTo>
                                          <a:pt x="173" y="343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201" y="385"/>
                                        </a:lnTo>
                                        <a:lnTo>
                                          <a:pt x="218" y="413"/>
                                        </a:lnTo>
                                        <a:lnTo>
                                          <a:pt x="223" y="422"/>
                                        </a:lnTo>
                                        <a:lnTo>
                                          <a:pt x="230" y="434"/>
                                        </a:lnTo>
                                        <a:lnTo>
                                          <a:pt x="243" y="444"/>
                                        </a:lnTo>
                                        <a:lnTo>
                                          <a:pt x="248" y="452"/>
                                        </a:lnTo>
                                        <a:lnTo>
                                          <a:pt x="256" y="459"/>
                                        </a:lnTo>
                                        <a:lnTo>
                                          <a:pt x="266" y="464"/>
                                        </a:lnTo>
                                        <a:lnTo>
                                          <a:pt x="274" y="469"/>
                                        </a:lnTo>
                                        <a:lnTo>
                                          <a:pt x="284" y="475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298" y="503"/>
                                        </a:lnTo>
                                        <a:lnTo>
                                          <a:pt x="299" y="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960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9">
                                        <a:moveTo>
                                          <a:pt x="29" y="0"/>
                                        </a:moveTo>
                                        <a:lnTo>
                                          <a:pt x="34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0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7">
                                        <a:moveTo>
                                          <a:pt x="36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8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38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4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2680"/>
                                    <a:ext cx="3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1">
                                        <a:moveTo>
                                          <a:pt x="9" y="61"/>
                                        </a:moveTo>
                                        <a:lnTo>
                                          <a:pt x="9" y="5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63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0" y="24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8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2032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8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6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2" y="0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528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1">
                                        <a:moveTo>
                                          <a:pt x="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1636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5">
                                        <a:moveTo>
                                          <a:pt x="11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1636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9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70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21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88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2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0304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">
                                        <a:moveTo>
                                          <a:pt x="6" y="50"/>
                                        </a:move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628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8">
                                        <a:moveTo>
                                          <a:pt x="42" y="68"/>
                                        </a:moveTo>
                                        <a:lnTo>
                                          <a:pt x="35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42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45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4">
                                        <a:moveTo>
                                          <a:pt x="38" y="44"/>
                                        </a:moveTo>
                                        <a:lnTo>
                                          <a:pt x="33" y="4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16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16" y="8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1960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1">
                                        <a:moveTo>
                                          <a:pt x="15" y="1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22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0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304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4">
                                        <a:moveTo>
                                          <a:pt x="5" y="5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070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2">
                                        <a:moveTo>
                                          <a:pt x="4" y="42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276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6"/>
                                        </a:move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1384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7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52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4680"/>
                                    <a:ext cx="5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6">
                                        <a:moveTo>
                                          <a:pt x="18" y="96"/>
                                        </a:moveTo>
                                        <a:lnTo>
                                          <a:pt x="17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784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3" y="113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600"/>
                                    <a:ext cx="4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7">
                                        <a:moveTo>
                                          <a:pt x="16" y="97"/>
                                        </a:moveTo>
                                        <a:lnTo>
                                          <a:pt x="8" y="96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388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3">
                                        <a:moveTo>
                                          <a:pt x="6" y="113"/>
                                        </a:moveTo>
                                        <a:lnTo>
                                          <a:pt x="5" y="10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080"/>
                                    <a:ext cx="2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6" y="98"/>
                                        </a:moveTo>
                                        <a:lnTo>
                                          <a:pt x="8" y="85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3680"/>
                                    <a:ext cx="3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1">
                                        <a:moveTo>
                                          <a:pt x="0" y="71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1440"/>
                                    <a:ext cx="3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0" y="100"/>
                                        </a:moveTo>
                                        <a:lnTo>
                                          <a:pt x="7" y="84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4680"/>
                                    <a:ext cx="5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7200"/>
                                    <a:ext cx="5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4">
                                        <a:moveTo>
                                          <a:pt x="4" y="94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0" y="50"/>
                                        </a:moveTo>
                                        <a:lnTo>
                                          <a:pt x="6" y="3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1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4">
                                        <a:moveTo>
                                          <a:pt x="7" y="64"/>
                                        </a:moveTo>
                                        <a:lnTo>
                                          <a:pt x="13" y="5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3600"/>
                                    <a:ext cx="3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0" y="90"/>
                                        </a:moveTo>
                                        <a:lnTo>
                                          <a:pt x="5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77120"/>
                                    <a:ext cx="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4">
                                        <a:moveTo>
                                          <a:pt x="2" y="74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73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1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5984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5">
                                        <a:moveTo>
                                          <a:pt x="6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61280"/>
                                    <a:ext cx="8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2">
                                        <a:moveTo>
                                          <a:pt x="9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1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18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1280"/>
                                    <a:ext cx="6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3">
                                        <a:moveTo>
                                          <a:pt x="13" y="93"/>
                                        </a:moveTo>
                                        <a:lnTo>
                                          <a:pt x="13" y="7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85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5696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5">
                                        <a:moveTo>
                                          <a:pt x="13" y="0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72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1">
                                        <a:moveTo>
                                          <a:pt x="9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1200"/>
                                    <a:ext cx="5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4">
                                        <a:moveTo>
                                          <a:pt x="8" y="104"/>
                                        </a:moveTo>
                                        <a:lnTo>
                                          <a:pt x="10" y="9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7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5">
                                        <a:moveTo>
                                          <a:pt x="27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624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4904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0">
                                        <a:moveTo>
                                          <a:pt x="16" y="110"/>
                                        </a:moveTo>
                                        <a:lnTo>
                                          <a:pt x="10" y="95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61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96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6">
                                        <a:moveTo>
                                          <a:pt x="7" y="56"/>
                                        </a:moveTo>
                                        <a:lnTo>
                                          <a:pt x="9" y="4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396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">
                                        <a:moveTo>
                                          <a:pt x="0" y="0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37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0320"/>
                                    <a:ext cx="7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3">
                                        <a:moveTo>
                                          <a:pt x="27" y="83"/>
                                        </a:moveTo>
                                        <a:lnTo>
                                          <a:pt x="19" y="71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7" y="77"/>
                                        </a:lnTo>
                                        <a:lnTo>
                                          <a:pt x="2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3120"/>
                                    <a:ext cx="11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2">
                                        <a:moveTo>
                                          <a:pt x="40" y="92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7080"/>
                                    <a:ext cx="13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2">
                                        <a:moveTo>
                                          <a:pt x="0" y="0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800"/>
                                    <a:ext cx="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5">
                                        <a:moveTo>
                                          <a:pt x="0" y="0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5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080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">
                                        <a:moveTo>
                                          <a:pt x="6" y="43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12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3">
                                        <a:moveTo>
                                          <a:pt x="35" y="63"/>
                                        </a:moveTo>
                                        <a:lnTo>
                                          <a:pt x="26" y="4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54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41" y="58"/>
                                        </a:moveTo>
                                        <a:lnTo>
                                          <a:pt x="33" y="50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73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21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8">
                                        <a:moveTo>
                                          <a:pt x="3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53000"/>
                                    <a:ext cx="13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1">
                                        <a:moveTo>
                                          <a:pt x="1" y="61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37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51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5">
                                        <a:moveTo>
                                          <a:pt x="0" y="65"/>
                                        </a:moveTo>
                                        <a:lnTo>
                                          <a:pt x="16" y="5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536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1">
                                        <a:moveTo>
                                          <a:pt x="0" y="71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400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40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79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5">
                                        <a:moveTo>
                                          <a:pt x="7" y="9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6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39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544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2" y="2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7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1" y="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339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8">
                                        <a:moveTo>
                                          <a:pt x="1" y="4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644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9">
                                        <a:moveTo>
                                          <a:pt x="0" y="39"/>
                                        </a:moveTo>
                                        <a:lnTo>
                                          <a:pt x="13" y="3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14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312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2">
                                        <a:moveTo>
                                          <a:pt x="0" y="52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880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7">
                                        <a:moveTo>
                                          <a:pt x="0" y="47"/>
                                        </a:moveTo>
                                        <a:lnTo>
                                          <a:pt x="18" y="40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41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13" y="5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31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900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0" y="56"/>
                                        </a:moveTo>
                                        <a:lnTo>
                                          <a:pt x="14" y="4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75">
                                      <a:moveTo>
                                        <a:pt x="173" y="478"/>
                                      </a:moveTo>
                                      <a:lnTo>
                                        <a:pt x="180" y="457"/>
                                      </a:lnTo>
                                      <a:lnTo>
                                        <a:pt x="197" y="453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8" y="416"/>
                                      </a:lnTo>
                                      <a:lnTo>
                                        <a:pt x="208" y="401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0" y="377"/>
                                      </a:lnTo>
                                      <a:lnTo>
                                        <a:pt x="231" y="373"/>
                                      </a:lnTo>
                                      <a:lnTo>
                                        <a:pt x="231" y="360"/>
                                      </a:lnTo>
                                      <a:lnTo>
                                        <a:pt x="253" y="363"/>
                                      </a:lnTo>
                                      <a:lnTo>
                                        <a:pt x="260" y="349"/>
                                      </a:lnTo>
                                      <a:lnTo>
                                        <a:pt x="270" y="339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302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77" y="337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9" y="343"/>
                                      </a:lnTo>
                                      <a:lnTo>
                                        <a:pt x="419" y="330"/>
                                      </a:lnTo>
                                      <a:lnTo>
                                        <a:pt x="437" y="328"/>
                                      </a:lnTo>
                                      <a:lnTo>
                                        <a:pt x="437" y="309"/>
                                      </a:lnTo>
                                      <a:lnTo>
                                        <a:pt x="454" y="311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63" y="328"/>
                                      </a:lnTo>
                                      <a:lnTo>
                                        <a:pt x="463" y="343"/>
                                      </a:lnTo>
                                      <a:lnTo>
                                        <a:pt x="478" y="347"/>
                                      </a:lnTo>
                                      <a:lnTo>
                                        <a:pt x="482" y="358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491" y="382"/>
                                      </a:lnTo>
                                      <a:lnTo>
                                        <a:pt x="482" y="375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65" y="394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54" y="414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7" y="424"/>
                                      </a:lnTo>
                                      <a:lnTo>
                                        <a:pt x="393" y="422"/>
                                      </a:lnTo>
                                      <a:lnTo>
                                        <a:pt x="405" y="403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54" y="358"/>
                                      </a:lnTo>
                                      <a:lnTo>
                                        <a:pt x="343" y="345"/>
                                      </a:lnTo>
                                      <a:lnTo>
                                        <a:pt x="335" y="358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07" y="389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53" y="414"/>
                                      </a:lnTo>
                                      <a:lnTo>
                                        <a:pt x="240" y="408"/>
                                      </a:lnTo>
                                      <a:lnTo>
                                        <a:pt x="246" y="427"/>
                                      </a:lnTo>
                                      <a:lnTo>
                                        <a:pt x="244" y="446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8" y="476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76" y="534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304" y="541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9" y="513"/>
                                      </a:lnTo>
                                      <a:lnTo>
                                        <a:pt x="323" y="499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63" y="49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31" y="472"/>
                                      </a:lnTo>
                                      <a:lnTo>
                                        <a:pt x="438" y="476"/>
                                      </a:lnTo>
                                      <a:lnTo>
                                        <a:pt x="447" y="459"/>
                                      </a:lnTo>
                                      <a:lnTo>
                                        <a:pt x="463" y="455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73" y="450"/>
                                      </a:lnTo>
                                      <a:lnTo>
                                        <a:pt x="475" y="433"/>
                                      </a:lnTo>
                                      <a:lnTo>
                                        <a:pt x="492" y="433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34" y="417"/>
                                      </a:lnTo>
                                      <a:lnTo>
                                        <a:pt x="547" y="427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75" y="429"/>
                                      </a:lnTo>
                                      <a:lnTo>
                                        <a:pt x="590" y="422"/>
                                      </a:lnTo>
                                      <a:lnTo>
                                        <a:pt x="613" y="424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48" y="422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88" y="436"/>
                                      </a:lnTo>
                                      <a:lnTo>
                                        <a:pt x="688" y="452"/>
                                      </a:lnTo>
                                      <a:lnTo>
                                        <a:pt x="704" y="445"/>
                                      </a:lnTo>
                                      <a:lnTo>
                                        <a:pt x="721" y="459"/>
                                      </a:lnTo>
                                      <a:lnTo>
                                        <a:pt x="740" y="459"/>
                                      </a:lnTo>
                                      <a:lnTo>
                                        <a:pt x="749" y="472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80" y="474"/>
                                      </a:lnTo>
                                      <a:lnTo>
                                        <a:pt x="794" y="492"/>
                                      </a:lnTo>
                                      <a:lnTo>
                                        <a:pt x="779" y="502"/>
                                      </a:lnTo>
                                      <a:lnTo>
                                        <a:pt x="789" y="513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99" y="530"/>
                                      </a:lnTo>
                                      <a:lnTo>
                                        <a:pt x="799" y="543"/>
                                      </a:lnTo>
                                      <a:lnTo>
                                        <a:pt x="818" y="543"/>
                                      </a:lnTo>
                                      <a:lnTo>
                                        <a:pt x="822" y="558"/>
                                      </a:lnTo>
                                      <a:lnTo>
                                        <a:pt x="838" y="562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59" y="564"/>
                                      </a:lnTo>
                                      <a:lnTo>
                                        <a:pt x="863" y="539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89" y="508"/>
                                      </a:lnTo>
                                      <a:lnTo>
                                        <a:pt x="899" y="499"/>
                                      </a:lnTo>
                                      <a:lnTo>
                                        <a:pt x="902" y="478"/>
                                      </a:lnTo>
                                      <a:lnTo>
                                        <a:pt x="920" y="466"/>
                                      </a:lnTo>
                                      <a:lnTo>
                                        <a:pt x="910" y="450"/>
                                      </a:lnTo>
                                      <a:lnTo>
                                        <a:pt x="921" y="436"/>
                                      </a:lnTo>
                                      <a:lnTo>
                                        <a:pt x="915" y="420"/>
                                      </a:lnTo>
                                      <a:lnTo>
                                        <a:pt x="929" y="408"/>
                                      </a:lnTo>
                                      <a:lnTo>
                                        <a:pt x="921" y="398"/>
                                      </a:lnTo>
                                      <a:lnTo>
                                        <a:pt x="925" y="384"/>
                                      </a:lnTo>
                                      <a:lnTo>
                                        <a:pt x="910" y="384"/>
                                      </a:lnTo>
                                      <a:lnTo>
                                        <a:pt x="906" y="368"/>
                                      </a:lnTo>
                                      <a:lnTo>
                                        <a:pt x="891" y="368"/>
                                      </a:lnTo>
                                      <a:lnTo>
                                        <a:pt x="891" y="356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87" y="330"/>
                                      </a:lnTo>
                                      <a:lnTo>
                                        <a:pt x="882" y="317"/>
                                      </a:lnTo>
                                      <a:lnTo>
                                        <a:pt x="897" y="304"/>
                                      </a:lnTo>
                                      <a:lnTo>
                                        <a:pt x="887" y="298"/>
                                      </a:lnTo>
                                      <a:lnTo>
                                        <a:pt x="891" y="281"/>
                                      </a:lnTo>
                                      <a:lnTo>
                                        <a:pt x="871" y="262"/>
                                      </a:lnTo>
                                      <a:lnTo>
                                        <a:pt x="859" y="253"/>
                                      </a:lnTo>
                                      <a:lnTo>
                                        <a:pt x="852" y="272"/>
                                      </a:lnTo>
                                      <a:lnTo>
                                        <a:pt x="833" y="274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27" y="300"/>
                                      </a:lnTo>
                                      <a:lnTo>
                                        <a:pt x="824" y="311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810" y="27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9" y="269"/>
                                      </a:lnTo>
                                      <a:lnTo>
                                        <a:pt x="782" y="276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90" y="250"/>
                                      </a:lnTo>
                                      <a:lnTo>
                                        <a:pt x="799" y="244"/>
                                      </a:lnTo>
                                      <a:lnTo>
                                        <a:pt x="812" y="246"/>
                                      </a:lnTo>
                                      <a:lnTo>
                                        <a:pt x="826" y="257"/>
                                      </a:lnTo>
                                      <a:lnTo>
                                        <a:pt x="827" y="242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2" y="222"/>
                                      </a:lnTo>
                                      <a:lnTo>
                                        <a:pt x="841" y="222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17" y="212"/>
                                      </a:lnTo>
                                      <a:lnTo>
                                        <a:pt x="808" y="194"/>
                                      </a:lnTo>
                                      <a:lnTo>
                                        <a:pt x="792" y="195"/>
                                      </a:lnTo>
                                      <a:lnTo>
                                        <a:pt x="790" y="178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60" y="150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32" y="143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79" y="101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37" y="53"/>
                                      </a:lnTo>
                                      <a:lnTo>
                                        <a:pt x="622" y="46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3" y="1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68" y="277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27" y="37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18" y="436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32" y="49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83" y="517"/>
                                      </a:lnTo>
                                      <a:lnTo>
                                        <a:pt x="100" y="528"/>
                                      </a:lnTo>
                                      <a:lnTo>
                                        <a:pt x="122" y="517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57" y="509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440">
                                  <a:solidFill>
                                    <a:srgbClr val="006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8.95pt;width:21.6pt;height:21.6pt" coordorigin="1368,179" coordsize="432,432">
                      <v:group id="shape_0" style="position:absolute;left:1500;top:548;width:172;height:63">
                        <v:shape id="shape_0" coordsize="183,119" path="m16,113l18,108l43,118l22,106l69,108l43,99l84,99l96,114l86,99l125,103l88,98l110,95l141,97l114,94l164,89l135,88l183,77l148,82l181,48l157,68l153,43l153,63l132,21l146,53l140,62l134,59l138,42l131,36l136,47l130,58l124,52l124,41l120,23l121,37l122,48l116,52l111,51l112,43l114,36l121,17l110,34l108,43l105,34l109,22l110,13l106,19l103,30l103,38l101,30l101,23l105,16l100,21l99,31l99,36l96,39l97,33l98,24l97,13l97,22l93,32l89,26l89,14l98,0l89,10l85,22l83,32l82,18l90,0l82,12l72,23l0,23l6,99l0,119l10,99l16,113xe" fillcolor="#004000" stroked="f" o:allowincell="f" style="position:absolute;left:1587;top:548;width:84;height:62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  <v:shape id="shape_0" coordsize="202,93" path="m185,89l183,84l156,92l179,84l127,85l155,78l110,78l97,89l108,78l65,80l106,76l81,74l47,76l77,73l21,69l54,68l0,61l39,64l2,38l28,53l33,34l32,49l56,16l41,42l48,48l55,46l50,34l57,27l53,37l58,45l66,41l66,33l70,18l69,28l68,38l74,41l80,40l79,34l77,27l69,13l81,26l84,34l86,26l82,17l81,10l85,15l89,23l89,29l91,23l91,18l86,12l92,16l93,23l93,28l97,30l96,25l94,19l95,10l96,18l100,25l105,21l104,11l95,0l105,8l109,17l111,25l112,14l103,0l112,9l123,18l202,18l197,78l202,93l192,77l185,89xe" fillcolor="#004000" stroked="f" o:allowincell="f" style="position:absolute;left:1500;top:559;width:92;height:48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19;top:226;width:353;height:368">
                        <v:shape id="shape_0" coordsize="759,693" path="m299,518l302,531l304,547l306,565l307,583l308,598l310,610l309,619l306,629l302,643l299,651l286,654l277,660l265,666l254,673l261,674l270,674l284,673l297,673l316,669l321,667l324,672l324,679l325,692l330,693l342,685l348,679l352,673l356,670l362,668l364,675l370,685l375,692l380,692l385,685l388,678l395,672l396,669l400,670l404,671l407,674l411,677l419,680l426,681l434,682l446,683l450,682l454,679l448,673l442,670l436,667l432,663l433,658l439,660l446,660l453,664l459,667l469,673l477,674l483,673l479,666l474,662l467,656l461,649l455,645l450,635l445,628l442,615l442,599l447,584l446,569l445,559l447,549l447,540l450,530l452,522l459,515l471,507l485,496l500,486l512,473l519,461l531,447l543,433l551,425l556,418l571,404l585,396l604,383l616,374l640,361l656,352l666,345l681,337l706,336l759,331l739,328l726,330l748,304l719,331l706,330l692,327l699,316l711,302l742,272l714,293l698,306l685,317l675,322l664,330l654,335l638,340l627,344l625,336l642,326l653,315l662,313l671,309l699,291l668,307l654,310l676,273l643,315l636,324l621,330l622,313l632,308l665,277l631,301l621,307l618,290l615,269l615,301l615,315l613,325l590,327l582,327l553,321l576,331l595,334l612,333l617,350l598,362l583,372l562,384l546,394l537,399l525,407l515,415l505,425l493,436l482,445l475,452l461,457l453,460l446,463l439,466l442,451l446,439l450,428l458,419l467,409l477,396l488,381l492,373l499,364l505,350l510,338l513,323l519,310l534,304l558,295l573,285l592,275l618,263l635,257l646,250l698,249l701,262l711,275l705,260l703,249l748,244l655,247l673,236l693,220l667,233l650,238l636,242l623,230l618,212l639,205l661,189l632,204l616,207l599,168l601,187l588,190l563,187l588,193l604,192l611,213l618,231l628,247l605,258l581,269l557,281l539,290l521,295l529,268l534,242l537,223l540,203l540,185l545,166l567,148l588,130l608,95l586,124l564,141l544,156l543,140l544,120l550,89l536,134l535,160l530,181l525,206l519,218l507,205l489,183l475,159l488,147l499,134l515,129l540,112l510,124l501,127l510,113l517,82l503,115l495,127l491,134l481,142l471,153l456,127l441,96l445,76l460,70l498,46l459,66l445,70l446,44l445,0l441,47l438,74l434,88l424,69l395,30l422,77l399,72l376,59l404,80l422,83l428,92l435,115l447,140l432,139l411,135l395,102l406,132l374,120l407,139l385,148l412,142l426,143l453,148l460,162l466,172l477,187l488,207l504,229l514,244l511,260l507,275l499,291l491,315l484,337l479,348l468,361l457,370l447,380l437,388l430,393l420,402l410,413l399,424l386,434l376,444l369,451l364,458l354,455l346,452l341,447l334,439l324,434l316,429l302,421l295,417l286,411l277,406l269,400l261,391l254,376l248,366l259,352l270,339l277,324l286,312l295,294l305,273l312,252l318,230l348,225l368,217l386,211l404,198l413,204l451,199l416,200l409,195l432,173l403,192l385,203l376,187l395,167l375,184l360,144l371,189l379,205l349,216l321,220l324,207l330,179l336,157l344,127l347,103l349,85l351,67l357,18l344,70l339,94l322,81l323,63l311,23l318,63l316,76l302,61l246,15l280,51l290,61l303,73l320,88l303,90l281,88l302,93l326,93l338,106l329,132l324,149l305,135l293,120l278,103l277,92l274,46l273,90l271,96l256,88l247,76l229,46l244,79l253,93l269,108l245,124l185,134l243,133l274,114l293,134l303,144l319,158l313,185l308,200l299,234l295,250l289,266l276,286l265,304l252,323l235,341l222,351l207,337l197,324l177,296l163,270l145,246l136,230l128,213l138,194l145,175l151,144l191,114l153,138l156,84l146,140l141,162l119,130l140,171l135,188l123,204l113,190l97,171l78,153l84,96l75,148l39,124l68,156l53,159l19,156l55,164l71,161l84,181l97,201l107,222l93,229l70,232l42,229l37,195l37,230l7,222l32,232l17,249l36,235l53,237l73,239l93,238l110,233l123,251l142,283l154,307l172,333l144,334l121,334l96,331l72,325l71,307l63,269l65,310l66,323l1,323l65,333l50,344l0,370l55,348l72,334l100,340l128,344l148,343l173,343l183,359l201,385l218,413l223,422l230,434l243,444l248,452l256,459l266,464l274,469l284,475l292,483l296,494l298,503l299,518xe" fillcolor="#402000" stroked="f" o:allowincell="f" style="position:absolute;left:1419;top:226;width:352;height:367;mso-wrap-style:none;v-text-anchor:middle;mso-position-horizontal-relative:margin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39,19" path="m29,0l34,5l32,10l27,13l17,15l13,17l0,19l16,18l31,17l38,10l39,6l37,4l29,0xe" fillcolor="#603000" stroked="f" o:allowincell="f" style="position:absolute;left:1543;top:572;width:17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17" path="m36,0l37,3l37,7l34,8l29,11l14,14l9,15l0,17l11,12l16,10l23,8l32,5l36,0xe" fillcolor="#603000" stroked="f" o:allowincell="f" style="position:absolute;left:1540;top:573;width:16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2" path="m0,0l2,3l3,6l5,9l5,15l1,18l1,22l5,17l7,10l6,2l0,0xe" fillcolor="#603000" stroked="f" o:allowincell="f" style="position:absolute;left:1560;top:570;width:2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33" path="m2,0l0,5l1,8l2,11l6,14l7,17l7,26l5,30l4,33l9,28l9,18l9,11l4,8l2,0xe" fillcolor="#603000" stroked="f" o:allowincell="f" style="position:absolute;left:1560;top:563;width:3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44" path="m2,0l0,5l0,8l0,12l0,16l2,18l7,20l8,23l7,29l7,35l7,39l3,44l10,39l10,30l10,23l9,19l4,16l2,14l2,8l2,0xe" fillcolor="#603000" stroked="f" o:allowincell="f" style="position:absolute;left:1562;top:556;width:3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61" path="m9,61l9,52l9,42l7,37l5,33l4,29l2,22l0,16l1,12l1,6l1,0l4,5l4,14l5,19l7,23l7,31l8,36l11,41l12,46l9,61xe" fillcolor="#603000" stroked="f" o:allowincell="f" style="position:absolute;left:1563;top:545;width:4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27" path="m0,24l0,17l1,8l7,1l11,0l15,1l27,5l29,8l31,14l34,19l38,22l30,27l29,19l28,10l25,8l20,5l9,4l4,8l2,11l1,15l0,24xe" fillcolor="#603000" stroked="f" o:allowincell="f" style="position:absolute;left:1569;top:567;width:16;height:1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41" path="m0,20l0,16l1,8l5,2l12,0l20,2l23,5l25,9l25,14l26,20l24,24l20,30l15,34l9,38l5,41l3,41l8,34l14,30l22,24l23,16l23,9l21,5l15,3l11,3l6,5l2,11l0,20xe" fillcolor="#603000" stroked="f" o:allowincell="f" style="position:absolute;left:1569;top:571;width:11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31" path="m8,0l13,3l15,10l14,17l7,22l4,26l0,31l4,21l9,13l9,6l8,0xe" fillcolor="#603000" stroked="f" o:allowincell="f" style="position:absolute;left:1572;top:573;width: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31" path="m6,0l8,2l10,9l8,15l3,19l0,31l0,17l4,10l4,8l6,0xe" fillcolor="#603000" stroked="f" o:allowincell="f" style="position:absolute;left:1570;top:574;width:3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,11" path="m2,0l3,7l0,11l2,0xe" fillcolor="#603000" stroked="f" o:allowincell="f" style="position:absolute;left:1570;top:575;width:0;height: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1" path="m2,0l0,10l2,17l3,22l5,28l9,35l12,40l16,48l20,51l15,43l12,34l6,25l4,16l2,11l2,0xe" fillcolor="#603000" stroked="f" o:allowincell="f" style="position:absolute;left:1585;top:565;width:8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45" path="m11,0l3,5l0,10l0,16l7,26l11,35l14,41l16,45l15,37l11,29l8,24l6,20l4,15l4,11l6,6l11,0xe" fillcolor="#603000" stroked="f" o:allowincell="f" style="position:absolute;left:1588;top:567;width: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45" path="m9,0l3,6l0,12l0,15l3,20l8,27l11,32l12,37l12,45l14,35l12,28l8,23l3,18l3,14l4,9l4,7l9,0xe" fillcolor="#603000" stroked="f" o:allowincell="f" style="position:absolute;left:1591;top:567;width:5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4,2l2,5l0,9l1,13l6,19l8,21l12,25l12,32l14,25l12,20l7,16l4,12l3,8l5,4l8,2l14,0xe" fillcolor="#603000" stroked="f" o:allowincell="f" style="position:absolute;left:1593;top:568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18" path="m0,0l6,2l9,8l10,18l12,13l12,8l10,2l5,0l0,0xe" fillcolor="#603000" stroked="f" o:allowincell="f" style="position:absolute;left:1595;top:574;width:4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20" path="m2,0l0,4l4,5l8,6l11,11l11,13l13,20l15,11l13,5l9,1l2,0xe" fillcolor="#603000" stroked="f" o:allowincell="f" style="position:absolute;left:1596;top:571;width:5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50" path="m6,50l1,42l0,36l0,28l2,21l3,12l11,0l4,15l4,28l4,37l4,41l6,50xe" fillcolor="#603000" stroked="f" o:allowincell="f" style="position:absolute;left:1582;top:546;width:4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2,68" path="m42,68l35,66l24,66l18,64l10,60l6,59l2,51l0,40l2,32l5,26l13,17l21,0l17,13l11,22l7,29l4,35l4,41l5,51l11,60l21,63l33,65l42,68xe" fillcolor="#603000" stroked="f" o:allowincell="f" style="position:absolute;left:1604;top:551;width:18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4" path="m38,44l33,41l25,40l17,39l10,36l2,31l0,24l0,20l0,12l6,4l16,0l22,3l22,7l25,16l27,21l26,25l24,20l20,10l19,6l17,3l6,7l2,12l2,21l4,28l11,34l23,37l33,38l38,44xe" fillcolor="#603000" stroked="f" o:allowincell="f" style="position:absolute;left:1607;top:564;width:1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26" path="m16,8l12,1l9,0l2,2l0,8l0,13l0,19l5,23l11,26l5,19l3,14l3,8l6,4l16,8xe" fillcolor="#603000" stroked="f" o:allowincell="f" style="position:absolute;left:1609;top:567;width:6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21" path="m15,10l11,1l8,0l3,0l0,4l1,7l5,11l8,16l11,19l19,21l26,21l18,19l12,17l6,10l6,6l6,4l15,10xe" fillcolor="#603000" stroked="f" o:allowincell="f" style="position:absolute;left:1611;top:572;width:11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" path="m0,0l3,4l6,6l13,7l8,3l0,0xe" fillcolor="#603000" stroked="f" o:allowincell="f" style="position:absolute;left:1616;top:577;width:5;height: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54" path="m5,54l0,43l1,34l4,25l5,20l5,9l5,0l8,12l8,21l7,27l4,36l3,41l5,54xe" fillcolor="#603000" stroked="f" o:allowincell="f" style="position:absolute;left:1619;top:546;width:2;height:2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,42" path="m4,42l2,39l0,32l0,28l2,19l4,12l4,0l5,15l4,22l3,31l4,42xe" fillcolor="#603000" stroked="f" o:allowincell="f" style="position:absolute;left:1621;top:552;width:1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6" path="m7,26l2,25l0,20l1,10l2,7l3,0l4,8l4,15l6,19l7,26xe" fillcolor="#603000" stroked="f" o:allowincell="f" style="position:absolute;left:1623;top:561;width:2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37" path="m3,0l0,2l0,7l2,16l3,21l4,23l13,29l20,34l28,37l33,36l23,33l19,30l12,26l6,22l3,17l2,10l1,6l3,0xe" fillcolor="#603000" stroked="f" o:allowincell="f" style="position:absolute;left:1626;top:563;width:14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30" path="m0,0l0,3l2,12l3,14l8,18l15,22l17,25l26,30l27,30l24,26l17,19l16,16l12,13l6,10l4,9l2,5l0,0xe" fillcolor="#603000" stroked="f" o:allowincell="f" style="position:absolute;left:1628;top:565;width:11;height:1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96" path="m18,96l17,90l15,80l13,70l12,64l12,57l10,53l6,47l4,42l4,31l4,16l0,0l7,15l6,27l7,38l12,48l16,61l17,75l18,96xe" fillcolor="#603000" stroked="f" o:allowincell="f" style="position:absolute;left:1561;top:517;width:7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13" path="m13,113l12,100l11,87l7,71l1,59l3,45l4,27l1,18l0,0l9,27l7,43l6,61l15,81l14,91l13,113xe" fillcolor="#603000" stroked="f" o:allowincell="f" style="position:absolute;left:1566;top:506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97" path="m16,97l8,96l4,90l5,76l8,58l0,48l0,41l0,26l1,15l0,0l5,25l4,41l5,49l15,60l11,71l9,83l16,97xe" fillcolor="#603000" stroked="f" o:allowincell="f" style="position:absolute;left:1572;top:515;width:6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113" path="m6,113l5,105l10,96l11,86l10,76l5,57l4,42l8,28l8,12l0,0l13,9l14,24l11,45l11,55l13,69l13,86l12,100l6,113xe" fillcolor="#603000" stroked="f" o:allowincell="f" style="position:absolute;left:1576;top:500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98" path="m6,98l8,85l8,69l5,59l4,46l0,32l3,15l7,0l6,22l6,32l9,56l10,66l10,84l6,98xe" fillcolor="#603000" stroked="f" o:allowincell="f" style="position:absolute;left:1583;top:511;width:3;height:5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1" path="m0,71l1,60l5,46l7,25l4,18l5,0l12,25l13,44l4,62l0,71xe" fillcolor="#603000" stroked="f" o:allowincell="f" style="position:absolute;left:1588;top:531;width:5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00" path="m0,100l7,84l12,68l7,45l8,28l6,11l8,0l12,27l10,49l13,60l15,73l9,87l0,100xe" fillcolor="#603000" stroked="f" o:allowincell="f" style="position:absolute;left:1592;top:512;width:5;height:5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9,92" path="m0,92l5,82l9,71l14,58l10,46l10,37l10,22l16,0l16,29l17,46l19,57l17,70l9,81l0,92xe" fillcolor="#603000" stroked="f" o:allowincell="f" style="position:absolute;left:1595;top:517;width: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94" path="m4,94l0,88l1,81l4,74l10,69l15,56l15,38l12,23l11,11l14,0l15,19l20,43l19,60l8,76l4,84l4,94xe" fillcolor="#603000" stroked="f" o:allowincell="f" style="position:absolute;left:1600;top:521;width:8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50" path="m0,50l6,39l12,27l13,14l12,0l17,22l13,32l9,40l0,50xe" fillcolor="#603000" stroked="f" o:allowincell="f" style="position:absolute;left:1604;top:538;width:6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64" path="m7,64l13,55l15,42l9,31l5,20l1,12l0,0l6,16l15,31l18,41l18,49l16,57l7,64xe" fillcolor="#603000" stroked="f" o:allowincell="f" style="position:absolute;left:1609;top:528;width:7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90" path="m0,90l5,83l7,76l8,63l5,56l2,45l3,34l6,18l10,0l7,26l7,40l7,49l9,59l11,67l10,76l7,83l0,90xe" fillcolor="#603000" stroked="f" o:allowincell="f" style="position:absolute;left:1615;top:515;width:4;height:4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74" path="m2,74l0,65l0,54l3,42l5,31l5,22l7,10l11,0l9,16l8,33l8,48l3,52l2,74xe" fillcolor="#603000" stroked="f" o:allowincell="f" style="position:absolute;left:1620;top:505;width:4;height:3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3,56" path="m21,0l7,4l0,16l0,29l7,43l14,53l23,56l34,54l43,48l33,52l21,52l13,45l8,33l6,22l8,15l10,7l21,0xe" fillcolor="#603000" stroked="f" o:allowincell="f" style="position:absolute;left:1611;top:474;width:19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8,65" path="m6,0l4,13l6,30l16,45l26,52l28,65l20,52l7,42l0,30l0,18l1,8l6,0xe" fillcolor="#603000" stroked="f" o:allowincell="f" style="position:absolute;left:1607;top:478;width:12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9,102" path="m9,0l5,6l3,16l3,24l6,35l16,46l28,52l29,63l28,74l26,81l26,94l25,102l20,87l21,74l24,65l19,52l4,41l2,31l0,14l9,0xe" fillcolor="#603000" stroked="f" o:allowincell="f" style="position:absolute;left:1602;top:480;width:12;height:5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78" path="m18,0l8,4l1,10l0,20l3,33l5,46l17,55l21,66l24,71l28,78l31,69l29,59l22,51l10,40l8,29l7,14l11,9l18,0xe" fillcolor="#603000" stroked="f" o:allowincell="f" style="position:absolute;left:1595;top:480;width:13;height:4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4,93" path="m13,93l13,74l14,59l15,47l9,34l10,15l17,6l24,0l17,0l8,4l0,14l0,22l0,34l9,45l10,62l10,74l13,93xe" fillcolor="#603000" stroked="f" o:allowincell="f" style="position:absolute;left:1587;top:480;width:10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25" path="m0,0l2,8l5,19l6,25l9,14l7,6l0,0xe" fillcolor="#603000" stroked="f" o:allowincell="f" style="position:absolute;left:1596;top:507;width:3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5,65" path="m13,0l16,6l19,8l25,9l12,13l6,22l4,34l4,50l9,59l9,65l6,57l0,46l0,30l2,20l8,12l10,6l13,0xe" fillcolor="#603000" stroked="f" o:allowincell="f" style="position:absolute;left:1582;top:473;width:10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61" path="m9,0l15,4l17,6l16,14l11,20l6,26l5,38l5,50l6,61l3,56l0,45l0,36l0,21l9,14l10,7l9,0xe" fillcolor="#603000" stroked="f" o:allowincell="f" style="position:absolute;left:1578;top:468;width:6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104" path="m8,104l10,93l8,83l7,71l5,62l7,49l6,38l13,23l16,20l18,12l16,6l7,0l10,5l12,15l2,28l1,42l1,48l0,60l1,70l3,80l6,90l8,104xe" fillcolor="#603000" stroked="f" o:allowincell="f" style="position:absolute;left:1572;top:464;width:7;height:5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95" path="m27,8l26,0l22,2l12,11l7,18l1,26l0,33l0,43l0,58l7,68l13,79l17,90l18,95l18,88l12,66l5,51l5,36l7,23l13,15l18,11l27,8xe" fillcolor="#603000" stroked="f" o:allowincell="f" style="position:absolute;left:1562;top:464;width:11;height:4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64" path="m14,0l4,6l0,17l1,27l4,42l8,55l11,64l10,53l6,39l6,27l7,14l9,10l14,0xe" fillcolor="#603000" stroked="f" o:allowincell="f" style="position:absolute;left:1566;top:472;width:5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110" path="m16,110l10,95l10,86l8,77l6,66l3,54l2,44l0,30l5,18l15,5l25,1l35,0l35,4l28,6l15,15l6,30l6,45l7,64l12,79l12,93l16,110xe" fillcolor="#603000" stroked="f" o:allowincell="f" style="position:absolute;left:1556;top:461;width:15;height:5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4,43" path="m0,43l0,32l6,20l20,7l34,5l25,0l15,4l5,13l3,20l0,43xe" fillcolor="#603000" stroked="f" o:allowincell="f" style="position:absolute;left:1555;top:456;width:14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6" path="m7,56l9,43l13,28l20,15l19,11l14,7l9,3l0,0l15,10l14,19l7,30l6,41l7,56xe" fillcolor="#603000" stroked="f" o:allowincell="f" style="position:absolute;left:1550;top:446;width:8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62" path="m0,0l7,8l7,18l5,26l5,33l4,46l6,56l7,62l4,57l0,44l1,31l3,17l3,8l0,0xe" fillcolor="#603000" stroked="f" o:allowincell="f" style="position:absolute;left:1549;top:446;width:2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36" path="m0,0l8,11l7,24l7,36l3,27l3,13l0,0xe" fillcolor="#603000" stroked="f" o:allowincell="f" style="position:absolute;left:1544;top:442;width:2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83" path="m27,83l19,71l16,58l14,47l13,32l9,23l3,9l0,0l5,23l7,35l14,62l17,77l27,83xe" fillcolor="#603000" stroked="f" o:allowincell="f" style="position:absolute;left:1538;top:431;width:11;height:4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0,92" path="m40,92l29,70l21,44l18,22l12,9l0,0l10,20l16,49l22,61l35,84l40,92xe" fillcolor="#603000" stroked="f" o:allowincell="f" style="position:absolute;left:1525;top:420;width:1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7,82" path="m0,0l2,24l15,47l26,63l34,70l47,82l35,68l23,52l19,29l9,22l0,0xe" fillcolor="#603000" stroked="f" o:allowincell="f" style="position:absolute;left:1520;top:426;width:20;height:4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65" path="m0,0l2,9l13,15l20,22l24,29l27,52l31,65l30,52l28,37l22,18l19,15l22,12l18,12l10,11l6,7l0,0xe" fillcolor="#603000" stroked="f" o:allowincell="f" style="position:absolute;left:1523;top:413;width:13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5" path="m0,0l8,11l11,24l17,33l21,45l10,34l8,21l4,14l0,0xe" fillcolor="#603000" stroked="f" o:allowincell="f" style="position:absolute;left:1519;top:413;width:8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6,60" path="m6,43l0,47l0,52l3,58l12,60l21,57l29,47l37,32l44,18l56,0l39,19l27,43l15,53l7,52l4,49l6,43xe" fillcolor="#603000" stroked="f" o:allowincell="f" style="position:absolute;left:1526;top:385;width:25;height:3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63" path="m35,63l26,46l17,34l14,22l5,10l0,0l6,19l12,32l25,46l35,63xe" fillcolor="#603000" stroked="f" o:allowincell="f" style="position:absolute;left:1502;top:401;width:15;height:3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1,58" path="m41,58l33,50l24,36l17,30l15,20l0,0l14,11l22,22l25,33l36,47l41,58xe" fillcolor="#603000" stroked="f" o:allowincell="f" style="position:absolute;left:1500;top:392;width:18;height:2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8" path="m21,0l10,4l2,11l0,25l2,37l9,48l4,34l6,23l10,11l21,0xe" fillcolor="#603000" stroked="f" o:allowincell="f" style="position:absolute;left:1616;top:474;width:8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0,38" path="m30,0l15,6l7,15l0,29l0,38l5,27l13,13l18,8l30,0xe" fillcolor="#603000" stroked="f" o:allowincell="f" style="position:absolute;left:1620;top:471;width:12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1" path="m1,61l0,49l4,37l11,24l19,17l32,8l46,0l33,13l19,23l9,38l5,47l1,61xe" fillcolor="#603000" stroked="f" o:allowincell="f" style="position:absolute;left:1622;top:467;width:20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2,37" path="m0,37l8,18l18,6l32,0l17,12l9,25l0,37xe" fillcolor="#603000" stroked="f" o:allowincell="f" style="position:absolute;left:1627;top:476;width:13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69,65" path="m0,65l16,52l27,40l44,30l61,16l69,0l58,12l45,23l38,29l22,35l14,47l0,65xe" fillcolor="#603000" stroked="f" o:allowincell="f" style="position:absolute;left:1628;top:465;width:31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4,71" path="m0,71l16,61l27,44l46,24l62,12l74,0l50,12l37,27l21,43l17,55l0,71xe" fillcolor="#603000" stroked="f" o:allowincell="f" style="position:absolute;left:1644;top:439;width:33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0" path="m0,40l11,26l25,10l38,0l16,11l9,21l0,40xe" fillcolor="#603000" stroked="f" o:allowincell="f" style="position:absolute;left:1643;top:453;width:16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3,35" path="m7,9l1,18l0,24l3,30l11,33l28,35l38,33l54,29l64,26l69,24l70,15l73,0l68,13l64,21l51,26l36,30l23,32l13,29l7,25l6,22l6,14l7,9xe" fillcolor="#603000" stroked="f" o:allowincell="f" style="position:absolute;left:1590;top:459;width:3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5,6l1,12l0,17l0,24l2,31l5,32l3,24l4,16l10,8l14,0xe" fillcolor="#603000" stroked="f" o:allowincell="f" style="position:absolute;left:1594;top:456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8" path="m0,68l0,56l3,46l11,35l15,29l25,20l35,12l46,0l29,20l19,33l9,46l4,55l0,68xe" fillcolor="#603000" stroked="f" o:allowincell="f" style="position:absolute;left:1598;top:437;width:20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5" path="m2,23l0,32l4,35l20,33l35,28l41,16l52,0l35,18l24,29l8,32l2,23xe" fillcolor="#603000" stroked="f" o:allowincell="f" style="position:absolute;left:1601;top:455;width:2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19" path="m1,6l0,15l2,19l10,18l20,10l33,0l17,7l6,13l1,6xe" fillcolor="#603000" stroked="f" o:allowincell="f" style="position:absolute;left:1603;top:459;width:14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9,48" path="m1,48l0,42l7,32l14,25l33,15l49,0l36,16l18,27l10,36l1,48xe" fillcolor="#603000" stroked="f" o:allowincell="f" style="position:absolute;left:1606;top:437;width:21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9" path="m0,39l13,31l28,21l41,15l52,0l41,10l33,14l18,20l6,28l0,39xe" fillcolor="#603000" stroked="f" o:allowincell="f" style="position:absolute;left:1609;top:441;width:23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3,23" path="m0,23l6,13l19,2l23,0l13,12l0,23xe" fillcolor="#603000" stroked="f" o:allowincell="f" style="position:absolute;left:1663;top:449;width:9;height:1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7,52" path="m0,52l13,43l29,33l55,23l70,10l87,0l65,9l52,20l34,28l22,33l6,45l0,52xe" fillcolor="#603000" stroked="f" o:allowincell="f" style="position:absolute;left:1661;top:420;width:39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2,47" path="m0,47l18,40l36,27l60,11l72,0l56,10l38,21l22,33l14,39l0,47xe" fillcolor="#603000" stroked="f" o:allowincell="f" style="position:absolute;left:1682;top:413;width:32;height:2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5,68" path="m0,68l13,54l28,36l37,26l41,12l45,0l36,13l34,24l21,40l11,55l0,68xe" fillcolor="#603000" stroked="f" o:allowincell="f" style="position:absolute;left:1631;top:406;width:19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6,31" path="m0,31l17,21l36,0l17,14l0,31xe" fillcolor="#603000" stroked="f" o:allowincell="f" style="position:absolute;left:1623;top:421;width:1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56" path="m0,56l14,42l27,21l28,10l31,2l37,0l27,4l25,11l23,20l19,32l11,42l0,56xe" fillcolor="#603000" stroked="f" o:allowincell="f" style="position:absolute;left:1642;top:382;width:16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</v:group>
                      <v:shape id="shape_0" coordsize="929,575" path="m173,478l180,457l197,453l201,440l215,440l210,427l218,416l208,401l220,394l210,377l231,373l231,360l253,363l260,349l270,339l295,341l302,330l321,330l334,314l347,330l369,323l377,337l400,333l409,343l419,330l437,328l437,309l454,311l449,323l463,328l463,343l478,347l482,358l496,358l506,373l491,382l482,375l478,391l465,394l465,408l454,414l454,435l433,442l418,438l397,433l407,424l393,422l405,403l393,394l401,379l390,360l377,354l354,358l343,345l335,358l325,379l307,389l302,408l285,408l266,407l253,414l240,408l246,427l244,446l234,455l238,476l246,485l238,497l246,509l244,523l262,521l276,534l290,532l304,541l306,525l309,513l323,499l353,506l363,495l390,495l400,483l416,487l431,472l438,476l447,459l463,455l463,446l473,450l475,433l492,433l498,414l513,426l534,417l547,427l564,420l575,429l590,422l613,424l631,433l648,422l670,427l688,436l688,452l704,445l721,459l740,459l749,472l766,464l780,474l794,492l779,502l789,513l784,528l799,530l799,543l818,543l822,558l838,562l848,575l859,564l863,539l889,527l889,508l899,499l902,478l920,466l910,450l921,436l915,420l929,408l921,398l925,384l910,384l906,368l891,368l891,356l878,345l887,330l882,317l897,304l887,298l891,281l871,262l859,253l852,272l833,274l836,293l827,300l824,311l810,302l810,279l799,285l799,269l782,276l764,274l770,260l775,244l790,250l799,244l812,246l826,257l827,242l843,241l852,222l841,222l835,206l817,212l808,194l792,195l790,178l782,154l760,150l751,137l732,143l712,138l706,150l695,147l681,131l683,117l679,101l665,91l667,68l653,56l651,44l637,53l622,46l609,58l599,51l573,55l557,44l558,32l543,40l534,28l515,30l508,18l485,19l475,4l461,11l444,4l433,11l418,0l416,21l401,25l390,42l371,36l356,46l337,38l316,49l298,38l278,49l253,38l240,55l223,46l206,51l187,46l194,68l178,77l184,92l176,115l189,124l173,138l150,148l133,163l109,163l102,176l91,173l79,190l65,199l66,212l53,218l55,236l42,244l55,257l53,272l68,277l68,293l83,309l66,314l49,309l49,323l37,330l37,347l23,352l32,363l27,375l35,386l30,407l27,429l18,436l18,455l0,464l19,474l18,489l32,492l38,508l53,508l56,523l83,517l100,528l122,517l140,527l145,513l157,509l157,490l173,478xe" fillcolor="#004000" stroked="t" o:allowincell="f" style="position:absolute;left:1368;top:179;width:431;height:304;mso-wrap-style:none;v-text-anchor:middle;mso-position-horizontal-relative:margin">
                        <v:fill o:detectmouseclick="t" type="solid" color2="#ffbfff"/>
                        <v:stroke color="#006000" weight="1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13665</wp:posOffset>
                      </wp:positionV>
                      <wp:extent cx="274320" cy="274320"/>
                      <wp:effectExtent l="635" t="1270" r="127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234360"/>
                                  <a:ext cx="109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4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19">
                                        <a:moveTo>
                                          <a:pt x="16" y="113"/>
                                        </a:moveTo>
                                        <a:lnTo>
                                          <a:pt x="18" y="108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69" y="10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41" y="97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83" y="77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181" y="4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6" y="47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5" y="89"/>
                                        </a:moveTo>
                                        <a:lnTo>
                                          <a:pt x="183" y="84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8" y="78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7" y="30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18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29880"/>
                                  <a:ext cx="2242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93">
                                        <a:moveTo>
                                          <a:pt x="299" y="518"/>
                                        </a:moveTo>
                                        <a:lnTo>
                                          <a:pt x="302" y="531"/>
                                        </a:lnTo>
                                        <a:lnTo>
                                          <a:pt x="304" y="547"/>
                                        </a:lnTo>
                                        <a:lnTo>
                                          <a:pt x="306" y="56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08" y="598"/>
                                        </a:lnTo>
                                        <a:lnTo>
                                          <a:pt x="310" y="610"/>
                                        </a:lnTo>
                                        <a:lnTo>
                                          <a:pt x="309" y="619"/>
                                        </a:lnTo>
                                        <a:lnTo>
                                          <a:pt x="306" y="629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299" y="651"/>
                                        </a:lnTo>
                                        <a:lnTo>
                                          <a:pt x="286" y="654"/>
                                        </a:lnTo>
                                        <a:lnTo>
                                          <a:pt x="277" y="660"/>
                                        </a:lnTo>
                                        <a:lnTo>
                                          <a:pt x="265" y="666"/>
                                        </a:lnTo>
                                        <a:lnTo>
                                          <a:pt x="254" y="673"/>
                                        </a:lnTo>
                                        <a:lnTo>
                                          <a:pt x="261" y="674"/>
                                        </a:lnTo>
                                        <a:lnTo>
                                          <a:pt x="270" y="674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97" y="673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21" y="667"/>
                                        </a:lnTo>
                                        <a:lnTo>
                                          <a:pt x="324" y="672"/>
                                        </a:lnTo>
                                        <a:lnTo>
                                          <a:pt x="324" y="679"/>
                                        </a:lnTo>
                                        <a:lnTo>
                                          <a:pt x="325" y="692"/>
                                        </a:lnTo>
                                        <a:lnTo>
                                          <a:pt x="330" y="693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8" y="679"/>
                                        </a:lnTo>
                                        <a:lnTo>
                                          <a:pt x="352" y="673"/>
                                        </a:lnTo>
                                        <a:lnTo>
                                          <a:pt x="356" y="670"/>
                                        </a:lnTo>
                                        <a:lnTo>
                                          <a:pt x="362" y="668"/>
                                        </a:lnTo>
                                        <a:lnTo>
                                          <a:pt x="364" y="675"/>
                                        </a:lnTo>
                                        <a:lnTo>
                                          <a:pt x="370" y="685"/>
                                        </a:lnTo>
                                        <a:lnTo>
                                          <a:pt x="375" y="692"/>
                                        </a:lnTo>
                                        <a:lnTo>
                                          <a:pt x="380" y="692"/>
                                        </a:lnTo>
                                        <a:lnTo>
                                          <a:pt x="385" y="685"/>
                                        </a:lnTo>
                                        <a:lnTo>
                                          <a:pt x="388" y="678"/>
                                        </a:lnTo>
                                        <a:lnTo>
                                          <a:pt x="395" y="672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400" y="670"/>
                                        </a:lnTo>
                                        <a:lnTo>
                                          <a:pt x="404" y="671"/>
                                        </a:lnTo>
                                        <a:lnTo>
                                          <a:pt x="407" y="674"/>
                                        </a:lnTo>
                                        <a:lnTo>
                                          <a:pt x="411" y="677"/>
                                        </a:lnTo>
                                        <a:lnTo>
                                          <a:pt x="419" y="68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46" y="683"/>
                                        </a:lnTo>
                                        <a:lnTo>
                                          <a:pt x="450" y="682"/>
                                        </a:lnTo>
                                        <a:lnTo>
                                          <a:pt x="454" y="679"/>
                                        </a:lnTo>
                                        <a:lnTo>
                                          <a:pt x="448" y="673"/>
                                        </a:lnTo>
                                        <a:lnTo>
                                          <a:pt x="442" y="670"/>
                                        </a:lnTo>
                                        <a:lnTo>
                                          <a:pt x="436" y="667"/>
                                        </a:lnTo>
                                        <a:lnTo>
                                          <a:pt x="432" y="663"/>
                                        </a:lnTo>
                                        <a:lnTo>
                                          <a:pt x="433" y="658"/>
                                        </a:lnTo>
                                        <a:lnTo>
                                          <a:pt x="439" y="660"/>
                                        </a:lnTo>
                                        <a:lnTo>
                                          <a:pt x="446" y="660"/>
                                        </a:lnTo>
                                        <a:lnTo>
                                          <a:pt x="453" y="664"/>
                                        </a:lnTo>
                                        <a:lnTo>
                                          <a:pt x="459" y="667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77" y="674"/>
                                        </a:lnTo>
                                        <a:lnTo>
                                          <a:pt x="483" y="673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4" y="662"/>
                                        </a:lnTo>
                                        <a:lnTo>
                                          <a:pt x="467" y="656"/>
                                        </a:lnTo>
                                        <a:lnTo>
                                          <a:pt x="461" y="649"/>
                                        </a:lnTo>
                                        <a:lnTo>
                                          <a:pt x="455" y="645"/>
                                        </a:lnTo>
                                        <a:lnTo>
                                          <a:pt x="450" y="635"/>
                                        </a:lnTo>
                                        <a:lnTo>
                                          <a:pt x="445" y="628"/>
                                        </a:lnTo>
                                        <a:lnTo>
                                          <a:pt x="442" y="615"/>
                                        </a:lnTo>
                                        <a:lnTo>
                                          <a:pt x="442" y="599"/>
                                        </a:lnTo>
                                        <a:lnTo>
                                          <a:pt x="447" y="584"/>
                                        </a:lnTo>
                                        <a:lnTo>
                                          <a:pt x="446" y="569"/>
                                        </a:lnTo>
                                        <a:lnTo>
                                          <a:pt x="445" y="559"/>
                                        </a:lnTo>
                                        <a:lnTo>
                                          <a:pt x="447" y="549"/>
                                        </a:lnTo>
                                        <a:lnTo>
                                          <a:pt x="447" y="540"/>
                                        </a:lnTo>
                                        <a:lnTo>
                                          <a:pt x="450" y="530"/>
                                        </a:lnTo>
                                        <a:lnTo>
                                          <a:pt x="452" y="522"/>
                                        </a:lnTo>
                                        <a:lnTo>
                                          <a:pt x="459" y="515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85" y="496"/>
                                        </a:lnTo>
                                        <a:lnTo>
                                          <a:pt x="500" y="486"/>
                                        </a:lnTo>
                                        <a:lnTo>
                                          <a:pt x="512" y="473"/>
                                        </a:lnTo>
                                        <a:lnTo>
                                          <a:pt x="519" y="461"/>
                                        </a:lnTo>
                                        <a:lnTo>
                                          <a:pt x="531" y="447"/>
                                        </a:lnTo>
                                        <a:lnTo>
                                          <a:pt x="543" y="433"/>
                                        </a:lnTo>
                                        <a:lnTo>
                                          <a:pt x="551" y="425"/>
                                        </a:lnTo>
                                        <a:lnTo>
                                          <a:pt x="556" y="418"/>
                                        </a:lnTo>
                                        <a:lnTo>
                                          <a:pt x="571" y="404"/>
                                        </a:lnTo>
                                        <a:lnTo>
                                          <a:pt x="585" y="396"/>
                                        </a:lnTo>
                                        <a:lnTo>
                                          <a:pt x="604" y="383"/>
                                        </a:lnTo>
                                        <a:lnTo>
                                          <a:pt x="616" y="374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6" y="352"/>
                                        </a:lnTo>
                                        <a:lnTo>
                                          <a:pt x="666" y="345"/>
                                        </a:lnTo>
                                        <a:lnTo>
                                          <a:pt x="681" y="337"/>
                                        </a:lnTo>
                                        <a:lnTo>
                                          <a:pt x="706" y="336"/>
                                        </a:lnTo>
                                        <a:lnTo>
                                          <a:pt x="759" y="331"/>
                                        </a:lnTo>
                                        <a:lnTo>
                                          <a:pt x="739" y="328"/>
                                        </a:lnTo>
                                        <a:lnTo>
                                          <a:pt x="726" y="330"/>
                                        </a:lnTo>
                                        <a:lnTo>
                                          <a:pt x="748" y="304"/>
                                        </a:lnTo>
                                        <a:lnTo>
                                          <a:pt x="719" y="331"/>
                                        </a:lnTo>
                                        <a:lnTo>
                                          <a:pt x="706" y="330"/>
                                        </a:lnTo>
                                        <a:lnTo>
                                          <a:pt x="692" y="327"/>
                                        </a:lnTo>
                                        <a:lnTo>
                                          <a:pt x="699" y="316"/>
                                        </a:lnTo>
                                        <a:lnTo>
                                          <a:pt x="711" y="302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14" y="293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5" y="317"/>
                                        </a:lnTo>
                                        <a:lnTo>
                                          <a:pt x="675" y="322"/>
                                        </a:lnTo>
                                        <a:lnTo>
                                          <a:pt x="664" y="330"/>
                                        </a:lnTo>
                                        <a:lnTo>
                                          <a:pt x="654" y="335"/>
                                        </a:lnTo>
                                        <a:lnTo>
                                          <a:pt x="638" y="340"/>
                                        </a:lnTo>
                                        <a:lnTo>
                                          <a:pt x="627" y="344"/>
                                        </a:lnTo>
                                        <a:lnTo>
                                          <a:pt x="625" y="336"/>
                                        </a:lnTo>
                                        <a:lnTo>
                                          <a:pt x="642" y="326"/>
                                        </a:lnTo>
                                        <a:lnTo>
                                          <a:pt x="653" y="315"/>
                                        </a:lnTo>
                                        <a:lnTo>
                                          <a:pt x="662" y="313"/>
                                        </a:lnTo>
                                        <a:lnTo>
                                          <a:pt x="671" y="309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4" y="310"/>
                                        </a:lnTo>
                                        <a:lnTo>
                                          <a:pt x="676" y="273"/>
                                        </a:lnTo>
                                        <a:lnTo>
                                          <a:pt x="643" y="315"/>
                                        </a:lnTo>
                                        <a:lnTo>
                                          <a:pt x="636" y="324"/>
                                        </a:lnTo>
                                        <a:lnTo>
                                          <a:pt x="621" y="330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32" y="308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31" y="301"/>
                                        </a:lnTo>
                                        <a:lnTo>
                                          <a:pt x="621" y="307"/>
                                        </a:lnTo>
                                        <a:lnTo>
                                          <a:pt x="618" y="290"/>
                                        </a:lnTo>
                                        <a:lnTo>
                                          <a:pt x="615" y="269"/>
                                        </a:lnTo>
                                        <a:lnTo>
                                          <a:pt x="615" y="301"/>
                                        </a:lnTo>
                                        <a:lnTo>
                                          <a:pt x="615" y="315"/>
                                        </a:lnTo>
                                        <a:lnTo>
                                          <a:pt x="613" y="325"/>
                                        </a:lnTo>
                                        <a:lnTo>
                                          <a:pt x="590" y="327"/>
                                        </a:lnTo>
                                        <a:lnTo>
                                          <a:pt x="582" y="327"/>
                                        </a:lnTo>
                                        <a:lnTo>
                                          <a:pt x="553" y="321"/>
                                        </a:lnTo>
                                        <a:lnTo>
                                          <a:pt x="576" y="331"/>
                                        </a:lnTo>
                                        <a:lnTo>
                                          <a:pt x="595" y="334"/>
                                        </a:lnTo>
                                        <a:lnTo>
                                          <a:pt x="612" y="333"/>
                                        </a:lnTo>
                                        <a:lnTo>
                                          <a:pt x="617" y="350"/>
                                        </a:lnTo>
                                        <a:lnTo>
                                          <a:pt x="598" y="362"/>
                                        </a:lnTo>
                                        <a:lnTo>
                                          <a:pt x="583" y="372"/>
                                        </a:lnTo>
                                        <a:lnTo>
                                          <a:pt x="562" y="384"/>
                                        </a:lnTo>
                                        <a:lnTo>
                                          <a:pt x="546" y="394"/>
                                        </a:lnTo>
                                        <a:lnTo>
                                          <a:pt x="537" y="399"/>
                                        </a:lnTo>
                                        <a:lnTo>
                                          <a:pt x="525" y="407"/>
                                        </a:lnTo>
                                        <a:lnTo>
                                          <a:pt x="515" y="415"/>
                                        </a:lnTo>
                                        <a:lnTo>
                                          <a:pt x="505" y="425"/>
                                        </a:lnTo>
                                        <a:lnTo>
                                          <a:pt x="493" y="436"/>
                                        </a:lnTo>
                                        <a:lnTo>
                                          <a:pt x="482" y="445"/>
                                        </a:lnTo>
                                        <a:lnTo>
                                          <a:pt x="475" y="452"/>
                                        </a:lnTo>
                                        <a:lnTo>
                                          <a:pt x="461" y="457"/>
                                        </a:lnTo>
                                        <a:lnTo>
                                          <a:pt x="453" y="460"/>
                                        </a:lnTo>
                                        <a:lnTo>
                                          <a:pt x="446" y="463"/>
                                        </a:lnTo>
                                        <a:lnTo>
                                          <a:pt x="439" y="466"/>
                                        </a:lnTo>
                                        <a:lnTo>
                                          <a:pt x="442" y="451"/>
                                        </a:lnTo>
                                        <a:lnTo>
                                          <a:pt x="446" y="439"/>
                                        </a:lnTo>
                                        <a:lnTo>
                                          <a:pt x="450" y="428"/>
                                        </a:lnTo>
                                        <a:lnTo>
                                          <a:pt x="458" y="419"/>
                                        </a:lnTo>
                                        <a:lnTo>
                                          <a:pt x="467" y="409"/>
                                        </a:lnTo>
                                        <a:lnTo>
                                          <a:pt x="477" y="396"/>
                                        </a:lnTo>
                                        <a:lnTo>
                                          <a:pt x="488" y="381"/>
                                        </a:lnTo>
                                        <a:lnTo>
                                          <a:pt x="492" y="373"/>
                                        </a:lnTo>
                                        <a:lnTo>
                                          <a:pt x="499" y="364"/>
                                        </a:lnTo>
                                        <a:lnTo>
                                          <a:pt x="505" y="350"/>
                                        </a:lnTo>
                                        <a:lnTo>
                                          <a:pt x="510" y="338"/>
                                        </a:lnTo>
                                        <a:lnTo>
                                          <a:pt x="513" y="323"/>
                                        </a:lnTo>
                                        <a:lnTo>
                                          <a:pt x="519" y="310"/>
                                        </a:lnTo>
                                        <a:lnTo>
                                          <a:pt x="534" y="304"/>
                                        </a:lnTo>
                                        <a:lnTo>
                                          <a:pt x="558" y="295"/>
                                        </a:lnTo>
                                        <a:lnTo>
                                          <a:pt x="573" y="285"/>
                                        </a:lnTo>
                                        <a:lnTo>
                                          <a:pt x="592" y="275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35" y="257"/>
                                        </a:lnTo>
                                        <a:lnTo>
                                          <a:pt x="646" y="250"/>
                                        </a:lnTo>
                                        <a:lnTo>
                                          <a:pt x="698" y="249"/>
                                        </a:lnTo>
                                        <a:lnTo>
                                          <a:pt x="701" y="262"/>
                                        </a:lnTo>
                                        <a:lnTo>
                                          <a:pt x="711" y="275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03" y="249"/>
                                        </a:lnTo>
                                        <a:lnTo>
                                          <a:pt x="748" y="244"/>
                                        </a:lnTo>
                                        <a:lnTo>
                                          <a:pt x="655" y="247"/>
                                        </a:lnTo>
                                        <a:lnTo>
                                          <a:pt x="673" y="236"/>
                                        </a:lnTo>
                                        <a:lnTo>
                                          <a:pt x="693" y="220"/>
                                        </a:lnTo>
                                        <a:lnTo>
                                          <a:pt x="667" y="233"/>
                                        </a:lnTo>
                                        <a:lnTo>
                                          <a:pt x="650" y="238"/>
                                        </a:lnTo>
                                        <a:lnTo>
                                          <a:pt x="636" y="242"/>
                                        </a:lnTo>
                                        <a:lnTo>
                                          <a:pt x="623" y="230"/>
                                        </a:lnTo>
                                        <a:lnTo>
                                          <a:pt x="618" y="212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61" y="189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1" y="187"/>
                                        </a:lnTo>
                                        <a:lnTo>
                                          <a:pt x="588" y="190"/>
                                        </a:lnTo>
                                        <a:lnTo>
                                          <a:pt x="563" y="187"/>
                                        </a:lnTo>
                                        <a:lnTo>
                                          <a:pt x="588" y="193"/>
                                        </a:lnTo>
                                        <a:lnTo>
                                          <a:pt x="604" y="192"/>
                                        </a:lnTo>
                                        <a:lnTo>
                                          <a:pt x="611" y="213"/>
                                        </a:lnTo>
                                        <a:lnTo>
                                          <a:pt x="618" y="231"/>
                                        </a:lnTo>
                                        <a:lnTo>
                                          <a:pt x="628" y="247"/>
                                        </a:lnTo>
                                        <a:lnTo>
                                          <a:pt x="605" y="258"/>
                                        </a:lnTo>
                                        <a:lnTo>
                                          <a:pt x="581" y="269"/>
                                        </a:lnTo>
                                        <a:lnTo>
                                          <a:pt x="557" y="281"/>
                                        </a:lnTo>
                                        <a:lnTo>
                                          <a:pt x="539" y="290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4" y="242"/>
                                        </a:lnTo>
                                        <a:lnTo>
                                          <a:pt x="537" y="223"/>
                                        </a:lnTo>
                                        <a:lnTo>
                                          <a:pt x="540" y="203"/>
                                        </a:lnTo>
                                        <a:lnTo>
                                          <a:pt x="540" y="185"/>
                                        </a:lnTo>
                                        <a:lnTo>
                                          <a:pt x="545" y="166"/>
                                        </a:lnTo>
                                        <a:lnTo>
                                          <a:pt x="567" y="148"/>
                                        </a:lnTo>
                                        <a:lnTo>
                                          <a:pt x="588" y="130"/>
                                        </a:lnTo>
                                        <a:lnTo>
                                          <a:pt x="608" y="95"/>
                                        </a:lnTo>
                                        <a:lnTo>
                                          <a:pt x="586" y="124"/>
                                        </a:lnTo>
                                        <a:lnTo>
                                          <a:pt x="564" y="141"/>
                                        </a:lnTo>
                                        <a:lnTo>
                                          <a:pt x="544" y="156"/>
                                        </a:lnTo>
                                        <a:lnTo>
                                          <a:pt x="543" y="140"/>
                                        </a:lnTo>
                                        <a:lnTo>
                                          <a:pt x="544" y="120"/>
                                        </a:lnTo>
                                        <a:lnTo>
                                          <a:pt x="550" y="89"/>
                                        </a:lnTo>
                                        <a:lnTo>
                                          <a:pt x="536" y="134"/>
                                        </a:lnTo>
                                        <a:lnTo>
                                          <a:pt x="535" y="160"/>
                                        </a:lnTo>
                                        <a:lnTo>
                                          <a:pt x="530" y="181"/>
                                        </a:lnTo>
                                        <a:lnTo>
                                          <a:pt x="525" y="206"/>
                                        </a:lnTo>
                                        <a:lnTo>
                                          <a:pt x="519" y="218"/>
                                        </a:lnTo>
                                        <a:lnTo>
                                          <a:pt x="507" y="205"/>
                                        </a:lnTo>
                                        <a:lnTo>
                                          <a:pt x="489" y="183"/>
                                        </a:lnTo>
                                        <a:lnTo>
                                          <a:pt x="475" y="159"/>
                                        </a:lnTo>
                                        <a:lnTo>
                                          <a:pt x="488" y="147"/>
                                        </a:lnTo>
                                        <a:lnTo>
                                          <a:pt x="499" y="134"/>
                                        </a:lnTo>
                                        <a:lnTo>
                                          <a:pt x="515" y="129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10" y="124"/>
                                        </a:lnTo>
                                        <a:lnTo>
                                          <a:pt x="501" y="127"/>
                                        </a:lnTo>
                                        <a:lnTo>
                                          <a:pt x="510" y="113"/>
                                        </a:lnTo>
                                        <a:lnTo>
                                          <a:pt x="517" y="82"/>
                                        </a:lnTo>
                                        <a:lnTo>
                                          <a:pt x="503" y="115"/>
                                        </a:lnTo>
                                        <a:lnTo>
                                          <a:pt x="495" y="127"/>
                                        </a:lnTo>
                                        <a:lnTo>
                                          <a:pt x="491" y="134"/>
                                        </a:lnTo>
                                        <a:lnTo>
                                          <a:pt x="481" y="142"/>
                                        </a:lnTo>
                                        <a:lnTo>
                                          <a:pt x="471" y="153"/>
                                        </a:lnTo>
                                        <a:lnTo>
                                          <a:pt x="456" y="127"/>
                                        </a:lnTo>
                                        <a:lnTo>
                                          <a:pt x="441" y="96"/>
                                        </a:lnTo>
                                        <a:lnTo>
                                          <a:pt x="445" y="76"/>
                                        </a:lnTo>
                                        <a:lnTo>
                                          <a:pt x="460" y="70"/>
                                        </a:lnTo>
                                        <a:lnTo>
                                          <a:pt x="498" y="46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5" y="70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41" y="47"/>
                                        </a:lnTo>
                                        <a:lnTo>
                                          <a:pt x="438" y="74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24" y="69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376" y="59"/>
                                        </a:lnTo>
                                        <a:lnTo>
                                          <a:pt x="404" y="80"/>
                                        </a:lnTo>
                                        <a:lnTo>
                                          <a:pt x="422" y="83"/>
                                        </a:lnTo>
                                        <a:lnTo>
                                          <a:pt x="428" y="92"/>
                                        </a:lnTo>
                                        <a:lnTo>
                                          <a:pt x="435" y="115"/>
                                        </a:lnTo>
                                        <a:lnTo>
                                          <a:pt x="447" y="140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11" y="135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06" y="132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407" y="139"/>
                                        </a:lnTo>
                                        <a:lnTo>
                                          <a:pt x="385" y="148"/>
                                        </a:lnTo>
                                        <a:lnTo>
                                          <a:pt x="412" y="142"/>
                                        </a:lnTo>
                                        <a:lnTo>
                                          <a:pt x="426" y="143"/>
                                        </a:lnTo>
                                        <a:lnTo>
                                          <a:pt x="453" y="148"/>
                                        </a:lnTo>
                                        <a:lnTo>
                                          <a:pt x="460" y="162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7" y="187"/>
                                        </a:lnTo>
                                        <a:lnTo>
                                          <a:pt x="488" y="207"/>
                                        </a:lnTo>
                                        <a:lnTo>
                                          <a:pt x="504" y="229"/>
                                        </a:lnTo>
                                        <a:lnTo>
                                          <a:pt x="514" y="244"/>
                                        </a:lnTo>
                                        <a:lnTo>
                                          <a:pt x="511" y="260"/>
                                        </a:lnTo>
                                        <a:lnTo>
                                          <a:pt x="507" y="275"/>
                                        </a:lnTo>
                                        <a:lnTo>
                                          <a:pt x="499" y="291"/>
                                        </a:lnTo>
                                        <a:lnTo>
                                          <a:pt x="491" y="315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479" y="348"/>
                                        </a:lnTo>
                                        <a:lnTo>
                                          <a:pt x="468" y="361"/>
                                        </a:lnTo>
                                        <a:lnTo>
                                          <a:pt x="457" y="370"/>
                                        </a:lnTo>
                                        <a:lnTo>
                                          <a:pt x="447" y="380"/>
                                        </a:lnTo>
                                        <a:lnTo>
                                          <a:pt x="437" y="388"/>
                                        </a:lnTo>
                                        <a:lnTo>
                                          <a:pt x="430" y="393"/>
                                        </a:lnTo>
                                        <a:lnTo>
                                          <a:pt x="420" y="402"/>
                                        </a:lnTo>
                                        <a:lnTo>
                                          <a:pt x="410" y="413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386" y="434"/>
                                        </a:lnTo>
                                        <a:lnTo>
                                          <a:pt x="376" y="444"/>
                                        </a:lnTo>
                                        <a:lnTo>
                                          <a:pt x="369" y="451"/>
                                        </a:lnTo>
                                        <a:lnTo>
                                          <a:pt x="364" y="458"/>
                                        </a:lnTo>
                                        <a:lnTo>
                                          <a:pt x="354" y="455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41" y="447"/>
                                        </a:lnTo>
                                        <a:lnTo>
                                          <a:pt x="334" y="439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16" y="429"/>
                                        </a:lnTo>
                                        <a:lnTo>
                                          <a:pt x="302" y="421"/>
                                        </a:lnTo>
                                        <a:lnTo>
                                          <a:pt x="295" y="417"/>
                                        </a:lnTo>
                                        <a:lnTo>
                                          <a:pt x="286" y="411"/>
                                        </a:lnTo>
                                        <a:lnTo>
                                          <a:pt x="277" y="406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61" y="391"/>
                                        </a:lnTo>
                                        <a:lnTo>
                                          <a:pt x="254" y="376"/>
                                        </a:lnTo>
                                        <a:lnTo>
                                          <a:pt x="248" y="366"/>
                                        </a:lnTo>
                                        <a:lnTo>
                                          <a:pt x="259" y="352"/>
                                        </a:lnTo>
                                        <a:lnTo>
                                          <a:pt x="270" y="339"/>
                                        </a:lnTo>
                                        <a:lnTo>
                                          <a:pt x="277" y="324"/>
                                        </a:lnTo>
                                        <a:lnTo>
                                          <a:pt x="286" y="312"/>
                                        </a:lnTo>
                                        <a:lnTo>
                                          <a:pt x="295" y="294"/>
                                        </a:lnTo>
                                        <a:lnTo>
                                          <a:pt x="305" y="273"/>
                                        </a:lnTo>
                                        <a:lnTo>
                                          <a:pt x="312" y="252"/>
                                        </a:lnTo>
                                        <a:lnTo>
                                          <a:pt x="318" y="230"/>
                                        </a:lnTo>
                                        <a:lnTo>
                                          <a:pt x="348" y="225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86" y="211"/>
                                        </a:lnTo>
                                        <a:lnTo>
                                          <a:pt x="404" y="198"/>
                                        </a:lnTo>
                                        <a:lnTo>
                                          <a:pt x="413" y="204"/>
                                        </a:lnTo>
                                        <a:lnTo>
                                          <a:pt x="451" y="199"/>
                                        </a:lnTo>
                                        <a:lnTo>
                                          <a:pt x="416" y="200"/>
                                        </a:lnTo>
                                        <a:lnTo>
                                          <a:pt x="409" y="195"/>
                                        </a:lnTo>
                                        <a:lnTo>
                                          <a:pt x="432" y="173"/>
                                        </a:lnTo>
                                        <a:lnTo>
                                          <a:pt x="403" y="192"/>
                                        </a:lnTo>
                                        <a:lnTo>
                                          <a:pt x="385" y="203"/>
                                        </a:lnTo>
                                        <a:lnTo>
                                          <a:pt x="376" y="187"/>
                                        </a:lnTo>
                                        <a:lnTo>
                                          <a:pt x="395" y="167"/>
                                        </a:lnTo>
                                        <a:lnTo>
                                          <a:pt x="375" y="184"/>
                                        </a:lnTo>
                                        <a:lnTo>
                                          <a:pt x="360" y="144"/>
                                        </a:lnTo>
                                        <a:lnTo>
                                          <a:pt x="371" y="189"/>
                                        </a:lnTo>
                                        <a:lnTo>
                                          <a:pt x="379" y="205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21" y="220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36" y="157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47" y="103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57" y="18"/>
                                        </a:lnTo>
                                        <a:lnTo>
                                          <a:pt x="344" y="70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22" y="81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46" y="15"/>
                                        </a:lnTo>
                                        <a:lnTo>
                                          <a:pt x="280" y="51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281" y="88"/>
                                        </a:lnTo>
                                        <a:lnTo>
                                          <a:pt x="302" y="93"/>
                                        </a:lnTo>
                                        <a:lnTo>
                                          <a:pt x="326" y="93"/>
                                        </a:lnTo>
                                        <a:lnTo>
                                          <a:pt x="338" y="106"/>
                                        </a:lnTo>
                                        <a:lnTo>
                                          <a:pt x="329" y="132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05" y="135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78" y="103"/>
                                        </a:lnTo>
                                        <a:lnTo>
                                          <a:pt x="277" y="92"/>
                                        </a:lnTo>
                                        <a:lnTo>
                                          <a:pt x="274" y="46"/>
                                        </a:lnTo>
                                        <a:lnTo>
                                          <a:pt x="273" y="90"/>
                                        </a:lnTo>
                                        <a:lnTo>
                                          <a:pt x="271" y="96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44" y="79"/>
                                        </a:lnTo>
                                        <a:lnTo>
                                          <a:pt x="253" y="93"/>
                                        </a:lnTo>
                                        <a:lnTo>
                                          <a:pt x="269" y="108"/>
                                        </a:lnTo>
                                        <a:lnTo>
                                          <a:pt x="245" y="124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74" y="114"/>
                                        </a:lnTo>
                                        <a:lnTo>
                                          <a:pt x="293" y="134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319" y="158"/>
                                        </a:lnTo>
                                        <a:lnTo>
                                          <a:pt x="313" y="185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299" y="234"/>
                                        </a:lnTo>
                                        <a:lnTo>
                                          <a:pt x="295" y="250"/>
                                        </a:lnTo>
                                        <a:lnTo>
                                          <a:pt x="289" y="266"/>
                                        </a:lnTo>
                                        <a:lnTo>
                                          <a:pt x="276" y="286"/>
                                        </a:lnTo>
                                        <a:lnTo>
                                          <a:pt x="265" y="304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5" y="341"/>
                                        </a:lnTo>
                                        <a:lnTo>
                                          <a:pt x="222" y="351"/>
                                        </a:lnTo>
                                        <a:lnTo>
                                          <a:pt x="207" y="337"/>
                                        </a:lnTo>
                                        <a:lnTo>
                                          <a:pt x="197" y="324"/>
                                        </a:lnTo>
                                        <a:lnTo>
                                          <a:pt x="177" y="296"/>
                                        </a:lnTo>
                                        <a:lnTo>
                                          <a:pt x="163" y="270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5" y="175"/>
                                        </a:lnTo>
                                        <a:lnTo>
                                          <a:pt x="151" y="144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6" y="84"/>
                                        </a:lnTo>
                                        <a:lnTo>
                                          <a:pt x="146" y="140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0" y="171"/>
                                        </a:lnTo>
                                        <a:lnTo>
                                          <a:pt x="135" y="188"/>
                                        </a:lnTo>
                                        <a:lnTo>
                                          <a:pt x="123" y="204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97" y="201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42" y="229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73" y="239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23" y="251"/>
                                        </a:lnTo>
                                        <a:lnTo>
                                          <a:pt x="142" y="283"/>
                                        </a:lnTo>
                                        <a:lnTo>
                                          <a:pt x="154" y="307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96" y="331"/>
                                        </a:lnTo>
                                        <a:lnTo>
                                          <a:pt x="72" y="325"/>
                                        </a:lnTo>
                                        <a:lnTo>
                                          <a:pt x="71" y="307"/>
                                        </a:lnTo>
                                        <a:lnTo>
                                          <a:pt x="63" y="269"/>
                                        </a:lnTo>
                                        <a:lnTo>
                                          <a:pt x="65" y="310"/>
                                        </a:lnTo>
                                        <a:lnTo>
                                          <a:pt x="66" y="323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65" y="33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55" y="348"/>
                                        </a:lnTo>
                                        <a:lnTo>
                                          <a:pt x="72" y="334"/>
                                        </a:lnTo>
                                        <a:lnTo>
                                          <a:pt x="100" y="340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48" y="343"/>
                                        </a:lnTo>
                                        <a:lnTo>
                                          <a:pt x="173" y="343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201" y="385"/>
                                        </a:lnTo>
                                        <a:lnTo>
                                          <a:pt x="218" y="413"/>
                                        </a:lnTo>
                                        <a:lnTo>
                                          <a:pt x="223" y="422"/>
                                        </a:lnTo>
                                        <a:lnTo>
                                          <a:pt x="230" y="434"/>
                                        </a:lnTo>
                                        <a:lnTo>
                                          <a:pt x="243" y="444"/>
                                        </a:lnTo>
                                        <a:lnTo>
                                          <a:pt x="248" y="452"/>
                                        </a:lnTo>
                                        <a:lnTo>
                                          <a:pt x="256" y="459"/>
                                        </a:lnTo>
                                        <a:lnTo>
                                          <a:pt x="266" y="464"/>
                                        </a:lnTo>
                                        <a:lnTo>
                                          <a:pt x="274" y="469"/>
                                        </a:lnTo>
                                        <a:lnTo>
                                          <a:pt x="284" y="475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298" y="503"/>
                                        </a:lnTo>
                                        <a:lnTo>
                                          <a:pt x="299" y="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960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9">
                                        <a:moveTo>
                                          <a:pt x="29" y="0"/>
                                        </a:moveTo>
                                        <a:lnTo>
                                          <a:pt x="34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0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7">
                                        <a:moveTo>
                                          <a:pt x="36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8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38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4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2680"/>
                                    <a:ext cx="3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1">
                                        <a:moveTo>
                                          <a:pt x="9" y="61"/>
                                        </a:moveTo>
                                        <a:lnTo>
                                          <a:pt x="9" y="5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63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0" y="24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8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2032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8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6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2" y="0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528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1">
                                        <a:moveTo>
                                          <a:pt x="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1636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5">
                                        <a:moveTo>
                                          <a:pt x="11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1636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9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70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21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88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2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0304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">
                                        <a:moveTo>
                                          <a:pt x="6" y="50"/>
                                        </a:move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628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8">
                                        <a:moveTo>
                                          <a:pt x="42" y="68"/>
                                        </a:moveTo>
                                        <a:lnTo>
                                          <a:pt x="35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42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45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4">
                                        <a:moveTo>
                                          <a:pt x="38" y="44"/>
                                        </a:moveTo>
                                        <a:lnTo>
                                          <a:pt x="33" y="4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16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16" y="8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1960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1">
                                        <a:moveTo>
                                          <a:pt x="15" y="1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22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0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304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4">
                                        <a:moveTo>
                                          <a:pt x="5" y="5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070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2">
                                        <a:moveTo>
                                          <a:pt x="4" y="42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276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6"/>
                                        </a:move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1384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7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52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4680"/>
                                    <a:ext cx="5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6">
                                        <a:moveTo>
                                          <a:pt x="18" y="96"/>
                                        </a:moveTo>
                                        <a:lnTo>
                                          <a:pt x="17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784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3" y="113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600"/>
                                    <a:ext cx="4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7">
                                        <a:moveTo>
                                          <a:pt x="16" y="97"/>
                                        </a:moveTo>
                                        <a:lnTo>
                                          <a:pt x="8" y="96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388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3">
                                        <a:moveTo>
                                          <a:pt x="6" y="113"/>
                                        </a:moveTo>
                                        <a:lnTo>
                                          <a:pt x="5" y="10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080"/>
                                    <a:ext cx="2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6" y="98"/>
                                        </a:moveTo>
                                        <a:lnTo>
                                          <a:pt x="8" y="85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3680"/>
                                    <a:ext cx="3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1">
                                        <a:moveTo>
                                          <a:pt x="0" y="71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1440"/>
                                    <a:ext cx="3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0" y="100"/>
                                        </a:moveTo>
                                        <a:lnTo>
                                          <a:pt x="7" y="84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4680"/>
                                    <a:ext cx="5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7200"/>
                                    <a:ext cx="5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4">
                                        <a:moveTo>
                                          <a:pt x="4" y="94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0" y="50"/>
                                        </a:moveTo>
                                        <a:lnTo>
                                          <a:pt x="6" y="3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1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4">
                                        <a:moveTo>
                                          <a:pt x="7" y="64"/>
                                        </a:moveTo>
                                        <a:lnTo>
                                          <a:pt x="13" y="5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3600"/>
                                    <a:ext cx="3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0" y="90"/>
                                        </a:moveTo>
                                        <a:lnTo>
                                          <a:pt x="5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77120"/>
                                    <a:ext cx="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4">
                                        <a:moveTo>
                                          <a:pt x="2" y="74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73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1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5984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5">
                                        <a:moveTo>
                                          <a:pt x="6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61280"/>
                                    <a:ext cx="8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2">
                                        <a:moveTo>
                                          <a:pt x="9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1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18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1280"/>
                                    <a:ext cx="6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3">
                                        <a:moveTo>
                                          <a:pt x="13" y="93"/>
                                        </a:moveTo>
                                        <a:lnTo>
                                          <a:pt x="13" y="7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85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5696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5">
                                        <a:moveTo>
                                          <a:pt x="13" y="0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72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1">
                                        <a:moveTo>
                                          <a:pt x="9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1200"/>
                                    <a:ext cx="5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4">
                                        <a:moveTo>
                                          <a:pt x="8" y="104"/>
                                        </a:moveTo>
                                        <a:lnTo>
                                          <a:pt x="10" y="9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7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5">
                                        <a:moveTo>
                                          <a:pt x="27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624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4904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0">
                                        <a:moveTo>
                                          <a:pt x="16" y="110"/>
                                        </a:moveTo>
                                        <a:lnTo>
                                          <a:pt x="10" y="95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61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96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6">
                                        <a:moveTo>
                                          <a:pt x="7" y="56"/>
                                        </a:moveTo>
                                        <a:lnTo>
                                          <a:pt x="9" y="4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396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">
                                        <a:moveTo>
                                          <a:pt x="0" y="0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37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0320"/>
                                    <a:ext cx="7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3">
                                        <a:moveTo>
                                          <a:pt x="27" y="83"/>
                                        </a:moveTo>
                                        <a:lnTo>
                                          <a:pt x="19" y="71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7" y="77"/>
                                        </a:lnTo>
                                        <a:lnTo>
                                          <a:pt x="2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3120"/>
                                    <a:ext cx="11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2">
                                        <a:moveTo>
                                          <a:pt x="40" y="92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7080"/>
                                    <a:ext cx="13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2">
                                        <a:moveTo>
                                          <a:pt x="0" y="0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800"/>
                                    <a:ext cx="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5">
                                        <a:moveTo>
                                          <a:pt x="0" y="0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5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080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">
                                        <a:moveTo>
                                          <a:pt x="6" y="43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12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3">
                                        <a:moveTo>
                                          <a:pt x="35" y="63"/>
                                        </a:moveTo>
                                        <a:lnTo>
                                          <a:pt x="26" y="4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54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41" y="58"/>
                                        </a:moveTo>
                                        <a:lnTo>
                                          <a:pt x="33" y="50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73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21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8">
                                        <a:moveTo>
                                          <a:pt x="3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53000"/>
                                    <a:ext cx="13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1">
                                        <a:moveTo>
                                          <a:pt x="1" y="61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37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51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5">
                                        <a:moveTo>
                                          <a:pt x="0" y="65"/>
                                        </a:moveTo>
                                        <a:lnTo>
                                          <a:pt x="16" y="5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536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1">
                                        <a:moveTo>
                                          <a:pt x="0" y="71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400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40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79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5">
                                        <a:moveTo>
                                          <a:pt x="7" y="9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6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39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544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2" y="2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7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1" y="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339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8">
                                        <a:moveTo>
                                          <a:pt x="1" y="4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644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9">
                                        <a:moveTo>
                                          <a:pt x="0" y="39"/>
                                        </a:moveTo>
                                        <a:lnTo>
                                          <a:pt x="13" y="3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14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312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2">
                                        <a:moveTo>
                                          <a:pt x="0" y="52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880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7">
                                        <a:moveTo>
                                          <a:pt x="0" y="47"/>
                                        </a:moveTo>
                                        <a:lnTo>
                                          <a:pt x="18" y="40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41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13" y="5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31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900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0" y="56"/>
                                        </a:moveTo>
                                        <a:lnTo>
                                          <a:pt x="14" y="4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75">
                                      <a:moveTo>
                                        <a:pt x="173" y="478"/>
                                      </a:moveTo>
                                      <a:lnTo>
                                        <a:pt x="180" y="457"/>
                                      </a:lnTo>
                                      <a:lnTo>
                                        <a:pt x="197" y="453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8" y="416"/>
                                      </a:lnTo>
                                      <a:lnTo>
                                        <a:pt x="208" y="401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0" y="377"/>
                                      </a:lnTo>
                                      <a:lnTo>
                                        <a:pt x="231" y="373"/>
                                      </a:lnTo>
                                      <a:lnTo>
                                        <a:pt x="231" y="360"/>
                                      </a:lnTo>
                                      <a:lnTo>
                                        <a:pt x="253" y="363"/>
                                      </a:lnTo>
                                      <a:lnTo>
                                        <a:pt x="260" y="349"/>
                                      </a:lnTo>
                                      <a:lnTo>
                                        <a:pt x="270" y="339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302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77" y="337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9" y="343"/>
                                      </a:lnTo>
                                      <a:lnTo>
                                        <a:pt x="419" y="330"/>
                                      </a:lnTo>
                                      <a:lnTo>
                                        <a:pt x="437" y="328"/>
                                      </a:lnTo>
                                      <a:lnTo>
                                        <a:pt x="437" y="309"/>
                                      </a:lnTo>
                                      <a:lnTo>
                                        <a:pt x="454" y="311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63" y="328"/>
                                      </a:lnTo>
                                      <a:lnTo>
                                        <a:pt x="463" y="343"/>
                                      </a:lnTo>
                                      <a:lnTo>
                                        <a:pt x="478" y="347"/>
                                      </a:lnTo>
                                      <a:lnTo>
                                        <a:pt x="482" y="358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491" y="382"/>
                                      </a:lnTo>
                                      <a:lnTo>
                                        <a:pt x="482" y="375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65" y="394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54" y="414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7" y="424"/>
                                      </a:lnTo>
                                      <a:lnTo>
                                        <a:pt x="393" y="422"/>
                                      </a:lnTo>
                                      <a:lnTo>
                                        <a:pt x="405" y="403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54" y="358"/>
                                      </a:lnTo>
                                      <a:lnTo>
                                        <a:pt x="343" y="345"/>
                                      </a:lnTo>
                                      <a:lnTo>
                                        <a:pt x="335" y="358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07" y="389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53" y="414"/>
                                      </a:lnTo>
                                      <a:lnTo>
                                        <a:pt x="240" y="408"/>
                                      </a:lnTo>
                                      <a:lnTo>
                                        <a:pt x="246" y="427"/>
                                      </a:lnTo>
                                      <a:lnTo>
                                        <a:pt x="244" y="446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8" y="476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76" y="534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304" y="541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9" y="513"/>
                                      </a:lnTo>
                                      <a:lnTo>
                                        <a:pt x="323" y="499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63" y="49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31" y="472"/>
                                      </a:lnTo>
                                      <a:lnTo>
                                        <a:pt x="438" y="476"/>
                                      </a:lnTo>
                                      <a:lnTo>
                                        <a:pt x="447" y="459"/>
                                      </a:lnTo>
                                      <a:lnTo>
                                        <a:pt x="463" y="455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73" y="450"/>
                                      </a:lnTo>
                                      <a:lnTo>
                                        <a:pt x="475" y="433"/>
                                      </a:lnTo>
                                      <a:lnTo>
                                        <a:pt x="492" y="433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34" y="417"/>
                                      </a:lnTo>
                                      <a:lnTo>
                                        <a:pt x="547" y="427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75" y="429"/>
                                      </a:lnTo>
                                      <a:lnTo>
                                        <a:pt x="590" y="422"/>
                                      </a:lnTo>
                                      <a:lnTo>
                                        <a:pt x="613" y="424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48" y="422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88" y="436"/>
                                      </a:lnTo>
                                      <a:lnTo>
                                        <a:pt x="688" y="452"/>
                                      </a:lnTo>
                                      <a:lnTo>
                                        <a:pt x="704" y="445"/>
                                      </a:lnTo>
                                      <a:lnTo>
                                        <a:pt x="721" y="459"/>
                                      </a:lnTo>
                                      <a:lnTo>
                                        <a:pt x="740" y="459"/>
                                      </a:lnTo>
                                      <a:lnTo>
                                        <a:pt x="749" y="472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80" y="474"/>
                                      </a:lnTo>
                                      <a:lnTo>
                                        <a:pt x="794" y="492"/>
                                      </a:lnTo>
                                      <a:lnTo>
                                        <a:pt x="779" y="502"/>
                                      </a:lnTo>
                                      <a:lnTo>
                                        <a:pt x="789" y="513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99" y="530"/>
                                      </a:lnTo>
                                      <a:lnTo>
                                        <a:pt x="799" y="543"/>
                                      </a:lnTo>
                                      <a:lnTo>
                                        <a:pt x="818" y="543"/>
                                      </a:lnTo>
                                      <a:lnTo>
                                        <a:pt x="822" y="558"/>
                                      </a:lnTo>
                                      <a:lnTo>
                                        <a:pt x="838" y="562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59" y="564"/>
                                      </a:lnTo>
                                      <a:lnTo>
                                        <a:pt x="863" y="539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89" y="508"/>
                                      </a:lnTo>
                                      <a:lnTo>
                                        <a:pt x="899" y="499"/>
                                      </a:lnTo>
                                      <a:lnTo>
                                        <a:pt x="902" y="478"/>
                                      </a:lnTo>
                                      <a:lnTo>
                                        <a:pt x="920" y="466"/>
                                      </a:lnTo>
                                      <a:lnTo>
                                        <a:pt x="910" y="450"/>
                                      </a:lnTo>
                                      <a:lnTo>
                                        <a:pt x="921" y="436"/>
                                      </a:lnTo>
                                      <a:lnTo>
                                        <a:pt x="915" y="420"/>
                                      </a:lnTo>
                                      <a:lnTo>
                                        <a:pt x="929" y="408"/>
                                      </a:lnTo>
                                      <a:lnTo>
                                        <a:pt x="921" y="398"/>
                                      </a:lnTo>
                                      <a:lnTo>
                                        <a:pt x="925" y="384"/>
                                      </a:lnTo>
                                      <a:lnTo>
                                        <a:pt x="910" y="384"/>
                                      </a:lnTo>
                                      <a:lnTo>
                                        <a:pt x="906" y="368"/>
                                      </a:lnTo>
                                      <a:lnTo>
                                        <a:pt x="891" y="368"/>
                                      </a:lnTo>
                                      <a:lnTo>
                                        <a:pt x="891" y="356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87" y="330"/>
                                      </a:lnTo>
                                      <a:lnTo>
                                        <a:pt x="882" y="317"/>
                                      </a:lnTo>
                                      <a:lnTo>
                                        <a:pt x="897" y="304"/>
                                      </a:lnTo>
                                      <a:lnTo>
                                        <a:pt x="887" y="298"/>
                                      </a:lnTo>
                                      <a:lnTo>
                                        <a:pt x="891" y="281"/>
                                      </a:lnTo>
                                      <a:lnTo>
                                        <a:pt x="871" y="262"/>
                                      </a:lnTo>
                                      <a:lnTo>
                                        <a:pt x="859" y="253"/>
                                      </a:lnTo>
                                      <a:lnTo>
                                        <a:pt x="852" y="272"/>
                                      </a:lnTo>
                                      <a:lnTo>
                                        <a:pt x="833" y="274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27" y="300"/>
                                      </a:lnTo>
                                      <a:lnTo>
                                        <a:pt x="824" y="311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810" y="27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9" y="269"/>
                                      </a:lnTo>
                                      <a:lnTo>
                                        <a:pt x="782" y="276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90" y="250"/>
                                      </a:lnTo>
                                      <a:lnTo>
                                        <a:pt x="799" y="244"/>
                                      </a:lnTo>
                                      <a:lnTo>
                                        <a:pt x="812" y="246"/>
                                      </a:lnTo>
                                      <a:lnTo>
                                        <a:pt x="826" y="257"/>
                                      </a:lnTo>
                                      <a:lnTo>
                                        <a:pt x="827" y="242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2" y="222"/>
                                      </a:lnTo>
                                      <a:lnTo>
                                        <a:pt x="841" y="222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17" y="212"/>
                                      </a:lnTo>
                                      <a:lnTo>
                                        <a:pt x="808" y="194"/>
                                      </a:lnTo>
                                      <a:lnTo>
                                        <a:pt x="792" y="195"/>
                                      </a:lnTo>
                                      <a:lnTo>
                                        <a:pt x="790" y="178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60" y="150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32" y="143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79" y="101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37" y="53"/>
                                      </a:lnTo>
                                      <a:lnTo>
                                        <a:pt x="622" y="46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3" y="1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68" y="277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27" y="37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18" y="436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32" y="49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83" y="517"/>
                                      </a:lnTo>
                                      <a:lnTo>
                                        <a:pt x="100" y="528"/>
                                      </a:lnTo>
                                      <a:lnTo>
                                        <a:pt x="122" y="517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57" y="509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440">
                                  <a:solidFill>
                                    <a:srgbClr val="006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8.95pt;width:21.6pt;height:21.6pt" coordorigin="1944,179" coordsize="432,432">
                      <v:group id="shape_0" style="position:absolute;left:2076;top:548;width:172;height:63">
                        <v:shape id="shape_0" coordsize="183,119" path="m16,113l18,108l43,118l22,106l69,108l43,99l84,99l96,114l86,99l125,103l88,98l110,95l141,97l114,94l164,89l135,88l183,77l148,82l181,48l157,68l153,43l153,63l132,21l146,53l140,62l134,59l138,42l131,36l136,47l130,58l124,52l124,41l120,23l121,37l122,48l116,52l111,51l112,43l114,36l121,17l110,34l108,43l105,34l109,22l110,13l106,19l103,30l103,38l101,30l101,23l105,16l100,21l99,31l99,36l96,39l97,33l98,24l97,13l97,22l93,32l89,26l89,14l98,0l89,10l85,22l83,32l82,18l90,0l82,12l72,23l0,23l6,99l0,119l10,99l16,113xe" fillcolor="#004000" stroked="f" o:allowincell="f" style="position:absolute;left:2163;top:548;width:84;height:62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  <v:shape id="shape_0" coordsize="202,93" path="m185,89l183,84l156,92l179,84l127,85l155,78l110,78l97,89l108,78l65,80l106,76l81,74l47,76l77,73l21,69l54,68l0,61l39,64l2,38l28,53l33,34l32,49l56,16l41,42l48,48l55,46l50,34l57,27l53,37l58,45l66,41l66,33l70,18l69,28l68,38l74,41l80,40l79,34l77,27l69,13l81,26l84,34l86,26l82,17l81,10l85,15l89,23l89,29l91,23l91,18l86,12l92,16l93,23l93,28l97,30l96,25l94,19l95,10l96,18l100,25l105,21l104,11l95,0l105,8l109,17l111,25l112,14l103,0l112,9l123,18l202,18l197,78l202,93l192,77l185,89xe" fillcolor="#004000" stroked="f" o:allowincell="f" style="position:absolute;left:2076;top:559;width:92;height:48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95;top:226;width:353;height:368">
                        <v:shape id="shape_0" coordsize="759,693" path="m299,518l302,531l304,547l306,565l307,583l308,598l310,610l309,619l306,629l302,643l299,651l286,654l277,660l265,666l254,673l261,674l270,674l284,673l297,673l316,669l321,667l324,672l324,679l325,692l330,693l342,685l348,679l352,673l356,670l362,668l364,675l370,685l375,692l380,692l385,685l388,678l395,672l396,669l400,670l404,671l407,674l411,677l419,680l426,681l434,682l446,683l450,682l454,679l448,673l442,670l436,667l432,663l433,658l439,660l446,660l453,664l459,667l469,673l477,674l483,673l479,666l474,662l467,656l461,649l455,645l450,635l445,628l442,615l442,599l447,584l446,569l445,559l447,549l447,540l450,530l452,522l459,515l471,507l485,496l500,486l512,473l519,461l531,447l543,433l551,425l556,418l571,404l585,396l604,383l616,374l640,361l656,352l666,345l681,337l706,336l759,331l739,328l726,330l748,304l719,331l706,330l692,327l699,316l711,302l742,272l714,293l698,306l685,317l675,322l664,330l654,335l638,340l627,344l625,336l642,326l653,315l662,313l671,309l699,291l668,307l654,310l676,273l643,315l636,324l621,330l622,313l632,308l665,277l631,301l621,307l618,290l615,269l615,301l615,315l613,325l590,327l582,327l553,321l576,331l595,334l612,333l617,350l598,362l583,372l562,384l546,394l537,399l525,407l515,415l505,425l493,436l482,445l475,452l461,457l453,460l446,463l439,466l442,451l446,439l450,428l458,419l467,409l477,396l488,381l492,373l499,364l505,350l510,338l513,323l519,310l534,304l558,295l573,285l592,275l618,263l635,257l646,250l698,249l701,262l711,275l705,260l703,249l748,244l655,247l673,236l693,220l667,233l650,238l636,242l623,230l618,212l639,205l661,189l632,204l616,207l599,168l601,187l588,190l563,187l588,193l604,192l611,213l618,231l628,247l605,258l581,269l557,281l539,290l521,295l529,268l534,242l537,223l540,203l540,185l545,166l567,148l588,130l608,95l586,124l564,141l544,156l543,140l544,120l550,89l536,134l535,160l530,181l525,206l519,218l507,205l489,183l475,159l488,147l499,134l515,129l540,112l510,124l501,127l510,113l517,82l503,115l495,127l491,134l481,142l471,153l456,127l441,96l445,76l460,70l498,46l459,66l445,70l446,44l445,0l441,47l438,74l434,88l424,69l395,30l422,77l399,72l376,59l404,80l422,83l428,92l435,115l447,140l432,139l411,135l395,102l406,132l374,120l407,139l385,148l412,142l426,143l453,148l460,162l466,172l477,187l488,207l504,229l514,244l511,260l507,275l499,291l491,315l484,337l479,348l468,361l457,370l447,380l437,388l430,393l420,402l410,413l399,424l386,434l376,444l369,451l364,458l354,455l346,452l341,447l334,439l324,434l316,429l302,421l295,417l286,411l277,406l269,400l261,391l254,376l248,366l259,352l270,339l277,324l286,312l295,294l305,273l312,252l318,230l348,225l368,217l386,211l404,198l413,204l451,199l416,200l409,195l432,173l403,192l385,203l376,187l395,167l375,184l360,144l371,189l379,205l349,216l321,220l324,207l330,179l336,157l344,127l347,103l349,85l351,67l357,18l344,70l339,94l322,81l323,63l311,23l318,63l316,76l302,61l246,15l280,51l290,61l303,73l320,88l303,90l281,88l302,93l326,93l338,106l329,132l324,149l305,135l293,120l278,103l277,92l274,46l273,90l271,96l256,88l247,76l229,46l244,79l253,93l269,108l245,124l185,134l243,133l274,114l293,134l303,144l319,158l313,185l308,200l299,234l295,250l289,266l276,286l265,304l252,323l235,341l222,351l207,337l197,324l177,296l163,270l145,246l136,230l128,213l138,194l145,175l151,144l191,114l153,138l156,84l146,140l141,162l119,130l140,171l135,188l123,204l113,190l97,171l78,153l84,96l75,148l39,124l68,156l53,159l19,156l55,164l71,161l84,181l97,201l107,222l93,229l70,232l42,229l37,195l37,230l7,222l32,232l17,249l36,235l53,237l73,239l93,238l110,233l123,251l142,283l154,307l172,333l144,334l121,334l96,331l72,325l71,307l63,269l65,310l66,323l1,323l65,333l50,344l0,370l55,348l72,334l100,340l128,344l148,343l173,343l183,359l201,385l218,413l223,422l230,434l243,444l248,452l256,459l266,464l274,469l284,475l292,483l296,494l298,503l299,518xe" fillcolor="#402000" stroked="f" o:allowincell="f" style="position:absolute;left:1995;top:226;width:352;height:367;mso-wrap-style:none;v-text-anchor:middle;mso-position-horizontal-relative:margin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39,19" path="m29,0l34,5l32,10l27,13l17,15l13,17l0,19l16,18l31,17l38,10l39,6l37,4l29,0xe" fillcolor="#603000" stroked="f" o:allowincell="f" style="position:absolute;left:2119;top:572;width:17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17" path="m36,0l37,3l37,7l34,8l29,11l14,14l9,15l0,17l11,12l16,10l23,8l32,5l36,0xe" fillcolor="#603000" stroked="f" o:allowincell="f" style="position:absolute;left:2116;top:573;width:16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2" path="m0,0l2,3l3,6l5,9l5,15l1,18l1,22l5,17l7,10l6,2l0,0xe" fillcolor="#603000" stroked="f" o:allowincell="f" style="position:absolute;left:2136;top:570;width:2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33" path="m2,0l0,5l1,8l2,11l6,14l7,17l7,26l5,30l4,33l9,28l9,18l9,11l4,8l2,0xe" fillcolor="#603000" stroked="f" o:allowincell="f" style="position:absolute;left:2136;top:563;width:3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44" path="m2,0l0,5l0,8l0,12l0,16l2,18l7,20l8,23l7,29l7,35l7,39l3,44l10,39l10,30l10,23l9,19l4,16l2,14l2,8l2,0xe" fillcolor="#603000" stroked="f" o:allowincell="f" style="position:absolute;left:2138;top:556;width:3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61" path="m9,61l9,52l9,42l7,37l5,33l4,29l2,22l0,16l1,12l1,6l1,0l4,5l4,14l5,19l7,23l7,31l8,36l11,41l12,46l9,61xe" fillcolor="#603000" stroked="f" o:allowincell="f" style="position:absolute;left:2139;top:545;width:4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27" path="m0,24l0,17l1,8l7,1l11,0l15,1l27,5l29,8l31,14l34,19l38,22l30,27l29,19l28,10l25,8l20,5l9,4l4,8l2,11l1,15l0,24xe" fillcolor="#603000" stroked="f" o:allowincell="f" style="position:absolute;left:2145;top:567;width:16;height:1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41" path="m0,20l0,16l1,8l5,2l12,0l20,2l23,5l25,9l25,14l26,20l24,24l20,30l15,34l9,38l5,41l3,41l8,34l14,30l22,24l23,16l23,9l21,5l15,3l11,3l6,5l2,11l0,20xe" fillcolor="#603000" stroked="f" o:allowincell="f" style="position:absolute;left:2145;top:571;width:11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31" path="m8,0l13,3l15,10l14,17l7,22l4,26l0,31l4,21l9,13l9,6l8,0xe" fillcolor="#603000" stroked="f" o:allowincell="f" style="position:absolute;left:2148;top:573;width: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31" path="m6,0l8,2l10,9l8,15l3,19l0,31l0,17l4,10l4,8l6,0xe" fillcolor="#603000" stroked="f" o:allowincell="f" style="position:absolute;left:2146;top:574;width:3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,11" path="m2,0l3,7l0,11l2,0xe" fillcolor="#603000" stroked="f" o:allowincell="f" style="position:absolute;left:2146;top:575;width:0;height: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1" path="m2,0l0,10l2,17l3,22l5,28l9,35l12,40l16,48l20,51l15,43l12,34l6,25l4,16l2,11l2,0xe" fillcolor="#603000" stroked="f" o:allowincell="f" style="position:absolute;left:2161;top:565;width:8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45" path="m11,0l3,5l0,10l0,16l7,26l11,35l14,41l16,45l15,37l11,29l8,24l6,20l4,15l4,11l6,6l11,0xe" fillcolor="#603000" stroked="f" o:allowincell="f" style="position:absolute;left:2164;top:567;width: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45" path="m9,0l3,6l0,12l0,15l3,20l8,27l11,32l12,37l12,45l14,35l12,28l8,23l3,18l3,14l4,9l4,7l9,0xe" fillcolor="#603000" stroked="f" o:allowincell="f" style="position:absolute;left:2167;top:567;width:5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4,2l2,5l0,9l1,13l6,19l8,21l12,25l12,32l14,25l12,20l7,16l4,12l3,8l5,4l8,2l14,0xe" fillcolor="#603000" stroked="f" o:allowincell="f" style="position:absolute;left:2169;top:568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18" path="m0,0l6,2l9,8l10,18l12,13l12,8l10,2l5,0l0,0xe" fillcolor="#603000" stroked="f" o:allowincell="f" style="position:absolute;left:2171;top:574;width:4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20" path="m2,0l0,4l4,5l8,6l11,11l11,13l13,20l15,11l13,5l9,1l2,0xe" fillcolor="#603000" stroked="f" o:allowincell="f" style="position:absolute;left:2172;top:571;width:5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50" path="m6,50l1,42l0,36l0,28l2,21l3,12l11,0l4,15l4,28l4,37l4,41l6,50xe" fillcolor="#603000" stroked="f" o:allowincell="f" style="position:absolute;left:2158;top:546;width:4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2,68" path="m42,68l35,66l24,66l18,64l10,60l6,59l2,51l0,40l2,32l5,26l13,17l21,0l17,13l11,22l7,29l4,35l4,41l5,51l11,60l21,63l33,65l42,68xe" fillcolor="#603000" stroked="f" o:allowincell="f" style="position:absolute;left:2180;top:551;width:18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4" path="m38,44l33,41l25,40l17,39l10,36l2,31l0,24l0,20l0,12l6,4l16,0l22,3l22,7l25,16l27,21l26,25l24,20l20,10l19,6l17,3l6,7l2,12l2,21l4,28l11,34l23,37l33,38l38,44xe" fillcolor="#603000" stroked="f" o:allowincell="f" style="position:absolute;left:2183;top:564;width:1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26" path="m16,8l12,1l9,0l2,2l0,8l0,13l0,19l5,23l11,26l5,19l3,14l3,8l6,4l16,8xe" fillcolor="#603000" stroked="f" o:allowincell="f" style="position:absolute;left:2185;top:567;width:6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21" path="m15,10l11,1l8,0l3,0l0,4l1,7l5,11l8,16l11,19l19,21l26,21l18,19l12,17l6,10l6,6l6,4l15,10xe" fillcolor="#603000" stroked="f" o:allowincell="f" style="position:absolute;left:2187;top:572;width:11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" path="m0,0l3,4l6,6l13,7l8,3l0,0xe" fillcolor="#603000" stroked="f" o:allowincell="f" style="position:absolute;left:2192;top:577;width:5;height: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54" path="m5,54l0,43l1,34l4,25l5,20l5,9l5,0l8,12l8,21l7,27l4,36l3,41l5,54xe" fillcolor="#603000" stroked="f" o:allowincell="f" style="position:absolute;left:2195;top:546;width:2;height:2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,42" path="m4,42l2,39l0,32l0,28l2,19l4,12l4,0l5,15l4,22l3,31l4,42xe" fillcolor="#603000" stroked="f" o:allowincell="f" style="position:absolute;left:2197;top:552;width:1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6" path="m7,26l2,25l0,20l1,10l2,7l3,0l4,8l4,15l6,19l7,26xe" fillcolor="#603000" stroked="f" o:allowincell="f" style="position:absolute;left:2199;top:561;width:2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37" path="m3,0l0,2l0,7l2,16l3,21l4,23l13,29l20,34l28,37l33,36l23,33l19,30l12,26l6,22l3,17l2,10l1,6l3,0xe" fillcolor="#603000" stroked="f" o:allowincell="f" style="position:absolute;left:2202;top:563;width:14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30" path="m0,0l0,3l2,12l3,14l8,18l15,22l17,25l26,30l27,30l24,26l17,19l16,16l12,13l6,10l4,9l2,5l0,0xe" fillcolor="#603000" stroked="f" o:allowincell="f" style="position:absolute;left:2204;top:565;width:11;height:1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96" path="m18,96l17,90l15,80l13,70l12,64l12,57l10,53l6,47l4,42l4,31l4,16l0,0l7,15l6,27l7,38l12,48l16,61l17,75l18,96xe" fillcolor="#603000" stroked="f" o:allowincell="f" style="position:absolute;left:2137;top:517;width:7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13" path="m13,113l12,100l11,87l7,71l1,59l3,45l4,27l1,18l0,0l9,27l7,43l6,61l15,81l14,91l13,113xe" fillcolor="#603000" stroked="f" o:allowincell="f" style="position:absolute;left:2142;top:506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97" path="m16,97l8,96l4,90l5,76l8,58l0,48l0,41l0,26l1,15l0,0l5,25l4,41l5,49l15,60l11,71l9,83l16,97xe" fillcolor="#603000" stroked="f" o:allowincell="f" style="position:absolute;left:2148;top:515;width:6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113" path="m6,113l5,105l10,96l11,86l10,76l5,57l4,42l8,28l8,12l0,0l13,9l14,24l11,45l11,55l13,69l13,86l12,100l6,113xe" fillcolor="#603000" stroked="f" o:allowincell="f" style="position:absolute;left:2152;top:500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98" path="m6,98l8,85l8,69l5,59l4,46l0,32l3,15l7,0l6,22l6,32l9,56l10,66l10,84l6,98xe" fillcolor="#603000" stroked="f" o:allowincell="f" style="position:absolute;left:2159;top:511;width:3;height:5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1" path="m0,71l1,60l5,46l7,25l4,18l5,0l12,25l13,44l4,62l0,71xe" fillcolor="#603000" stroked="f" o:allowincell="f" style="position:absolute;left:2164;top:531;width:5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00" path="m0,100l7,84l12,68l7,45l8,28l6,11l8,0l12,27l10,49l13,60l15,73l9,87l0,100xe" fillcolor="#603000" stroked="f" o:allowincell="f" style="position:absolute;left:2168;top:512;width:5;height:5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9,92" path="m0,92l5,82l9,71l14,58l10,46l10,37l10,22l16,0l16,29l17,46l19,57l17,70l9,81l0,92xe" fillcolor="#603000" stroked="f" o:allowincell="f" style="position:absolute;left:2171;top:517;width: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94" path="m4,94l0,88l1,81l4,74l10,69l15,56l15,38l12,23l11,11l14,0l15,19l20,43l19,60l8,76l4,84l4,94xe" fillcolor="#603000" stroked="f" o:allowincell="f" style="position:absolute;left:2176;top:521;width:8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50" path="m0,50l6,39l12,27l13,14l12,0l17,22l13,32l9,40l0,50xe" fillcolor="#603000" stroked="f" o:allowincell="f" style="position:absolute;left:2180;top:538;width:6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64" path="m7,64l13,55l15,42l9,31l5,20l1,12l0,0l6,16l15,31l18,41l18,49l16,57l7,64xe" fillcolor="#603000" stroked="f" o:allowincell="f" style="position:absolute;left:2185;top:528;width:7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90" path="m0,90l5,83l7,76l8,63l5,56l2,45l3,34l6,18l10,0l7,26l7,40l7,49l9,59l11,67l10,76l7,83l0,90xe" fillcolor="#603000" stroked="f" o:allowincell="f" style="position:absolute;left:2191;top:515;width:4;height:4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74" path="m2,74l0,65l0,54l3,42l5,31l5,22l7,10l11,0l9,16l8,33l8,48l3,52l2,74xe" fillcolor="#603000" stroked="f" o:allowincell="f" style="position:absolute;left:2196;top:505;width:4;height:3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3,56" path="m21,0l7,4l0,16l0,29l7,43l14,53l23,56l34,54l43,48l33,52l21,52l13,45l8,33l6,22l8,15l10,7l21,0xe" fillcolor="#603000" stroked="f" o:allowincell="f" style="position:absolute;left:2187;top:474;width:19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8,65" path="m6,0l4,13l6,30l16,45l26,52l28,65l20,52l7,42l0,30l0,18l1,8l6,0xe" fillcolor="#603000" stroked="f" o:allowincell="f" style="position:absolute;left:2183;top:478;width:12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9,102" path="m9,0l5,6l3,16l3,24l6,35l16,46l28,52l29,63l28,74l26,81l26,94l25,102l20,87l21,74l24,65l19,52l4,41l2,31l0,14l9,0xe" fillcolor="#603000" stroked="f" o:allowincell="f" style="position:absolute;left:2178;top:480;width:12;height:5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78" path="m18,0l8,4l1,10l0,20l3,33l5,46l17,55l21,66l24,71l28,78l31,69l29,59l22,51l10,40l8,29l7,14l11,9l18,0xe" fillcolor="#603000" stroked="f" o:allowincell="f" style="position:absolute;left:2171;top:480;width:13;height:4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4,93" path="m13,93l13,74l14,59l15,47l9,34l10,15l17,6l24,0l17,0l8,4l0,14l0,22l0,34l9,45l10,62l10,74l13,93xe" fillcolor="#603000" stroked="f" o:allowincell="f" style="position:absolute;left:2163;top:480;width:10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25" path="m0,0l2,8l5,19l6,25l9,14l7,6l0,0xe" fillcolor="#603000" stroked="f" o:allowincell="f" style="position:absolute;left:2172;top:507;width:3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5,65" path="m13,0l16,6l19,8l25,9l12,13l6,22l4,34l4,50l9,59l9,65l6,57l0,46l0,30l2,20l8,12l10,6l13,0xe" fillcolor="#603000" stroked="f" o:allowincell="f" style="position:absolute;left:2158;top:473;width:10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61" path="m9,0l15,4l17,6l16,14l11,20l6,26l5,38l5,50l6,61l3,56l0,45l0,36l0,21l9,14l10,7l9,0xe" fillcolor="#603000" stroked="f" o:allowincell="f" style="position:absolute;left:2154;top:468;width:6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104" path="m8,104l10,93l8,83l7,71l5,62l7,49l6,38l13,23l16,20l18,12l16,6l7,0l10,5l12,15l2,28l1,42l1,48l0,60l1,70l3,80l6,90l8,104xe" fillcolor="#603000" stroked="f" o:allowincell="f" style="position:absolute;left:2148;top:464;width:7;height:5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95" path="m27,8l26,0l22,2l12,11l7,18l1,26l0,33l0,43l0,58l7,68l13,79l17,90l18,95l18,88l12,66l5,51l5,36l7,23l13,15l18,11l27,8xe" fillcolor="#603000" stroked="f" o:allowincell="f" style="position:absolute;left:2138;top:464;width:11;height:4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64" path="m14,0l4,6l0,17l1,27l4,42l8,55l11,64l10,53l6,39l6,27l7,14l9,10l14,0xe" fillcolor="#603000" stroked="f" o:allowincell="f" style="position:absolute;left:2142;top:472;width:5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110" path="m16,110l10,95l10,86l8,77l6,66l3,54l2,44l0,30l5,18l15,5l25,1l35,0l35,4l28,6l15,15l6,30l6,45l7,64l12,79l12,93l16,110xe" fillcolor="#603000" stroked="f" o:allowincell="f" style="position:absolute;left:2132;top:461;width:15;height:5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4,43" path="m0,43l0,32l6,20l20,7l34,5l25,0l15,4l5,13l3,20l0,43xe" fillcolor="#603000" stroked="f" o:allowincell="f" style="position:absolute;left:2131;top:456;width:14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6" path="m7,56l9,43l13,28l20,15l19,11l14,7l9,3l0,0l15,10l14,19l7,30l6,41l7,56xe" fillcolor="#603000" stroked="f" o:allowincell="f" style="position:absolute;left:2126;top:446;width:8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62" path="m0,0l7,8l7,18l5,26l5,33l4,46l6,56l7,62l4,57l0,44l1,31l3,17l3,8l0,0xe" fillcolor="#603000" stroked="f" o:allowincell="f" style="position:absolute;left:2125;top:446;width:2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36" path="m0,0l8,11l7,24l7,36l3,27l3,13l0,0xe" fillcolor="#603000" stroked="f" o:allowincell="f" style="position:absolute;left:2120;top:442;width:2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83" path="m27,83l19,71l16,58l14,47l13,32l9,23l3,9l0,0l5,23l7,35l14,62l17,77l27,83xe" fillcolor="#603000" stroked="f" o:allowincell="f" style="position:absolute;left:2114;top:431;width:11;height:4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0,92" path="m40,92l29,70l21,44l18,22l12,9l0,0l10,20l16,49l22,61l35,84l40,92xe" fillcolor="#603000" stroked="f" o:allowincell="f" style="position:absolute;left:2101;top:420;width:1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7,82" path="m0,0l2,24l15,47l26,63l34,70l47,82l35,68l23,52l19,29l9,22l0,0xe" fillcolor="#603000" stroked="f" o:allowincell="f" style="position:absolute;left:2096;top:426;width:20;height:4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65" path="m0,0l2,9l13,15l20,22l24,29l27,52l31,65l30,52l28,37l22,18l19,15l22,12l18,12l10,11l6,7l0,0xe" fillcolor="#603000" stroked="f" o:allowincell="f" style="position:absolute;left:2099;top:413;width:13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5" path="m0,0l8,11l11,24l17,33l21,45l10,34l8,21l4,14l0,0xe" fillcolor="#603000" stroked="f" o:allowincell="f" style="position:absolute;left:2095;top:413;width:8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6,60" path="m6,43l0,47l0,52l3,58l12,60l21,57l29,47l37,32l44,18l56,0l39,19l27,43l15,53l7,52l4,49l6,43xe" fillcolor="#603000" stroked="f" o:allowincell="f" style="position:absolute;left:2102;top:385;width:25;height:3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63" path="m35,63l26,46l17,34l14,22l5,10l0,0l6,19l12,32l25,46l35,63xe" fillcolor="#603000" stroked="f" o:allowincell="f" style="position:absolute;left:2078;top:401;width:15;height:3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1,58" path="m41,58l33,50l24,36l17,30l15,20l0,0l14,11l22,22l25,33l36,47l41,58xe" fillcolor="#603000" stroked="f" o:allowincell="f" style="position:absolute;left:2076;top:392;width:18;height:2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8" path="m21,0l10,4l2,11l0,25l2,37l9,48l4,34l6,23l10,11l21,0xe" fillcolor="#603000" stroked="f" o:allowincell="f" style="position:absolute;left:2192;top:474;width:8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0,38" path="m30,0l15,6l7,15l0,29l0,38l5,27l13,13l18,8l30,0xe" fillcolor="#603000" stroked="f" o:allowincell="f" style="position:absolute;left:2196;top:471;width:12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1" path="m1,61l0,49l4,37l11,24l19,17l32,8l46,0l33,13l19,23l9,38l5,47l1,61xe" fillcolor="#603000" stroked="f" o:allowincell="f" style="position:absolute;left:2198;top:467;width:20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2,37" path="m0,37l8,18l18,6l32,0l17,12l9,25l0,37xe" fillcolor="#603000" stroked="f" o:allowincell="f" style="position:absolute;left:2203;top:476;width:13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69,65" path="m0,65l16,52l27,40l44,30l61,16l69,0l58,12l45,23l38,29l22,35l14,47l0,65xe" fillcolor="#603000" stroked="f" o:allowincell="f" style="position:absolute;left:2204;top:465;width:31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4,71" path="m0,71l16,61l27,44l46,24l62,12l74,0l50,12l37,27l21,43l17,55l0,71xe" fillcolor="#603000" stroked="f" o:allowincell="f" style="position:absolute;left:2220;top:439;width:33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0" path="m0,40l11,26l25,10l38,0l16,11l9,21l0,40xe" fillcolor="#603000" stroked="f" o:allowincell="f" style="position:absolute;left:2219;top:453;width:16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3,35" path="m7,9l1,18l0,24l3,30l11,33l28,35l38,33l54,29l64,26l69,24l70,15l73,0l68,13l64,21l51,26l36,30l23,32l13,29l7,25l6,22l6,14l7,9xe" fillcolor="#603000" stroked="f" o:allowincell="f" style="position:absolute;left:2166;top:459;width:3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5,6l1,12l0,17l0,24l2,31l5,32l3,24l4,16l10,8l14,0xe" fillcolor="#603000" stroked="f" o:allowincell="f" style="position:absolute;left:2170;top:456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8" path="m0,68l0,56l3,46l11,35l15,29l25,20l35,12l46,0l29,20l19,33l9,46l4,55l0,68xe" fillcolor="#603000" stroked="f" o:allowincell="f" style="position:absolute;left:2174;top:437;width:20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5" path="m2,23l0,32l4,35l20,33l35,28l41,16l52,0l35,18l24,29l8,32l2,23xe" fillcolor="#603000" stroked="f" o:allowincell="f" style="position:absolute;left:2177;top:455;width:2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19" path="m1,6l0,15l2,19l10,18l20,10l33,0l17,7l6,13l1,6xe" fillcolor="#603000" stroked="f" o:allowincell="f" style="position:absolute;left:2179;top:459;width:14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9,48" path="m1,48l0,42l7,32l14,25l33,15l49,0l36,16l18,27l10,36l1,48xe" fillcolor="#603000" stroked="f" o:allowincell="f" style="position:absolute;left:2182;top:437;width:21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9" path="m0,39l13,31l28,21l41,15l52,0l41,10l33,14l18,20l6,28l0,39xe" fillcolor="#603000" stroked="f" o:allowincell="f" style="position:absolute;left:2185;top:441;width:23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3,23" path="m0,23l6,13l19,2l23,0l13,12l0,23xe" fillcolor="#603000" stroked="f" o:allowincell="f" style="position:absolute;left:2239;top:449;width:9;height:1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7,52" path="m0,52l13,43l29,33l55,23l70,10l87,0l65,9l52,20l34,28l22,33l6,45l0,52xe" fillcolor="#603000" stroked="f" o:allowincell="f" style="position:absolute;left:2237;top:420;width:39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2,47" path="m0,47l18,40l36,27l60,11l72,0l56,10l38,21l22,33l14,39l0,47xe" fillcolor="#603000" stroked="f" o:allowincell="f" style="position:absolute;left:2258;top:413;width:32;height:2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5,68" path="m0,68l13,54l28,36l37,26l41,12l45,0l36,13l34,24l21,40l11,55l0,68xe" fillcolor="#603000" stroked="f" o:allowincell="f" style="position:absolute;left:2207;top:406;width:19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6,31" path="m0,31l17,21l36,0l17,14l0,31xe" fillcolor="#603000" stroked="f" o:allowincell="f" style="position:absolute;left:2199;top:421;width:1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56" path="m0,56l14,42l27,21l28,10l31,2l37,0l27,4l25,11l23,20l19,32l11,42l0,56xe" fillcolor="#603000" stroked="f" o:allowincell="f" style="position:absolute;left:2218;top:382;width:16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</v:group>
                      <v:shape id="shape_0" coordsize="929,575" path="m173,478l180,457l197,453l201,440l215,440l210,427l218,416l208,401l220,394l210,377l231,373l231,360l253,363l260,349l270,339l295,341l302,330l321,330l334,314l347,330l369,323l377,337l400,333l409,343l419,330l437,328l437,309l454,311l449,323l463,328l463,343l478,347l482,358l496,358l506,373l491,382l482,375l478,391l465,394l465,408l454,414l454,435l433,442l418,438l397,433l407,424l393,422l405,403l393,394l401,379l390,360l377,354l354,358l343,345l335,358l325,379l307,389l302,408l285,408l266,407l253,414l240,408l246,427l244,446l234,455l238,476l246,485l238,497l246,509l244,523l262,521l276,534l290,532l304,541l306,525l309,513l323,499l353,506l363,495l390,495l400,483l416,487l431,472l438,476l447,459l463,455l463,446l473,450l475,433l492,433l498,414l513,426l534,417l547,427l564,420l575,429l590,422l613,424l631,433l648,422l670,427l688,436l688,452l704,445l721,459l740,459l749,472l766,464l780,474l794,492l779,502l789,513l784,528l799,530l799,543l818,543l822,558l838,562l848,575l859,564l863,539l889,527l889,508l899,499l902,478l920,466l910,450l921,436l915,420l929,408l921,398l925,384l910,384l906,368l891,368l891,356l878,345l887,330l882,317l897,304l887,298l891,281l871,262l859,253l852,272l833,274l836,293l827,300l824,311l810,302l810,279l799,285l799,269l782,276l764,274l770,260l775,244l790,250l799,244l812,246l826,257l827,242l843,241l852,222l841,222l835,206l817,212l808,194l792,195l790,178l782,154l760,150l751,137l732,143l712,138l706,150l695,147l681,131l683,117l679,101l665,91l667,68l653,56l651,44l637,53l622,46l609,58l599,51l573,55l557,44l558,32l543,40l534,28l515,30l508,18l485,19l475,4l461,11l444,4l433,11l418,0l416,21l401,25l390,42l371,36l356,46l337,38l316,49l298,38l278,49l253,38l240,55l223,46l206,51l187,46l194,68l178,77l184,92l176,115l189,124l173,138l150,148l133,163l109,163l102,176l91,173l79,190l65,199l66,212l53,218l55,236l42,244l55,257l53,272l68,277l68,293l83,309l66,314l49,309l49,323l37,330l37,347l23,352l32,363l27,375l35,386l30,407l27,429l18,436l18,455l0,464l19,474l18,489l32,492l38,508l53,508l56,523l83,517l100,528l122,517l140,527l145,513l157,509l157,490l173,478xe" fillcolor="#004000" stroked="t" o:allowincell="f" style="position:absolute;left:1944;top:179;width:431;height:304;mso-wrap-style:none;v-text-anchor:middle;mso-position-horizontal-relative:margin">
                        <v:fill o:detectmouseclick="t" type="solid" color2="#ffbfff"/>
                        <v:stroke color="#006000" weight="1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479425</wp:posOffset>
                      </wp:positionV>
                      <wp:extent cx="274320" cy="274320"/>
                      <wp:effectExtent l="635" t="1270" r="127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234360"/>
                                  <a:ext cx="109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4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19">
                                        <a:moveTo>
                                          <a:pt x="16" y="113"/>
                                        </a:moveTo>
                                        <a:lnTo>
                                          <a:pt x="18" y="108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69" y="10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41" y="97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83" y="77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181" y="4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6" y="47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5" y="89"/>
                                        </a:moveTo>
                                        <a:lnTo>
                                          <a:pt x="183" y="84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8" y="78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7" y="30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18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29880"/>
                                  <a:ext cx="2242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93">
                                        <a:moveTo>
                                          <a:pt x="299" y="518"/>
                                        </a:moveTo>
                                        <a:lnTo>
                                          <a:pt x="302" y="531"/>
                                        </a:lnTo>
                                        <a:lnTo>
                                          <a:pt x="304" y="547"/>
                                        </a:lnTo>
                                        <a:lnTo>
                                          <a:pt x="306" y="56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08" y="598"/>
                                        </a:lnTo>
                                        <a:lnTo>
                                          <a:pt x="310" y="610"/>
                                        </a:lnTo>
                                        <a:lnTo>
                                          <a:pt x="309" y="619"/>
                                        </a:lnTo>
                                        <a:lnTo>
                                          <a:pt x="306" y="629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299" y="651"/>
                                        </a:lnTo>
                                        <a:lnTo>
                                          <a:pt x="286" y="654"/>
                                        </a:lnTo>
                                        <a:lnTo>
                                          <a:pt x="277" y="660"/>
                                        </a:lnTo>
                                        <a:lnTo>
                                          <a:pt x="265" y="666"/>
                                        </a:lnTo>
                                        <a:lnTo>
                                          <a:pt x="254" y="673"/>
                                        </a:lnTo>
                                        <a:lnTo>
                                          <a:pt x="261" y="674"/>
                                        </a:lnTo>
                                        <a:lnTo>
                                          <a:pt x="270" y="674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97" y="673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21" y="667"/>
                                        </a:lnTo>
                                        <a:lnTo>
                                          <a:pt x="324" y="672"/>
                                        </a:lnTo>
                                        <a:lnTo>
                                          <a:pt x="324" y="679"/>
                                        </a:lnTo>
                                        <a:lnTo>
                                          <a:pt x="325" y="692"/>
                                        </a:lnTo>
                                        <a:lnTo>
                                          <a:pt x="330" y="693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8" y="679"/>
                                        </a:lnTo>
                                        <a:lnTo>
                                          <a:pt x="352" y="673"/>
                                        </a:lnTo>
                                        <a:lnTo>
                                          <a:pt x="356" y="670"/>
                                        </a:lnTo>
                                        <a:lnTo>
                                          <a:pt x="362" y="668"/>
                                        </a:lnTo>
                                        <a:lnTo>
                                          <a:pt x="364" y="675"/>
                                        </a:lnTo>
                                        <a:lnTo>
                                          <a:pt x="370" y="685"/>
                                        </a:lnTo>
                                        <a:lnTo>
                                          <a:pt x="375" y="692"/>
                                        </a:lnTo>
                                        <a:lnTo>
                                          <a:pt x="380" y="692"/>
                                        </a:lnTo>
                                        <a:lnTo>
                                          <a:pt x="385" y="685"/>
                                        </a:lnTo>
                                        <a:lnTo>
                                          <a:pt x="388" y="678"/>
                                        </a:lnTo>
                                        <a:lnTo>
                                          <a:pt x="395" y="672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400" y="670"/>
                                        </a:lnTo>
                                        <a:lnTo>
                                          <a:pt x="404" y="671"/>
                                        </a:lnTo>
                                        <a:lnTo>
                                          <a:pt x="407" y="674"/>
                                        </a:lnTo>
                                        <a:lnTo>
                                          <a:pt x="411" y="677"/>
                                        </a:lnTo>
                                        <a:lnTo>
                                          <a:pt x="419" y="68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46" y="683"/>
                                        </a:lnTo>
                                        <a:lnTo>
                                          <a:pt x="450" y="682"/>
                                        </a:lnTo>
                                        <a:lnTo>
                                          <a:pt x="454" y="679"/>
                                        </a:lnTo>
                                        <a:lnTo>
                                          <a:pt x="448" y="673"/>
                                        </a:lnTo>
                                        <a:lnTo>
                                          <a:pt x="442" y="670"/>
                                        </a:lnTo>
                                        <a:lnTo>
                                          <a:pt x="436" y="667"/>
                                        </a:lnTo>
                                        <a:lnTo>
                                          <a:pt x="432" y="663"/>
                                        </a:lnTo>
                                        <a:lnTo>
                                          <a:pt x="433" y="658"/>
                                        </a:lnTo>
                                        <a:lnTo>
                                          <a:pt x="439" y="660"/>
                                        </a:lnTo>
                                        <a:lnTo>
                                          <a:pt x="446" y="660"/>
                                        </a:lnTo>
                                        <a:lnTo>
                                          <a:pt x="453" y="664"/>
                                        </a:lnTo>
                                        <a:lnTo>
                                          <a:pt x="459" y="667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77" y="674"/>
                                        </a:lnTo>
                                        <a:lnTo>
                                          <a:pt x="483" y="673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4" y="662"/>
                                        </a:lnTo>
                                        <a:lnTo>
                                          <a:pt x="467" y="656"/>
                                        </a:lnTo>
                                        <a:lnTo>
                                          <a:pt x="461" y="649"/>
                                        </a:lnTo>
                                        <a:lnTo>
                                          <a:pt x="455" y="645"/>
                                        </a:lnTo>
                                        <a:lnTo>
                                          <a:pt x="450" y="635"/>
                                        </a:lnTo>
                                        <a:lnTo>
                                          <a:pt x="445" y="628"/>
                                        </a:lnTo>
                                        <a:lnTo>
                                          <a:pt x="442" y="615"/>
                                        </a:lnTo>
                                        <a:lnTo>
                                          <a:pt x="442" y="599"/>
                                        </a:lnTo>
                                        <a:lnTo>
                                          <a:pt x="447" y="584"/>
                                        </a:lnTo>
                                        <a:lnTo>
                                          <a:pt x="446" y="569"/>
                                        </a:lnTo>
                                        <a:lnTo>
                                          <a:pt x="445" y="559"/>
                                        </a:lnTo>
                                        <a:lnTo>
                                          <a:pt x="447" y="549"/>
                                        </a:lnTo>
                                        <a:lnTo>
                                          <a:pt x="447" y="540"/>
                                        </a:lnTo>
                                        <a:lnTo>
                                          <a:pt x="450" y="530"/>
                                        </a:lnTo>
                                        <a:lnTo>
                                          <a:pt x="452" y="522"/>
                                        </a:lnTo>
                                        <a:lnTo>
                                          <a:pt x="459" y="515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85" y="496"/>
                                        </a:lnTo>
                                        <a:lnTo>
                                          <a:pt x="500" y="486"/>
                                        </a:lnTo>
                                        <a:lnTo>
                                          <a:pt x="512" y="473"/>
                                        </a:lnTo>
                                        <a:lnTo>
                                          <a:pt x="519" y="461"/>
                                        </a:lnTo>
                                        <a:lnTo>
                                          <a:pt x="531" y="447"/>
                                        </a:lnTo>
                                        <a:lnTo>
                                          <a:pt x="543" y="433"/>
                                        </a:lnTo>
                                        <a:lnTo>
                                          <a:pt x="551" y="425"/>
                                        </a:lnTo>
                                        <a:lnTo>
                                          <a:pt x="556" y="418"/>
                                        </a:lnTo>
                                        <a:lnTo>
                                          <a:pt x="571" y="404"/>
                                        </a:lnTo>
                                        <a:lnTo>
                                          <a:pt x="585" y="396"/>
                                        </a:lnTo>
                                        <a:lnTo>
                                          <a:pt x="604" y="383"/>
                                        </a:lnTo>
                                        <a:lnTo>
                                          <a:pt x="616" y="374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6" y="352"/>
                                        </a:lnTo>
                                        <a:lnTo>
                                          <a:pt x="666" y="345"/>
                                        </a:lnTo>
                                        <a:lnTo>
                                          <a:pt x="681" y="337"/>
                                        </a:lnTo>
                                        <a:lnTo>
                                          <a:pt x="706" y="336"/>
                                        </a:lnTo>
                                        <a:lnTo>
                                          <a:pt x="759" y="331"/>
                                        </a:lnTo>
                                        <a:lnTo>
                                          <a:pt x="739" y="328"/>
                                        </a:lnTo>
                                        <a:lnTo>
                                          <a:pt x="726" y="330"/>
                                        </a:lnTo>
                                        <a:lnTo>
                                          <a:pt x="748" y="304"/>
                                        </a:lnTo>
                                        <a:lnTo>
                                          <a:pt x="719" y="331"/>
                                        </a:lnTo>
                                        <a:lnTo>
                                          <a:pt x="706" y="330"/>
                                        </a:lnTo>
                                        <a:lnTo>
                                          <a:pt x="692" y="327"/>
                                        </a:lnTo>
                                        <a:lnTo>
                                          <a:pt x="699" y="316"/>
                                        </a:lnTo>
                                        <a:lnTo>
                                          <a:pt x="711" y="302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14" y="293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5" y="317"/>
                                        </a:lnTo>
                                        <a:lnTo>
                                          <a:pt x="675" y="322"/>
                                        </a:lnTo>
                                        <a:lnTo>
                                          <a:pt x="664" y="330"/>
                                        </a:lnTo>
                                        <a:lnTo>
                                          <a:pt x="654" y="335"/>
                                        </a:lnTo>
                                        <a:lnTo>
                                          <a:pt x="638" y="340"/>
                                        </a:lnTo>
                                        <a:lnTo>
                                          <a:pt x="627" y="344"/>
                                        </a:lnTo>
                                        <a:lnTo>
                                          <a:pt x="625" y="336"/>
                                        </a:lnTo>
                                        <a:lnTo>
                                          <a:pt x="642" y="326"/>
                                        </a:lnTo>
                                        <a:lnTo>
                                          <a:pt x="653" y="315"/>
                                        </a:lnTo>
                                        <a:lnTo>
                                          <a:pt x="662" y="313"/>
                                        </a:lnTo>
                                        <a:lnTo>
                                          <a:pt x="671" y="309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4" y="310"/>
                                        </a:lnTo>
                                        <a:lnTo>
                                          <a:pt x="676" y="273"/>
                                        </a:lnTo>
                                        <a:lnTo>
                                          <a:pt x="643" y="315"/>
                                        </a:lnTo>
                                        <a:lnTo>
                                          <a:pt x="636" y="324"/>
                                        </a:lnTo>
                                        <a:lnTo>
                                          <a:pt x="621" y="330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32" y="308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31" y="301"/>
                                        </a:lnTo>
                                        <a:lnTo>
                                          <a:pt x="621" y="307"/>
                                        </a:lnTo>
                                        <a:lnTo>
                                          <a:pt x="618" y="290"/>
                                        </a:lnTo>
                                        <a:lnTo>
                                          <a:pt x="615" y="269"/>
                                        </a:lnTo>
                                        <a:lnTo>
                                          <a:pt x="615" y="301"/>
                                        </a:lnTo>
                                        <a:lnTo>
                                          <a:pt x="615" y="315"/>
                                        </a:lnTo>
                                        <a:lnTo>
                                          <a:pt x="613" y="325"/>
                                        </a:lnTo>
                                        <a:lnTo>
                                          <a:pt x="590" y="327"/>
                                        </a:lnTo>
                                        <a:lnTo>
                                          <a:pt x="582" y="327"/>
                                        </a:lnTo>
                                        <a:lnTo>
                                          <a:pt x="553" y="321"/>
                                        </a:lnTo>
                                        <a:lnTo>
                                          <a:pt x="576" y="331"/>
                                        </a:lnTo>
                                        <a:lnTo>
                                          <a:pt x="595" y="334"/>
                                        </a:lnTo>
                                        <a:lnTo>
                                          <a:pt x="612" y="333"/>
                                        </a:lnTo>
                                        <a:lnTo>
                                          <a:pt x="617" y="350"/>
                                        </a:lnTo>
                                        <a:lnTo>
                                          <a:pt x="598" y="362"/>
                                        </a:lnTo>
                                        <a:lnTo>
                                          <a:pt x="583" y="372"/>
                                        </a:lnTo>
                                        <a:lnTo>
                                          <a:pt x="562" y="384"/>
                                        </a:lnTo>
                                        <a:lnTo>
                                          <a:pt x="546" y="394"/>
                                        </a:lnTo>
                                        <a:lnTo>
                                          <a:pt x="537" y="399"/>
                                        </a:lnTo>
                                        <a:lnTo>
                                          <a:pt x="525" y="407"/>
                                        </a:lnTo>
                                        <a:lnTo>
                                          <a:pt x="515" y="415"/>
                                        </a:lnTo>
                                        <a:lnTo>
                                          <a:pt x="505" y="425"/>
                                        </a:lnTo>
                                        <a:lnTo>
                                          <a:pt x="493" y="436"/>
                                        </a:lnTo>
                                        <a:lnTo>
                                          <a:pt x="482" y="445"/>
                                        </a:lnTo>
                                        <a:lnTo>
                                          <a:pt x="475" y="452"/>
                                        </a:lnTo>
                                        <a:lnTo>
                                          <a:pt x="461" y="457"/>
                                        </a:lnTo>
                                        <a:lnTo>
                                          <a:pt x="453" y="460"/>
                                        </a:lnTo>
                                        <a:lnTo>
                                          <a:pt x="446" y="463"/>
                                        </a:lnTo>
                                        <a:lnTo>
                                          <a:pt x="439" y="466"/>
                                        </a:lnTo>
                                        <a:lnTo>
                                          <a:pt x="442" y="451"/>
                                        </a:lnTo>
                                        <a:lnTo>
                                          <a:pt x="446" y="439"/>
                                        </a:lnTo>
                                        <a:lnTo>
                                          <a:pt x="450" y="428"/>
                                        </a:lnTo>
                                        <a:lnTo>
                                          <a:pt x="458" y="419"/>
                                        </a:lnTo>
                                        <a:lnTo>
                                          <a:pt x="467" y="409"/>
                                        </a:lnTo>
                                        <a:lnTo>
                                          <a:pt x="477" y="396"/>
                                        </a:lnTo>
                                        <a:lnTo>
                                          <a:pt x="488" y="381"/>
                                        </a:lnTo>
                                        <a:lnTo>
                                          <a:pt x="492" y="373"/>
                                        </a:lnTo>
                                        <a:lnTo>
                                          <a:pt x="499" y="364"/>
                                        </a:lnTo>
                                        <a:lnTo>
                                          <a:pt x="505" y="350"/>
                                        </a:lnTo>
                                        <a:lnTo>
                                          <a:pt x="510" y="338"/>
                                        </a:lnTo>
                                        <a:lnTo>
                                          <a:pt x="513" y="323"/>
                                        </a:lnTo>
                                        <a:lnTo>
                                          <a:pt x="519" y="310"/>
                                        </a:lnTo>
                                        <a:lnTo>
                                          <a:pt x="534" y="304"/>
                                        </a:lnTo>
                                        <a:lnTo>
                                          <a:pt x="558" y="295"/>
                                        </a:lnTo>
                                        <a:lnTo>
                                          <a:pt x="573" y="285"/>
                                        </a:lnTo>
                                        <a:lnTo>
                                          <a:pt x="592" y="275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35" y="257"/>
                                        </a:lnTo>
                                        <a:lnTo>
                                          <a:pt x="646" y="250"/>
                                        </a:lnTo>
                                        <a:lnTo>
                                          <a:pt x="698" y="249"/>
                                        </a:lnTo>
                                        <a:lnTo>
                                          <a:pt x="701" y="262"/>
                                        </a:lnTo>
                                        <a:lnTo>
                                          <a:pt x="711" y="275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03" y="249"/>
                                        </a:lnTo>
                                        <a:lnTo>
                                          <a:pt x="748" y="244"/>
                                        </a:lnTo>
                                        <a:lnTo>
                                          <a:pt x="655" y="247"/>
                                        </a:lnTo>
                                        <a:lnTo>
                                          <a:pt x="673" y="236"/>
                                        </a:lnTo>
                                        <a:lnTo>
                                          <a:pt x="693" y="220"/>
                                        </a:lnTo>
                                        <a:lnTo>
                                          <a:pt x="667" y="233"/>
                                        </a:lnTo>
                                        <a:lnTo>
                                          <a:pt x="650" y="238"/>
                                        </a:lnTo>
                                        <a:lnTo>
                                          <a:pt x="636" y="242"/>
                                        </a:lnTo>
                                        <a:lnTo>
                                          <a:pt x="623" y="230"/>
                                        </a:lnTo>
                                        <a:lnTo>
                                          <a:pt x="618" y="212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61" y="189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1" y="187"/>
                                        </a:lnTo>
                                        <a:lnTo>
                                          <a:pt x="588" y="190"/>
                                        </a:lnTo>
                                        <a:lnTo>
                                          <a:pt x="563" y="187"/>
                                        </a:lnTo>
                                        <a:lnTo>
                                          <a:pt x="588" y="193"/>
                                        </a:lnTo>
                                        <a:lnTo>
                                          <a:pt x="604" y="192"/>
                                        </a:lnTo>
                                        <a:lnTo>
                                          <a:pt x="611" y="213"/>
                                        </a:lnTo>
                                        <a:lnTo>
                                          <a:pt x="618" y="231"/>
                                        </a:lnTo>
                                        <a:lnTo>
                                          <a:pt x="628" y="247"/>
                                        </a:lnTo>
                                        <a:lnTo>
                                          <a:pt x="605" y="258"/>
                                        </a:lnTo>
                                        <a:lnTo>
                                          <a:pt x="581" y="269"/>
                                        </a:lnTo>
                                        <a:lnTo>
                                          <a:pt x="557" y="281"/>
                                        </a:lnTo>
                                        <a:lnTo>
                                          <a:pt x="539" y="290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4" y="242"/>
                                        </a:lnTo>
                                        <a:lnTo>
                                          <a:pt x="537" y="223"/>
                                        </a:lnTo>
                                        <a:lnTo>
                                          <a:pt x="540" y="203"/>
                                        </a:lnTo>
                                        <a:lnTo>
                                          <a:pt x="540" y="185"/>
                                        </a:lnTo>
                                        <a:lnTo>
                                          <a:pt x="545" y="166"/>
                                        </a:lnTo>
                                        <a:lnTo>
                                          <a:pt x="567" y="148"/>
                                        </a:lnTo>
                                        <a:lnTo>
                                          <a:pt x="588" y="130"/>
                                        </a:lnTo>
                                        <a:lnTo>
                                          <a:pt x="608" y="95"/>
                                        </a:lnTo>
                                        <a:lnTo>
                                          <a:pt x="586" y="124"/>
                                        </a:lnTo>
                                        <a:lnTo>
                                          <a:pt x="564" y="141"/>
                                        </a:lnTo>
                                        <a:lnTo>
                                          <a:pt x="544" y="156"/>
                                        </a:lnTo>
                                        <a:lnTo>
                                          <a:pt x="543" y="140"/>
                                        </a:lnTo>
                                        <a:lnTo>
                                          <a:pt x="544" y="120"/>
                                        </a:lnTo>
                                        <a:lnTo>
                                          <a:pt x="550" y="89"/>
                                        </a:lnTo>
                                        <a:lnTo>
                                          <a:pt x="536" y="134"/>
                                        </a:lnTo>
                                        <a:lnTo>
                                          <a:pt x="535" y="160"/>
                                        </a:lnTo>
                                        <a:lnTo>
                                          <a:pt x="530" y="181"/>
                                        </a:lnTo>
                                        <a:lnTo>
                                          <a:pt x="525" y="206"/>
                                        </a:lnTo>
                                        <a:lnTo>
                                          <a:pt x="519" y="218"/>
                                        </a:lnTo>
                                        <a:lnTo>
                                          <a:pt x="507" y="205"/>
                                        </a:lnTo>
                                        <a:lnTo>
                                          <a:pt x="489" y="183"/>
                                        </a:lnTo>
                                        <a:lnTo>
                                          <a:pt x="475" y="159"/>
                                        </a:lnTo>
                                        <a:lnTo>
                                          <a:pt x="488" y="147"/>
                                        </a:lnTo>
                                        <a:lnTo>
                                          <a:pt x="499" y="134"/>
                                        </a:lnTo>
                                        <a:lnTo>
                                          <a:pt x="515" y="129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10" y="124"/>
                                        </a:lnTo>
                                        <a:lnTo>
                                          <a:pt x="501" y="127"/>
                                        </a:lnTo>
                                        <a:lnTo>
                                          <a:pt x="510" y="113"/>
                                        </a:lnTo>
                                        <a:lnTo>
                                          <a:pt x="517" y="82"/>
                                        </a:lnTo>
                                        <a:lnTo>
                                          <a:pt x="503" y="115"/>
                                        </a:lnTo>
                                        <a:lnTo>
                                          <a:pt x="495" y="127"/>
                                        </a:lnTo>
                                        <a:lnTo>
                                          <a:pt x="491" y="134"/>
                                        </a:lnTo>
                                        <a:lnTo>
                                          <a:pt x="481" y="142"/>
                                        </a:lnTo>
                                        <a:lnTo>
                                          <a:pt x="471" y="153"/>
                                        </a:lnTo>
                                        <a:lnTo>
                                          <a:pt x="456" y="127"/>
                                        </a:lnTo>
                                        <a:lnTo>
                                          <a:pt x="441" y="96"/>
                                        </a:lnTo>
                                        <a:lnTo>
                                          <a:pt x="445" y="76"/>
                                        </a:lnTo>
                                        <a:lnTo>
                                          <a:pt x="460" y="70"/>
                                        </a:lnTo>
                                        <a:lnTo>
                                          <a:pt x="498" y="46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5" y="70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41" y="47"/>
                                        </a:lnTo>
                                        <a:lnTo>
                                          <a:pt x="438" y="74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24" y="69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376" y="59"/>
                                        </a:lnTo>
                                        <a:lnTo>
                                          <a:pt x="404" y="80"/>
                                        </a:lnTo>
                                        <a:lnTo>
                                          <a:pt x="422" y="83"/>
                                        </a:lnTo>
                                        <a:lnTo>
                                          <a:pt x="428" y="92"/>
                                        </a:lnTo>
                                        <a:lnTo>
                                          <a:pt x="435" y="115"/>
                                        </a:lnTo>
                                        <a:lnTo>
                                          <a:pt x="447" y="140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11" y="135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06" y="132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407" y="139"/>
                                        </a:lnTo>
                                        <a:lnTo>
                                          <a:pt x="385" y="148"/>
                                        </a:lnTo>
                                        <a:lnTo>
                                          <a:pt x="412" y="142"/>
                                        </a:lnTo>
                                        <a:lnTo>
                                          <a:pt x="426" y="143"/>
                                        </a:lnTo>
                                        <a:lnTo>
                                          <a:pt x="453" y="148"/>
                                        </a:lnTo>
                                        <a:lnTo>
                                          <a:pt x="460" y="162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7" y="187"/>
                                        </a:lnTo>
                                        <a:lnTo>
                                          <a:pt x="488" y="207"/>
                                        </a:lnTo>
                                        <a:lnTo>
                                          <a:pt x="504" y="229"/>
                                        </a:lnTo>
                                        <a:lnTo>
                                          <a:pt x="514" y="244"/>
                                        </a:lnTo>
                                        <a:lnTo>
                                          <a:pt x="511" y="260"/>
                                        </a:lnTo>
                                        <a:lnTo>
                                          <a:pt x="507" y="275"/>
                                        </a:lnTo>
                                        <a:lnTo>
                                          <a:pt x="499" y="291"/>
                                        </a:lnTo>
                                        <a:lnTo>
                                          <a:pt x="491" y="315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479" y="348"/>
                                        </a:lnTo>
                                        <a:lnTo>
                                          <a:pt x="468" y="361"/>
                                        </a:lnTo>
                                        <a:lnTo>
                                          <a:pt x="457" y="370"/>
                                        </a:lnTo>
                                        <a:lnTo>
                                          <a:pt x="447" y="380"/>
                                        </a:lnTo>
                                        <a:lnTo>
                                          <a:pt x="437" y="388"/>
                                        </a:lnTo>
                                        <a:lnTo>
                                          <a:pt x="430" y="393"/>
                                        </a:lnTo>
                                        <a:lnTo>
                                          <a:pt x="420" y="402"/>
                                        </a:lnTo>
                                        <a:lnTo>
                                          <a:pt x="410" y="413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386" y="434"/>
                                        </a:lnTo>
                                        <a:lnTo>
                                          <a:pt x="376" y="444"/>
                                        </a:lnTo>
                                        <a:lnTo>
                                          <a:pt x="369" y="451"/>
                                        </a:lnTo>
                                        <a:lnTo>
                                          <a:pt x="364" y="458"/>
                                        </a:lnTo>
                                        <a:lnTo>
                                          <a:pt x="354" y="455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41" y="447"/>
                                        </a:lnTo>
                                        <a:lnTo>
                                          <a:pt x="334" y="439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16" y="429"/>
                                        </a:lnTo>
                                        <a:lnTo>
                                          <a:pt x="302" y="421"/>
                                        </a:lnTo>
                                        <a:lnTo>
                                          <a:pt x="295" y="417"/>
                                        </a:lnTo>
                                        <a:lnTo>
                                          <a:pt x="286" y="411"/>
                                        </a:lnTo>
                                        <a:lnTo>
                                          <a:pt x="277" y="406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61" y="391"/>
                                        </a:lnTo>
                                        <a:lnTo>
                                          <a:pt x="254" y="376"/>
                                        </a:lnTo>
                                        <a:lnTo>
                                          <a:pt x="248" y="366"/>
                                        </a:lnTo>
                                        <a:lnTo>
                                          <a:pt x="259" y="352"/>
                                        </a:lnTo>
                                        <a:lnTo>
                                          <a:pt x="270" y="339"/>
                                        </a:lnTo>
                                        <a:lnTo>
                                          <a:pt x="277" y="324"/>
                                        </a:lnTo>
                                        <a:lnTo>
                                          <a:pt x="286" y="312"/>
                                        </a:lnTo>
                                        <a:lnTo>
                                          <a:pt x="295" y="294"/>
                                        </a:lnTo>
                                        <a:lnTo>
                                          <a:pt x="305" y="273"/>
                                        </a:lnTo>
                                        <a:lnTo>
                                          <a:pt x="312" y="252"/>
                                        </a:lnTo>
                                        <a:lnTo>
                                          <a:pt x="318" y="230"/>
                                        </a:lnTo>
                                        <a:lnTo>
                                          <a:pt x="348" y="225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86" y="211"/>
                                        </a:lnTo>
                                        <a:lnTo>
                                          <a:pt x="404" y="198"/>
                                        </a:lnTo>
                                        <a:lnTo>
                                          <a:pt x="413" y="204"/>
                                        </a:lnTo>
                                        <a:lnTo>
                                          <a:pt x="451" y="199"/>
                                        </a:lnTo>
                                        <a:lnTo>
                                          <a:pt x="416" y="200"/>
                                        </a:lnTo>
                                        <a:lnTo>
                                          <a:pt x="409" y="195"/>
                                        </a:lnTo>
                                        <a:lnTo>
                                          <a:pt x="432" y="173"/>
                                        </a:lnTo>
                                        <a:lnTo>
                                          <a:pt x="403" y="192"/>
                                        </a:lnTo>
                                        <a:lnTo>
                                          <a:pt x="385" y="203"/>
                                        </a:lnTo>
                                        <a:lnTo>
                                          <a:pt x="376" y="187"/>
                                        </a:lnTo>
                                        <a:lnTo>
                                          <a:pt x="395" y="167"/>
                                        </a:lnTo>
                                        <a:lnTo>
                                          <a:pt x="375" y="184"/>
                                        </a:lnTo>
                                        <a:lnTo>
                                          <a:pt x="360" y="144"/>
                                        </a:lnTo>
                                        <a:lnTo>
                                          <a:pt x="371" y="189"/>
                                        </a:lnTo>
                                        <a:lnTo>
                                          <a:pt x="379" y="205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21" y="220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36" y="157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47" y="103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57" y="18"/>
                                        </a:lnTo>
                                        <a:lnTo>
                                          <a:pt x="344" y="70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22" y="81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46" y="15"/>
                                        </a:lnTo>
                                        <a:lnTo>
                                          <a:pt x="280" y="51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281" y="88"/>
                                        </a:lnTo>
                                        <a:lnTo>
                                          <a:pt x="302" y="93"/>
                                        </a:lnTo>
                                        <a:lnTo>
                                          <a:pt x="326" y="93"/>
                                        </a:lnTo>
                                        <a:lnTo>
                                          <a:pt x="338" y="106"/>
                                        </a:lnTo>
                                        <a:lnTo>
                                          <a:pt x="329" y="132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05" y="135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78" y="103"/>
                                        </a:lnTo>
                                        <a:lnTo>
                                          <a:pt x="277" y="92"/>
                                        </a:lnTo>
                                        <a:lnTo>
                                          <a:pt x="274" y="46"/>
                                        </a:lnTo>
                                        <a:lnTo>
                                          <a:pt x="273" y="90"/>
                                        </a:lnTo>
                                        <a:lnTo>
                                          <a:pt x="271" y="96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44" y="79"/>
                                        </a:lnTo>
                                        <a:lnTo>
                                          <a:pt x="253" y="93"/>
                                        </a:lnTo>
                                        <a:lnTo>
                                          <a:pt x="269" y="108"/>
                                        </a:lnTo>
                                        <a:lnTo>
                                          <a:pt x="245" y="124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74" y="114"/>
                                        </a:lnTo>
                                        <a:lnTo>
                                          <a:pt x="293" y="134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319" y="158"/>
                                        </a:lnTo>
                                        <a:lnTo>
                                          <a:pt x="313" y="185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299" y="234"/>
                                        </a:lnTo>
                                        <a:lnTo>
                                          <a:pt x="295" y="250"/>
                                        </a:lnTo>
                                        <a:lnTo>
                                          <a:pt x="289" y="266"/>
                                        </a:lnTo>
                                        <a:lnTo>
                                          <a:pt x="276" y="286"/>
                                        </a:lnTo>
                                        <a:lnTo>
                                          <a:pt x="265" y="304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5" y="341"/>
                                        </a:lnTo>
                                        <a:lnTo>
                                          <a:pt x="222" y="351"/>
                                        </a:lnTo>
                                        <a:lnTo>
                                          <a:pt x="207" y="337"/>
                                        </a:lnTo>
                                        <a:lnTo>
                                          <a:pt x="197" y="324"/>
                                        </a:lnTo>
                                        <a:lnTo>
                                          <a:pt x="177" y="296"/>
                                        </a:lnTo>
                                        <a:lnTo>
                                          <a:pt x="163" y="270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5" y="175"/>
                                        </a:lnTo>
                                        <a:lnTo>
                                          <a:pt x="151" y="144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6" y="84"/>
                                        </a:lnTo>
                                        <a:lnTo>
                                          <a:pt x="146" y="140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0" y="171"/>
                                        </a:lnTo>
                                        <a:lnTo>
                                          <a:pt x="135" y="188"/>
                                        </a:lnTo>
                                        <a:lnTo>
                                          <a:pt x="123" y="204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97" y="201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42" y="229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73" y="239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23" y="251"/>
                                        </a:lnTo>
                                        <a:lnTo>
                                          <a:pt x="142" y="283"/>
                                        </a:lnTo>
                                        <a:lnTo>
                                          <a:pt x="154" y="307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96" y="331"/>
                                        </a:lnTo>
                                        <a:lnTo>
                                          <a:pt x="72" y="325"/>
                                        </a:lnTo>
                                        <a:lnTo>
                                          <a:pt x="71" y="307"/>
                                        </a:lnTo>
                                        <a:lnTo>
                                          <a:pt x="63" y="269"/>
                                        </a:lnTo>
                                        <a:lnTo>
                                          <a:pt x="65" y="310"/>
                                        </a:lnTo>
                                        <a:lnTo>
                                          <a:pt x="66" y="323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65" y="33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55" y="348"/>
                                        </a:lnTo>
                                        <a:lnTo>
                                          <a:pt x="72" y="334"/>
                                        </a:lnTo>
                                        <a:lnTo>
                                          <a:pt x="100" y="340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48" y="343"/>
                                        </a:lnTo>
                                        <a:lnTo>
                                          <a:pt x="173" y="343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201" y="385"/>
                                        </a:lnTo>
                                        <a:lnTo>
                                          <a:pt x="218" y="413"/>
                                        </a:lnTo>
                                        <a:lnTo>
                                          <a:pt x="223" y="422"/>
                                        </a:lnTo>
                                        <a:lnTo>
                                          <a:pt x="230" y="434"/>
                                        </a:lnTo>
                                        <a:lnTo>
                                          <a:pt x="243" y="444"/>
                                        </a:lnTo>
                                        <a:lnTo>
                                          <a:pt x="248" y="452"/>
                                        </a:lnTo>
                                        <a:lnTo>
                                          <a:pt x="256" y="459"/>
                                        </a:lnTo>
                                        <a:lnTo>
                                          <a:pt x="266" y="464"/>
                                        </a:lnTo>
                                        <a:lnTo>
                                          <a:pt x="274" y="469"/>
                                        </a:lnTo>
                                        <a:lnTo>
                                          <a:pt x="284" y="475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298" y="503"/>
                                        </a:lnTo>
                                        <a:lnTo>
                                          <a:pt x="299" y="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960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9">
                                        <a:moveTo>
                                          <a:pt x="29" y="0"/>
                                        </a:moveTo>
                                        <a:lnTo>
                                          <a:pt x="34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0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7">
                                        <a:moveTo>
                                          <a:pt x="36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8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38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4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2680"/>
                                    <a:ext cx="3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1">
                                        <a:moveTo>
                                          <a:pt x="9" y="61"/>
                                        </a:moveTo>
                                        <a:lnTo>
                                          <a:pt x="9" y="5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63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0" y="24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8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2032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8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6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2" y="0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528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1">
                                        <a:moveTo>
                                          <a:pt x="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1636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5">
                                        <a:moveTo>
                                          <a:pt x="11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1636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9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70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21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88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2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0304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">
                                        <a:moveTo>
                                          <a:pt x="6" y="50"/>
                                        </a:move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628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8">
                                        <a:moveTo>
                                          <a:pt x="42" y="68"/>
                                        </a:moveTo>
                                        <a:lnTo>
                                          <a:pt x="35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42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45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4">
                                        <a:moveTo>
                                          <a:pt x="38" y="44"/>
                                        </a:moveTo>
                                        <a:lnTo>
                                          <a:pt x="33" y="4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16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16" y="8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1960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1">
                                        <a:moveTo>
                                          <a:pt x="15" y="1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22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0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304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4">
                                        <a:moveTo>
                                          <a:pt x="5" y="5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070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2">
                                        <a:moveTo>
                                          <a:pt x="4" y="42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276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6"/>
                                        </a:move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1384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7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52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4680"/>
                                    <a:ext cx="5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6">
                                        <a:moveTo>
                                          <a:pt x="18" y="96"/>
                                        </a:moveTo>
                                        <a:lnTo>
                                          <a:pt x="17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784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3" y="113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600"/>
                                    <a:ext cx="4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7">
                                        <a:moveTo>
                                          <a:pt x="16" y="97"/>
                                        </a:moveTo>
                                        <a:lnTo>
                                          <a:pt x="8" y="96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388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3">
                                        <a:moveTo>
                                          <a:pt x="6" y="113"/>
                                        </a:moveTo>
                                        <a:lnTo>
                                          <a:pt x="5" y="10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080"/>
                                    <a:ext cx="2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6" y="98"/>
                                        </a:moveTo>
                                        <a:lnTo>
                                          <a:pt x="8" y="85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3680"/>
                                    <a:ext cx="3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1">
                                        <a:moveTo>
                                          <a:pt x="0" y="71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1440"/>
                                    <a:ext cx="3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0" y="100"/>
                                        </a:moveTo>
                                        <a:lnTo>
                                          <a:pt x="7" y="84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4680"/>
                                    <a:ext cx="5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7200"/>
                                    <a:ext cx="5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4">
                                        <a:moveTo>
                                          <a:pt x="4" y="94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0" y="50"/>
                                        </a:moveTo>
                                        <a:lnTo>
                                          <a:pt x="6" y="3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1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4">
                                        <a:moveTo>
                                          <a:pt x="7" y="64"/>
                                        </a:moveTo>
                                        <a:lnTo>
                                          <a:pt x="13" y="5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3600"/>
                                    <a:ext cx="3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0" y="90"/>
                                        </a:moveTo>
                                        <a:lnTo>
                                          <a:pt x="5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77120"/>
                                    <a:ext cx="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4">
                                        <a:moveTo>
                                          <a:pt x="2" y="74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73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1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5984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5">
                                        <a:moveTo>
                                          <a:pt x="6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61280"/>
                                    <a:ext cx="8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2">
                                        <a:moveTo>
                                          <a:pt x="9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1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18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1280"/>
                                    <a:ext cx="6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3">
                                        <a:moveTo>
                                          <a:pt x="13" y="93"/>
                                        </a:moveTo>
                                        <a:lnTo>
                                          <a:pt x="13" y="7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85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5696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5">
                                        <a:moveTo>
                                          <a:pt x="13" y="0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72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1">
                                        <a:moveTo>
                                          <a:pt x="9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1200"/>
                                    <a:ext cx="5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4">
                                        <a:moveTo>
                                          <a:pt x="8" y="104"/>
                                        </a:moveTo>
                                        <a:lnTo>
                                          <a:pt x="10" y="9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7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5">
                                        <a:moveTo>
                                          <a:pt x="27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624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4904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0">
                                        <a:moveTo>
                                          <a:pt x="16" y="110"/>
                                        </a:moveTo>
                                        <a:lnTo>
                                          <a:pt x="10" y="95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61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96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6">
                                        <a:moveTo>
                                          <a:pt x="7" y="56"/>
                                        </a:moveTo>
                                        <a:lnTo>
                                          <a:pt x="9" y="4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396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">
                                        <a:moveTo>
                                          <a:pt x="0" y="0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37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0320"/>
                                    <a:ext cx="7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3">
                                        <a:moveTo>
                                          <a:pt x="27" y="83"/>
                                        </a:moveTo>
                                        <a:lnTo>
                                          <a:pt x="19" y="71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7" y="77"/>
                                        </a:lnTo>
                                        <a:lnTo>
                                          <a:pt x="2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3120"/>
                                    <a:ext cx="11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2">
                                        <a:moveTo>
                                          <a:pt x="40" y="92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7080"/>
                                    <a:ext cx="13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2">
                                        <a:moveTo>
                                          <a:pt x="0" y="0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800"/>
                                    <a:ext cx="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5">
                                        <a:moveTo>
                                          <a:pt x="0" y="0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5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080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">
                                        <a:moveTo>
                                          <a:pt x="6" y="43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12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3">
                                        <a:moveTo>
                                          <a:pt x="35" y="63"/>
                                        </a:moveTo>
                                        <a:lnTo>
                                          <a:pt x="26" y="4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54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41" y="58"/>
                                        </a:moveTo>
                                        <a:lnTo>
                                          <a:pt x="33" y="50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73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21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8">
                                        <a:moveTo>
                                          <a:pt x="3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53000"/>
                                    <a:ext cx="13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1">
                                        <a:moveTo>
                                          <a:pt x="1" y="61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37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51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5">
                                        <a:moveTo>
                                          <a:pt x="0" y="65"/>
                                        </a:moveTo>
                                        <a:lnTo>
                                          <a:pt x="16" y="5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536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1">
                                        <a:moveTo>
                                          <a:pt x="0" y="71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400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40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79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5">
                                        <a:moveTo>
                                          <a:pt x="7" y="9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6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39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544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2" y="2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7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1" y="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339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8">
                                        <a:moveTo>
                                          <a:pt x="1" y="4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644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9">
                                        <a:moveTo>
                                          <a:pt x="0" y="39"/>
                                        </a:moveTo>
                                        <a:lnTo>
                                          <a:pt x="13" y="3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14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312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2">
                                        <a:moveTo>
                                          <a:pt x="0" y="52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880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7">
                                        <a:moveTo>
                                          <a:pt x="0" y="47"/>
                                        </a:moveTo>
                                        <a:lnTo>
                                          <a:pt x="18" y="40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41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13" y="5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31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900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0" y="56"/>
                                        </a:moveTo>
                                        <a:lnTo>
                                          <a:pt x="14" y="4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75">
                                      <a:moveTo>
                                        <a:pt x="173" y="478"/>
                                      </a:moveTo>
                                      <a:lnTo>
                                        <a:pt x="180" y="457"/>
                                      </a:lnTo>
                                      <a:lnTo>
                                        <a:pt x="197" y="453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8" y="416"/>
                                      </a:lnTo>
                                      <a:lnTo>
                                        <a:pt x="208" y="401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0" y="377"/>
                                      </a:lnTo>
                                      <a:lnTo>
                                        <a:pt x="231" y="373"/>
                                      </a:lnTo>
                                      <a:lnTo>
                                        <a:pt x="231" y="360"/>
                                      </a:lnTo>
                                      <a:lnTo>
                                        <a:pt x="253" y="363"/>
                                      </a:lnTo>
                                      <a:lnTo>
                                        <a:pt x="260" y="349"/>
                                      </a:lnTo>
                                      <a:lnTo>
                                        <a:pt x="270" y="339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302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77" y="337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9" y="343"/>
                                      </a:lnTo>
                                      <a:lnTo>
                                        <a:pt x="419" y="330"/>
                                      </a:lnTo>
                                      <a:lnTo>
                                        <a:pt x="437" y="328"/>
                                      </a:lnTo>
                                      <a:lnTo>
                                        <a:pt x="437" y="309"/>
                                      </a:lnTo>
                                      <a:lnTo>
                                        <a:pt x="454" y="311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63" y="328"/>
                                      </a:lnTo>
                                      <a:lnTo>
                                        <a:pt x="463" y="343"/>
                                      </a:lnTo>
                                      <a:lnTo>
                                        <a:pt x="478" y="347"/>
                                      </a:lnTo>
                                      <a:lnTo>
                                        <a:pt x="482" y="358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491" y="382"/>
                                      </a:lnTo>
                                      <a:lnTo>
                                        <a:pt x="482" y="375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65" y="394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54" y="414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7" y="424"/>
                                      </a:lnTo>
                                      <a:lnTo>
                                        <a:pt x="393" y="422"/>
                                      </a:lnTo>
                                      <a:lnTo>
                                        <a:pt x="405" y="403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54" y="358"/>
                                      </a:lnTo>
                                      <a:lnTo>
                                        <a:pt x="343" y="345"/>
                                      </a:lnTo>
                                      <a:lnTo>
                                        <a:pt x="335" y="358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07" y="389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53" y="414"/>
                                      </a:lnTo>
                                      <a:lnTo>
                                        <a:pt x="240" y="408"/>
                                      </a:lnTo>
                                      <a:lnTo>
                                        <a:pt x="246" y="427"/>
                                      </a:lnTo>
                                      <a:lnTo>
                                        <a:pt x="244" y="446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8" y="476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76" y="534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304" y="541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9" y="513"/>
                                      </a:lnTo>
                                      <a:lnTo>
                                        <a:pt x="323" y="499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63" y="49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31" y="472"/>
                                      </a:lnTo>
                                      <a:lnTo>
                                        <a:pt x="438" y="476"/>
                                      </a:lnTo>
                                      <a:lnTo>
                                        <a:pt x="447" y="459"/>
                                      </a:lnTo>
                                      <a:lnTo>
                                        <a:pt x="463" y="455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73" y="450"/>
                                      </a:lnTo>
                                      <a:lnTo>
                                        <a:pt x="475" y="433"/>
                                      </a:lnTo>
                                      <a:lnTo>
                                        <a:pt x="492" y="433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34" y="417"/>
                                      </a:lnTo>
                                      <a:lnTo>
                                        <a:pt x="547" y="427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75" y="429"/>
                                      </a:lnTo>
                                      <a:lnTo>
                                        <a:pt x="590" y="422"/>
                                      </a:lnTo>
                                      <a:lnTo>
                                        <a:pt x="613" y="424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48" y="422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88" y="436"/>
                                      </a:lnTo>
                                      <a:lnTo>
                                        <a:pt x="688" y="452"/>
                                      </a:lnTo>
                                      <a:lnTo>
                                        <a:pt x="704" y="445"/>
                                      </a:lnTo>
                                      <a:lnTo>
                                        <a:pt x="721" y="459"/>
                                      </a:lnTo>
                                      <a:lnTo>
                                        <a:pt x="740" y="459"/>
                                      </a:lnTo>
                                      <a:lnTo>
                                        <a:pt x="749" y="472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80" y="474"/>
                                      </a:lnTo>
                                      <a:lnTo>
                                        <a:pt x="794" y="492"/>
                                      </a:lnTo>
                                      <a:lnTo>
                                        <a:pt x="779" y="502"/>
                                      </a:lnTo>
                                      <a:lnTo>
                                        <a:pt x="789" y="513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99" y="530"/>
                                      </a:lnTo>
                                      <a:lnTo>
                                        <a:pt x="799" y="543"/>
                                      </a:lnTo>
                                      <a:lnTo>
                                        <a:pt x="818" y="543"/>
                                      </a:lnTo>
                                      <a:lnTo>
                                        <a:pt x="822" y="558"/>
                                      </a:lnTo>
                                      <a:lnTo>
                                        <a:pt x="838" y="562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59" y="564"/>
                                      </a:lnTo>
                                      <a:lnTo>
                                        <a:pt x="863" y="539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89" y="508"/>
                                      </a:lnTo>
                                      <a:lnTo>
                                        <a:pt x="899" y="499"/>
                                      </a:lnTo>
                                      <a:lnTo>
                                        <a:pt x="902" y="478"/>
                                      </a:lnTo>
                                      <a:lnTo>
                                        <a:pt x="920" y="466"/>
                                      </a:lnTo>
                                      <a:lnTo>
                                        <a:pt x="910" y="450"/>
                                      </a:lnTo>
                                      <a:lnTo>
                                        <a:pt x="921" y="436"/>
                                      </a:lnTo>
                                      <a:lnTo>
                                        <a:pt x="915" y="420"/>
                                      </a:lnTo>
                                      <a:lnTo>
                                        <a:pt x="929" y="408"/>
                                      </a:lnTo>
                                      <a:lnTo>
                                        <a:pt x="921" y="398"/>
                                      </a:lnTo>
                                      <a:lnTo>
                                        <a:pt x="925" y="384"/>
                                      </a:lnTo>
                                      <a:lnTo>
                                        <a:pt x="910" y="384"/>
                                      </a:lnTo>
                                      <a:lnTo>
                                        <a:pt x="906" y="368"/>
                                      </a:lnTo>
                                      <a:lnTo>
                                        <a:pt x="891" y="368"/>
                                      </a:lnTo>
                                      <a:lnTo>
                                        <a:pt x="891" y="356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87" y="330"/>
                                      </a:lnTo>
                                      <a:lnTo>
                                        <a:pt x="882" y="317"/>
                                      </a:lnTo>
                                      <a:lnTo>
                                        <a:pt x="897" y="304"/>
                                      </a:lnTo>
                                      <a:lnTo>
                                        <a:pt x="887" y="298"/>
                                      </a:lnTo>
                                      <a:lnTo>
                                        <a:pt x="891" y="281"/>
                                      </a:lnTo>
                                      <a:lnTo>
                                        <a:pt x="871" y="262"/>
                                      </a:lnTo>
                                      <a:lnTo>
                                        <a:pt x="859" y="253"/>
                                      </a:lnTo>
                                      <a:lnTo>
                                        <a:pt x="852" y="272"/>
                                      </a:lnTo>
                                      <a:lnTo>
                                        <a:pt x="833" y="274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27" y="300"/>
                                      </a:lnTo>
                                      <a:lnTo>
                                        <a:pt x="824" y="311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810" y="27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9" y="269"/>
                                      </a:lnTo>
                                      <a:lnTo>
                                        <a:pt x="782" y="276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90" y="250"/>
                                      </a:lnTo>
                                      <a:lnTo>
                                        <a:pt x="799" y="244"/>
                                      </a:lnTo>
                                      <a:lnTo>
                                        <a:pt x="812" y="246"/>
                                      </a:lnTo>
                                      <a:lnTo>
                                        <a:pt x="826" y="257"/>
                                      </a:lnTo>
                                      <a:lnTo>
                                        <a:pt x="827" y="242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2" y="222"/>
                                      </a:lnTo>
                                      <a:lnTo>
                                        <a:pt x="841" y="222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17" y="212"/>
                                      </a:lnTo>
                                      <a:lnTo>
                                        <a:pt x="808" y="194"/>
                                      </a:lnTo>
                                      <a:lnTo>
                                        <a:pt x="792" y="195"/>
                                      </a:lnTo>
                                      <a:lnTo>
                                        <a:pt x="790" y="178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60" y="150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32" y="143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79" y="101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37" y="53"/>
                                      </a:lnTo>
                                      <a:lnTo>
                                        <a:pt x="622" y="46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3" y="1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68" y="277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27" y="37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18" y="436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32" y="49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83" y="517"/>
                                      </a:lnTo>
                                      <a:lnTo>
                                        <a:pt x="100" y="528"/>
                                      </a:lnTo>
                                      <a:lnTo>
                                        <a:pt x="122" y="517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57" y="509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440">
                                  <a:solidFill>
                                    <a:srgbClr val="006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7.75pt;width:21.6pt;height:21.6pt" coordorigin="216,755" coordsize="432,432">
                      <v:group id="shape_0" style="position:absolute;left:348;top:1124;width:172;height:63">
                        <v:shape id="shape_0" coordsize="183,119" path="m16,113l18,108l43,118l22,106l69,108l43,99l84,99l96,114l86,99l125,103l88,98l110,95l141,97l114,94l164,89l135,88l183,77l148,82l181,48l157,68l153,43l153,63l132,21l146,53l140,62l134,59l138,42l131,36l136,47l130,58l124,52l124,41l120,23l121,37l122,48l116,52l111,51l112,43l114,36l121,17l110,34l108,43l105,34l109,22l110,13l106,19l103,30l103,38l101,30l101,23l105,16l100,21l99,31l99,36l96,39l97,33l98,24l97,13l97,22l93,32l89,26l89,14l98,0l89,10l85,22l83,32l82,18l90,0l82,12l72,23l0,23l6,99l0,119l10,99l16,113xe" fillcolor="#004000" stroked="f" o:allowincell="f" style="position:absolute;left:435;top:1124;width:84;height:62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  <v:shape id="shape_0" coordsize="202,93" path="m185,89l183,84l156,92l179,84l127,85l155,78l110,78l97,89l108,78l65,80l106,76l81,74l47,76l77,73l21,69l54,68l0,61l39,64l2,38l28,53l33,34l32,49l56,16l41,42l48,48l55,46l50,34l57,27l53,37l58,45l66,41l66,33l70,18l69,28l68,38l74,41l80,40l79,34l77,27l69,13l81,26l84,34l86,26l82,17l81,10l85,15l89,23l89,29l91,23l91,18l86,12l92,16l93,23l93,28l97,30l96,25l94,19l95,10l96,18l100,25l105,21l104,11l95,0l105,8l109,17l111,25l112,14l103,0l112,9l123,18l202,18l197,78l202,93l192,77l185,89xe" fillcolor="#004000" stroked="f" o:allowincell="f" style="position:absolute;left:348;top:1135;width:92;height:48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7;top:802;width:353;height:368">
                        <v:shape id="shape_0" coordsize="759,693" path="m299,518l302,531l304,547l306,565l307,583l308,598l310,610l309,619l306,629l302,643l299,651l286,654l277,660l265,666l254,673l261,674l270,674l284,673l297,673l316,669l321,667l324,672l324,679l325,692l330,693l342,685l348,679l352,673l356,670l362,668l364,675l370,685l375,692l380,692l385,685l388,678l395,672l396,669l400,670l404,671l407,674l411,677l419,680l426,681l434,682l446,683l450,682l454,679l448,673l442,670l436,667l432,663l433,658l439,660l446,660l453,664l459,667l469,673l477,674l483,673l479,666l474,662l467,656l461,649l455,645l450,635l445,628l442,615l442,599l447,584l446,569l445,559l447,549l447,540l450,530l452,522l459,515l471,507l485,496l500,486l512,473l519,461l531,447l543,433l551,425l556,418l571,404l585,396l604,383l616,374l640,361l656,352l666,345l681,337l706,336l759,331l739,328l726,330l748,304l719,331l706,330l692,327l699,316l711,302l742,272l714,293l698,306l685,317l675,322l664,330l654,335l638,340l627,344l625,336l642,326l653,315l662,313l671,309l699,291l668,307l654,310l676,273l643,315l636,324l621,330l622,313l632,308l665,277l631,301l621,307l618,290l615,269l615,301l615,315l613,325l590,327l582,327l553,321l576,331l595,334l612,333l617,350l598,362l583,372l562,384l546,394l537,399l525,407l515,415l505,425l493,436l482,445l475,452l461,457l453,460l446,463l439,466l442,451l446,439l450,428l458,419l467,409l477,396l488,381l492,373l499,364l505,350l510,338l513,323l519,310l534,304l558,295l573,285l592,275l618,263l635,257l646,250l698,249l701,262l711,275l705,260l703,249l748,244l655,247l673,236l693,220l667,233l650,238l636,242l623,230l618,212l639,205l661,189l632,204l616,207l599,168l601,187l588,190l563,187l588,193l604,192l611,213l618,231l628,247l605,258l581,269l557,281l539,290l521,295l529,268l534,242l537,223l540,203l540,185l545,166l567,148l588,130l608,95l586,124l564,141l544,156l543,140l544,120l550,89l536,134l535,160l530,181l525,206l519,218l507,205l489,183l475,159l488,147l499,134l515,129l540,112l510,124l501,127l510,113l517,82l503,115l495,127l491,134l481,142l471,153l456,127l441,96l445,76l460,70l498,46l459,66l445,70l446,44l445,0l441,47l438,74l434,88l424,69l395,30l422,77l399,72l376,59l404,80l422,83l428,92l435,115l447,140l432,139l411,135l395,102l406,132l374,120l407,139l385,148l412,142l426,143l453,148l460,162l466,172l477,187l488,207l504,229l514,244l511,260l507,275l499,291l491,315l484,337l479,348l468,361l457,370l447,380l437,388l430,393l420,402l410,413l399,424l386,434l376,444l369,451l364,458l354,455l346,452l341,447l334,439l324,434l316,429l302,421l295,417l286,411l277,406l269,400l261,391l254,376l248,366l259,352l270,339l277,324l286,312l295,294l305,273l312,252l318,230l348,225l368,217l386,211l404,198l413,204l451,199l416,200l409,195l432,173l403,192l385,203l376,187l395,167l375,184l360,144l371,189l379,205l349,216l321,220l324,207l330,179l336,157l344,127l347,103l349,85l351,67l357,18l344,70l339,94l322,81l323,63l311,23l318,63l316,76l302,61l246,15l280,51l290,61l303,73l320,88l303,90l281,88l302,93l326,93l338,106l329,132l324,149l305,135l293,120l278,103l277,92l274,46l273,90l271,96l256,88l247,76l229,46l244,79l253,93l269,108l245,124l185,134l243,133l274,114l293,134l303,144l319,158l313,185l308,200l299,234l295,250l289,266l276,286l265,304l252,323l235,341l222,351l207,337l197,324l177,296l163,270l145,246l136,230l128,213l138,194l145,175l151,144l191,114l153,138l156,84l146,140l141,162l119,130l140,171l135,188l123,204l113,190l97,171l78,153l84,96l75,148l39,124l68,156l53,159l19,156l55,164l71,161l84,181l97,201l107,222l93,229l70,232l42,229l37,195l37,230l7,222l32,232l17,249l36,235l53,237l73,239l93,238l110,233l123,251l142,283l154,307l172,333l144,334l121,334l96,331l72,325l71,307l63,269l65,310l66,323l1,323l65,333l50,344l0,370l55,348l72,334l100,340l128,344l148,343l173,343l183,359l201,385l218,413l223,422l230,434l243,444l248,452l256,459l266,464l274,469l284,475l292,483l296,494l298,503l299,518xe" fillcolor="#402000" stroked="f" o:allowincell="f" style="position:absolute;left:267;top:802;width:352;height:367;mso-wrap-style:none;v-text-anchor:middle;mso-position-horizontal-relative:margin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39,19" path="m29,0l34,5l32,10l27,13l17,15l13,17l0,19l16,18l31,17l38,10l39,6l37,4l29,0xe" fillcolor="#603000" stroked="f" o:allowincell="f" style="position:absolute;left:391;top:1148;width:17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17" path="m36,0l37,3l37,7l34,8l29,11l14,14l9,15l0,17l11,12l16,10l23,8l32,5l36,0xe" fillcolor="#603000" stroked="f" o:allowincell="f" style="position:absolute;left:388;top:1149;width:16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2" path="m0,0l2,3l3,6l5,9l5,15l1,18l1,22l5,17l7,10l6,2l0,0xe" fillcolor="#603000" stroked="f" o:allowincell="f" style="position:absolute;left:408;top:1146;width:2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33" path="m2,0l0,5l1,8l2,11l6,14l7,17l7,26l5,30l4,33l9,28l9,18l9,11l4,8l2,0xe" fillcolor="#603000" stroked="f" o:allowincell="f" style="position:absolute;left:408;top:1139;width:3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44" path="m2,0l0,5l0,8l0,12l0,16l2,18l7,20l8,23l7,29l7,35l7,39l3,44l10,39l10,30l10,23l9,19l4,16l2,14l2,8l2,0xe" fillcolor="#603000" stroked="f" o:allowincell="f" style="position:absolute;left:410;top:1132;width:3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61" path="m9,61l9,52l9,42l7,37l5,33l4,29l2,22l0,16l1,12l1,6l1,0l4,5l4,14l5,19l7,23l7,31l8,36l11,41l12,46l9,61xe" fillcolor="#603000" stroked="f" o:allowincell="f" style="position:absolute;left:411;top:1121;width:4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27" path="m0,24l0,17l1,8l7,1l11,0l15,1l27,5l29,8l31,14l34,19l38,22l30,27l29,19l28,10l25,8l20,5l9,4l4,8l2,11l1,15l0,24xe" fillcolor="#603000" stroked="f" o:allowincell="f" style="position:absolute;left:417;top:1143;width:16;height:1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41" path="m0,20l0,16l1,8l5,2l12,0l20,2l23,5l25,9l25,14l26,20l24,24l20,30l15,34l9,38l5,41l3,41l8,34l14,30l22,24l23,16l23,9l21,5l15,3l11,3l6,5l2,11l0,20xe" fillcolor="#603000" stroked="f" o:allowincell="f" style="position:absolute;left:417;top:1147;width:11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31" path="m8,0l13,3l15,10l14,17l7,22l4,26l0,31l4,21l9,13l9,6l8,0xe" fillcolor="#603000" stroked="f" o:allowincell="f" style="position:absolute;left:420;top:1149;width: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31" path="m6,0l8,2l10,9l8,15l3,19l0,31l0,17l4,10l4,8l6,0xe" fillcolor="#603000" stroked="f" o:allowincell="f" style="position:absolute;left:418;top:1150;width:3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,11" path="m2,0l3,7l0,11l2,0xe" fillcolor="#603000" stroked="f" o:allowincell="f" style="position:absolute;left:418;top:1151;width:0;height: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1" path="m2,0l0,10l2,17l3,22l5,28l9,35l12,40l16,48l20,51l15,43l12,34l6,25l4,16l2,11l2,0xe" fillcolor="#603000" stroked="f" o:allowincell="f" style="position:absolute;left:433;top:1141;width:8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45" path="m11,0l3,5l0,10l0,16l7,26l11,35l14,41l16,45l15,37l11,29l8,24l6,20l4,15l4,11l6,6l11,0xe" fillcolor="#603000" stroked="f" o:allowincell="f" style="position:absolute;left:436;top:1143;width: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45" path="m9,0l3,6l0,12l0,15l3,20l8,27l11,32l12,37l12,45l14,35l12,28l8,23l3,18l3,14l4,9l4,7l9,0xe" fillcolor="#603000" stroked="f" o:allowincell="f" style="position:absolute;left:439;top:1143;width:5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4,2l2,5l0,9l1,13l6,19l8,21l12,25l12,32l14,25l12,20l7,16l4,12l3,8l5,4l8,2l14,0xe" fillcolor="#603000" stroked="f" o:allowincell="f" style="position:absolute;left:441;top:1144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18" path="m0,0l6,2l9,8l10,18l12,13l12,8l10,2l5,0l0,0xe" fillcolor="#603000" stroked="f" o:allowincell="f" style="position:absolute;left:443;top:1150;width:4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20" path="m2,0l0,4l4,5l8,6l11,11l11,13l13,20l15,11l13,5l9,1l2,0xe" fillcolor="#603000" stroked="f" o:allowincell="f" style="position:absolute;left:444;top:1147;width:5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50" path="m6,50l1,42l0,36l0,28l2,21l3,12l11,0l4,15l4,28l4,37l4,41l6,50xe" fillcolor="#603000" stroked="f" o:allowincell="f" style="position:absolute;left:430;top:1122;width:4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2,68" path="m42,68l35,66l24,66l18,64l10,60l6,59l2,51l0,40l2,32l5,26l13,17l21,0l17,13l11,22l7,29l4,35l4,41l5,51l11,60l21,63l33,65l42,68xe" fillcolor="#603000" stroked="f" o:allowincell="f" style="position:absolute;left:452;top:1127;width:18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4" path="m38,44l33,41l25,40l17,39l10,36l2,31l0,24l0,20l0,12l6,4l16,0l22,3l22,7l25,16l27,21l26,25l24,20l20,10l19,6l17,3l6,7l2,12l2,21l4,28l11,34l23,37l33,38l38,44xe" fillcolor="#603000" stroked="f" o:allowincell="f" style="position:absolute;left:455;top:1140;width:1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26" path="m16,8l12,1l9,0l2,2l0,8l0,13l0,19l5,23l11,26l5,19l3,14l3,8l6,4l16,8xe" fillcolor="#603000" stroked="f" o:allowincell="f" style="position:absolute;left:457;top:1143;width:6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21" path="m15,10l11,1l8,0l3,0l0,4l1,7l5,11l8,16l11,19l19,21l26,21l18,19l12,17l6,10l6,6l6,4l15,10xe" fillcolor="#603000" stroked="f" o:allowincell="f" style="position:absolute;left:459;top:1148;width:11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" path="m0,0l3,4l6,6l13,7l8,3l0,0xe" fillcolor="#603000" stroked="f" o:allowincell="f" style="position:absolute;left:464;top:1153;width:5;height: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54" path="m5,54l0,43l1,34l4,25l5,20l5,9l5,0l8,12l8,21l7,27l4,36l3,41l5,54xe" fillcolor="#603000" stroked="f" o:allowincell="f" style="position:absolute;left:467;top:1122;width:2;height:2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,42" path="m4,42l2,39l0,32l0,28l2,19l4,12l4,0l5,15l4,22l3,31l4,42xe" fillcolor="#603000" stroked="f" o:allowincell="f" style="position:absolute;left:469;top:1128;width:1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6" path="m7,26l2,25l0,20l1,10l2,7l3,0l4,8l4,15l6,19l7,26xe" fillcolor="#603000" stroked="f" o:allowincell="f" style="position:absolute;left:471;top:1137;width:2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37" path="m3,0l0,2l0,7l2,16l3,21l4,23l13,29l20,34l28,37l33,36l23,33l19,30l12,26l6,22l3,17l2,10l1,6l3,0xe" fillcolor="#603000" stroked="f" o:allowincell="f" style="position:absolute;left:474;top:1139;width:14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30" path="m0,0l0,3l2,12l3,14l8,18l15,22l17,25l26,30l27,30l24,26l17,19l16,16l12,13l6,10l4,9l2,5l0,0xe" fillcolor="#603000" stroked="f" o:allowincell="f" style="position:absolute;left:476;top:1141;width:11;height:1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96" path="m18,96l17,90l15,80l13,70l12,64l12,57l10,53l6,47l4,42l4,31l4,16l0,0l7,15l6,27l7,38l12,48l16,61l17,75l18,96xe" fillcolor="#603000" stroked="f" o:allowincell="f" style="position:absolute;left:409;top:1093;width:7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13" path="m13,113l12,100l11,87l7,71l1,59l3,45l4,27l1,18l0,0l9,27l7,43l6,61l15,81l14,91l13,113xe" fillcolor="#603000" stroked="f" o:allowincell="f" style="position:absolute;left:414;top:1082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97" path="m16,97l8,96l4,90l5,76l8,58l0,48l0,41l0,26l1,15l0,0l5,25l4,41l5,49l15,60l11,71l9,83l16,97xe" fillcolor="#603000" stroked="f" o:allowincell="f" style="position:absolute;left:420;top:1091;width:6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113" path="m6,113l5,105l10,96l11,86l10,76l5,57l4,42l8,28l8,12l0,0l13,9l14,24l11,45l11,55l13,69l13,86l12,100l6,113xe" fillcolor="#603000" stroked="f" o:allowincell="f" style="position:absolute;left:424;top:1076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98" path="m6,98l8,85l8,69l5,59l4,46l0,32l3,15l7,0l6,22l6,32l9,56l10,66l10,84l6,98xe" fillcolor="#603000" stroked="f" o:allowincell="f" style="position:absolute;left:431;top:1087;width:3;height:5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1" path="m0,71l1,60l5,46l7,25l4,18l5,0l12,25l13,44l4,62l0,71xe" fillcolor="#603000" stroked="f" o:allowincell="f" style="position:absolute;left:436;top:1107;width:5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00" path="m0,100l7,84l12,68l7,45l8,28l6,11l8,0l12,27l10,49l13,60l15,73l9,87l0,100xe" fillcolor="#603000" stroked="f" o:allowincell="f" style="position:absolute;left:440;top:1088;width:5;height:5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9,92" path="m0,92l5,82l9,71l14,58l10,46l10,37l10,22l16,0l16,29l17,46l19,57l17,70l9,81l0,92xe" fillcolor="#603000" stroked="f" o:allowincell="f" style="position:absolute;left:443;top:1093;width: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94" path="m4,94l0,88l1,81l4,74l10,69l15,56l15,38l12,23l11,11l14,0l15,19l20,43l19,60l8,76l4,84l4,94xe" fillcolor="#603000" stroked="f" o:allowincell="f" style="position:absolute;left:448;top:1097;width:8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50" path="m0,50l6,39l12,27l13,14l12,0l17,22l13,32l9,40l0,50xe" fillcolor="#603000" stroked="f" o:allowincell="f" style="position:absolute;left:452;top:1114;width:6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64" path="m7,64l13,55l15,42l9,31l5,20l1,12l0,0l6,16l15,31l18,41l18,49l16,57l7,64xe" fillcolor="#603000" stroked="f" o:allowincell="f" style="position:absolute;left:457;top:1104;width:7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90" path="m0,90l5,83l7,76l8,63l5,56l2,45l3,34l6,18l10,0l7,26l7,40l7,49l9,59l11,67l10,76l7,83l0,90xe" fillcolor="#603000" stroked="f" o:allowincell="f" style="position:absolute;left:463;top:1091;width:4;height:4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74" path="m2,74l0,65l0,54l3,42l5,31l5,22l7,10l11,0l9,16l8,33l8,48l3,52l2,74xe" fillcolor="#603000" stroked="f" o:allowincell="f" style="position:absolute;left:468;top:1081;width:4;height:3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3,56" path="m21,0l7,4l0,16l0,29l7,43l14,53l23,56l34,54l43,48l33,52l21,52l13,45l8,33l6,22l8,15l10,7l21,0xe" fillcolor="#603000" stroked="f" o:allowincell="f" style="position:absolute;left:459;top:1050;width:19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8,65" path="m6,0l4,13l6,30l16,45l26,52l28,65l20,52l7,42l0,30l0,18l1,8l6,0xe" fillcolor="#603000" stroked="f" o:allowincell="f" style="position:absolute;left:455;top:1054;width:12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9,102" path="m9,0l5,6l3,16l3,24l6,35l16,46l28,52l29,63l28,74l26,81l26,94l25,102l20,87l21,74l24,65l19,52l4,41l2,31l0,14l9,0xe" fillcolor="#603000" stroked="f" o:allowincell="f" style="position:absolute;left:450;top:1056;width:12;height:5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78" path="m18,0l8,4l1,10l0,20l3,33l5,46l17,55l21,66l24,71l28,78l31,69l29,59l22,51l10,40l8,29l7,14l11,9l18,0xe" fillcolor="#603000" stroked="f" o:allowincell="f" style="position:absolute;left:443;top:1056;width:13;height:4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4,93" path="m13,93l13,74l14,59l15,47l9,34l10,15l17,6l24,0l17,0l8,4l0,14l0,22l0,34l9,45l10,62l10,74l13,93xe" fillcolor="#603000" stroked="f" o:allowincell="f" style="position:absolute;left:435;top:1056;width:10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25" path="m0,0l2,8l5,19l6,25l9,14l7,6l0,0xe" fillcolor="#603000" stroked="f" o:allowincell="f" style="position:absolute;left:444;top:1083;width:3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5,65" path="m13,0l16,6l19,8l25,9l12,13l6,22l4,34l4,50l9,59l9,65l6,57l0,46l0,30l2,20l8,12l10,6l13,0xe" fillcolor="#603000" stroked="f" o:allowincell="f" style="position:absolute;left:430;top:1049;width:10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61" path="m9,0l15,4l17,6l16,14l11,20l6,26l5,38l5,50l6,61l3,56l0,45l0,36l0,21l9,14l10,7l9,0xe" fillcolor="#603000" stroked="f" o:allowincell="f" style="position:absolute;left:426;top:1044;width:6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104" path="m8,104l10,93l8,83l7,71l5,62l7,49l6,38l13,23l16,20l18,12l16,6l7,0l10,5l12,15l2,28l1,42l1,48l0,60l1,70l3,80l6,90l8,104xe" fillcolor="#603000" stroked="f" o:allowincell="f" style="position:absolute;left:420;top:1040;width:7;height:5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95" path="m27,8l26,0l22,2l12,11l7,18l1,26l0,33l0,43l0,58l7,68l13,79l17,90l18,95l18,88l12,66l5,51l5,36l7,23l13,15l18,11l27,8xe" fillcolor="#603000" stroked="f" o:allowincell="f" style="position:absolute;left:410;top:1040;width:11;height:4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64" path="m14,0l4,6l0,17l1,27l4,42l8,55l11,64l10,53l6,39l6,27l7,14l9,10l14,0xe" fillcolor="#603000" stroked="f" o:allowincell="f" style="position:absolute;left:414;top:1048;width:5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110" path="m16,110l10,95l10,86l8,77l6,66l3,54l2,44l0,30l5,18l15,5l25,1l35,0l35,4l28,6l15,15l6,30l6,45l7,64l12,79l12,93l16,110xe" fillcolor="#603000" stroked="f" o:allowincell="f" style="position:absolute;left:404;top:1037;width:15;height:5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4,43" path="m0,43l0,32l6,20l20,7l34,5l25,0l15,4l5,13l3,20l0,43xe" fillcolor="#603000" stroked="f" o:allowincell="f" style="position:absolute;left:403;top:1032;width:14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6" path="m7,56l9,43l13,28l20,15l19,11l14,7l9,3l0,0l15,10l14,19l7,30l6,41l7,56xe" fillcolor="#603000" stroked="f" o:allowincell="f" style="position:absolute;left:398;top:1022;width:8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62" path="m0,0l7,8l7,18l5,26l5,33l4,46l6,56l7,62l4,57l0,44l1,31l3,17l3,8l0,0xe" fillcolor="#603000" stroked="f" o:allowincell="f" style="position:absolute;left:397;top:1022;width:2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36" path="m0,0l8,11l7,24l7,36l3,27l3,13l0,0xe" fillcolor="#603000" stroked="f" o:allowincell="f" style="position:absolute;left:392;top:1018;width:2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83" path="m27,83l19,71l16,58l14,47l13,32l9,23l3,9l0,0l5,23l7,35l14,62l17,77l27,83xe" fillcolor="#603000" stroked="f" o:allowincell="f" style="position:absolute;left:386;top:1007;width:11;height:4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0,92" path="m40,92l29,70l21,44l18,22l12,9l0,0l10,20l16,49l22,61l35,84l40,92xe" fillcolor="#603000" stroked="f" o:allowincell="f" style="position:absolute;left:373;top:996;width:1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7,82" path="m0,0l2,24l15,47l26,63l34,70l47,82l35,68l23,52l19,29l9,22l0,0xe" fillcolor="#603000" stroked="f" o:allowincell="f" style="position:absolute;left:368;top:1002;width:20;height:4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65" path="m0,0l2,9l13,15l20,22l24,29l27,52l31,65l30,52l28,37l22,18l19,15l22,12l18,12l10,11l6,7l0,0xe" fillcolor="#603000" stroked="f" o:allowincell="f" style="position:absolute;left:371;top:989;width:13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5" path="m0,0l8,11l11,24l17,33l21,45l10,34l8,21l4,14l0,0xe" fillcolor="#603000" stroked="f" o:allowincell="f" style="position:absolute;left:367;top:989;width:8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6,60" path="m6,43l0,47l0,52l3,58l12,60l21,57l29,47l37,32l44,18l56,0l39,19l27,43l15,53l7,52l4,49l6,43xe" fillcolor="#603000" stroked="f" o:allowincell="f" style="position:absolute;left:374;top:961;width:25;height:3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63" path="m35,63l26,46l17,34l14,22l5,10l0,0l6,19l12,32l25,46l35,63xe" fillcolor="#603000" stroked="f" o:allowincell="f" style="position:absolute;left:350;top:977;width:15;height:3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1,58" path="m41,58l33,50l24,36l17,30l15,20l0,0l14,11l22,22l25,33l36,47l41,58xe" fillcolor="#603000" stroked="f" o:allowincell="f" style="position:absolute;left:348;top:968;width:18;height:2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8" path="m21,0l10,4l2,11l0,25l2,37l9,48l4,34l6,23l10,11l21,0xe" fillcolor="#603000" stroked="f" o:allowincell="f" style="position:absolute;left:464;top:1050;width:8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0,38" path="m30,0l15,6l7,15l0,29l0,38l5,27l13,13l18,8l30,0xe" fillcolor="#603000" stroked="f" o:allowincell="f" style="position:absolute;left:468;top:1047;width:12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1" path="m1,61l0,49l4,37l11,24l19,17l32,8l46,0l33,13l19,23l9,38l5,47l1,61xe" fillcolor="#603000" stroked="f" o:allowincell="f" style="position:absolute;left:470;top:1043;width:20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2,37" path="m0,37l8,18l18,6l32,0l17,12l9,25l0,37xe" fillcolor="#603000" stroked="f" o:allowincell="f" style="position:absolute;left:475;top:1052;width:13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69,65" path="m0,65l16,52l27,40l44,30l61,16l69,0l58,12l45,23l38,29l22,35l14,47l0,65xe" fillcolor="#603000" stroked="f" o:allowincell="f" style="position:absolute;left:476;top:1041;width:31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4,71" path="m0,71l16,61l27,44l46,24l62,12l74,0l50,12l37,27l21,43l17,55l0,71xe" fillcolor="#603000" stroked="f" o:allowincell="f" style="position:absolute;left:492;top:1015;width:33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0" path="m0,40l11,26l25,10l38,0l16,11l9,21l0,40xe" fillcolor="#603000" stroked="f" o:allowincell="f" style="position:absolute;left:491;top:1029;width:16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3,35" path="m7,9l1,18l0,24l3,30l11,33l28,35l38,33l54,29l64,26l69,24l70,15l73,0l68,13l64,21l51,26l36,30l23,32l13,29l7,25l6,22l6,14l7,9xe" fillcolor="#603000" stroked="f" o:allowincell="f" style="position:absolute;left:438;top:1035;width:3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5,6l1,12l0,17l0,24l2,31l5,32l3,24l4,16l10,8l14,0xe" fillcolor="#603000" stroked="f" o:allowincell="f" style="position:absolute;left:442;top:1032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8" path="m0,68l0,56l3,46l11,35l15,29l25,20l35,12l46,0l29,20l19,33l9,46l4,55l0,68xe" fillcolor="#603000" stroked="f" o:allowincell="f" style="position:absolute;left:446;top:1013;width:20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5" path="m2,23l0,32l4,35l20,33l35,28l41,16l52,0l35,18l24,29l8,32l2,23xe" fillcolor="#603000" stroked="f" o:allowincell="f" style="position:absolute;left:449;top:1031;width:2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19" path="m1,6l0,15l2,19l10,18l20,10l33,0l17,7l6,13l1,6xe" fillcolor="#603000" stroked="f" o:allowincell="f" style="position:absolute;left:451;top:1035;width:14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9,48" path="m1,48l0,42l7,32l14,25l33,15l49,0l36,16l18,27l10,36l1,48xe" fillcolor="#603000" stroked="f" o:allowincell="f" style="position:absolute;left:454;top:1013;width:21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9" path="m0,39l13,31l28,21l41,15l52,0l41,10l33,14l18,20l6,28l0,39xe" fillcolor="#603000" stroked="f" o:allowincell="f" style="position:absolute;left:457;top:1017;width:23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3,23" path="m0,23l6,13l19,2l23,0l13,12l0,23xe" fillcolor="#603000" stroked="f" o:allowincell="f" style="position:absolute;left:511;top:1025;width:9;height:1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7,52" path="m0,52l13,43l29,33l55,23l70,10l87,0l65,9l52,20l34,28l22,33l6,45l0,52xe" fillcolor="#603000" stroked="f" o:allowincell="f" style="position:absolute;left:509;top:996;width:39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2,47" path="m0,47l18,40l36,27l60,11l72,0l56,10l38,21l22,33l14,39l0,47xe" fillcolor="#603000" stroked="f" o:allowincell="f" style="position:absolute;left:530;top:989;width:32;height:2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5,68" path="m0,68l13,54l28,36l37,26l41,12l45,0l36,13l34,24l21,40l11,55l0,68xe" fillcolor="#603000" stroked="f" o:allowincell="f" style="position:absolute;left:479;top:982;width:19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6,31" path="m0,31l17,21l36,0l17,14l0,31xe" fillcolor="#603000" stroked="f" o:allowincell="f" style="position:absolute;left:471;top:997;width:1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56" path="m0,56l14,42l27,21l28,10l31,2l37,0l27,4l25,11l23,20l19,32l11,42l0,56xe" fillcolor="#603000" stroked="f" o:allowincell="f" style="position:absolute;left:490;top:958;width:16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</v:group>
                      <v:shape id="shape_0" coordsize="929,575" path="m173,478l180,457l197,453l201,440l215,440l210,427l218,416l208,401l220,394l210,377l231,373l231,360l253,363l260,349l270,339l295,341l302,330l321,330l334,314l347,330l369,323l377,337l400,333l409,343l419,330l437,328l437,309l454,311l449,323l463,328l463,343l478,347l482,358l496,358l506,373l491,382l482,375l478,391l465,394l465,408l454,414l454,435l433,442l418,438l397,433l407,424l393,422l405,403l393,394l401,379l390,360l377,354l354,358l343,345l335,358l325,379l307,389l302,408l285,408l266,407l253,414l240,408l246,427l244,446l234,455l238,476l246,485l238,497l246,509l244,523l262,521l276,534l290,532l304,541l306,525l309,513l323,499l353,506l363,495l390,495l400,483l416,487l431,472l438,476l447,459l463,455l463,446l473,450l475,433l492,433l498,414l513,426l534,417l547,427l564,420l575,429l590,422l613,424l631,433l648,422l670,427l688,436l688,452l704,445l721,459l740,459l749,472l766,464l780,474l794,492l779,502l789,513l784,528l799,530l799,543l818,543l822,558l838,562l848,575l859,564l863,539l889,527l889,508l899,499l902,478l920,466l910,450l921,436l915,420l929,408l921,398l925,384l910,384l906,368l891,368l891,356l878,345l887,330l882,317l897,304l887,298l891,281l871,262l859,253l852,272l833,274l836,293l827,300l824,311l810,302l810,279l799,285l799,269l782,276l764,274l770,260l775,244l790,250l799,244l812,246l826,257l827,242l843,241l852,222l841,222l835,206l817,212l808,194l792,195l790,178l782,154l760,150l751,137l732,143l712,138l706,150l695,147l681,131l683,117l679,101l665,91l667,68l653,56l651,44l637,53l622,46l609,58l599,51l573,55l557,44l558,32l543,40l534,28l515,30l508,18l485,19l475,4l461,11l444,4l433,11l418,0l416,21l401,25l390,42l371,36l356,46l337,38l316,49l298,38l278,49l253,38l240,55l223,46l206,51l187,46l194,68l178,77l184,92l176,115l189,124l173,138l150,148l133,163l109,163l102,176l91,173l79,190l65,199l66,212l53,218l55,236l42,244l55,257l53,272l68,277l68,293l83,309l66,314l49,309l49,323l37,330l37,347l23,352l32,363l27,375l35,386l30,407l27,429l18,436l18,455l0,464l19,474l18,489l32,492l38,508l53,508l56,523l83,517l100,528l122,517l140,527l145,513l157,509l157,490l173,478xe" fillcolor="#004000" stroked="t" o:allowincell="f" style="position:absolute;left:216;top:755;width:431;height:304;mso-wrap-style:none;v-text-anchor:middle;mso-position-horizontal-relative:margin">
                        <v:fill o:detectmouseclick="t" type="solid" color2="#ffbfff"/>
                        <v:stroke color="#006000" weight="1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479425</wp:posOffset>
                      </wp:positionV>
                      <wp:extent cx="274320" cy="274320"/>
                      <wp:effectExtent l="635" t="1270" r="127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234360"/>
                                  <a:ext cx="109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4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19">
                                        <a:moveTo>
                                          <a:pt x="16" y="113"/>
                                        </a:moveTo>
                                        <a:lnTo>
                                          <a:pt x="18" y="108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69" y="10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41" y="97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83" y="77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181" y="4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6" y="47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5" y="89"/>
                                        </a:moveTo>
                                        <a:lnTo>
                                          <a:pt x="183" y="84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8" y="78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7" y="30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18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29880"/>
                                  <a:ext cx="2242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93">
                                        <a:moveTo>
                                          <a:pt x="299" y="518"/>
                                        </a:moveTo>
                                        <a:lnTo>
                                          <a:pt x="302" y="531"/>
                                        </a:lnTo>
                                        <a:lnTo>
                                          <a:pt x="304" y="547"/>
                                        </a:lnTo>
                                        <a:lnTo>
                                          <a:pt x="306" y="56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08" y="598"/>
                                        </a:lnTo>
                                        <a:lnTo>
                                          <a:pt x="310" y="610"/>
                                        </a:lnTo>
                                        <a:lnTo>
                                          <a:pt x="309" y="619"/>
                                        </a:lnTo>
                                        <a:lnTo>
                                          <a:pt x="306" y="629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299" y="651"/>
                                        </a:lnTo>
                                        <a:lnTo>
                                          <a:pt x="286" y="654"/>
                                        </a:lnTo>
                                        <a:lnTo>
                                          <a:pt x="277" y="660"/>
                                        </a:lnTo>
                                        <a:lnTo>
                                          <a:pt x="265" y="666"/>
                                        </a:lnTo>
                                        <a:lnTo>
                                          <a:pt x="254" y="673"/>
                                        </a:lnTo>
                                        <a:lnTo>
                                          <a:pt x="261" y="674"/>
                                        </a:lnTo>
                                        <a:lnTo>
                                          <a:pt x="270" y="674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97" y="673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21" y="667"/>
                                        </a:lnTo>
                                        <a:lnTo>
                                          <a:pt x="324" y="672"/>
                                        </a:lnTo>
                                        <a:lnTo>
                                          <a:pt x="324" y="679"/>
                                        </a:lnTo>
                                        <a:lnTo>
                                          <a:pt x="325" y="692"/>
                                        </a:lnTo>
                                        <a:lnTo>
                                          <a:pt x="330" y="693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8" y="679"/>
                                        </a:lnTo>
                                        <a:lnTo>
                                          <a:pt x="352" y="673"/>
                                        </a:lnTo>
                                        <a:lnTo>
                                          <a:pt x="356" y="670"/>
                                        </a:lnTo>
                                        <a:lnTo>
                                          <a:pt x="362" y="668"/>
                                        </a:lnTo>
                                        <a:lnTo>
                                          <a:pt x="364" y="675"/>
                                        </a:lnTo>
                                        <a:lnTo>
                                          <a:pt x="370" y="685"/>
                                        </a:lnTo>
                                        <a:lnTo>
                                          <a:pt x="375" y="692"/>
                                        </a:lnTo>
                                        <a:lnTo>
                                          <a:pt x="380" y="692"/>
                                        </a:lnTo>
                                        <a:lnTo>
                                          <a:pt x="385" y="685"/>
                                        </a:lnTo>
                                        <a:lnTo>
                                          <a:pt x="388" y="678"/>
                                        </a:lnTo>
                                        <a:lnTo>
                                          <a:pt x="395" y="672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400" y="670"/>
                                        </a:lnTo>
                                        <a:lnTo>
                                          <a:pt x="404" y="671"/>
                                        </a:lnTo>
                                        <a:lnTo>
                                          <a:pt x="407" y="674"/>
                                        </a:lnTo>
                                        <a:lnTo>
                                          <a:pt x="411" y="677"/>
                                        </a:lnTo>
                                        <a:lnTo>
                                          <a:pt x="419" y="68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46" y="683"/>
                                        </a:lnTo>
                                        <a:lnTo>
                                          <a:pt x="450" y="682"/>
                                        </a:lnTo>
                                        <a:lnTo>
                                          <a:pt x="454" y="679"/>
                                        </a:lnTo>
                                        <a:lnTo>
                                          <a:pt x="448" y="673"/>
                                        </a:lnTo>
                                        <a:lnTo>
                                          <a:pt x="442" y="670"/>
                                        </a:lnTo>
                                        <a:lnTo>
                                          <a:pt x="436" y="667"/>
                                        </a:lnTo>
                                        <a:lnTo>
                                          <a:pt x="432" y="663"/>
                                        </a:lnTo>
                                        <a:lnTo>
                                          <a:pt x="433" y="658"/>
                                        </a:lnTo>
                                        <a:lnTo>
                                          <a:pt x="439" y="660"/>
                                        </a:lnTo>
                                        <a:lnTo>
                                          <a:pt x="446" y="660"/>
                                        </a:lnTo>
                                        <a:lnTo>
                                          <a:pt x="453" y="664"/>
                                        </a:lnTo>
                                        <a:lnTo>
                                          <a:pt x="459" y="667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77" y="674"/>
                                        </a:lnTo>
                                        <a:lnTo>
                                          <a:pt x="483" y="673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4" y="662"/>
                                        </a:lnTo>
                                        <a:lnTo>
                                          <a:pt x="467" y="656"/>
                                        </a:lnTo>
                                        <a:lnTo>
                                          <a:pt x="461" y="649"/>
                                        </a:lnTo>
                                        <a:lnTo>
                                          <a:pt x="455" y="645"/>
                                        </a:lnTo>
                                        <a:lnTo>
                                          <a:pt x="450" y="635"/>
                                        </a:lnTo>
                                        <a:lnTo>
                                          <a:pt x="445" y="628"/>
                                        </a:lnTo>
                                        <a:lnTo>
                                          <a:pt x="442" y="615"/>
                                        </a:lnTo>
                                        <a:lnTo>
                                          <a:pt x="442" y="599"/>
                                        </a:lnTo>
                                        <a:lnTo>
                                          <a:pt x="447" y="584"/>
                                        </a:lnTo>
                                        <a:lnTo>
                                          <a:pt x="446" y="569"/>
                                        </a:lnTo>
                                        <a:lnTo>
                                          <a:pt x="445" y="559"/>
                                        </a:lnTo>
                                        <a:lnTo>
                                          <a:pt x="447" y="549"/>
                                        </a:lnTo>
                                        <a:lnTo>
                                          <a:pt x="447" y="540"/>
                                        </a:lnTo>
                                        <a:lnTo>
                                          <a:pt x="450" y="530"/>
                                        </a:lnTo>
                                        <a:lnTo>
                                          <a:pt x="452" y="522"/>
                                        </a:lnTo>
                                        <a:lnTo>
                                          <a:pt x="459" y="515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85" y="496"/>
                                        </a:lnTo>
                                        <a:lnTo>
                                          <a:pt x="500" y="486"/>
                                        </a:lnTo>
                                        <a:lnTo>
                                          <a:pt x="512" y="473"/>
                                        </a:lnTo>
                                        <a:lnTo>
                                          <a:pt x="519" y="461"/>
                                        </a:lnTo>
                                        <a:lnTo>
                                          <a:pt x="531" y="447"/>
                                        </a:lnTo>
                                        <a:lnTo>
                                          <a:pt x="543" y="433"/>
                                        </a:lnTo>
                                        <a:lnTo>
                                          <a:pt x="551" y="425"/>
                                        </a:lnTo>
                                        <a:lnTo>
                                          <a:pt x="556" y="418"/>
                                        </a:lnTo>
                                        <a:lnTo>
                                          <a:pt x="571" y="404"/>
                                        </a:lnTo>
                                        <a:lnTo>
                                          <a:pt x="585" y="396"/>
                                        </a:lnTo>
                                        <a:lnTo>
                                          <a:pt x="604" y="383"/>
                                        </a:lnTo>
                                        <a:lnTo>
                                          <a:pt x="616" y="374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6" y="352"/>
                                        </a:lnTo>
                                        <a:lnTo>
                                          <a:pt x="666" y="345"/>
                                        </a:lnTo>
                                        <a:lnTo>
                                          <a:pt x="681" y="337"/>
                                        </a:lnTo>
                                        <a:lnTo>
                                          <a:pt x="706" y="336"/>
                                        </a:lnTo>
                                        <a:lnTo>
                                          <a:pt x="759" y="331"/>
                                        </a:lnTo>
                                        <a:lnTo>
                                          <a:pt x="739" y="328"/>
                                        </a:lnTo>
                                        <a:lnTo>
                                          <a:pt x="726" y="330"/>
                                        </a:lnTo>
                                        <a:lnTo>
                                          <a:pt x="748" y="304"/>
                                        </a:lnTo>
                                        <a:lnTo>
                                          <a:pt x="719" y="331"/>
                                        </a:lnTo>
                                        <a:lnTo>
                                          <a:pt x="706" y="330"/>
                                        </a:lnTo>
                                        <a:lnTo>
                                          <a:pt x="692" y="327"/>
                                        </a:lnTo>
                                        <a:lnTo>
                                          <a:pt x="699" y="316"/>
                                        </a:lnTo>
                                        <a:lnTo>
                                          <a:pt x="711" y="302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14" y="293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5" y="317"/>
                                        </a:lnTo>
                                        <a:lnTo>
                                          <a:pt x="675" y="322"/>
                                        </a:lnTo>
                                        <a:lnTo>
                                          <a:pt x="664" y="330"/>
                                        </a:lnTo>
                                        <a:lnTo>
                                          <a:pt x="654" y="335"/>
                                        </a:lnTo>
                                        <a:lnTo>
                                          <a:pt x="638" y="340"/>
                                        </a:lnTo>
                                        <a:lnTo>
                                          <a:pt x="627" y="344"/>
                                        </a:lnTo>
                                        <a:lnTo>
                                          <a:pt x="625" y="336"/>
                                        </a:lnTo>
                                        <a:lnTo>
                                          <a:pt x="642" y="326"/>
                                        </a:lnTo>
                                        <a:lnTo>
                                          <a:pt x="653" y="315"/>
                                        </a:lnTo>
                                        <a:lnTo>
                                          <a:pt x="662" y="313"/>
                                        </a:lnTo>
                                        <a:lnTo>
                                          <a:pt x="671" y="309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4" y="310"/>
                                        </a:lnTo>
                                        <a:lnTo>
                                          <a:pt x="676" y="273"/>
                                        </a:lnTo>
                                        <a:lnTo>
                                          <a:pt x="643" y="315"/>
                                        </a:lnTo>
                                        <a:lnTo>
                                          <a:pt x="636" y="324"/>
                                        </a:lnTo>
                                        <a:lnTo>
                                          <a:pt x="621" y="330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32" y="308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31" y="301"/>
                                        </a:lnTo>
                                        <a:lnTo>
                                          <a:pt x="621" y="307"/>
                                        </a:lnTo>
                                        <a:lnTo>
                                          <a:pt x="618" y="290"/>
                                        </a:lnTo>
                                        <a:lnTo>
                                          <a:pt x="615" y="269"/>
                                        </a:lnTo>
                                        <a:lnTo>
                                          <a:pt x="615" y="301"/>
                                        </a:lnTo>
                                        <a:lnTo>
                                          <a:pt x="615" y="315"/>
                                        </a:lnTo>
                                        <a:lnTo>
                                          <a:pt x="613" y="325"/>
                                        </a:lnTo>
                                        <a:lnTo>
                                          <a:pt x="590" y="327"/>
                                        </a:lnTo>
                                        <a:lnTo>
                                          <a:pt x="582" y="327"/>
                                        </a:lnTo>
                                        <a:lnTo>
                                          <a:pt x="553" y="321"/>
                                        </a:lnTo>
                                        <a:lnTo>
                                          <a:pt x="576" y="331"/>
                                        </a:lnTo>
                                        <a:lnTo>
                                          <a:pt x="595" y="334"/>
                                        </a:lnTo>
                                        <a:lnTo>
                                          <a:pt x="612" y="333"/>
                                        </a:lnTo>
                                        <a:lnTo>
                                          <a:pt x="617" y="350"/>
                                        </a:lnTo>
                                        <a:lnTo>
                                          <a:pt x="598" y="362"/>
                                        </a:lnTo>
                                        <a:lnTo>
                                          <a:pt x="583" y="372"/>
                                        </a:lnTo>
                                        <a:lnTo>
                                          <a:pt x="562" y="384"/>
                                        </a:lnTo>
                                        <a:lnTo>
                                          <a:pt x="546" y="394"/>
                                        </a:lnTo>
                                        <a:lnTo>
                                          <a:pt x="537" y="399"/>
                                        </a:lnTo>
                                        <a:lnTo>
                                          <a:pt x="525" y="407"/>
                                        </a:lnTo>
                                        <a:lnTo>
                                          <a:pt x="515" y="415"/>
                                        </a:lnTo>
                                        <a:lnTo>
                                          <a:pt x="505" y="425"/>
                                        </a:lnTo>
                                        <a:lnTo>
                                          <a:pt x="493" y="436"/>
                                        </a:lnTo>
                                        <a:lnTo>
                                          <a:pt x="482" y="445"/>
                                        </a:lnTo>
                                        <a:lnTo>
                                          <a:pt x="475" y="452"/>
                                        </a:lnTo>
                                        <a:lnTo>
                                          <a:pt x="461" y="457"/>
                                        </a:lnTo>
                                        <a:lnTo>
                                          <a:pt x="453" y="460"/>
                                        </a:lnTo>
                                        <a:lnTo>
                                          <a:pt x="446" y="463"/>
                                        </a:lnTo>
                                        <a:lnTo>
                                          <a:pt x="439" y="466"/>
                                        </a:lnTo>
                                        <a:lnTo>
                                          <a:pt x="442" y="451"/>
                                        </a:lnTo>
                                        <a:lnTo>
                                          <a:pt x="446" y="439"/>
                                        </a:lnTo>
                                        <a:lnTo>
                                          <a:pt x="450" y="428"/>
                                        </a:lnTo>
                                        <a:lnTo>
                                          <a:pt x="458" y="419"/>
                                        </a:lnTo>
                                        <a:lnTo>
                                          <a:pt x="467" y="409"/>
                                        </a:lnTo>
                                        <a:lnTo>
                                          <a:pt x="477" y="396"/>
                                        </a:lnTo>
                                        <a:lnTo>
                                          <a:pt x="488" y="381"/>
                                        </a:lnTo>
                                        <a:lnTo>
                                          <a:pt x="492" y="373"/>
                                        </a:lnTo>
                                        <a:lnTo>
                                          <a:pt x="499" y="364"/>
                                        </a:lnTo>
                                        <a:lnTo>
                                          <a:pt x="505" y="350"/>
                                        </a:lnTo>
                                        <a:lnTo>
                                          <a:pt x="510" y="338"/>
                                        </a:lnTo>
                                        <a:lnTo>
                                          <a:pt x="513" y="323"/>
                                        </a:lnTo>
                                        <a:lnTo>
                                          <a:pt x="519" y="310"/>
                                        </a:lnTo>
                                        <a:lnTo>
                                          <a:pt x="534" y="304"/>
                                        </a:lnTo>
                                        <a:lnTo>
                                          <a:pt x="558" y="295"/>
                                        </a:lnTo>
                                        <a:lnTo>
                                          <a:pt x="573" y="285"/>
                                        </a:lnTo>
                                        <a:lnTo>
                                          <a:pt x="592" y="275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35" y="257"/>
                                        </a:lnTo>
                                        <a:lnTo>
                                          <a:pt x="646" y="250"/>
                                        </a:lnTo>
                                        <a:lnTo>
                                          <a:pt x="698" y="249"/>
                                        </a:lnTo>
                                        <a:lnTo>
                                          <a:pt x="701" y="262"/>
                                        </a:lnTo>
                                        <a:lnTo>
                                          <a:pt x="711" y="275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03" y="249"/>
                                        </a:lnTo>
                                        <a:lnTo>
                                          <a:pt x="748" y="244"/>
                                        </a:lnTo>
                                        <a:lnTo>
                                          <a:pt x="655" y="247"/>
                                        </a:lnTo>
                                        <a:lnTo>
                                          <a:pt x="673" y="236"/>
                                        </a:lnTo>
                                        <a:lnTo>
                                          <a:pt x="693" y="220"/>
                                        </a:lnTo>
                                        <a:lnTo>
                                          <a:pt x="667" y="233"/>
                                        </a:lnTo>
                                        <a:lnTo>
                                          <a:pt x="650" y="238"/>
                                        </a:lnTo>
                                        <a:lnTo>
                                          <a:pt x="636" y="242"/>
                                        </a:lnTo>
                                        <a:lnTo>
                                          <a:pt x="623" y="230"/>
                                        </a:lnTo>
                                        <a:lnTo>
                                          <a:pt x="618" y="212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61" y="189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1" y="187"/>
                                        </a:lnTo>
                                        <a:lnTo>
                                          <a:pt x="588" y="190"/>
                                        </a:lnTo>
                                        <a:lnTo>
                                          <a:pt x="563" y="187"/>
                                        </a:lnTo>
                                        <a:lnTo>
                                          <a:pt x="588" y="193"/>
                                        </a:lnTo>
                                        <a:lnTo>
                                          <a:pt x="604" y="192"/>
                                        </a:lnTo>
                                        <a:lnTo>
                                          <a:pt x="611" y="213"/>
                                        </a:lnTo>
                                        <a:lnTo>
                                          <a:pt x="618" y="231"/>
                                        </a:lnTo>
                                        <a:lnTo>
                                          <a:pt x="628" y="247"/>
                                        </a:lnTo>
                                        <a:lnTo>
                                          <a:pt x="605" y="258"/>
                                        </a:lnTo>
                                        <a:lnTo>
                                          <a:pt x="581" y="269"/>
                                        </a:lnTo>
                                        <a:lnTo>
                                          <a:pt x="557" y="281"/>
                                        </a:lnTo>
                                        <a:lnTo>
                                          <a:pt x="539" y="290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4" y="242"/>
                                        </a:lnTo>
                                        <a:lnTo>
                                          <a:pt x="537" y="223"/>
                                        </a:lnTo>
                                        <a:lnTo>
                                          <a:pt x="540" y="203"/>
                                        </a:lnTo>
                                        <a:lnTo>
                                          <a:pt x="540" y="185"/>
                                        </a:lnTo>
                                        <a:lnTo>
                                          <a:pt x="545" y="166"/>
                                        </a:lnTo>
                                        <a:lnTo>
                                          <a:pt x="567" y="148"/>
                                        </a:lnTo>
                                        <a:lnTo>
                                          <a:pt x="588" y="130"/>
                                        </a:lnTo>
                                        <a:lnTo>
                                          <a:pt x="608" y="95"/>
                                        </a:lnTo>
                                        <a:lnTo>
                                          <a:pt x="586" y="124"/>
                                        </a:lnTo>
                                        <a:lnTo>
                                          <a:pt x="564" y="141"/>
                                        </a:lnTo>
                                        <a:lnTo>
                                          <a:pt x="544" y="156"/>
                                        </a:lnTo>
                                        <a:lnTo>
                                          <a:pt x="543" y="140"/>
                                        </a:lnTo>
                                        <a:lnTo>
                                          <a:pt x="544" y="120"/>
                                        </a:lnTo>
                                        <a:lnTo>
                                          <a:pt x="550" y="89"/>
                                        </a:lnTo>
                                        <a:lnTo>
                                          <a:pt x="536" y="134"/>
                                        </a:lnTo>
                                        <a:lnTo>
                                          <a:pt x="535" y="160"/>
                                        </a:lnTo>
                                        <a:lnTo>
                                          <a:pt x="530" y="181"/>
                                        </a:lnTo>
                                        <a:lnTo>
                                          <a:pt x="525" y="206"/>
                                        </a:lnTo>
                                        <a:lnTo>
                                          <a:pt x="519" y="218"/>
                                        </a:lnTo>
                                        <a:lnTo>
                                          <a:pt x="507" y="205"/>
                                        </a:lnTo>
                                        <a:lnTo>
                                          <a:pt x="489" y="183"/>
                                        </a:lnTo>
                                        <a:lnTo>
                                          <a:pt x="475" y="159"/>
                                        </a:lnTo>
                                        <a:lnTo>
                                          <a:pt x="488" y="147"/>
                                        </a:lnTo>
                                        <a:lnTo>
                                          <a:pt x="499" y="134"/>
                                        </a:lnTo>
                                        <a:lnTo>
                                          <a:pt x="515" y="129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10" y="124"/>
                                        </a:lnTo>
                                        <a:lnTo>
                                          <a:pt x="501" y="127"/>
                                        </a:lnTo>
                                        <a:lnTo>
                                          <a:pt x="510" y="113"/>
                                        </a:lnTo>
                                        <a:lnTo>
                                          <a:pt x="517" y="82"/>
                                        </a:lnTo>
                                        <a:lnTo>
                                          <a:pt x="503" y="115"/>
                                        </a:lnTo>
                                        <a:lnTo>
                                          <a:pt x="495" y="127"/>
                                        </a:lnTo>
                                        <a:lnTo>
                                          <a:pt x="491" y="134"/>
                                        </a:lnTo>
                                        <a:lnTo>
                                          <a:pt x="481" y="142"/>
                                        </a:lnTo>
                                        <a:lnTo>
                                          <a:pt x="471" y="153"/>
                                        </a:lnTo>
                                        <a:lnTo>
                                          <a:pt x="456" y="127"/>
                                        </a:lnTo>
                                        <a:lnTo>
                                          <a:pt x="441" y="96"/>
                                        </a:lnTo>
                                        <a:lnTo>
                                          <a:pt x="445" y="76"/>
                                        </a:lnTo>
                                        <a:lnTo>
                                          <a:pt x="460" y="70"/>
                                        </a:lnTo>
                                        <a:lnTo>
                                          <a:pt x="498" y="46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5" y="70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41" y="47"/>
                                        </a:lnTo>
                                        <a:lnTo>
                                          <a:pt x="438" y="74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24" y="69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376" y="59"/>
                                        </a:lnTo>
                                        <a:lnTo>
                                          <a:pt x="404" y="80"/>
                                        </a:lnTo>
                                        <a:lnTo>
                                          <a:pt x="422" y="83"/>
                                        </a:lnTo>
                                        <a:lnTo>
                                          <a:pt x="428" y="92"/>
                                        </a:lnTo>
                                        <a:lnTo>
                                          <a:pt x="435" y="115"/>
                                        </a:lnTo>
                                        <a:lnTo>
                                          <a:pt x="447" y="140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11" y="135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06" y="132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407" y="139"/>
                                        </a:lnTo>
                                        <a:lnTo>
                                          <a:pt x="385" y="148"/>
                                        </a:lnTo>
                                        <a:lnTo>
                                          <a:pt x="412" y="142"/>
                                        </a:lnTo>
                                        <a:lnTo>
                                          <a:pt x="426" y="143"/>
                                        </a:lnTo>
                                        <a:lnTo>
                                          <a:pt x="453" y="148"/>
                                        </a:lnTo>
                                        <a:lnTo>
                                          <a:pt x="460" y="162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7" y="187"/>
                                        </a:lnTo>
                                        <a:lnTo>
                                          <a:pt x="488" y="207"/>
                                        </a:lnTo>
                                        <a:lnTo>
                                          <a:pt x="504" y="229"/>
                                        </a:lnTo>
                                        <a:lnTo>
                                          <a:pt x="514" y="244"/>
                                        </a:lnTo>
                                        <a:lnTo>
                                          <a:pt x="511" y="260"/>
                                        </a:lnTo>
                                        <a:lnTo>
                                          <a:pt x="507" y="275"/>
                                        </a:lnTo>
                                        <a:lnTo>
                                          <a:pt x="499" y="291"/>
                                        </a:lnTo>
                                        <a:lnTo>
                                          <a:pt x="491" y="315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479" y="348"/>
                                        </a:lnTo>
                                        <a:lnTo>
                                          <a:pt x="468" y="361"/>
                                        </a:lnTo>
                                        <a:lnTo>
                                          <a:pt x="457" y="370"/>
                                        </a:lnTo>
                                        <a:lnTo>
                                          <a:pt x="447" y="380"/>
                                        </a:lnTo>
                                        <a:lnTo>
                                          <a:pt x="437" y="388"/>
                                        </a:lnTo>
                                        <a:lnTo>
                                          <a:pt x="430" y="393"/>
                                        </a:lnTo>
                                        <a:lnTo>
                                          <a:pt x="420" y="402"/>
                                        </a:lnTo>
                                        <a:lnTo>
                                          <a:pt x="410" y="413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386" y="434"/>
                                        </a:lnTo>
                                        <a:lnTo>
                                          <a:pt x="376" y="444"/>
                                        </a:lnTo>
                                        <a:lnTo>
                                          <a:pt x="369" y="451"/>
                                        </a:lnTo>
                                        <a:lnTo>
                                          <a:pt x="364" y="458"/>
                                        </a:lnTo>
                                        <a:lnTo>
                                          <a:pt x="354" y="455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41" y="447"/>
                                        </a:lnTo>
                                        <a:lnTo>
                                          <a:pt x="334" y="439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16" y="429"/>
                                        </a:lnTo>
                                        <a:lnTo>
                                          <a:pt x="302" y="421"/>
                                        </a:lnTo>
                                        <a:lnTo>
                                          <a:pt x="295" y="417"/>
                                        </a:lnTo>
                                        <a:lnTo>
                                          <a:pt x="286" y="411"/>
                                        </a:lnTo>
                                        <a:lnTo>
                                          <a:pt x="277" y="406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61" y="391"/>
                                        </a:lnTo>
                                        <a:lnTo>
                                          <a:pt x="254" y="376"/>
                                        </a:lnTo>
                                        <a:lnTo>
                                          <a:pt x="248" y="366"/>
                                        </a:lnTo>
                                        <a:lnTo>
                                          <a:pt x="259" y="352"/>
                                        </a:lnTo>
                                        <a:lnTo>
                                          <a:pt x="270" y="339"/>
                                        </a:lnTo>
                                        <a:lnTo>
                                          <a:pt x="277" y="324"/>
                                        </a:lnTo>
                                        <a:lnTo>
                                          <a:pt x="286" y="312"/>
                                        </a:lnTo>
                                        <a:lnTo>
                                          <a:pt x="295" y="294"/>
                                        </a:lnTo>
                                        <a:lnTo>
                                          <a:pt x="305" y="273"/>
                                        </a:lnTo>
                                        <a:lnTo>
                                          <a:pt x="312" y="252"/>
                                        </a:lnTo>
                                        <a:lnTo>
                                          <a:pt x="318" y="230"/>
                                        </a:lnTo>
                                        <a:lnTo>
                                          <a:pt x="348" y="225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86" y="211"/>
                                        </a:lnTo>
                                        <a:lnTo>
                                          <a:pt x="404" y="198"/>
                                        </a:lnTo>
                                        <a:lnTo>
                                          <a:pt x="413" y="204"/>
                                        </a:lnTo>
                                        <a:lnTo>
                                          <a:pt x="451" y="199"/>
                                        </a:lnTo>
                                        <a:lnTo>
                                          <a:pt x="416" y="200"/>
                                        </a:lnTo>
                                        <a:lnTo>
                                          <a:pt x="409" y="195"/>
                                        </a:lnTo>
                                        <a:lnTo>
                                          <a:pt x="432" y="173"/>
                                        </a:lnTo>
                                        <a:lnTo>
                                          <a:pt x="403" y="192"/>
                                        </a:lnTo>
                                        <a:lnTo>
                                          <a:pt x="385" y="203"/>
                                        </a:lnTo>
                                        <a:lnTo>
                                          <a:pt x="376" y="187"/>
                                        </a:lnTo>
                                        <a:lnTo>
                                          <a:pt x="395" y="167"/>
                                        </a:lnTo>
                                        <a:lnTo>
                                          <a:pt x="375" y="184"/>
                                        </a:lnTo>
                                        <a:lnTo>
                                          <a:pt x="360" y="144"/>
                                        </a:lnTo>
                                        <a:lnTo>
                                          <a:pt x="371" y="189"/>
                                        </a:lnTo>
                                        <a:lnTo>
                                          <a:pt x="379" y="205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21" y="220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36" y="157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47" y="103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57" y="18"/>
                                        </a:lnTo>
                                        <a:lnTo>
                                          <a:pt x="344" y="70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22" y="81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46" y="15"/>
                                        </a:lnTo>
                                        <a:lnTo>
                                          <a:pt x="280" y="51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281" y="88"/>
                                        </a:lnTo>
                                        <a:lnTo>
                                          <a:pt x="302" y="93"/>
                                        </a:lnTo>
                                        <a:lnTo>
                                          <a:pt x="326" y="93"/>
                                        </a:lnTo>
                                        <a:lnTo>
                                          <a:pt x="338" y="106"/>
                                        </a:lnTo>
                                        <a:lnTo>
                                          <a:pt x="329" y="132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05" y="135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78" y="103"/>
                                        </a:lnTo>
                                        <a:lnTo>
                                          <a:pt x="277" y="92"/>
                                        </a:lnTo>
                                        <a:lnTo>
                                          <a:pt x="274" y="46"/>
                                        </a:lnTo>
                                        <a:lnTo>
                                          <a:pt x="273" y="90"/>
                                        </a:lnTo>
                                        <a:lnTo>
                                          <a:pt x="271" y="96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44" y="79"/>
                                        </a:lnTo>
                                        <a:lnTo>
                                          <a:pt x="253" y="93"/>
                                        </a:lnTo>
                                        <a:lnTo>
                                          <a:pt x="269" y="108"/>
                                        </a:lnTo>
                                        <a:lnTo>
                                          <a:pt x="245" y="124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74" y="114"/>
                                        </a:lnTo>
                                        <a:lnTo>
                                          <a:pt x="293" y="134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319" y="158"/>
                                        </a:lnTo>
                                        <a:lnTo>
                                          <a:pt x="313" y="185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299" y="234"/>
                                        </a:lnTo>
                                        <a:lnTo>
                                          <a:pt x="295" y="250"/>
                                        </a:lnTo>
                                        <a:lnTo>
                                          <a:pt x="289" y="266"/>
                                        </a:lnTo>
                                        <a:lnTo>
                                          <a:pt x="276" y="286"/>
                                        </a:lnTo>
                                        <a:lnTo>
                                          <a:pt x="265" y="304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5" y="341"/>
                                        </a:lnTo>
                                        <a:lnTo>
                                          <a:pt x="222" y="351"/>
                                        </a:lnTo>
                                        <a:lnTo>
                                          <a:pt x="207" y="337"/>
                                        </a:lnTo>
                                        <a:lnTo>
                                          <a:pt x="197" y="324"/>
                                        </a:lnTo>
                                        <a:lnTo>
                                          <a:pt x="177" y="296"/>
                                        </a:lnTo>
                                        <a:lnTo>
                                          <a:pt x="163" y="270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5" y="175"/>
                                        </a:lnTo>
                                        <a:lnTo>
                                          <a:pt x="151" y="144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6" y="84"/>
                                        </a:lnTo>
                                        <a:lnTo>
                                          <a:pt x="146" y="140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0" y="171"/>
                                        </a:lnTo>
                                        <a:lnTo>
                                          <a:pt x="135" y="188"/>
                                        </a:lnTo>
                                        <a:lnTo>
                                          <a:pt x="123" y="204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97" y="201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42" y="229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73" y="239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23" y="251"/>
                                        </a:lnTo>
                                        <a:lnTo>
                                          <a:pt x="142" y="283"/>
                                        </a:lnTo>
                                        <a:lnTo>
                                          <a:pt x="154" y="307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96" y="331"/>
                                        </a:lnTo>
                                        <a:lnTo>
                                          <a:pt x="72" y="325"/>
                                        </a:lnTo>
                                        <a:lnTo>
                                          <a:pt x="71" y="307"/>
                                        </a:lnTo>
                                        <a:lnTo>
                                          <a:pt x="63" y="269"/>
                                        </a:lnTo>
                                        <a:lnTo>
                                          <a:pt x="65" y="310"/>
                                        </a:lnTo>
                                        <a:lnTo>
                                          <a:pt x="66" y="323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65" y="33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55" y="348"/>
                                        </a:lnTo>
                                        <a:lnTo>
                                          <a:pt x="72" y="334"/>
                                        </a:lnTo>
                                        <a:lnTo>
                                          <a:pt x="100" y="340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48" y="343"/>
                                        </a:lnTo>
                                        <a:lnTo>
                                          <a:pt x="173" y="343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201" y="385"/>
                                        </a:lnTo>
                                        <a:lnTo>
                                          <a:pt x="218" y="413"/>
                                        </a:lnTo>
                                        <a:lnTo>
                                          <a:pt x="223" y="422"/>
                                        </a:lnTo>
                                        <a:lnTo>
                                          <a:pt x="230" y="434"/>
                                        </a:lnTo>
                                        <a:lnTo>
                                          <a:pt x="243" y="444"/>
                                        </a:lnTo>
                                        <a:lnTo>
                                          <a:pt x="248" y="452"/>
                                        </a:lnTo>
                                        <a:lnTo>
                                          <a:pt x="256" y="459"/>
                                        </a:lnTo>
                                        <a:lnTo>
                                          <a:pt x="266" y="464"/>
                                        </a:lnTo>
                                        <a:lnTo>
                                          <a:pt x="274" y="469"/>
                                        </a:lnTo>
                                        <a:lnTo>
                                          <a:pt x="284" y="475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298" y="503"/>
                                        </a:lnTo>
                                        <a:lnTo>
                                          <a:pt x="299" y="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960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9">
                                        <a:moveTo>
                                          <a:pt x="29" y="0"/>
                                        </a:moveTo>
                                        <a:lnTo>
                                          <a:pt x="34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0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7">
                                        <a:moveTo>
                                          <a:pt x="36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8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38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4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2680"/>
                                    <a:ext cx="3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1">
                                        <a:moveTo>
                                          <a:pt x="9" y="61"/>
                                        </a:moveTo>
                                        <a:lnTo>
                                          <a:pt x="9" y="5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63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0" y="24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8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2032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8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6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2" y="0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528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1">
                                        <a:moveTo>
                                          <a:pt x="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1636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5">
                                        <a:moveTo>
                                          <a:pt x="11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1636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9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70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21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88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2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0304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">
                                        <a:moveTo>
                                          <a:pt x="6" y="50"/>
                                        </a:move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628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8">
                                        <a:moveTo>
                                          <a:pt x="42" y="68"/>
                                        </a:moveTo>
                                        <a:lnTo>
                                          <a:pt x="35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42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45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4">
                                        <a:moveTo>
                                          <a:pt x="38" y="44"/>
                                        </a:moveTo>
                                        <a:lnTo>
                                          <a:pt x="33" y="4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16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16" y="8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1960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1">
                                        <a:moveTo>
                                          <a:pt x="15" y="1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22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0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304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4">
                                        <a:moveTo>
                                          <a:pt x="5" y="5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070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2">
                                        <a:moveTo>
                                          <a:pt x="4" y="42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276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6"/>
                                        </a:move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1384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7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52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4680"/>
                                    <a:ext cx="5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6">
                                        <a:moveTo>
                                          <a:pt x="18" y="96"/>
                                        </a:moveTo>
                                        <a:lnTo>
                                          <a:pt x="17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784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3" y="113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600"/>
                                    <a:ext cx="4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7">
                                        <a:moveTo>
                                          <a:pt x="16" y="97"/>
                                        </a:moveTo>
                                        <a:lnTo>
                                          <a:pt x="8" y="96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388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3">
                                        <a:moveTo>
                                          <a:pt x="6" y="113"/>
                                        </a:moveTo>
                                        <a:lnTo>
                                          <a:pt x="5" y="10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080"/>
                                    <a:ext cx="2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6" y="98"/>
                                        </a:moveTo>
                                        <a:lnTo>
                                          <a:pt x="8" y="85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3680"/>
                                    <a:ext cx="3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1">
                                        <a:moveTo>
                                          <a:pt x="0" y="71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1440"/>
                                    <a:ext cx="3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0" y="100"/>
                                        </a:moveTo>
                                        <a:lnTo>
                                          <a:pt x="7" y="84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4680"/>
                                    <a:ext cx="5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7200"/>
                                    <a:ext cx="5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4">
                                        <a:moveTo>
                                          <a:pt x="4" y="94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0" y="50"/>
                                        </a:moveTo>
                                        <a:lnTo>
                                          <a:pt x="6" y="3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1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4">
                                        <a:moveTo>
                                          <a:pt x="7" y="64"/>
                                        </a:moveTo>
                                        <a:lnTo>
                                          <a:pt x="13" y="5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3600"/>
                                    <a:ext cx="3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0" y="90"/>
                                        </a:moveTo>
                                        <a:lnTo>
                                          <a:pt x="5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77120"/>
                                    <a:ext cx="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4">
                                        <a:moveTo>
                                          <a:pt x="2" y="74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73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1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5984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5">
                                        <a:moveTo>
                                          <a:pt x="6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61280"/>
                                    <a:ext cx="8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2">
                                        <a:moveTo>
                                          <a:pt x="9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1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18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1280"/>
                                    <a:ext cx="6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3">
                                        <a:moveTo>
                                          <a:pt x="13" y="93"/>
                                        </a:moveTo>
                                        <a:lnTo>
                                          <a:pt x="13" y="7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85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5696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5">
                                        <a:moveTo>
                                          <a:pt x="13" y="0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72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1">
                                        <a:moveTo>
                                          <a:pt x="9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1200"/>
                                    <a:ext cx="5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4">
                                        <a:moveTo>
                                          <a:pt x="8" y="104"/>
                                        </a:moveTo>
                                        <a:lnTo>
                                          <a:pt x="10" y="9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7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5">
                                        <a:moveTo>
                                          <a:pt x="27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624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4904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0">
                                        <a:moveTo>
                                          <a:pt x="16" y="110"/>
                                        </a:moveTo>
                                        <a:lnTo>
                                          <a:pt x="10" y="95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61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96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6">
                                        <a:moveTo>
                                          <a:pt x="7" y="56"/>
                                        </a:moveTo>
                                        <a:lnTo>
                                          <a:pt x="9" y="4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396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">
                                        <a:moveTo>
                                          <a:pt x="0" y="0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37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0320"/>
                                    <a:ext cx="7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3">
                                        <a:moveTo>
                                          <a:pt x="27" y="83"/>
                                        </a:moveTo>
                                        <a:lnTo>
                                          <a:pt x="19" y="71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7" y="77"/>
                                        </a:lnTo>
                                        <a:lnTo>
                                          <a:pt x="2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3120"/>
                                    <a:ext cx="11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2">
                                        <a:moveTo>
                                          <a:pt x="40" y="92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7080"/>
                                    <a:ext cx="13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2">
                                        <a:moveTo>
                                          <a:pt x="0" y="0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800"/>
                                    <a:ext cx="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5">
                                        <a:moveTo>
                                          <a:pt x="0" y="0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5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080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">
                                        <a:moveTo>
                                          <a:pt x="6" y="43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12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3">
                                        <a:moveTo>
                                          <a:pt x="35" y="63"/>
                                        </a:moveTo>
                                        <a:lnTo>
                                          <a:pt x="26" y="4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54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41" y="58"/>
                                        </a:moveTo>
                                        <a:lnTo>
                                          <a:pt x="33" y="50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73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21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8">
                                        <a:moveTo>
                                          <a:pt x="3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53000"/>
                                    <a:ext cx="13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1">
                                        <a:moveTo>
                                          <a:pt x="1" y="61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37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51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5">
                                        <a:moveTo>
                                          <a:pt x="0" y="65"/>
                                        </a:moveTo>
                                        <a:lnTo>
                                          <a:pt x="16" y="5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536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1">
                                        <a:moveTo>
                                          <a:pt x="0" y="71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400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40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79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5">
                                        <a:moveTo>
                                          <a:pt x="7" y="9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6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39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544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2" y="2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7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1" y="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339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8">
                                        <a:moveTo>
                                          <a:pt x="1" y="4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644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9">
                                        <a:moveTo>
                                          <a:pt x="0" y="39"/>
                                        </a:moveTo>
                                        <a:lnTo>
                                          <a:pt x="13" y="3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14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312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2">
                                        <a:moveTo>
                                          <a:pt x="0" y="52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880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7">
                                        <a:moveTo>
                                          <a:pt x="0" y="47"/>
                                        </a:moveTo>
                                        <a:lnTo>
                                          <a:pt x="18" y="40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41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13" y="5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31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900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0" y="56"/>
                                        </a:moveTo>
                                        <a:lnTo>
                                          <a:pt x="14" y="4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75">
                                      <a:moveTo>
                                        <a:pt x="173" y="478"/>
                                      </a:moveTo>
                                      <a:lnTo>
                                        <a:pt x="180" y="457"/>
                                      </a:lnTo>
                                      <a:lnTo>
                                        <a:pt x="197" y="453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8" y="416"/>
                                      </a:lnTo>
                                      <a:lnTo>
                                        <a:pt x="208" y="401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0" y="377"/>
                                      </a:lnTo>
                                      <a:lnTo>
                                        <a:pt x="231" y="373"/>
                                      </a:lnTo>
                                      <a:lnTo>
                                        <a:pt x="231" y="360"/>
                                      </a:lnTo>
                                      <a:lnTo>
                                        <a:pt x="253" y="363"/>
                                      </a:lnTo>
                                      <a:lnTo>
                                        <a:pt x="260" y="349"/>
                                      </a:lnTo>
                                      <a:lnTo>
                                        <a:pt x="270" y="339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302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77" y="337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9" y="343"/>
                                      </a:lnTo>
                                      <a:lnTo>
                                        <a:pt x="419" y="330"/>
                                      </a:lnTo>
                                      <a:lnTo>
                                        <a:pt x="437" y="328"/>
                                      </a:lnTo>
                                      <a:lnTo>
                                        <a:pt x="437" y="309"/>
                                      </a:lnTo>
                                      <a:lnTo>
                                        <a:pt x="454" y="311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63" y="328"/>
                                      </a:lnTo>
                                      <a:lnTo>
                                        <a:pt x="463" y="343"/>
                                      </a:lnTo>
                                      <a:lnTo>
                                        <a:pt x="478" y="347"/>
                                      </a:lnTo>
                                      <a:lnTo>
                                        <a:pt x="482" y="358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491" y="382"/>
                                      </a:lnTo>
                                      <a:lnTo>
                                        <a:pt x="482" y="375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65" y="394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54" y="414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7" y="424"/>
                                      </a:lnTo>
                                      <a:lnTo>
                                        <a:pt x="393" y="422"/>
                                      </a:lnTo>
                                      <a:lnTo>
                                        <a:pt x="405" y="403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54" y="358"/>
                                      </a:lnTo>
                                      <a:lnTo>
                                        <a:pt x="343" y="345"/>
                                      </a:lnTo>
                                      <a:lnTo>
                                        <a:pt x="335" y="358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07" y="389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53" y="414"/>
                                      </a:lnTo>
                                      <a:lnTo>
                                        <a:pt x="240" y="408"/>
                                      </a:lnTo>
                                      <a:lnTo>
                                        <a:pt x="246" y="427"/>
                                      </a:lnTo>
                                      <a:lnTo>
                                        <a:pt x="244" y="446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8" y="476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76" y="534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304" y="541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9" y="513"/>
                                      </a:lnTo>
                                      <a:lnTo>
                                        <a:pt x="323" y="499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63" y="49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31" y="472"/>
                                      </a:lnTo>
                                      <a:lnTo>
                                        <a:pt x="438" y="476"/>
                                      </a:lnTo>
                                      <a:lnTo>
                                        <a:pt x="447" y="459"/>
                                      </a:lnTo>
                                      <a:lnTo>
                                        <a:pt x="463" y="455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73" y="450"/>
                                      </a:lnTo>
                                      <a:lnTo>
                                        <a:pt x="475" y="433"/>
                                      </a:lnTo>
                                      <a:lnTo>
                                        <a:pt x="492" y="433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34" y="417"/>
                                      </a:lnTo>
                                      <a:lnTo>
                                        <a:pt x="547" y="427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75" y="429"/>
                                      </a:lnTo>
                                      <a:lnTo>
                                        <a:pt x="590" y="422"/>
                                      </a:lnTo>
                                      <a:lnTo>
                                        <a:pt x="613" y="424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48" y="422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88" y="436"/>
                                      </a:lnTo>
                                      <a:lnTo>
                                        <a:pt x="688" y="452"/>
                                      </a:lnTo>
                                      <a:lnTo>
                                        <a:pt x="704" y="445"/>
                                      </a:lnTo>
                                      <a:lnTo>
                                        <a:pt x="721" y="459"/>
                                      </a:lnTo>
                                      <a:lnTo>
                                        <a:pt x="740" y="459"/>
                                      </a:lnTo>
                                      <a:lnTo>
                                        <a:pt x="749" y="472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80" y="474"/>
                                      </a:lnTo>
                                      <a:lnTo>
                                        <a:pt x="794" y="492"/>
                                      </a:lnTo>
                                      <a:lnTo>
                                        <a:pt x="779" y="502"/>
                                      </a:lnTo>
                                      <a:lnTo>
                                        <a:pt x="789" y="513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99" y="530"/>
                                      </a:lnTo>
                                      <a:lnTo>
                                        <a:pt x="799" y="543"/>
                                      </a:lnTo>
                                      <a:lnTo>
                                        <a:pt x="818" y="543"/>
                                      </a:lnTo>
                                      <a:lnTo>
                                        <a:pt x="822" y="558"/>
                                      </a:lnTo>
                                      <a:lnTo>
                                        <a:pt x="838" y="562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59" y="564"/>
                                      </a:lnTo>
                                      <a:lnTo>
                                        <a:pt x="863" y="539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89" y="508"/>
                                      </a:lnTo>
                                      <a:lnTo>
                                        <a:pt x="899" y="499"/>
                                      </a:lnTo>
                                      <a:lnTo>
                                        <a:pt x="902" y="478"/>
                                      </a:lnTo>
                                      <a:lnTo>
                                        <a:pt x="920" y="466"/>
                                      </a:lnTo>
                                      <a:lnTo>
                                        <a:pt x="910" y="450"/>
                                      </a:lnTo>
                                      <a:lnTo>
                                        <a:pt x="921" y="436"/>
                                      </a:lnTo>
                                      <a:lnTo>
                                        <a:pt x="915" y="420"/>
                                      </a:lnTo>
                                      <a:lnTo>
                                        <a:pt x="929" y="408"/>
                                      </a:lnTo>
                                      <a:lnTo>
                                        <a:pt x="921" y="398"/>
                                      </a:lnTo>
                                      <a:lnTo>
                                        <a:pt x="925" y="384"/>
                                      </a:lnTo>
                                      <a:lnTo>
                                        <a:pt x="910" y="384"/>
                                      </a:lnTo>
                                      <a:lnTo>
                                        <a:pt x="906" y="368"/>
                                      </a:lnTo>
                                      <a:lnTo>
                                        <a:pt x="891" y="368"/>
                                      </a:lnTo>
                                      <a:lnTo>
                                        <a:pt x="891" y="356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87" y="330"/>
                                      </a:lnTo>
                                      <a:lnTo>
                                        <a:pt x="882" y="317"/>
                                      </a:lnTo>
                                      <a:lnTo>
                                        <a:pt x="897" y="304"/>
                                      </a:lnTo>
                                      <a:lnTo>
                                        <a:pt x="887" y="298"/>
                                      </a:lnTo>
                                      <a:lnTo>
                                        <a:pt x="891" y="281"/>
                                      </a:lnTo>
                                      <a:lnTo>
                                        <a:pt x="871" y="262"/>
                                      </a:lnTo>
                                      <a:lnTo>
                                        <a:pt x="859" y="253"/>
                                      </a:lnTo>
                                      <a:lnTo>
                                        <a:pt x="852" y="272"/>
                                      </a:lnTo>
                                      <a:lnTo>
                                        <a:pt x="833" y="274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27" y="300"/>
                                      </a:lnTo>
                                      <a:lnTo>
                                        <a:pt x="824" y="311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810" y="27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9" y="269"/>
                                      </a:lnTo>
                                      <a:lnTo>
                                        <a:pt x="782" y="276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90" y="250"/>
                                      </a:lnTo>
                                      <a:lnTo>
                                        <a:pt x="799" y="244"/>
                                      </a:lnTo>
                                      <a:lnTo>
                                        <a:pt x="812" y="246"/>
                                      </a:lnTo>
                                      <a:lnTo>
                                        <a:pt x="826" y="257"/>
                                      </a:lnTo>
                                      <a:lnTo>
                                        <a:pt x="827" y="242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2" y="222"/>
                                      </a:lnTo>
                                      <a:lnTo>
                                        <a:pt x="841" y="222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17" y="212"/>
                                      </a:lnTo>
                                      <a:lnTo>
                                        <a:pt x="808" y="194"/>
                                      </a:lnTo>
                                      <a:lnTo>
                                        <a:pt x="792" y="195"/>
                                      </a:lnTo>
                                      <a:lnTo>
                                        <a:pt x="790" y="178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60" y="150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32" y="143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79" y="101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37" y="53"/>
                                      </a:lnTo>
                                      <a:lnTo>
                                        <a:pt x="622" y="46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3" y="1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68" y="277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27" y="37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18" y="436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32" y="49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83" y="517"/>
                                      </a:lnTo>
                                      <a:lnTo>
                                        <a:pt x="100" y="528"/>
                                      </a:lnTo>
                                      <a:lnTo>
                                        <a:pt x="122" y="517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57" y="509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440">
                                  <a:solidFill>
                                    <a:srgbClr val="006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37.75pt;width:21.6pt;height:21.6pt" coordorigin="792,755" coordsize="432,432">
                      <v:group id="shape_0" style="position:absolute;left:924;top:1124;width:172;height:63">
                        <v:shape id="shape_0" coordsize="183,119" path="m16,113l18,108l43,118l22,106l69,108l43,99l84,99l96,114l86,99l125,103l88,98l110,95l141,97l114,94l164,89l135,88l183,77l148,82l181,48l157,68l153,43l153,63l132,21l146,53l140,62l134,59l138,42l131,36l136,47l130,58l124,52l124,41l120,23l121,37l122,48l116,52l111,51l112,43l114,36l121,17l110,34l108,43l105,34l109,22l110,13l106,19l103,30l103,38l101,30l101,23l105,16l100,21l99,31l99,36l96,39l97,33l98,24l97,13l97,22l93,32l89,26l89,14l98,0l89,10l85,22l83,32l82,18l90,0l82,12l72,23l0,23l6,99l0,119l10,99l16,113xe" fillcolor="#004000" stroked="f" o:allowincell="f" style="position:absolute;left:1011;top:1124;width:84;height:62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  <v:shape id="shape_0" coordsize="202,93" path="m185,89l183,84l156,92l179,84l127,85l155,78l110,78l97,89l108,78l65,80l106,76l81,74l47,76l77,73l21,69l54,68l0,61l39,64l2,38l28,53l33,34l32,49l56,16l41,42l48,48l55,46l50,34l57,27l53,37l58,45l66,41l66,33l70,18l69,28l68,38l74,41l80,40l79,34l77,27l69,13l81,26l84,34l86,26l82,17l81,10l85,15l89,23l89,29l91,23l91,18l86,12l92,16l93,23l93,28l97,30l96,25l94,19l95,10l96,18l100,25l105,21l104,11l95,0l105,8l109,17l111,25l112,14l103,0l112,9l123,18l202,18l197,78l202,93l192,77l185,89xe" fillcolor="#004000" stroked="f" o:allowincell="f" style="position:absolute;left:924;top:1135;width:92;height:48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3;top:802;width:353;height:368">
                        <v:shape id="shape_0" coordsize="759,693" path="m299,518l302,531l304,547l306,565l307,583l308,598l310,610l309,619l306,629l302,643l299,651l286,654l277,660l265,666l254,673l261,674l270,674l284,673l297,673l316,669l321,667l324,672l324,679l325,692l330,693l342,685l348,679l352,673l356,670l362,668l364,675l370,685l375,692l380,692l385,685l388,678l395,672l396,669l400,670l404,671l407,674l411,677l419,680l426,681l434,682l446,683l450,682l454,679l448,673l442,670l436,667l432,663l433,658l439,660l446,660l453,664l459,667l469,673l477,674l483,673l479,666l474,662l467,656l461,649l455,645l450,635l445,628l442,615l442,599l447,584l446,569l445,559l447,549l447,540l450,530l452,522l459,515l471,507l485,496l500,486l512,473l519,461l531,447l543,433l551,425l556,418l571,404l585,396l604,383l616,374l640,361l656,352l666,345l681,337l706,336l759,331l739,328l726,330l748,304l719,331l706,330l692,327l699,316l711,302l742,272l714,293l698,306l685,317l675,322l664,330l654,335l638,340l627,344l625,336l642,326l653,315l662,313l671,309l699,291l668,307l654,310l676,273l643,315l636,324l621,330l622,313l632,308l665,277l631,301l621,307l618,290l615,269l615,301l615,315l613,325l590,327l582,327l553,321l576,331l595,334l612,333l617,350l598,362l583,372l562,384l546,394l537,399l525,407l515,415l505,425l493,436l482,445l475,452l461,457l453,460l446,463l439,466l442,451l446,439l450,428l458,419l467,409l477,396l488,381l492,373l499,364l505,350l510,338l513,323l519,310l534,304l558,295l573,285l592,275l618,263l635,257l646,250l698,249l701,262l711,275l705,260l703,249l748,244l655,247l673,236l693,220l667,233l650,238l636,242l623,230l618,212l639,205l661,189l632,204l616,207l599,168l601,187l588,190l563,187l588,193l604,192l611,213l618,231l628,247l605,258l581,269l557,281l539,290l521,295l529,268l534,242l537,223l540,203l540,185l545,166l567,148l588,130l608,95l586,124l564,141l544,156l543,140l544,120l550,89l536,134l535,160l530,181l525,206l519,218l507,205l489,183l475,159l488,147l499,134l515,129l540,112l510,124l501,127l510,113l517,82l503,115l495,127l491,134l481,142l471,153l456,127l441,96l445,76l460,70l498,46l459,66l445,70l446,44l445,0l441,47l438,74l434,88l424,69l395,30l422,77l399,72l376,59l404,80l422,83l428,92l435,115l447,140l432,139l411,135l395,102l406,132l374,120l407,139l385,148l412,142l426,143l453,148l460,162l466,172l477,187l488,207l504,229l514,244l511,260l507,275l499,291l491,315l484,337l479,348l468,361l457,370l447,380l437,388l430,393l420,402l410,413l399,424l386,434l376,444l369,451l364,458l354,455l346,452l341,447l334,439l324,434l316,429l302,421l295,417l286,411l277,406l269,400l261,391l254,376l248,366l259,352l270,339l277,324l286,312l295,294l305,273l312,252l318,230l348,225l368,217l386,211l404,198l413,204l451,199l416,200l409,195l432,173l403,192l385,203l376,187l395,167l375,184l360,144l371,189l379,205l349,216l321,220l324,207l330,179l336,157l344,127l347,103l349,85l351,67l357,18l344,70l339,94l322,81l323,63l311,23l318,63l316,76l302,61l246,15l280,51l290,61l303,73l320,88l303,90l281,88l302,93l326,93l338,106l329,132l324,149l305,135l293,120l278,103l277,92l274,46l273,90l271,96l256,88l247,76l229,46l244,79l253,93l269,108l245,124l185,134l243,133l274,114l293,134l303,144l319,158l313,185l308,200l299,234l295,250l289,266l276,286l265,304l252,323l235,341l222,351l207,337l197,324l177,296l163,270l145,246l136,230l128,213l138,194l145,175l151,144l191,114l153,138l156,84l146,140l141,162l119,130l140,171l135,188l123,204l113,190l97,171l78,153l84,96l75,148l39,124l68,156l53,159l19,156l55,164l71,161l84,181l97,201l107,222l93,229l70,232l42,229l37,195l37,230l7,222l32,232l17,249l36,235l53,237l73,239l93,238l110,233l123,251l142,283l154,307l172,333l144,334l121,334l96,331l72,325l71,307l63,269l65,310l66,323l1,323l65,333l50,344l0,370l55,348l72,334l100,340l128,344l148,343l173,343l183,359l201,385l218,413l223,422l230,434l243,444l248,452l256,459l266,464l274,469l284,475l292,483l296,494l298,503l299,518xe" fillcolor="#402000" stroked="f" o:allowincell="f" style="position:absolute;left:843;top:802;width:352;height:367;mso-wrap-style:none;v-text-anchor:middle;mso-position-horizontal-relative:margin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39,19" path="m29,0l34,5l32,10l27,13l17,15l13,17l0,19l16,18l31,17l38,10l39,6l37,4l29,0xe" fillcolor="#603000" stroked="f" o:allowincell="f" style="position:absolute;left:967;top:1148;width:17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17" path="m36,0l37,3l37,7l34,8l29,11l14,14l9,15l0,17l11,12l16,10l23,8l32,5l36,0xe" fillcolor="#603000" stroked="f" o:allowincell="f" style="position:absolute;left:964;top:1149;width:16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2" path="m0,0l2,3l3,6l5,9l5,15l1,18l1,22l5,17l7,10l6,2l0,0xe" fillcolor="#603000" stroked="f" o:allowincell="f" style="position:absolute;left:984;top:1146;width:2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33" path="m2,0l0,5l1,8l2,11l6,14l7,17l7,26l5,30l4,33l9,28l9,18l9,11l4,8l2,0xe" fillcolor="#603000" stroked="f" o:allowincell="f" style="position:absolute;left:984;top:1139;width:3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44" path="m2,0l0,5l0,8l0,12l0,16l2,18l7,20l8,23l7,29l7,35l7,39l3,44l10,39l10,30l10,23l9,19l4,16l2,14l2,8l2,0xe" fillcolor="#603000" stroked="f" o:allowincell="f" style="position:absolute;left:986;top:1132;width:3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61" path="m9,61l9,52l9,42l7,37l5,33l4,29l2,22l0,16l1,12l1,6l1,0l4,5l4,14l5,19l7,23l7,31l8,36l11,41l12,46l9,61xe" fillcolor="#603000" stroked="f" o:allowincell="f" style="position:absolute;left:987;top:1121;width:4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27" path="m0,24l0,17l1,8l7,1l11,0l15,1l27,5l29,8l31,14l34,19l38,22l30,27l29,19l28,10l25,8l20,5l9,4l4,8l2,11l1,15l0,24xe" fillcolor="#603000" stroked="f" o:allowincell="f" style="position:absolute;left:993;top:1143;width:16;height:1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41" path="m0,20l0,16l1,8l5,2l12,0l20,2l23,5l25,9l25,14l26,20l24,24l20,30l15,34l9,38l5,41l3,41l8,34l14,30l22,24l23,16l23,9l21,5l15,3l11,3l6,5l2,11l0,20xe" fillcolor="#603000" stroked="f" o:allowincell="f" style="position:absolute;left:993;top:1147;width:11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31" path="m8,0l13,3l15,10l14,17l7,22l4,26l0,31l4,21l9,13l9,6l8,0xe" fillcolor="#603000" stroked="f" o:allowincell="f" style="position:absolute;left:996;top:1149;width: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31" path="m6,0l8,2l10,9l8,15l3,19l0,31l0,17l4,10l4,8l6,0xe" fillcolor="#603000" stroked="f" o:allowincell="f" style="position:absolute;left:994;top:1150;width:3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,11" path="m2,0l3,7l0,11l2,0xe" fillcolor="#603000" stroked="f" o:allowincell="f" style="position:absolute;left:994;top:1151;width:0;height: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1" path="m2,0l0,10l2,17l3,22l5,28l9,35l12,40l16,48l20,51l15,43l12,34l6,25l4,16l2,11l2,0xe" fillcolor="#603000" stroked="f" o:allowincell="f" style="position:absolute;left:1009;top:1141;width:8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45" path="m11,0l3,5l0,10l0,16l7,26l11,35l14,41l16,45l15,37l11,29l8,24l6,20l4,15l4,11l6,6l11,0xe" fillcolor="#603000" stroked="f" o:allowincell="f" style="position:absolute;left:1012;top:1143;width: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45" path="m9,0l3,6l0,12l0,15l3,20l8,27l11,32l12,37l12,45l14,35l12,28l8,23l3,18l3,14l4,9l4,7l9,0xe" fillcolor="#603000" stroked="f" o:allowincell="f" style="position:absolute;left:1015;top:1143;width:5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4,2l2,5l0,9l1,13l6,19l8,21l12,25l12,32l14,25l12,20l7,16l4,12l3,8l5,4l8,2l14,0xe" fillcolor="#603000" stroked="f" o:allowincell="f" style="position:absolute;left:1017;top:1144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18" path="m0,0l6,2l9,8l10,18l12,13l12,8l10,2l5,0l0,0xe" fillcolor="#603000" stroked="f" o:allowincell="f" style="position:absolute;left:1019;top:1150;width:4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20" path="m2,0l0,4l4,5l8,6l11,11l11,13l13,20l15,11l13,5l9,1l2,0xe" fillcolor="#603000" stroked="f" o:allowincell="f" style="position:absolute;left:1020;top:1147;width:5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50" path="m6,50l1,42l0,36l0,28l2,21l3,12l11,0l4,15l4,28l4,37l4,41l6,50xe" fillcolor="#603000" stroked="f" o:allowincell="f" style="position:absolute;left:1006;top:1122;width:4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2,68" path="m42,68l35,66l24,66l18,64l10,60l6,59l2,51l0,40l2,32l5,26l13,17l21,0l17,13l11,22l7,29l4,35l4,41l5,51l11,60l21,63l33,65l42,68xe" fillcolor="#603000" stroked="f" o:allowincell="f" style="position:absolute;left:1028;top:1127;width:18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4" path="m38,44l33,41l25,40l17,39l10,36l2,31l0,24l0,20l0,12l6,4l16,0l22,3l22,7l25,16l27,21l26,25l24,20l20,10l19,6l17,3l6,7l2,12l2,21l4,28l11,34l23,37l33,38l38,44xe" fillcolor="#603000" stroked="f" o:allowincell="f" style="position:absolute;left:1031;top:1140;width:1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26" path="m16,8l12,1l9,0l2,2l0,8l0,13l0,19l5,23l11,26l5,19l3,14l3,8l6,4l16,8xe" fillcolor="#603000" stroked="f" o:allowincell="f" style="position:absolute;left:1033;top:1143;width:6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21" path="m15,10l11,1l8,0l3,0l0,4l1,7l5,11l8,16l11,19l19,21l26,21l18,19l12,17l6,10l6,6l6,4l15,10xe" fillcolor="#603000" stroked="f" o:allowincell="f" style="position:absolute;left:1035;top:1148;width:11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" path="m0,0l3,4l6,6l13,7l8,3l0,0xe" fillcolor="#603000" stroked="f" o:allowincell="f" style="position:absolute;left:1040;top:1153;width:5;height: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54" path="m5,54l0,43l1,34l4,25l5,20l5,9l5,0l8,12l8,21l7,27l4,36l3,41l5,54xe" fillcolor="#603000" stroked="f" o:allowincell="f" style="position:absolute;left:1043;top:1122;width:2;height:2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,42" path="m4,42l2,39l0,32l0,28l2,19l4,12l4,0l5,15l4,22l3,31l4,42xe" fillcolor="#603000" stroked="f" o:allowincell="f" style="position:absolute;left:1045;top:1128;width:1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6" path="m7,26l2,25l0,20l1,10l2,7l3,0l4,8l4,15l6,19l7,26xe" fillcolor="#603000" stroked="f" o:allowincell="f" style="position:absolute;left:1047;top:1137;width:2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37" path="m3,0l0,2l0,7l2,16l3,21l4,23l13,29l20,34l28,37l33,36l23,33l19,30l12,26l6,22l3,17l2,10l1,6l3,0xe" fillcolor="#603000" stroked="f" o:allowincell="f" style="position:absolute;left:1050;top:1139;width:14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30" path="m0,0l0,3l2,12l3,14l8,18l15,22l17,25l26,30l27,30l24,26l17,19l16,16l12,13l6,10l4,9l2,5l0,0xe" fillcolor="#603000" stroked="f" o:allowincell="f" style="position:absolute;left:1052;top:1141;width:11;height:1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96" path="m18,96l17,90l15,80l13,70l12,64l12,57l10,53l6,47l4,42l4,31l4,16l0,0l7,15l6,27l7,38l12,48l16,61l17,75l18,96xe" fillcolor="#603000" stroked="f" o:allowincell="f" style="position:absolute;left:985;top:1093;width:7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13" path="m13,113l12,100l11,87l7,71l1,59l3,45l4,27l1,18l0,0l9,27l7,43l6,61l15,81l14,91l13,113xe" fillcolor="#603000" stroked="f" o:allowincell="f" style="position:absolute;left:990;top:1082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97" path="m16,97l8,96l4,90l5,76l8,58l0,48l0,41l0,26l1,15l0,0l5,25l4,41l5,49l15,60l11,71l9,83l16,97xe" fillcolor="#603000" stroked="f" o:allowincell="f" style="position:absolute;left:996;top:1091;width:6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113" path="m6,113l5,105l10,96l11,86l10,76l5,57l4,42l8,28l8,12l0,0l13,9l14,24l11,45l11,55l13,69l13,86l12,100l6,113xe" fillcolor="#603000" stroked="f" o:allowincell="f" style="position:absolute;left:1000;top:1076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98" path="m6,98l8,85l8,69l5,59l4,46l0,32l3,15l7,0l6,22l6,32l9,56l10,66l10,84l6,98xe" fillcolor="#603000" stroked="f" o:allowincell="f" style="position:absolute;left:1007;top:1087;width:3;height:5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1" path="m0,71l1,60l5,46l7,25l4,18l5,0l12,25l13,44l4,62l0,71xe" fillcolor="#603000" stroked="f" o:allowincell="f" style="position:absolute;left:1012;top:1107;width:5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00" path="m0,100l7,84l12,68l7,45l8,28l6,11l8,0l12,27l10,49l13,60l15,73l9,87l0,100xe" fillcolor="#603000" stroked="f" o:allowincell="f" style="position:absolute;left:1016;top:1088;width:5;height:5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9,92" path="m0,92l5,82l9,71l14,58l10,46l10,37l10,22l16,0l16,29l17,46l19,57l17,70l9,81l0,92xe" fillcolor="#603000" stroked="f" o:allowincell="f" style="position:absolute;left:1019;top:1093;width: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94" path="m4,94l0,88l1,81l4,74l10,69l15,56l15,38l12,23l11,11l14,0l15,19l20,43l19,60l8,76l4,84l4,94xe" fillcolor="#603000" stroked="f" o:allowincell="f" style="position:absolute;left:1024;top:1097;width:8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50" path="m0,50l6,39l12,27l13,14l12,0l17,22l13,32l9,40l0,50xe" fillcolor="#603000" stroked="f" o:allowincell="f" style="position:absolute;left:1028;top:1114;width:6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64" path="m7,64l13,55l15,42l9,31l5,20l1,12l0,0l6,16l15,31l18,41l18,49l16,57l7,64xe" fillcolor="#603000" stroked="f" o:allowincell="f" style="position:absolute;left:1033;top:1104;width:7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90" path="m0,90l5,83l7,76l8,63l5,56l2,45l3,34l6,18l10,0l7,26l7,40l7,49l9,59l11,67l10,76l7,83l0,90xe" fillcolor="#603000" stroked="f" o:allowincell="f" style="position:absolute;left:1039;top:1091;width:4;height:4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74" path="m2,74l0,65l0,54l3,42l5,31l5,22l7,10l11,0l9,16l8,33l8,48l3,52l2,74xe" fillcolor="#603000" stroked="f" o:allowincell="f" style="position:absolute;left:1044;top:1081;width:4;height:3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3,56" path="m21,0l7,4l0,16l0,29l7,43l14,53l23,56l34,54l43,48l33,52l21,52l13,45l8,33l6,22l8,15l10,7l21,0xe" fillcolor="#603000" stroked="f" o:allowincell="f" style="position:absolute;left:1035;top:1050;width:19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8,65" path="m6,0l4,13l6,30l16,45l26,52l28,65l20,52l7,42l0,30l0,18l1,8l6,0xe" fillcolor="#603000" stroked="f" o:allowincell="f" style="position:absolute;left:1031;top:1054;width:12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9,102" path="m9,0l5,6l3,16l3,24l6,35l16,46l28,52l29,63l28,74l26,81l26,94l25,102l20,87l21,74l24,65l19,52l4,41l2,31l0,14l9,0xe" fillcolor="#603000" stroked="f" o:allowincell="f" style="position:absolute;left:1026;top:1056;width:12;height:5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78" path="m18,0l8,4l1,10l0,20l3,33l5,46l17,55l21,66l24,71l28,78l31,69l29,59l22,51l10,40l8,29l7,14l11,9l18,0xe" fillcolor="#603000" stroked="f" o:allowincell="f" style="position:absolute;left:1019;top:1056;width:13;height:4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4,93" path="m13,93l13,74l14,59l15,47l9,34l10,15l17,6l24,0l17,0l8,4l0,14l0,22l0,34l9,45l10,62l10,74l13,93xe" fillcolor="#603000" stroked="f" o:allowincell="f" style="position:absolute;left:1011;top:1056;width:10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25" path="m0,0l2,8l5,19l6,25l9,14l7,6l0,0xe" fillcolor="#603000" stroked="f" o:allowincell="f" style="position:absolute;left:1020;top:1083;width:3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5,65" path="m13,0l16,6l19,8l25,9l12,13l6,22l4,34l4,50l9,59l9,65l6,57l0,46l0,30l2,20l8,12l10,6l13,0xe" fillcolor="#603000" stroked="f" o:allowincell="f" style="position:absolute;left:1006;top:1049;width:10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61" path="m9,0l15,4l17,6l16,14l11,20l6,26l5,38l5,50l6,61l3,56l0,45l0,36l0,21l9,14l10,7l9,0xe" fillcolor="#603000" stroked="f" o:allowincell="f" style="position:absolute;left:1002;top:1044;width:6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104" path="m8,104l10,93l8,83l7,71l5,62l7,49l6,38l13,23l16,20l18,12l16,6l7,0l10,5l12,15l2,28l1,42l1,48l0,60l1,70l3,80l6,90l8,104xe" fillcolor="#603000" stroked="f" o:allowincell="f" style="position:absolute;left:996;top:1040;width:7;height:5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95" path="m27,8l26,0l22,2l12,11l7,18l1,26l0,33l0,43l0,58l7,68l13,79l17,90l18,95l18,88l12,66l5,51l5,36l7,23l13,15l18,11l27,8xe" fillcolor="#603000" stroked="f" o:allowincell="f" style="position:absolute;left:986;top:1040;width:11;height:4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64" path="m14,0l4,6l0,17l1,27l4,42l8,55l11,64l10,53l6,39l6,27l7,14l9,10l14,0xe" fillcolor="#603000" stroked="f" o:allowincell="f" style="position:absolute;left:990;top:1048;width:5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110" path="m16,110l10,95l10,86l8,77l6,66l3,54l2,44l0,30l5,18l15,5l25,1l35,0l35,4l28,6l15,15l6,30l6,45l7,64l12,79l12,93l16,110xe" fillcolor="#603000" stroked="f" o:allowincell="f" style="position:absolute;left:980;top:1037;width:15;height:5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4,43" path="m0,43l0,32l6,20l20,7l34,5l25,0l15,4l5,13l3,20l0,43xe" fillcolor="#603000" stroked="f" o:allowincell="f" style="position:absolute;left:979;top:1032;width:14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6" path="m7,56l9,43l13,28l20,15l19,11l14,7l9,3l0,0l15,10l14,19l7,30l6,41l7,56xe" fillcolor="#603000" stroked="f" o:allowincell="f" style="position:absolute;left:974;top:1022;width:8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62" path="m0,0l7,8l7,18l5,26l5,33l4,46l6,56l7,62l4,57l0,44l1,31l3,17l3,8l0,0xe" fillcolor="#603000" stroked="f" o:allowincell="f" style="position:absolute;left:973;top:1022;width:2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36" path="m0,0l8,11l7,24l7,36l3,27l3,13l0,0xe" fillcolor="#603000" stroked="f" o:allowincell="f" style="position:absolute;left:968;top:1018;width:2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83" path="m27,83l19,71l16,58l14,47l13,32l9,23l3,9l0,0l5,23l7,35l14,62l17,77l27,83xe" fillcolor="#603000" stroked="f" o:allowincell="f" style="position:absolute;left:962;top:1007;width:11;height:4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0,92" path="m40,92l29,70l21,44l18,22l12,9l0,0l10,20l16,49l22,61l35,84l40,92xe" fillcolor="#603000" stroked="f" o:allowincell="f" style="position:absolute;left:949;top:996;width:1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7,82" path="m0,0l2,24l15,47l26,63l34,70l47,82l35,68l23,52l19,29l9,22l0,0xe" fillcolor="#603000" stroked="f" o:allowincell="f" style="position:absolute;left:944;top:1002;width:20;height:4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65" path="m0,0l2,9l13,15l20,22l24,29l27,52l31,65l30,52l28,37l22,18l19,15l22,12l18,12l10,11l6,7l0,0xe" fillcolor="#603000" stroked="f" o:allowincell="f" style="position:absolute;left:947;top:989;width:13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5" path="m0,0l8,11l11,24l17,33l21,45l10,34l8,21l4,14l0,0xe" fillcolor="#603000" stroked="f" o:allowincell="f" style="position:absolute;left:943;top:989;width:8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6,60" path="m6,43l0,47l0,52l3,58l12,60l21,57l29,47l37,32l44,18l56,0l39,19l27,43l15,53l7,52l4,49l6,43xe" fillcolor="#603000" stroked="f" o:allowincell="f" style="position:absolute;left:950;top:961;width:25;height:3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63" path="m35,63l26,46l17,34l14,22l5,10l0,0l6,19l12,32l25,46l35,63xe" fillcolor="#603000" stroked="f" o:allowincell="f" style="position:absolute;left:926;top:977;width:15;height:3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1,58" path="m41,58l33,50l24,36l17,30l15,20l0,0l14,11l22,22l25,33l36,47l41,58xe" fillcolor="#603000" stroked="f" o:allowincell="f" style="position:absolute;left:924;top:968;width:18;height:2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8" path="m21,0l10,4l2,11l0,25l2,37l9,48l4,34l6,23l10,11l21,0xe" fillcolor="#603000" stroked="f" o:allowincell="f" style="position:absolute;left:1040;top:1050;width:8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0,38" path="m30,0l15,6l7,15l0,29l0,38l5,27l13,13l18,8l30,0xe" fillcolor="#603000" stroked="f" o:allowincell="f" style="position:absolute;left:1044;top:1047;width:12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1" path="m1,61l0,49l4,37l11,24l19,17l32,8l46,0l33,13l19,23l9,38l5,47l1,61xe" fillcolor="#603000" stroked="f" o:allowincell="f" style="position:absolute;left:1046;top:1043;width:20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2,37" path="m0,37l8,18l18,6l32,0l17,12l9,25l0,37xe" fillcolor="#603000" stroked="f" o:allowincell="f" style="position:absolute;left:1051;top:1052;width:13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69,65" path="m0,65l16,52l27,40l44,30l61,16l69,0l58,12l45,23l38,29l22,35l14,47l0,65xe" fillcolor="#603000" stroked="f" o:allowincell="f" style="position:absolute;left:1052;top:1041;width:31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4,71" path="m0,71l16,61l27,44l46,24l62,12l74,0l50,12l37,27l21,43l17,55l0,71xe" fillcolor="#603000" stroked="f" o:allowincell="f" style="position:absolute;left:1068;top:1015;width:33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0" path="m0,40l11,26l25,10l38,0l16,11l9,21l0,40xe" fillcolor="#603000" stroked="f" o:allowincell="f" style="position:absolute;left:1067;top:1029;width:16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3,35" path="m7,9l1,18l0,24l3,30l11,33l28,35l38,33l54,29l64,26l69,24l70,15l73,0l68,13l64,21l51,26l36,30l23,32l13,29l7,25l6,22l6,14l7,9xe" fillcolor="#603000" stroked="f" o:allowincell="f" style="position:absolute;left:1014;top:1035;width:3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5,6l1,12l0,17l0,24l2,31l5,32l3,24l4,16l10,8l14,0xe" fillcolor="#603000" stroked="f" o:allowincell="f" style="position:absolute;left:1018;top:1032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8" path="m0,68l0,56l3,46l11,35l15,29l25,20l35,12l46,0l29,20l19,33l9,46l4,55l0,68xe" fillcolor="#603000" stroked="f" o:allowincell="f" style="position:absolute;left:1022;top:1013;width:20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5" path="m2,23l0,32l4,35l20,33l35,28l41,16l52,0l35,18l24,29l8,32l2,23xe" fillcolor="#603000" stroked="f" o:allowincell="f" style="position:absolute;left:1025;top:1031;width:2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19" path="m1,6l0,15l2,19l10,18l20,10l33,0l17,7l6,13l1,6xe" fillcolor="#603000" stroked="f" o:allowincell="f" style="position:absolute;left:1027;top:1035;width:14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9,48" path="m1,48l0,42l7,32l14,25l33,15l49,0l36,16l18,27l10,36l1,48xe" fillcolor="#603000" stroked="f" o:allowincell="f" style="position:absolute;left:1030;top:1013;width:21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9" path="m0,39l13,31l28,21l41,15l52,0l41,10l33,14l18,20l6,28l0,39xe" fillcolor="#603000" stroked="f" o:allowincell="f" style="position:absolute;left:1033;top:1017;width:23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3,23" path="m0,23l6,13l19,2l23,0l13,12l0,23xe" fillcolor="#603000" stroked="f" o:allowincell="f" style="position:absolute;left:1087;top:1025;width:9;height:1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7,52" path="m0,52l13,43l29,33l55,23l70,10l87,0l65,9l52,20l34,28l22,33l6,45l0,52xe" fillcolor="#603000" stroked="f" o:allowincell="f" style="position:absolute;left:1085;top:996;width:39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2,47" path="m0,47l18,40l36,27l60,11l72,0l56,10l38,21l22,33l14,39l0,47xe" fillcolor="#603000" stroked="f" o:allowincell="f" style="position:absolute;left:1106;top:989;width:32;height:2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5,68" path="m0,68l13,54l28,36l37,26l41,12l45,0l36,13l34,24l21,40l11,55l0,68xe" fillcolor="#603000" stroked="f" o:allowincell="f" style="position:absolute;left:1055;top:982;width:19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6,31" path="m0,31l17,21l36,0l17,14l0,31xe" fillcolor="#603000" stroked="f" o:allowincell="f" style="position:absolute;left:1047;top:997;width:1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56" path="m0,56l14,42l27,21l28,10l31,2l37,0l27,4l25,11l23,20l19,32l11,42l0,56xe" fillcolor="#603000" stroked="f" o:allowincell="f" style="position:absolute;left:1066;top:958;width:16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</v:group>
                      <v:shape id="shape_0" coordsize="929,575" path="m173,478l180,457l197,453l201,440l215,440l210,427l218,416l208,401l220,394l210,377l231,373l231,360l253,363l260,349l270,339l295,341l302,330l321,330l334,314l347,330l369,323l377,337l400,333l409,343l419,330l437,328l437,309l454,311l449,323l463,328l463,343l478,347l482,358l496,358l506,373l491,382l482,375l478,391l465,394l465,408l454,414l454,435l433,442l418,438l397,433l407,424l393,422l405,403l393,394l401,379l390,360l377,354l354,358l343,345l335,358l325,379l307,389l302,408l285,408l266,407l253,414l240,408l246,427l244,446l234,455l238,476l246,485l238,497l246,509l244,523l262,521l276,534l290,532l304,541l306,525l309,513l323,499l353,506l363,495l390,495l400,483l416,487l431,472l438,476l447,459l463,455l463,446l473,450l475,433l492,433l498,414l513,426l534,417l547,427l564,420l575,429l590,422l613,424l631,433l648,422l670,427l688,436l688,452l704,445l721,459l740,459l749,472l766,464l780,474l794,492l779,502l789,513l784,528l799,530l799,543l818,543l822,558l838,562l848,575l859,564l863,539l889,527l889,508l899,499l902,478l920,466l910,450l921,436l915,420l929,408l921,398l925,384l910,384l906,368l891,368l891,356l878,345l887,330l882,317l897,304l887,298l891,281l871,262l859,253l852,272l833,274l836,293l827,300l824,311l810,302l810,279l799,285l799,269l782,276l764,274l770,260l775,244l790,250l799,244l812,246l826,257l827,242l843,241l852,222l841,222l835,206l817,212l808,194l792,195l790,178l782,154l760,150l751,137l732,143l712,138l706,150l695,147l681,131l683,117l679,101l665,91l667,68l653,56l651,44l637,53l622,46l609,58l599,51l573,55l557,44l558,32l543,40l534,28l515,30l508,18l485,19l475,4l461,11l444,4l433,11l418,0l416,21l401,25l390,42l371,36l356,46l337,38l316,49l298,38l278,49l253,38l240,55l223,46l206,51l187,46l194,68l178,77l184,92l176,115l189,124l173,138l150,148l133,163l109,163l102,176l91,173l79,190l65,199l66,212l53,218l55,236l42,244l55,257l53,272l68,277l68,293l83,309l66,314l49,309l49,323l37,330l37,347l23,352l32,363l27,375l35,386l30,407l27,429l18,436l18,455l0,464l19,474l18,489l32,492l38,508l53,508l56,523l83,517l100,528l122,517l140,527l145,513l157,509l157,490l173,478xe" fillcolor="#004000" stroked="t" o:allowincell="f" style="position:absolute;left:792;top:755;width:431;height:304;mso-wrap-style:none;v-text-anchor:middle;mso-position-horizontal-relative:margin">
                        <v:fill o:detectmouseclick="t" type="solid" color2="#ffbfff"/>
                        <v:stroke color="#006000" weight="1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479425</wp:posOffset>
                      </wp:positionV>
                      <wp:extent cx="274320" cy="274320"/>
                      <wp:effectExtent l="635" t="1270" r="127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234360"/>
                                  <a:ext cx="109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4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19">
                                        <a:moveTo>
                                          <a:pt x="16" y="113"/>
                                        </a:moveTo>
                                        <a:lnTo>
                                          <a:pt x="18" y="108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69" y="10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41" y="97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83" y="77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181" y="4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6" y="47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5" y="89"/>
                                        </a:moveTo>
                                        <a:lnTo>
                                          <a:pt x="183" y="84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8" y="78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7" y="30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18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29880"/>
                                  <a:ext cx="2242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93">
                                        <a:moveTo>
                                          <a:pt x="299" y="518"/>
                                        </a:moveTo>
                                        <a:lnTo>
                                          <a:pt x="302" y="531"/>
                                        </a:lnTo>
                                        <a:lnTo>
                                          <a:pt x="304" y="547"/>
                                        </a:lnTo>
                                        <a:lnTo>
                                          <a:pt x="306" y="56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08" y="598"/>
                                        </a:lnTo>
                                        <a:lnTo>
                                          <a:pt x="310" y="610"/>
                                        </a:lnTo>
                                        <a:lnTo>
                                          <a:pt x="309" y="619"/>
                                        </a:lnTo>
                                        <a:lnTo>
                                          <a:pt x="306" y="629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299" y="651"/>
                                        </a:lnTo>
                                        <a:lnTo>
                                          <a:pt x="286" y="654"/>
                                        </a:lnTo>
                                        <a:lnTo>
                                          <a:pt x="277" y="660"/>
                                        </a:lnTo>
                                        <a:lnTo>
                                          <a:pt x="265" y="666"/>
                                        </a:lnTo>
                                        <a:lnTo>
                                          <a:pt x="254" y="673"/>
                                        </a:lnTo>
                                        <a:lnTo>
                                          <a:pt x="261" y="674"/>
                                        </a:lnTo>
                                        <a:lnTo>
                                          <a:pt x="270" y="674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97" y="673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21" y="667"/>
                                        </a:lnTo>
                                        <a:lnTo>
                                          <a:pt x="324" y="672"/>
                                        </a:lnTo>
                                        <a:lnTo>
                                          <a:pt x="324" y="679"/>
                                        </a:lnTo>
                                        <a:lnTo>
                                          <a:pt x="325" y="692"/>
                                        </a:lnTo>
                                        <a:lnTo>
                                          <a:pt x="330" y="693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8" y="679"/>
                                        </a:lnTo>
                                        <a:lnTo>
                                          <a:pt x="352" y="673"/>
                                        </a:lnTo>
                                        <a:lnTo>
                                          <a:pt x="356" y="670"/>
                                        </a:lnTo>
                                        <a:lnTo>
                                          <a:pt x="362" y="668"/>
                                        </a:lnTo>
                                        <a:lnTo>
                                          <a:pt x="364" y="675"/>
                                        </a:lnTo>
                                        <a:lnTo>
                                          <a:pt x="370" y="685"/>
                                        </a:lnTo>
                                        <a:lnTo>
                                          <a:pt x="375" y="692"/>
                                        </a:lnTo>
                                        <a:lnTo>
                                          <a:pt x="380" y="692"/>
                                        </a:lnTo>
                                        <a:lnTo>
                                          <a:pt x="385" y="685"/>
                                        </a:lnTo>
                                        <a:lnTo>
                                          <a:pt x="388" y="678"/>
                                        </a:lnTo>
                                        <a:lnTo>
                                          <a:pt x="395" y="672"/>
                                        </a:lnTo>
                                        <a:lnTo>
                                          <a:pt x="396" y="669"/>
                                        </a:lnTo>
                                        <a:lnTo>
                                          <a:pt x="400" y="670"/>
                                        </a:lnTo>
                                        <a:lnTo>
                                          <a:pt x="404" y="671"/>
                                        </a:lnTo>
                                        <a:lnTo>
                                          <a:pt x="407" y="674"/>
                                        </a:lnTo>
                                        <a:lnTo>
                                          <a:pt x="411" y="677"/>
                                        </a:lnTo>
                                        <a:lnTo>
                                          <a:pt x="419" y="68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46" y="683"/>
                                        </a:lnTo>
                                        <a:lnTo>
                                          <a:pt x="450" y="682"/>
                                        </a:lnTo>
                                        <a:lnTo>
                                          <a:pt x="454" y="679"/>
                                        </a:lnTo>
                                        <a:lnTo>
                                          <a:pt x="448" y="673"/>
                                        </a:lnTo>
                                        <a:lnTo>
                                          <a:pt x="442" y="670"/>
                                        </a:lnTo>
                                        <a:lnTo>
                                          <a:pt x="436" y="667"/>
                                        </a:lnTo>
                                        <a:lnTo>
                                          <a:pt x="432" y="663"/>
                                        </a:lnTo>
                                        <a:lnTo>
                                          <a:pt x="433" y="658"/>
                                        </a:lnTo>
                                        <a:lnTo>
                                          <a:pt x="439" y="660"/>
                                        </a:lnTo>
                                        <a:lnTo>
                                          <a:pt x="446" y="660"/>
                                        </a:lnTo>
                                        <a:lnTo>
                                          <a:pt x="453" y="664"/>
                                        </a:lnTo>
                                        <a:lnTo>
                                          <a:pt x="459" y="667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77" y="674"/>
                                        </a:lnTo>
                                        <a:lnTo>
                                          <a:pt x="483" y="673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4" y="662"/>
                                        </a:lnTo>
                                        <a:lnTo>
                                          <a:pt x="467" y="656"/>
                                        </a:lnTo>
                                        <a:lnTo>
                                          <a:pt x="461" y="649"/>
                                        </a:lnTo>
                                        <a:lnTo>
                                          <a:pt x="455" y="645"/>
                                        </a:lnTo>
                                        <a:lnTo>
                                          <a:pt x="450" y="635"/>
                                        </a:lnTo>
                                        <a:lnTo>
                                          <a:pt x="445" y="628"/>
                                        </a:lnTo>
                                        <a:lnTo>
                                          <a:pt x="442" y="615"/>
                                        </a:lnTo>
                                        <a:lnTo>
                                          <a:pt x="442" y="599"/>
                                        </a:lnTo>
                                        <a:lnTo>
                                          <a:pt x="447" y="584"/>
                                        </a:lnTo>
                                        <a:lnTo>
                                          <a:pt x="446" y="569"/>
                                        </a:lnTo>
                                        <a:lnTo>
                                          <a:pt x="445" y="559"/>
                                        </a:lnTo>
                                        <a:lnTo>
                                          <a:pt x="447" y="549"/>
                                        </a:lnTo>
                                        <a:lnTo>
                                          <a:pt x="447" y="540"/>
                                        </a:lnTo>
                                        <a:lnTo>
                                          <a:pt x="450" y="530"/>
                                        </a:lnTo>
                                        <a:lnTo>
                                          <a:pt x="452" y="522"/>
                                        </a:lnTo>
                                        <a:lnTo>
                                          <a:pt x="459" y="515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85" y="496"/>
                                        </a:lnTo>
                                        <a:lnTo>
                                          <a:pt x="500" y="486"/>
                                        </a:lnTo>
                                        <a:lnTo>
                                          <a:pt x="512" y="473"/>
                                        </a:lnTo>
                                        <a:lnTo>
                                          <a:pt x="519" y="461"/>
                                        </a:lnTo>
                                        <a:lnTo>
                                          <a:pt x="531" y="447"/>
                                        </a:lnTo>
                                        <a:lnTo>
                                          <a:pt x="543" y="433"/>
                                        </a:lnTo>
                                        <a:lnTo>
                                          <a:pt x="551" y="425"/>
                                        </a:lnTo>
                                        <a:lnTo>
                                          <a:pt x="556" y="418"/>
                                        </a:lnTo>
                                        <a:lnTo>
                                          <a:pt x="571" y="404"/>
                                        </a:lnTo>
                                        <a:lnTo>
                                          <a:pt x="585" y="396"/>
                                        </a:lnTo>
                                        <a:lnTo>
                                          <a:pt x="604" y="383"/>
                                        </a:lnTo>
                                        <a:lnTo>
                                          <a:pt x="616" y="374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6" y="352"/>
                                        </a:lnTo>
                                        <a:lnTo>
                                          <a:pt x="666" y="345"/>
                                        </a:lnTo>
                                        <a:lnTo>
                                          <a:pt x="681" y="337"/>
                                        </a:lnTo>
                                        <a:lnTo>
                                          <a:pt x="706" y="336"/>
                                        </a:lnTo>
                                        <a:lnTo>
                                          <a:pt x="759" y="331"/>
                                        </a:lnTo>
                                        <a:lnTo>
                                          <a:pt x="739" y="328"/>
                                        </a:lnTo>
                                        <a:lnTo>
                                          <a:pt x="726" y="330"/>
                                        </a:lnTo>
                                        <a:lnTo>
                                          <a:pt x="748" y="304"/>
                                        </a:lnTo>
                                        <a:lnTo>
                                          <a:pt x="719" y="331"/>
                                        </a:lnTo>
                                        <a:lnTo>
                                          <a:pt x="706" y="330"/>
                                        </a:lnTo>
                                        <a:lnTo>
                                          <a:pt x="692" y="327"/>
                                        </a:lnTo>
                                        <a:lnTo>
                                          <a:pt x="699" y="316"/>
                                        </a:lnTo>
                                        <a:lnTo>
                                          <a:pt x="711" y="302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14" y="293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5" y="317"/>
                                        </a:lnTo>
                                        <a:lnTo>
                                          <a:pt x="675" y="322"/>
                                        </a:lnTo>
                                        <a:lnTo>
                                          <a:pt x="664" y="330"/>
                                        </a:lnTo>
                                        <a:lnTo>
                                          <a:pt x="654" y="335"/>
                                        </a:lnTo>
                                        <a:lnTo>
                                          <a:pt x="638" y="340"/>
                                        </a:lnTo>
                                        <a:lnTo>
                                          <a:pt x="627" y="344"/>
                                        </a:lnTo>
                                        <a:lnTo>
                                          <a:pt x="625" y="336"/>
                                        </a:lnTo>
                                        <a:lnTo>
                                          <a:pt x="642" y="326"/>
                                        </a:lnTo>
                                        <a:lnTo>
                                          <a:pt x="653" y="315"/>
                                        </a:lnTo>
                                        <a:lnTo>
                                          <a:pt x="662" y="313"/>
                                        </a:lnTo>
                                        <a:lnTo>
                                          <a:pt x="671" y="309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4" y="310"/>
                                        </a:lnTo>
                                        <a:lnTo>
                                          <a:pt x="676" y="273"/>
                                        </a:lnTo>
                                        <a:lnTo>
                                          <a:pt x="643" y="315"/>
                                        </a:lnTo>
                                        <a:lnTo>
                                          <a:pt x="636" y="324"/>
                                        </a:lnTo>
                                        <a:lnTo>
                                          <a:pt x="621" y="330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32" y="308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31" y="301"/>
                                        </a:lnTo>
                                        <a:lnTo>
                                          <a:pt x="621" y="307"/>
                                        </a:lnTo>
                                        <a:lnTo>
                                          <a:pt x="618" y="290"/>
                                        </a:lnTo>
                                        <a:lnTo>
                                          <a:pt x="615" y="269"/>
                                        </a:lnTo>
                                        <a:lnTo>
                                          <a:pt x="615" y="301"/>
                                        </a:lnTo>
                                        <a:lnTo>
                                          <a:pt x="615" y="315"/>
                                        </a:lnTo>
                                        <a:lnTo>
                                          <a:pt x="613" y="325"/>
                                        </a:lnTo>
                                        <a:lnTo>
                                          <a:pt x="590" y="327"/>
                                        </a:lnTo>
                                        <a:lnTo>
                                          <a:pt x="582" y="327"/>
                                        </a:lnTo>
                                        <a:lnTo>
                                          <a:pt x="553" y="321"/>
                                        </a:lnTo>
                                        <a:lnTo>
                                          <a:pt x="576" y="331"/>
                                        </a:lnTo>
                                        <a:lnTo>
                                          <a:pt x="595" y="334"/>
                                        </a:lnTo>
                                        <a:lnTo>
                                          <a:pt x="612" y="333"/>
                                        </a:lnTo>
                                        <a:lnTo>
                                          <a:pt x="617" y="350"/>
                                        </a:lnTo>
                                        <a:lnTo>
                                          <a:pt x="598" y="362"/>
                                        </a:lnTo>
                                        <a:lnTo>
                                          <a:pt x="583" y="372"/>
                                        </a:lnTo>
                                        <a:lnTo>
                                          <a:pt x="562" y="384"/>
                                        </a:lnTo>
                                        <a:lnTo>
                                          <a:pt x="546" y="394"/>
                                        </a:lnTo>
                                        <a:lnTo>
                                          <a:pt x="537" y="399"/>
                                        </a:lnTo>
                                        <a:lnTo>
                                          <a:pt x="525" y="407"/>
                                        </a:lnTo>
                                        <a:lnTo>
                                          <a:pt x="515" y="415"/>
                                        </a:lnTo>
                                        <a:lnTo>
                                          <a:pt x="505" y="425"/>
                                        </a:lnTo>
                                        <a:lnTo>
                                          <a:pt x="493" y="436"/>
                                        </a:lnTo>
                                        <a:lnTo>
                                          <a:pt x="482" y="445"/>
                                        </a:lnTo>
                                        <a:lnTo>
                                          <a:pt x="475" y="452"/>
                                        </a:lnTo>
                                        <a:lnTo>
                                          <a:pt x="461" y="457"/>
                                        </a:lnTo>
                                        <a:lnTo>
                                          <a:pt x="453" y="460"/>
                                        </a:lnTo>
                                        <a:lnTo>
                                          <a:pt x="446" y="463"/>
                                        </a:lnTo>
                                        <a:lnTo>
                                          <a:pt x="439" y="466"/>
                                        </a:lnTo>
                                        <a:lnTo>
                                          <a:pt x="442" y="451"/>
                                        </a:lnTo>
                                        <a:lnTo>
                                          <a:pt x="446" y="439"/>
                                        </a:lnTo>
                                        <a:lnTo>
                                          <a:pt x="450" y="428"/>
                                        </a:lnTo>
                                        <a:lnTo>
                                          <a:pt x="458" y="419"/>
                                        </a:lnTo>
                                        <a:lnTo>
                                          <a:pt x="467" y="409"/>
                                        </a:lnTo>
                                        <a:lnTo>
                                          <a:pt x="477" y="396"/>
                                        </a:lnTo>
                                        <a:lnTo>
                                          <a:pt x="488" y="381"/>
                                        </a:lnTo>
                                        <a:lnTo>
                                          <a:pt x="492" y="373"/>
                                        </a:lnTo>
                                        <a:lnTo>
                                          <a:pt x="499" y="364"/>
                                        </a:lnTo>
                                        <a:lnTo>
                                          <a:pt x="505" y="350"/>
                                        </a:lnTo>
                                        <a:lnTo>
                                          <a:pt x="510" y="338"/>
                                        </a:lnTo>
                                        <a:lnTo>
                                          <a:pt x="513" y="323"/>
                                        </a:lnTo>
                                        <a:lnTo>
                                          <a:pt x="519" y="310"/>
                                        </a:lnTo>
                                        <a:lnTo>
                                          <a:pt x="534" y="304"/>
                                        </a:lnTo>
                                        <a:lnTo>
                                          <a:pt x="558" y="295"/>
                                        </a:lnTo>
                                        <a:lnTo>
                                          <a:pt x="573" y="285"/>
                                        </a:lnTo>
                                        <a:lnTo>
                                          <a:pt x="592" y="275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35" y="257"/>
                                        </a:lnTo>
                                        <a:lnTo>
                                          <a:pt x="646" y="250"/>
                                        </a:lnTo>
                                        <a:lnTo>
                                          <a:pt x="698" y="249"/>
                                        </a:lnTo>
                                        <a:lnTo>
                                          <a:pt x="701" y="262"/>
                                        </a:lnTo>
                                        <a:lnTo>
                                          <a:pt x="711" y="275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03" y="249"/>
                                        </a:lnTo>
                                        <a:lnTo>
                                          <a:pt x="748" y="244"/>
                                        </a:lnTo>
                                        <a:lnTo>
                                          <a:pt x="655" y="247"/>
                                        </a:lnTo>
                                        <a:lnTo>
                                          <a:pt x="673" y="236"/>
                                        </a:lnTo>
                                        <a:lnTo>
                                          <a:pt x="693" y="220"/>
                                        </a:lnTo>
                                        <a:lnTo>
                                          <a:pt x="667" y="233"/>
                                        </a:lnTo>
                                        <a:lnTo>
                                          <a:pt x="650" y="238"/>
                                        </a:lnTo>
                                        <a:lnTo>
                                          <a:pt x="636" y="242"/>
                                        </a:lnTo>
                                        <a:lnTo>
                                          <a:pt x="623" y="230"/>
                                        </a:lnTo>
                                        <a:lnTo>
                                          <a:pt x="618" y="212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61" y="189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1" y="187"/>
                                        </a:lnTo>
                                        <a:lnTo>
                                          <a:pt x="588" y="190"/>
                                        </a:lnTo>
                                        <a:lnTo>
                                          <a:pt x="563" y="187"/>
                                        </a:lnTo>
                                        <a:lnTo>
                                          <a:pt x="588" y="193"/>
                                        </a:lnTo>
                                        <a:lnTo>
                                          <a:pt x="604" y="192"/>
                                        </a:lnTo>
                                        <a:lnTo>
                                          <a:pt x="611" y="213"/>
                                        </a:lnTo>
                                        <a:lnTo>
                                          <a:pt x="618" y="231"/>
                                        </a:lnTo>
                                        <a:lnTo>
                                          <a:pt x="628" y="247"/>
                                        </a:lnTo>
                                        <a:lnTo>
                                          <a:pt x="605" y="258"/>
                                        </a:lnTo>
                                        <a:lnTo>
                                          <a:pt x="581" y="269"/>
                                        </a:lnTo>
                                        <a:lnTo>
                                          <a:pt x="557" y="281"/>
                                        </a:lnTo>
                                        <a:lnTo>
                                          <a:pt x="539" y="290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4" y="242"/>
                                        </a:lnTo>
                                        <a:lnTo>
                                          <a:pt x="537" y="223"/>
                                        </a:lnTo>
                                        <a:lnTo>
                                          <a:pt x="540" y="203"/>
                                        </a:lnTo>
                                        <a:lnTo>
                                          <a:pt x="540" y="185"/>
                                        </a:lnTo>
                                        <a:lnTo>
                                          <a:pt x="545" y="166"/>
                                        </a:lnTo>
                                        <a:lnTo>
                                          <a:pt x="567" y="148"/>
                                        </a:lnTo>
                                        <a:lnTo>
                                          <a:pt x="588" y="130"/>
                                        </a:lnTo>
                                        <a:lnTo>
                                          <a:pt x="608" y="95"/>
                                        </a:lnTo>
                                        <a:lnTo>
                                          <a:pt x="586" y="124"/>
                                        </a:lnTo>
                                        <a:lnTo>
                                          <a:pt x="564" y="141"/>
                                        </a:lnTo>
                                        <a:lnTo>
                                          <a:pt x="544" y="156"/>
                                        </a:lnTo>
                                        <a:lnTo>
                                          <a:pt x="543" y="140"/>
                                        </a:lnTo>
                                        <a:lnTo>
                                          <a:pt x="544" y="120"/>
                                        </a:lnTo>
                                        <a:lnTo>
                                          <a:pt x="550" y="89"/>
                                        </a:lnTo>
                                        <a:lnTo>
                                          <a:pt x="536" y="134"/>
                                        </a:lnTo>
                                        <a:lnTo>
                                          <a:pt x="535" y="160"/>
                                        </a:lnTo>
                                        <a:lnTo>
                                          <a:pt x="530" y="181"/>
                                        </a:lnTo>
                                        <a:lnTo>
                                          <a:pt x="525" y="206"/>
                                        </a:lnTo>
                                        <a:lnTo>
                                          <a:pt x="519" y="218"/>
                                        </a:lnTo>
                                        <a:lnTo>
                                          <a:pt x="507" y="205"/>
                                        </a:lnTo>
                                        <a:lnTo>
                                          <a:pt x="489" y="183"/>
                                        </a:lnTo>
                                        <a:lnTo>
                                          <a:pt x="475" y="159"/>
                                        </a:lnTo>
                                        <a:lnTo>
                                          <a:pt x="488" y="147"/>
                                        </a:lnTo>
                                        <a:lnTo>
                                          <a:pt x="499" y="134"/>
                                        </a:lnTo>
                                        <a:lnTo>
                                          <a:pt x="515" y="129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10" y="124"/>
                                        </a:lnTo>
                                        <a:lnTo>
                                          <a:pt x="501" y="127"/>
                                        </a:lnTo>
                                        <a:lnTo>
                                          <a:pt x="510" y="113"/>
                                        </a:lnTo>
                                        <a:lnTo>
                                          <a:pt x="517" y="82"/>
                                        </a:lnTo>
                                        <a:lnTo>
                                          <a:pt x="503" y="115"/>
                                        </a:lnTo>
                                        <a:lnTo>
                                          <a:pt x="495" y="127"/>
                                        </a:lnTo>
                                        <a:lnTo>
                                          <a:pt x="491" y="134"/>
                                        </a:lnTo>
                                        <a:lnTo>
                                          <a:pt x="481" y="142"/>
                                        </a:lnTo>
                                        <a:lnTo>
                                          <a:pt x="471" y="153"/>
                                        </a:lnTo>
                                        <a:lnTo>
                                          <a:pt x="456" y="127"/>
                                        </a:lnTo>
                                        <a:lnTo>
                                          <a:pt x="441" y="96"/>
                                        </a:lnTo>
                                        <a:lnTo>
                                          <a:pt x="445" y="76"/>
                                        </a:lnTo>
                                        <a:lnTo>
                                          <a:pt x="460" y="70"/>
                                        </a:lnTo>
                                        <a:lnTo>
                                          <a:pt x="498" y="46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5" y="70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41" y="47"/>
                                        </a:lnTo>
                                        <a:lnTo>
                                          <a:pt x="438" y="74"/>
                                        </a:lnTo>
                                        <a:lnTo>
                                          <a:pt x="434" y="88"/>
                                        </a:lnTo>
                                        <a:lnTo>
                                          <a:pt x="424" y="69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376" y="59"/>
                                        </a:lnTo>
                                        <a:lnTo>
                                          <a:pt x="404" y="80"/>
                                        </a:lnTo>
                                        <a:lnTo>
                                          <a:pt x="422" y="83"/>
                                        </a:lnTo>
                                        <a:lnTo>
                                          <a:pt x="428" y="92"/>
                                        </a:lnTo>
                                        <a:lnTo>
                                          <a:pt x="435" y="115"/>
                                        </a:lnTo>
                                        <a:lnTo>
                                          <a:pt x="447" y="140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11" y="135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06" y="132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407" y="139"/>
                                        </a:lnTo>
                                        <a:lnTo>
                                          <a:pt x="385" y="148"/>
                                        </a:lnTo>
                                        <a:lnTo>
                                          <a:pt x="412" y="142"/>
                                        </a:lnTo>
                                        <a:lnTo>
                                          <a:pt x="426" y="143"/>
                                        </a:lnTo>
                                        <a:lnTo>
                                          <a:pt x="453" y="148"/>
                                        </a:lnTo>
                                        <a:lnTo>
                                          <a:pt x="460" y="162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7" y="187"/>
                                        </a:lnTo>
                                        <a:lnTo>
                                          <a:pt x="488" y="207"/>
                                        </a:lnTo>
                                        <a:lnTo>
                                          <a:pt x="504" y="229"/>
                                        </a:lnTo>
                                        <a:lnTo>
                                          <a:pt x="514" y="244"/>
                                        </a:lnTo>
                                        <a:lnTo>
                                          <a:pt x="511" y="260"/>
                                        </a:lnTo>
                                        <a:lnTo>
                                          <a:pt x="507" y="275"/>
                                        </a:lnTo>
                                        <a:lnTo>
                                          <a:pt x="499" y="291"/>
                                        </a:lnTo>
                                        <a:lnTo>
                                          <a:pt x="491" y="315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479" y="348"/>
                                        </a:lnTo>
                                        <a:lnTo>
                                          <a:pt x="468" y="361"/>
                                        </a:lnTo>
                                        <a:lnTo>
                                          <a:pt x="457" y="370"/>
                                        </a:lnTo>
                                        <a:lnTo>
                                          <a:pt x="447" y="380"/>
                                        </a:lnTo>
                                        <a:lnTo>
                                          <a:pt x="437" y="388"/>
                                        </a:lnTo>
                                        <a:lnTo>
                                          <a:pt x="430" y="393"/>
                                        </a:lnTo>
                                        <a:lnTo>
                                          <a:pt x="420" y="402"/>
                                        </a:lnTo>
                                        <a:lnTo>
                                          <a:pt x="410" y="413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386" y="434"/>
                                        </a:lnTo>
                                        <a:lnTo>
                                          <a:pt x="376" y="444"/>
                                        </a:lnTo>
                                        <a:lnTo>
                                          <a:pt x="369" y="451"/>
                                        </a:lnTo>
                                        <a:lnTo>
                                          <a:pt x="364" y="458"/>
                                        </a:lnTo>
                                        <a:lnTo>
                                          <a:pt x="354" y="455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41" y="447"/>
                                        </a:lnTo>
                                        <a:lnTo>
                                          <a:pt x="334" y="439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16" y="429"/>
                                        </a:lnTo>
                                        <a:lnTo>
                                          <a:pt x="302" y="421"/>
                                        </a:lnTo>
                                        <a:lnTo>
                                          <a:pt x="295" y="417"/>
                                        </a:lnTo>
                                        <a:lnTo>
                                          <a:pt x="286" y="411"/>
                                        </a:lnTo>
                                        <a:lnTo>
                                          <a:pt x="277" y="406"/>
                                        </a:lnTo>
                                        <a:lnTo>
                                          <a:pt x="269" y="400"/>
                                        </a:lnTo>
                                        <a:lnTo>
                                          <a:pt x="261" y="391"/>
                                        </a:lnTo>
                                        <a:lnTo>
                                          <a:pt x="254" y="376"/>
                                        </a:lnTo>
                                        <a:lnTo>
                                          <a:pt x="248" y="366"/>
                                        </a:lnTo>
                                        <a:lnTo>
                                          <a:pt x="259" y="352"/>
                                        </a:lnTo>
                                        <a:lnTo>
                                          <a:pt x="270" y="339"/>
                                        </a:lnTo>
                                        <a:lnTo>
                                          <a:pt x="277" y="324"/>
                                        </a:lnTo>
                                        <a:lnTo>
                                          <a:pt x="286" y="312"/>
                                        </a:lnTo>
                                        <a:lnTo>
                                          <a:pt x="295" y="294"/>
                                        </a:lnTo>
                                        <a:lnTo>
                                          <a:pt x="305" y="273"/>
                                        </a:lnTo>
                                        <a:lnTo>
                                          <a:pt x="312" y="252"/>
                                        </a:lnTo>
                                        <a:lnTo>
                                          <a:pt x="318" y="230"/>
                                        </a:lnTo>
                                        <a:lnTo>
                                          <a:pt x="348" y="225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86" y="211"/>
                                        </a:lnTo>
                                        <a:lnTo>
                                          <a:pt x="404" y="198"/>
                                        </a:lnTo>
                                        <a:lnTo>
                                          <a:pt x="413" y="204"/>
                                        </a:lnTo>
                                        <a:lnTo>
                                          <a:pt x="451" y="199"/>
                                        </a:lnTo>
                                        <a:lnTo>
                                          <a:pt x="416" y="200"/>
                                        </a:lnTo>
                                        <a:lnTo>
                                          <a:pt x="409" y="195"/>
                                        </a:lnTo>
                                        <a:lnTo>
                                          <a:pt x="432" y="173"/>
                                        </a:lnTo>
                                        <a:lnTo>
                                          <a:pt x="403" y="192"/>
                                        </a:lnTo>
                                        <a:lnTo>
                                          <a:pt x="385" y="203"/>
                                        </a:lnTo>
                                        <a:lnTo>
                                          <a:pt x="376" y="187"/>
                                        </a:lnTo>
                                        <a:lnTo>
                                          <a:pt x="395" y="167"/>
                                        </a:lnTo>
                                        <a:lnTo>
                                          <a:pt x="375" y="184"/>
                                        </a:lnTo>
                                        <a:lnTo>
                                          <a:pt x="360" y="144"/>
                                        </a:lnTo>
                                        <a:lnTo>
                                          <a:pt x="371" y="189"/>
                                        </a:lnTo>
                                        <a:lnTo>
                                          <a:pt x="379" y="205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21" y="220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36" y="157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47" y="103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57" y="18"/>
                                        </a:lnTo>
                                        <a:lnTo>
                                          <a:pt x="344" y="70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22" y="81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46" y="15"/>
                                        </a:lnTo>
                                        <a:lnTo>
                                          <a:pt x="280" y="51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281" y="88"/>
                                        </a:lnTo>
                                        <a:lnTo>
                                          <a:pt x="302" y="93"/>
                                        </a:lnTo>
                                        <a:lnTo>
                                          <a:pt x="326" y="93"/>
                                        </a:lnTo>
                                        <a:lnTo>
                                          <a:pt x="338" y="106"/>
                                        </a:lnTo>
                                        <a:lnTo>
                                          <a:pt x="329" y="132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05" y="135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78" y="103"/>
                                        </a:lnTo>
                                        <a:lnTo>
                                          <a:pt x="277" y="92"/>
                                        </a:lnTo>
                                        <a:lnTo>
                                          <a:pt x="274" y="46"/>
                                        </a:lnTo>
                                        <a:lnTo>
                                          <a:pt x="273" y="90"/>
                                        </a:lnTo>
                                        <a:lnTo>
                                          <a:pt x="271" y="96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44" y="79"/>
                                        </a:lnTo>
                                        <a:lnTo>
                                          <a:pt x="253" y="93"/>
                                        </a:lnTo>
                                        <a:lnTo>
                                          <a:pt x="269" y="108"/>
                                        </a:lnTo>
                                        <a:lnTo>
                                          <a:pt x="245" y="124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74" y="114"/>
                                        </a:lnTo>
                                        <a:lnTo>
                                          <a:pt x="293" y="134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319" y="158"/>
                                        </a:lnTo>
                                        <a:lnTo>
                                          <a:pt x="313" y="185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299" y="234"/>
                                        </a:lnTo>
                                        <a:lnTo>
                                          <a:pt x="295" y="250"/>
                                        </a:lnTo>
                                        <a:lnTo>
                                          <a:pt x="289" y="266"/>
                                        </a:lnTo>
                                        <a:lnTo>
                                          <a:pt x="276" y="286"/>
                                        </a:lnTo>
                                        <a:lnTo>
                                          <a:pt x="265" y="304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5" y="341"/>
                                        </a:lnTo>
                                        <a:lnTo>
                                          <a:pt x="222" y="351"/>
                                        </a:lnTo>
                                        <a:lnTo>
                                          <a:pt x="207" y="337"/>
                                        </a:lnTo>
                                        <a:lnTo>
                                          <a:pt x="197" y="324"/>
                                        </a:lnTo>
                                        <a:lnTo>
                                          <a:pt x="177" y="296"/>
                                        </a:lnTo>
                                        <a:lnTo>
                                          <a:pt x="163" y="270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5" y="175"/>
                                        </a:lnTo>
                                        <a:lnTo>
                                          <a:pt x="151" y="144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6" y="84"/>
                                        </a:lnTo>
                                        <a:lnTo>
                                          <a:pt x="146" y="140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0" y="171"/>
                                        </a:lnTo>
                                        <a:lnTo>
                                          <a:pt x="135" y="188"/>
                                        </a:lnTo>
                                        <a:lnTo>
                                          <a:pt x="123" y="204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97" y="201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42" y="229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73" y="239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23" y="251"/>
                                        </a:lnTo>
                                        <a:lnTo>
                                          <a:pt x="142" y="283"/>
                                        </a:lnTo>
                                        <a:lnTo>
                                          <a:pt x="154" y="307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96" y="331"/>
                                        </a:lnTo>
                                        <a:lnTo>
                                          <a:pt x="72" y="325"/>
                                        </a:lnTo>
                                        <a:lnTo>
                                          <a:pt x="71" y="307"/>
                                        </a:lnTo>
                                        <a:lnTo>
                                          <a:pt x="63" y="269"/>
                                        </a:lnTo>
                                        <a:lnTo>
                                          <a:pt x="65" y="310"/>
                                        </a:lnTo>
                                        <a:lnTo>
                                          <a:pt x="66" y="323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65" y="33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55" y="348"/>
                                        </a:lnTo>
                                        <a:lnTo>
                                          <a:pt x="72" y="334"/>
                                        </a:lnTo>
                                        <a:lnTo>
                                          <a:pt x="100" y="340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48" y="343"/>
                                        </a:lnTo>
                                        <a:lnTo>
                                          <a:pt x="173" y="343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201" y="385"/>
                                        </a:lnTo>
                                        <a:lnTo>
                                          <a:pt x="218" y="413"/>
                                        </a:lnTo>
                                        <a:lnTo>
                                          <a:pt x="223" y="422"/>
                                        </a:lnTo>
                                        <a:lnTo>
                                          <a:pt x="230" y="434"/>
                                        </a:lnTo>
                                        <a:lnTo>
                                          <a:pt x="243" y="444"/>
                                        </a:lnTo>
                                        <a:lnTo>
                                          <a:pt x="248" y="452"/>
                                        </a:lnTo>
                                        <a:lnTo>
                                          <a:pt x="256" y="459"/>
                                        </a:lnTo>
                                        <a:lnTo>
                                          <a:pt x="266" y="464"/>
                                        </a:lnTo>
                                        <a:lnTo>
                                          <a:pt x="274" y="469"/>
                                        </a:lnTo>
                                        <a:lnTo>
                                          <a:pt x="284" y="475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298" y="503"/>
                                        </a:lnTo>
                                        <a:lnTo>
                                          <a:pt x="299" y="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960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9">
                                        <a:moveTo>
                                          <a:pt x="29" y="0"/>
                                        </a:moveTo>
                                        <a:lnTo>
                                          <a:pt x="34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0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7">
                                        <a:moveTo>
                                          <a:pt x="36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8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38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4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2680"/>
                                    <a:ext cx="3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1">
                                        <a:moveTo>
                                          <a:pt x="9" y="61"/>
                                        </a:moveTo>
                                        <a:lnTo>
                                          <a:pt x="9" y="5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63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0" y="24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18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2032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8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6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2" y="0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528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1">
                                        <a:moveTo>
                                          <a:pt x="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1636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5">
                                        <a:moveTo>
                                          <a:pt x="11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1636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9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70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21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88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2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0304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">
                                        <a:moveTo>
                                          <a:pt x="6" y="50"/>
                                        </a:move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628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8">
                                        <a:moveTo>
                                          <a:pt x="42" y="68"/>
                                        </a:moveTo>
                                        <a:lnTo>
                                          <a:pt x="35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42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45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4">
                                        <a:moveTo>
                                          <a:pt x="38" y="44"/>
                                        </a:moveTo>
                                        <a:lnTo>
                                          <a:pt x="33" y="4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16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16" y="8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1960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1">
                                        <a:moveTo>
                                          <a:pt x="15" y="1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22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0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0304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4">
                                        <a:moveTo>
                                          <a:pt x="5" y="5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070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2">
                                        <a:moveTo>
                                          <a:pt x="4" y="42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276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6"/>
                                        </a:move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1384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7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52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4680"/>
                                    <a:ext cx="5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6">
                                        <a:moveTo>
                                          <a:pt x="18" y="96"/>
                                        </a:moveTo>
                                        <a:lnTo>
                                          <a:pt x="17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784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3" y="113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600"/>
                                    <a:ext cx="4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7">
                                        <a:moveTo>
                                          <a:pt x="16" y="97"/>
                                        </a:moveTo>
                                        <a:lnTo>
                                          <a:pt x="8" y="96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3880"/>
                                    <a:ext cx="3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3">
                                        <a:moveTo>
                                          <a:pt x="6" y="113"/>
                                        </a:moveTo>
                                        <a:lnTo>
                                          <a:pt x="5" y="10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080"/>
                                    <a:ext cx="2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6" y="98"/>
                                        </a:moveTo>
                                        <a:lnTo>
                                          <a:pt x="8" y="85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3680"/>
                                    <a:ext cx="3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1">
                                        <a:moveTo>
                                          <a:pt x="0" y="71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1440"/>
                                    <a:ext cx="3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0" y="100"/>
                                        </a:moveTo>
                                        <a:lnTo>
                                          <a:pt x="7" y="84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4680"/>
                                    <a:ext cx="5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7200"/>
                                    <a:ext cx="5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4">
                                        <a:moveTo>
                                          <a:pt x="4" y="94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0" y="50"/>
                                        </a:moveTo>
                                        <a:lnTo>
                                          <a:pt x="6" y="3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1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4">
                                        <a:moveTo>
                                          <a:pt x="7" y="64"/>
                                        </a:moveTo>
                                        <a:lnTo>
                                          <a:pt x="13" y="5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3600"/>
                                    <a:ext cx="3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0" y="90"/>
                                        </a:moveTo>
                                        <a:lnTo>
                                          <a:pt x="5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77120"/>
                                    <a:ext cx="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4">
                                        <a:moveTo>
                                          <a:pt x="2" y="74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73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1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5984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5">
                                        <a:moveTo>
                                          <a:pt x="6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61280"/>
                                    <a:ext cx="8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2">
                                        <a:moveTo>
                                          <a:pt x="9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1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18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1280"/>
                                    <a:ext cx="6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3">
                                        <a:moveTo>
                                          <a:pt x="13" y="93"/>
                                        </a:moveTo>
                                        <a:lnTo>
                                          <a:pt x="13" y="7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85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5696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5">
                                        <a:moveTo>
                                          <a:pt x="13" y="0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72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1">
                                        <a:moveTo>
                                          <a:pt x="9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1200"/>
                                    <a:ext cx="5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4">
                                        <a:moveTo>
                                          <a:pt x="8" y="104"/>
                                        </a:moveTo>
                                        <a:lnTo>
                                          <a:pt x="10" y="9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7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5">
                                        <a:moveTo>
                                          <a:pt x="27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624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4904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0">
                                        <a:moveTo>
                                          <a:pt x="16" y="110"/>
                                        </a:moveTo>
                                        <a:lnTo>
                                          <a:pt x="10" y="95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61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96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6">
                                        <a:moveTo>
                                          <a:pt x="7" y="56"/>
                                        </a:moveTo>
                                        <a:lnTo>
                                          <a:pt x="9" y="4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396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">
                                        <a:moveTo>
                                          <a:pt x="0" y="0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37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0320"/>
                                    <a:ext cx="7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3">
                                        <a:moveTo>
                                          <a:pt x="27" y="83"/>
                                        </a:moveTo>
                                        <a:lnTo>
                                          <a:pt x="19" y="71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7" y="77"/>
                                        </a:lnTo>
                                        <a:lnTo>
                                          <a:pt x="2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3120"/>
                                    <a:ext cx="11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2">
                                        <a:moveTo>
                                          <a:pt x="40" y="92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7080"/>
                                    <a:ext cx="13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2">
                                        <a:moveTo>
                                          <a:pt x="0" y="0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800"/>
                                    <a:ext cx="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5">
                                        <a:moveTo>
                                          <a:pt x="0" y="0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5">
                                        <a:moveTo>
                                          <a:pt x="0" y="0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080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">
                                        <a:moveTo>
                                          <a:pt x="6" y="43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12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3">
                                        <a:moveTo>
                                          <a:pt x="35" y="63"/>
                                        </a:moveTo>
                                        <a:lnTo>
                                          <a:pt x="26" y="4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54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41" y="58"/>
                                        </a:moveTo>
                                        <a:lnTo>
                                          <a:pt x="33" y="50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73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21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8">
                                        <a:moveTo>
                                          <a:pt x="3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53000"/>
                                    <a:ext cx="13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1">
                                        <a:moveTo>
                                          <a:pt x="1" y="61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37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51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5">
                                        <a:moveTo>
                                          <a:pt x="0" y="65"/>
                                        </a:moveTo>
                                        <a:lnTo>
                                          <a:pt x="16" y="5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536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1">
                                        <a:moveTo>
                                          <a:pt x="0" y="71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400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40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79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5">
                                        <a:moveTo>
                                          <a:pt x="7" y="9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6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2">
                                        <a:moveTo>
                                          <a:pt x="14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39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544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2" y="23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7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1" y="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339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8">
                                        <a:moveTo>
                                          <a:pt x="1" y="4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644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9">
                                        <a:moveTo>
                                          <a:pt x="0" y="39"/>
                                        </a:moveTo>
                                        <a:lnTo>
                                          <a:pt x="13" y="3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14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312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2">
                                        <a:moveTo>
                                          <a:pt x="0" y="52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880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7">
                                        <a:moveTo>
                                          <a:pt x="0" y="47"/>
                                        </a:moveTo>
                                        <a:lnTo>
                                          <a:pt x="18" y="40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41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13" y="5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31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900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0" y="56"/>
                                        </a:moveTo>
                                        <a:lnTo>
                                          <a:pt x="14" y="4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75">
                                      <a:moveTo>
                                        <a:pt x="173" y="478"/>
                                      </a:moveTo>
                                      <a:lnTo>
                                        <a:pt x="180" y="457"/>
                                      </a:lnTo>
                                      <a:lnTo>
                                        <a:pt x="197" y="453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8" y="416"/>
                                      </a:lnTo>
                                      <a:lnTo>
                                        <a:pt x="208" y="401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0" y="377"/>
                                      </a:lnTo>
                                      <a:lnTo>
                                        <a:pt x="231" y="373"/>
                                      </a:lnTo>
                                      <a:lnTo>
                                        <a:pt x="231" y="360"/>
                                      </a:lnTo>
                                      <a:lnTo>
                                        <a:pt x="253" y="363"/>
                                      </a:lnTo>
                                      <a:lnTo>
                                        <a:pt x="260" y="349"/>
                                      </a:lnTo>
                                      <a:lnTo>
                                        <a:pt x="270" y="339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302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77" y="337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9" y="343"/>
                                      </a:lnTo>
                                      <a:lnTo>
                                        <a:pt x="419" y="330"/>
                                      </a:lnTo>
                                      <a:lnTo>
                                        <a:pt x="437" y="328"/>
                                      </a:lnTo>
                                      <a:lnTo>
                                        <a:pt x="437" y="309"/>
                                      </a:lnTo>
                                      <a:lnTo>
                                        <a:pt x="454" y="311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63" y="328"/>
                                      </a:lnTo>
                                      <a:lnTo>
                                        <a:pt x="463" y="343"/>
                                      </a:lnTo>
                                      <a:lnTo>
                                        <a:pt x="478" y="347"/>
                                      </a:lnTo>
                                      <a:lnTo>
                                        <a:pt x="482" y="358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491" y="382"/>
                                      </a:lnTo>
                                      <a:lnTo>
                                        <a:pt x="482" y="375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65" y="394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54" y="414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7" y="424"/>
                                      </a:lnTo>
                                      <a:lnTo>
                                        <a:pt x="393" y="422"/>
                                      </a:lnTo>
                                      <a:lnTo>
                                        <a:pt x="405" y="403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54" y="358"/>
                                      </a:lnTo>
                                      <a:lnTo>
                                        <a:pt x="343" y="345"/>
                                      </a:lnTo>
                                      <a:lnTo>
                                        <a:pt x="335" y="358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07" y="389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53" y="414"/>
                                      </a:lnTo>
                                      <a:lnTo>
                                        <a:pt x="240" y="408"/>
                                      </a:lnTo>
                                      <a:lnTo>
                                        <a:pt x="246" y="427"/>
                                      </a:lnTo>
                                      <a:lnTo>
                                        <a:pt x="244" y="446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8" y="476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76" y="534"/>
                                      </a:lnTo>
                                      <a:lnTo>
                                        <a:pt x="290" y="532"/>
                                      </a:lnTo>
                                      <a:lnTo>
                                        <a:pt x="304" y="541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9" y="513"/>
                                      </a:lnTo>
                                      <a:lnTo>
                                        <a:pt x="323" y="499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63" y="49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31" y="472"/>
                                      </a:lnTo>
                                      <a:lnTo>
                                        <a:pt x="438" y="476"/>
                                      </a:lnTo>
                                      <a:lnTo>
                                        <a:pt x="447" y="459"/>
                                      </a:lnTo>
                                      <a:lnTo>
                                        <a:pt x="463" y="455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73" y="450"/>
                                      </a:lnTo>
                                      <a:lnTo>
                                        <a:pt x="475" y="433"/>
                                      </a:lnTo>
                                      <a:lnTo>
                                        <a:pt x="492" y="433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34" y="417"/>
                                      </a:lnTo>
                                      <a:lnTo>
                                        <a:pt x="547" y="427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75" y="429"/>
                                      </a:lnTo>
                                      <a:lnTo>
                                        <a:pt x="590" y="422"/>
                                      </a:lnTo>
                                      <a:lnTo>
                                        <a:pt x="613" y="424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48" y="422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88" y="436"/>
                                      </a:lnTo>
                                      <a:lnTo>
                                        <a:pt x="688" y="452"/>
                                      </a:lnTo>
                                      <a:lnTo>
                                        <a:pt x="704" y="445"/>
                                      </a:lnTo>
                                      <a:lnTo>
                                        <a:pt x="721" y="459"/>
                                      </a:lnTo>
                                      <a:lnTo>
                                        <a:pt x="740" y="459"/>
                                      </a:lnTo>
                                      <a:lnTo>
                                        <a:pt x="749" y="472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80" y="474"/>
                                      </a:lnTo>
                                      <a:lnTo>
                                        <a:pt x="794" y="492"/>
                                      </a:lnTo>
                                      <a:lnTo>
                                        <a:pt x="779" y="502"/>
                                      </a:lnTo>
                                      <a:lnTo>
                                        <a:pt x="789" y="513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99" y="530"/>
                                      </a:lnTo>
                                      <a:lnTo>
                                        <a:pt x="799" y="543"/>
                                      </a:lnTo>
                                      <a:lnTo>
                                        <a:pt x="818" y="543"/>
                                      </a:lnTo>
                                      <a:lnTo>
                                        <a:pt x="822" y="558"/>
                                      </a:lnTo>
                                      <a:lnTo>
                                        <a:pt x="838" y="562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59" y="564"/>
                                      </a:lnTo>
                                      <a:lnTo>
                                        <a:pt x="863" y="539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89" y="508"/>
                                      </a:lnTo>
                                      <a:lnTo>
                                        <a:pt x="899" y="499"/>
                                      </a:lnTo>
                                      <a:lnTo>
                                        <a:pt x="902" y="478"/>
                                      </a:lnTo>
                                      <a:lnTo>
                                        <a:pt x="920" y="466"/>
                                      </a:lnTo>
                                      <a:lnTo>
                                        <a:pt x="910" y="450"/>
                                      </a:lnTo>
                                      <a:lnTo>
                                        <a:pt x="921" y="436"/>
                                      </a:lnTo>
                                      <a:lnTo>
                                        <a:pt x="915" y="420"/>
                                      </a:lnTo>
                                      <a:lnTo>
                                        <a:pt x="929" y="408"/>
                                      </a:lnTo>
                                      <a:lnTo>
                                        <a:pt x="921" y="398"/>
                                      </a:lnTo>
                                      <a:lnTo>
                                        <a:pt x="925" y="384"/>
                                      </a:lnTo>
                                      <a:lnTo>
                                        <a:pt x="910" y="384"/>
                                      </a:lnTo>
                                      <a:lnTo>
                                        <a:pt x="906" y="368"/>
                                      </a:lnTo>
                                      <a:lnTo>
                                        <a:pt x="891" y="368"/>
                                      </a:lnTo>
                                      <a:lnTo>
                                        <a:pt x="891" y="356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87" y="330"/>
                                      </a:lnTo>
                                      <a:lnTo>
                                        <a:pt x="882" y="317"/>
                                      </a:lnTo>
                                      <a:lnTo>
                                        <a:pt x="897" y="304"/>
                                      </a:lnTo>
                                      <a:lnTo>
                                        <a:pt x="887" y="298"/>
                                      </a:lnTo>
                                      <a:lnTo>
                                        <a:pt x="891" y="281"/>
                                      </a:lnTo>
                                      <a:lnTo>
                                        <a:pt x="871" y="262"/>
                                      </a:lnTo>
                                      <a:lnTo>
                                        <a:pt x="859" y="253"/>
                                      </a:lnTo>
                                      <a:lnTo>
                                        <a:pt x="852" y="272"/>
                                      </a:lnTo>
                                      <a:lnTo>
                                        <a:pt x="833" y="274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27" y="300"/>
                                      </a:lnTo>
                                      <a:lnTo>
                                        <a:pt x="824" y="311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810" y="27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9" y="269"/>
                                      </a:lnTo>
                                      <a:lnTo>
                                        <a:pt x="782" y="276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90" y="250"/>
                                      </a:lnTo>
                                      <a:lnTo>
                                        <a:pt x="799" y="244"/>
                                      </a:lnTo>
                                      <a:lnTo>
                                        <a:pt x="812" y="246"/>
                                      </a:lnTo>
                                      <a:lnTo>
                                        <a:pt x="826" y="257"/>
                                      </a:lnTo>
                                      <a:lnTo>
                                        <a:pt x="827" y="242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2" y="222"/>
                                      </a:lnTo>
                                      <a:lnTo>
                                        <a:pt x="841" y="222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17" y="212"/>
                                      </a:lnTo>
                                      <a:lnTo>
                                        <a:pt x="808" y="194"/>
                                      </a:lnTo>
                                      <a:lnTo>
                                        <a:pt x="792" y="195"/>
                                      </a:lnTo>
                                      <a:lnTo>
                                        <a:pt x="790" y="178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60" y="150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32" y="143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79" y="101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37" y="53"/>
                                      </a:lnTo>
                                      <a:lnTo>
                                        <a:pt x="622" y="46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3" y="1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68" y="277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27" y="37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18" y="436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32" y="49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83" y="517"/>
                                      </a:lnTo>
                                      <a:lnTo>
                                        <a:pt x="100" y="528"/>
                                      </a:lnTo>
                                      <a:lnTo>
                                        <a:pt x="122" y="517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57" y="509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440">
                                  <a:solidFill>
                                    <a:srgbClr val="006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37.75pt;width:21.6pt;height:21.6pt" coordorigin="1368,755" coordsize="432,432">
                      <v:group id="shape_0" style="position:absolute;left:1500;top:1124;width:172;height:63">
                        <v:shape id="shape_0" coordsize="183,119" path="m16,113l18,108l43,118l22,106l69,108l43,99l84,99l96,114l86,99l125,103l88,98l110,95l141,97l114,94l164,89l135,88l183,77l148,82l181,48l157,68l153,43l153,63l132,21l146,53l140,62l134,59l138,42l131,36l136,47l130,58l124,52l124,41l120,23l121,37l122,48l116,52l111,51l112,43l114,36l121,17l110,34l108,43l105,34l109,22l110,13l106,19l103,30l103,38l101,30l101,23l105,16l100,21l99,31l99,36l96,39l97,33l98,24l97,13l97,22l93,32l89,26l89,14l98,0l89,10l85,22l83,32l82,18l90,0l82,12l72,23l0,23l6,99l0,119l10,99l16,113xe" fillcolor="#004000" stroked="f" o:allowincell="f" style="position:absolute;left:1587;top:1124;width:84;height:62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  <v:shape id="shape_0" coordsize="202,93" path="m185,89l183,84l156,92l179,84l127,85l155,78l110,78l97,89l108,78l65,80l106,76l81,74l47,76l77,73l21,69l54,68l0,61l39,64l2,38l28,53l33,34l32,49l56,16l41,42l48,48l55,46l50,34l57,27l53,37l58,45l66,41l66,33l70,18l69,28l68,38l74,41l80,40l79,34l77,27l69,13l81,26l84,34l86,26l82,17l81,10l85,15l89,23l89,29l91,23l91,18l86,12l92,16l93,23l93,28l97,30l96,25l94,19l95,10l96,18l100,25l105,21l104,11l95,0l105,8l109,17l111,25l112,14l103,0l112,9l123,18l202,18l197,78l202,93l192,77l185,89xe" fillcolor="#004000" stroked="f" o:allowincell="f" style="position:absolute;left:1500;top:1135;width:92;height:48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19;top:802;width:353;height:368">
                        <v:shape id="shape_0" coordsize="759,693" path="m299,518l302,531l304,547l306,565l307,583l308,598l310,610l309,619l306,629l302,643l299,651l286,654l277,660l265,666l254,673l261,674l270,674l284,673l297,673l316,669l321,667l324,672l324,679l325,692l330,693l342,685l348,679l352,673l356,670l362,668l364,675l370,685l375,692l380,692l385,685l388,678l395,672l396,669l400,670l404,671l407,674l411,677l419,680l426,681l434,682l446,683l450,682l454,679l448,673l442,670l436,667l432,663l433,658l439,660l446,660l453,664l459,667l469,673l477,674l483,673l479,666l474,662l467,656l461,649l455,645l450,635l445,628l442,615l442,599l447,584l446,569l445,559l447,549l447,540l450,530l452,522l459,515l471,507l485,496l500,486l512,473l519,461l531,447l543,433l551,425l556,418l571,404l585,396l604,383l616,374l640,361l656,352l666,345l681,337l706,336l759,331l739,328l726,330l748,304l719,331l706,330l692,327l699,316l711,302l742,272l714,293l698,306l685,317l675,322l664,330l654,335l638,340l627,344l625,336l642,326l653,315l662,313l671,309l699,291l668,307l654,310l676,273l643,315l636,324l621,330l622,313l632,308l665,277l631,301l621,307l618,290l615,269l615,301l615,315l613,325l590,327l582,327l553,321l576,331l595,334l612,333l617,350l598,362l583,372l562,384l546,394l537,399l525,407l515,415l505,425l493,436l482,445l475,452l461,457l453,460l446,463l439,466l442,451l446,439l450,428l458,419l467,409l477,396l488,381l492,373l499,364l505,350l510,338l513,323l519,310l534,304l558,295l573,285l592,275l618,263l635,257l646,250l698,249l701,262l711,275l705,260l703,249l748,244l655,247l673,236l693,220l667,233l650,238l636,242l623,230l618,212l639,205l661,189l632,204l616,207l599,168l601,187l588,190l563,187l588,193l604,192l611,213l618,231l628,247l605,258l581,269l557,281l539,290l521,295l529,268l534,242l537,223l540,203l540,185l545,166l567,148l588,130l608,95l586,124l564,141l544,156l543,140l544,120l550,89l536,134l535,160l530,181l525,206l519,218l507,205l489,183l475,159l488,147l499,134l515,129l540,112l510,124l501,127l510,113l517,82l503,115l495,127l491,134l481,142l471,153l456,127l441,96l445,76l460,70l498,46l459,66l445,70l446,44l445,0l441,47l438,74l434,88l424,69l395,30l422,77l399,72l376,59l404,80l422,83l428,92l435,115l447,140l432,139l411,135l395,102l406,132l374,120l407,139l385,148l412,142l426,143l453,148l460,162l466,172l477,187l488,207l504,229l514,244l511,260l507,275l499,291l491,315l484,337l479,348l468,361l457,370l447,380l437,388l430,393l420,402l410,413l399,424l386,434l376,444l369,451l364,458l354,455l346,452l341,447l334,439l324,434l316,429l302,421l295,417l286,411l277,406l269,400l261,391l254,376l248,366l259,352l270,339l277,324l286,312l295,294l305,273l312,252l318,230l348,225l368,217l386,211l404,198l413,204l451,199l416,200l409,195l432,173l403,192l385,203l376,187l395,167l375,184l360,144l371,189l379,205l349,216l321,220l324,207l330,179l336,157l344,127l347,103l349,85l351,67l357,18l344,70l339,94l322,81l323,63l311,23l318,63l316,76l302,61l246,15l280,51l290,61l303,73l320,88l303,90l281,88l302,93l326,93l338,106l329,132l324,149l305,135l293,120l278,103l277,92l274,46l273,90l271,96l256,88l247,76l229,46l244,79l253,93l269,108l245,124l185,134l243,133l274,114l293,134l303,144l319,158l313,185l308,200l299,234l295,250l289,266l276,286l265,304l252,323l235,341l222,351l207,337l197,324l177,296l163,270l145,246l136,230l128,213l138,194l145,175l151,144l191,114l153,138l156,84l146,140l141,162l119,130l140,171l135,188l123,204l113,190l97,171l78,153l84,96l75,148l39,124l68,156l53,159l19,156l55,164l71,161l84,181l97,201l107,222l93,229l70,232l42,229l37,195l37,230l7,222l32,232l17,249l36,235l53,237l73,239l93,238l110,233l123,251l142,283l154,307l172,333l144,334l121,334l96,331l72,325l71,307l63,269l65,310l66,323l1,323l65,333l50,344l0,370l55,348l72,334l100,340l128,344l148,343l173,343l183,359l201,385l218,413l223,422l230,434l243,444l248,452l256,459l266,464l274,469l284,475l292,483l296,494l298,503l299,518xe" fillcolor="#402000" stroked="f" o:allowincell="f" style="position:absolute;left:1419;top:802;width:352;height:367;mso-wrap-style:none;v-text-anchor:middle;mso-position-horizontal-relative:margin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39,19" path="m29,0l34,5l32,10l27,13l17,15l13,17l0,19l16,18l31,17l38,10l39,6l37,4l29,0xe" fillcolor="#603000" stroked="f" o:allowincell="f" style="position:absolute;left:1543;top:1148;width:17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17" path="m36,0l37,3l37,7l34,8l29,11l14,14l9,15l0,17l11,12l16,10l23,8l32,5l36,0xe" fillcolor="#603000" stroked="f" o:allowincell="f" style="position:absolute;left:1540;top:1149;width:16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2" path="m0,0l2,3l3,6l5,9l5,15l1,18l1,22l5,17l7,10l6,2l0,0xe" fillcolor="#603000" stroked="f" o:allowincell="f" style="position:absolute;left:1560;top:1146;width:2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33" path="m2,0l0,5l1,8l2,11l6,14l7,17l7,26l5,30l4,33l9,28l9,18l9,11l4,8l2,0xe" fillcolor="#603000" stroked="f" o:allowincell="f" style="position:absolute;left:1560;top:1139;width:3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44" path="m2,0l0,5l0,8l0,12l0,16l2,18l7,20l8,23l7,29l7,35l7,39l3,44l10,39l10,30l10,23l9,19l4,16l2,14l2,8l2,0xe" fillcolor="#603000" stroked="f" o:allowincell="f" style="position:absolute;left:1562;top:1132;width:3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61" path="m9,61l9,52l9,42l7,37l5,33l4,29l2,22l0,16l1,12l1,6l1,0l4,5l4,14l5,19l7,23l7,31l8,36l11,41l12,46l9,61xe" fillcolor="#603000" stroked="f" o:allowincell="f" style="position:absolute;left:1563;top:1121;width:4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27" path="m0,24l0,17l1,8l7,1l11,0l15,1l27,5l29,8l31,14l34,19l38,22l30,27l29,19l28,10l25,8l20,5l9,4l4,8l2,11l1,15l0,24xe" fillcolor="#603000" stroked="f" o:allowincell="f" style="position:absolute;left:1569;top:1143;width:16;height:1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41" path="m0,20l0,16l1,8l5,2l12,0l20,2l23,5l25,9l25,14l26,20l24,24l20,30l15,34l9,38l5,41l3,41l8,34l14,30l22,24l23,16l23,9l21,5l15,3l11,3l6,5l2,11l0,20xe" fillcolor="#603000" stroked="f" o:allowincell="f" style="position:absolute;left:1569;top:1147;width:11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31" path="m8,0l13,3l15,10l14,17l7,22l4,26l0,31l4,21l9,13l9,6l8,0xe" fillcolor="#603000" stroked="f" o:allowincell="f" style="position:absolute;left:1572;top:1149;width: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31" path="m6,0l8,2l10,9l8,15l3,19l0,31l0,17l4,10l4,8l6,0xe" fillcolor="#603000" stroked="f" o:allowincell="f" style="position:absolute;left:1570;top:1150;width:3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,11" path="m2,0l3,7l0,11l2,0xe" fillcolor="#603000" stroked="f" o:allowincell="f" style="position:absolute;left:1570;top:1151;width:0;height: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1" path="m2,0l0,10l2,17l3,22l5,28l9,35l12,40l16,48l20,51l15,43l12,34l6,25l4,16l2,11l2,0xe" fillcolor="#603000" stroked="f" o:allowincell="f" style="position:absolute;left:1585;top:1141;width:8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45" path="m11,0l3,5l0,10l0,16l7,26l11,35l14,41l16,45l15,37l11,29l8,24l6,20l4,15l4,11l6,6l11,0xe" fillcolor="#603000" stroked="f" o:allowincell="f" style="position:absolute;left:1588;top:1143;width: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45" path="m9,0l3,6l0,12l0,15l3,20l8,27l11,32l12,37l12,45l14,35l12,28l8,23l3,18l3,14l4,9l4,7l9,0xe" fillcolor="#603000" stroked="f" o:allowincell="f" style="position:absolute;left:1591;top:1143;width:5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4,2l2,5l0,9l1,13l6,19l8,21l12,25l12,32l14,25l12,20l7,16l4,12l3,8l5,4l8,2l14,0xe" fillcolor="#603000" stroked="f" o:allowincell="f" style="position:absolute;left:1593;top:1144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2,18" path="m0,0l6,2l9,8l10,18l12,13l12,8l10,2l5,0l0,0xe" fillcolor="#603000" stroked="f" o:allowincell="f" style="position:absolute;left:1595;top:1150;width:4;height: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20" path="m2,0l0,4l4,5l8,6l11,11l11,13l13,20l15,11l13,5l9,1l2,0xe" fillcolor="#603000" stroked="f" o:allowincell="f" style="position:absolute;left:1596;top:1147;width:5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50" path="m6,50l1,42l0,36l0,28l2,21l3,12l11,0l4,15l4,28l4,37l4,41l6,50xe" fillcolor="#603000" stroked="f" o:allowincell="f" style="position:absolute;left:1582;top:1122;width:4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2,68" path="m42,68l35,66l24,66l18,64l10,60l6,59l2,51l0,40l2,32l5,26l13,17l21,0l17,13l11,22l7,29l4,35l4,41l5,51l11,60l21,63l33,65l42,68xe" fillcolor="#603000" stroked="f" o:allowincell="f" style="position:absolute;left:1604;top:1127;width:18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4" path="m38,44l33,41l25,40l17,39l10,36l2,31l0,24l0,20l0,12l6,4l16,0l22,3l22,7l25,16l27,21l26,25l24,20l20,10l19,6l17,3l6,7l2,12l2,21l4,28l11,34l23,37l33,38l38,44xe" fillcolor="#603000" stroked="f" o:allowincell="f" style="position:absolute;left:1607;top:1140;width:16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26" path="m16,8l12,1l9,0l2,2l0,8l0,13l0,19l5,23l11,26l5,19l3,14l3,8l6,4l16,8xe" fillcolor="#603000" stroked="f" o:allowincell="f" style="position:absolute;left:1609;top:1143;width:6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6,21" path="m15,10l11,1l8,0l3,0l0,4l1,7l5,11l8,16l11,19l19,21l26,21l18,19l12,17l6,10l6,6l6,4l15,10xe" fillcolor="#603000" stroked="f" o:allowincell="f" style="position:absolute;left:1611;top:1148;width:11;height:1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" path="m0,0l3,4l6,6l13,7l8,3l0,0xe" fillcolor="#603000" stroked="f" o:allowincell="f" style="position:absolute;left:1616;top:1153;width:5;height: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54" path="m5,54l0,43l1,34l4,25l5,20l5,9l5,0l8,12l8,21l7,27l4,36l3,41l5,54xe" fillcolor="#603000" stroked="f" o:allowincell="f" style="position:absolute;left:1619;top:1122;width:2;height:2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,42" path="m4,42l2,39l0,32l0,28l2,19l4,12l4,0l5,15l4,22l3,31l4,42xe" fillcolor="#603000" stroked="f" o:allowincell="f" style="position:absolute;left:1621;top:1128;width:1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26" path="m7,26l2,25l0,20l1,10l2,7l3,0l4,8l4,15l6,19l7,26xe" fillcolor="#603000" stroked="f" o:allowincell="f" style="position:absolute;left:1623;top:1137;width:2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37" path="m3,0l0,2l0,7l2,16l3,21l4,23l13,29l20,34l28,37l33,36l23,33l19,30l12,26l6,22l3,17l2,10l1,6l3,0xe" fillcolor="#603000" stroked="f" o:allowincell="f" style="position:absolute;left:1626;top:1139;width:14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30" path="m0,0l0,3l2,12l3,14l8,18l15,22l17,25l26,30l27,30l24,26l17,19l16,16l12,13l6,10l4,9l2,5l0,0xe" fillcolor="#603000" stroked="f" o:allowincell="f" style="position:absolute;left:1628;top:1141;width:11;height:1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96" path="m18,96l17,90l15,80l13,70l12,64l12,57l10,53l6,47l4,42l4,31l4,16l0,0l7,15l6,27l7,38l12,48l16,61l17,75l18,96xe" fillcolor="#603000" stroked="f" o:allowincell="f" style="position:absolute;left:1561;top:1093;width:7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13" path="m13,113l12,100l11,87l7,71l1,59l3,45l4,27l1,18l0,0l9,27l7,43l6,61l15,81l14,91l13,113xe" fillcolor="#603000" stroked="f" o:allowincell="f" style="position:absolute;left:1566;top:1082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6,97" path="m16,97l8,96l4,90l5,76l8,58l0,48l0,41l0,26l1,15l0,0l5,25l4,41l5,49l15,60l11,71l9,83l16,97xe" fillcolor="#603000" stroked="f" o:allowincell="f" style="position:absolute;left:1572;top:1091;width:6;height:5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113" path="m6,113l5,105l10,96l11,86l10,76l5,57l4,42l8,28l8,12l0,0l13,9l14,24l11,45l11,55l13,69l13,86l12,100l6,113xe" fillcolor="#603000" stroked="f" o:allowincell="f" style="position:absolute;left:1576;top:1076;width:5;height:5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0,98" path="m6,98l8,85l8,69l5,59l4,46l0,32l3,15l7,0l6,22l6,32l9,56l10,66l10,84l6,98xe" fillcolor="#603000" stroked="f" o:allowincell="f" style="position:absolute;left:1583;top:1087;width:3;height:5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3,71" path="m0,71l1,60l5,46l7,25l4,18l5,0l12,25l13,44l4,62l0,71xe" fillcolor="#603000" stroked="f" o:allowincell="f" style="position:absolute;left:1588;top:1107;width:5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5,100" path="m0,100l7,84l12,68l7,45l8,28l6,11l8,0l12,27l10,49l13,60l15,73l9,87l0,100xe" fillcolor="#603000" stroked="f" o:allowincell="f" style="position:absolute;left:1592;top:1088;width:5;height:5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9,92" path="m0,92l5,82l9,71l14,58l10,46l10,37l10,22l16,0l16,29l17,46l19,57l17,70l9,81l0,92xe" fillcolor="#603000" stroked="f" o:allowincell="f" style="position:absolute;left:1595;top:1093;width: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94" path="m4,94l0,88l1,81l4,74l10,69l15,56l15,38l12,23l11,11l14,0l15,19l20,43l19,60l8,76l4,84l4,94xe" fillcolor="#603000" stroked="f" o:allowincell="f" style="position:absolute;left:1600;top:1097;width:8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50" path="m0,50l6,39l12,27l13,14l12,0l17,22l13,32l9,40l0,50xe" fillcolor="#603000" stroked="f" o:allowincell="f" style="position:absolute;left:1604;top:1114;width:6;height:2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64" path="m7,64l13,55l15,42l9,31l5,20l1,12l0,0l6,16l15,31l18,41l18,49l16,57l7,64xe" fillcolor="#603000" stroked="f" o:allowincell="f" style="position:absolute;left:1609;top:1104;width:7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90" path="m0,90l5,83l7,76l8,63l5,56l2,45l3,34l6,18l10,0l7,26l7,40l7,49l9,59l11,67l10,76l7,83l0,90xe" fillcolor="#603000" stroked="f" o:allowincell="f" style="position:absolute;left:1615;top:1091;width:4;height:4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1,74" path="m2,74l0,65l0,54l3,42l5,31l5,22l7,10l11,0l9,16l8,33l8,48l3,52l2,74xe" fillcolor="#603000" stroked="f" o:allowincell="f" style="position:absolute;left:1620;top:1081;width:4;height:3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3,56" path="m21,0l7,4l0,16l0,29l7,43l14,53l23,56l34,54l43,48l33,52l21,52l13,45l8,33l6,22l8,15l10,7l21,0xe" fillcolor="#603000" stroked="f" o:allowincell="f" style="position:absolute;left:1611;top:1050;width:19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8,65" path="m6,0l4,13l6,30l16,45l26,52l28,65l20,52l7,42l0,30l0,18l1,8l6,0xe" fillcolor="#603000" stroked="f" o:allowincell="f" style="position:absolute;left:1607;top:1054;width:12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9,102" path="m9,0l5,6l3,16l3,24l6,35l16,46l28,52l29,63l28,74l26,81l26,94l25,102l20,87l21,74l24,65l19,52l4,41l2,31l0,14l9,0xe" fillcolor="#603000" stroked="f" o:allowincell="f" style="position:absolute;left:1602;top:1056;width:12;height:5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78" path="m18,0l8,4l1,10l0,20l3,33l5,46l17,55l21,66l24,71l28,78l31,69l29,59l22,51l10,40l8,29l7,14l11,9l18,0xe" fillcolor="#603000" stroked="f" o:allowincell="f" style="position:absolute;left:1595;top:1056;width:13;height:4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4,93" path="m13,93l13,74l14,59l15,47l9,34l10,15l17,6l24,0l17,0l8,4l0,14l0,22l0,34l9,45l10,62l10,74l13,93xe" fillcolor="#603000" stroked="f" o:allowincell="f" style="position:absolute;left:1587;top:1056;width:10;height:4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9,25" path="m0,0l2,8l5,19l6,25l9,14l7,6l0,0xe" fillcolor="#603000" stroked="f" o:allowincell="f" style="position:absolute;left:1596;top:1083;width:3;height:1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5,65" path="m13,0l16,6l19,8l25,9l12,13l6,22l4,34l4,50l9,59l9,65l6,57l0,46l0,30l2,20l8,12l10,6l13,0xe" fillcolor="#603000" stroked="f" o:allowincell="f" style="position:absolute;left:1582;top:1049;width:10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7,61" path="m9,0l15,4l17,6l16,14l11,20l6,26l5,38l5,50l6,61l3,56l0,45l0,36l0,21l9,14l10,7l9,0xe" fillcolor="#603000" stroked="f" o:allowincell="f" style="position:absolute;left:1578;top:1044;width:6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8,104" path="m8,104l10,93l8,83l7,71l5,62l7,49l6,38l13,23l16,20l18,12l16,6l7,0l10,5l12,15l2,28l1,42l1,48l0,60l1,70l3,80l6,90l8,104xe" fillcolor="#603000" stroked="f" o:allowincell="f" style="position:absolute;left:1572;top:1040;width:7;height:5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95" path="m27,8l26,0l22,2l12,11l7,18l1,26l0,33l0,43l0,58l7,68l13,79l17,90l18,95l18,88l12,66l5,51l5,36l7,23l13,15l18,11l27,8xe" fillcolor="#603000" stroked="f" o:allowincell="f" style="position:absolute;left:1562;top:1040;width:11;height:4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64" path="m14,0l4,6l0,17l1,27l4,42l8,55l11,64l10,53l6,39l6,27l7,14l9,10l14,0xe" fillcolor="#603000" stroked="f" o:allowincell="f" style="position:absolute;left:1566;top:1048;width:5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110" path="m16,110l10,95l10,86l8,77l6,66l3,54l2,44l0,30l5,18l15,5l25,1l35,0l35,4l28,6l15,15l6,30l6,45l7,64l12,79l12,93l16,110xe" fillcolor="#603000" stroked="f" o:allowincell="f" style="position:absolute;left:1556;top:1037;width:15;height:5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4,43" path="m0,43l0,32l6,20l20,7l34,5l25,0l15,4l5,13l3,20l0,43xe" fillcolor="#603000" stroked="f" o:allowincell="f" style="position:absolute;left:1555;top:1032;width:14;height:2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0,56" path="m7,56l9,43l13,28l20,15l19,11l14,7l9,3l0,0l15,10l14,19l7,30l6,41l7,56xe" fillcolor="#603000" stroked="f" o:allowincell="f" style="position:absolute;left:1550;top:1022;width:8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,62" path="m0,0l7,8l7,18l5,26l5,33l4,46l6,56l7,62l4,57l0,44l1,31l3,17l3,8l0,0xe" fillcolor="#603000" stroked="f" o:allowincell="f" style="position:absolute;left:1549;top:1022;width:2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,36" path="m0,0l8,11l7,24l7,36l3,27l3,13l0,0xe" fillcolor="#603000" stroked="f" o:allowincell="f" style="position:absolute;left:1544;top:1018;width:2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7,83" path="m27,83l19,71l16,58l14,47l13,32l9,23l3,9l0,0l5,23l7,35l14,62l17,77l27,83xe" fillcolor="#603000" stroked="f" o:allowincell="f" style="position:absolute;left:1538;top:1007;width:11;height:4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0,92" path="m40,92l29,70l21,44l18,22l12,9l0,0l10,20l16,49l22,61l35,84l40,92xe" fillcolor="#603000" stroked="f" o:allowincell="f" style="position:absolute;left:1525;top:996;width:17;height:4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7,82" path="m0,0l2,24l15,47l26,63l34,70l47,82l35,68l23,52l19,29l9,22l0,0xe" fillcolor="#603000" stroked="f" o:allowincell="f" style="position:absolute;left:1520;top:1002;width:20;height:4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1,65" path="m0,0l2,9l13,15l20,22l24,29l27,52l31,65l30,52l28,37l22,18l19,15l22,12l18,12l10,11l6,7l0,0xe" fillcolor="#603000" stroked="f" o:allowincell="f" style="position:absolute;left:1523;top:989;width:13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5" path="m0,0l8,11l11,24l17,33l21,45l10,34l8,21l4,14l0,0xe" fillcolor="#603000" stroked="f" o:allowincell="f" style="position:absolute;left:1519;top:989;width:8;height:2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6,60" path="m6,43l0,47l0,52l3,58l12,60l21,57l29,47l37,32l44,18l56,0l39,19l27,43l15,53l7,52l4,49l6,43xe" fillcolor="#603000" stroked="f" o:allowincell="f" style="position:absolute;left:1526;top:961;width:25;height:3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5,63" path="m35,63l26,46l17,34l14,22l5,10l0,0l6,19l12,32l25,46l35,63xe" fillcolor="#603000" stroked="f" o:allowincell="f" style="position:absolute;left:1502;top:977;width:15;height:32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1,58" path="m41,58l33,50l24,36l17,30l15,20l0,0l14,11l22,22l25,33l36,47l41,58xe" fillcolor="#603000" stroked="f" o:allowincell="f" style="position:absolute;left:1500;top:968;width:18;height:2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1,48" path="m21,0l10,4l2,11l0,25l2,37l9,48l4,34l6,23l10,11l21,0xe" fillcolor="#603000" stroked="f" o:allowincell="f" style="position:absolute;left:1616;top:1050;width:8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0,38" path="m30,0l15,6l7,15l0,29l0,38l5,27l13,13l18,8l30,0xe" fillcolor="#603000" stroked="f" o:allowincell="f" style="position:absolute;left:1620;top:1047;width:12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1" path="m1,61l0,49l4,37l11,24l19,17l32,8l46,0l33,13l19,23l9,38l5,47l1,61xe" fillcolor="#603000" stroked="f" o:allowincell="f" style="position:absolute;left:1622;top:1043;width:20;height:3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2,37" path="m0,37l8,18l18,6l32,0l17,12l9,25l0,37xe" fillcolor="#603000" stroked="f" o:allowincell="f" style="position:absolute;left:1627;top:1052;width:13;height:1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69,65" path="m0,65l16,52l27,40l44,30l61,16l69,0l58,12l45,23l38,29l22,35l14,47l0,65xe" fillcolor="#603000" stroked="f" o:allowincell="f" style="position:absolute;left:1628;top:1041;width:31;height:3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4,71" path="m0,71l16,61l27,44l46,24l62,12l74,0l50,12l37,27l21,43l17,55l0,71xe" fillcolor="#603000" stroked="f" o:allowincell="f" style="position:absolute;left:1644;top:1015;width:33;height:3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8,40" path="m0,40l11,26l25,10l38,0l16,11l9,21l0,40xe" fillcolor="#603000" stroked="f" o:allowincell="f" style="position:absolute;left:1643;top:1029;width:16;height:20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3,35" path="m7,9l1,18l0,24l3,30l11,33l28,35l38,33l54,29l64,26l69,24l70,15l73,0l68,13l64,21l51,26l36,30l23,32l13,29l7,25l6,22l6,14l7,9xe" fillcolor="#603000" stroked="f" o:allowincell="f" style="position:absolute;left:1590;top:1035;width:3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14,32" path="m14,0l5,6l1,12l0,17l0,24l2,31l5,32l3,24l4,16l10,8l14,0xe" fillcolor="#603000" stroked="f" o:allowincell="f" style="position:absolute;left:1594;top:1032;width:5;height:1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6,68" path="m0,68l0,56l3,46l11,35l15,29l25,20l35,12l46,0l29,20l19,33l9,46l4,55l0,68xe" fillcolor="#603000" stroked="f" o:allowincell="f" style="position:absolute;left:1598;top:1013;width:20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5" path="m2,23l0,32l4,35l20,33l35,28l41,16l52,0l35,18l24,29l8,32l2,23xe" fillcolor="#603000" stroked="f" o:allowincell="f" style="position:absolute;left:1601;top:1031;width:23;height:17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,19" path="m1,6l0,15l2,19l10,18l20,10l33,0l17,7l6,13l1,6xe" fillcolor="#603000" stroked="f" o:allowincell="f" style="position:absolute;left:1603;top:1035;width:14;height: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9,48" path="m1,48l0,42l7,32l14,25l33,15l49,0l36,16l18,27l10,36l1,48xe" fillcolor="#603000" stroked="f" o:allowincell="f" style="position:absolute;left:1606;top:1013;width:21;height:24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52,39" path="m0,39l13,31l28,21l41,15l52,0l41,10l33,14l18,20l6,28l0,39xe" fillcolor="#603000" stroked="f" o:allowincell="f" style="position:absolute;left:1609;top:1017;width:23;height:19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23,23" path="m0,23l6,13l19,2l23,0l13,12l0,23xe" fillcolor="#603000" stroked="f" o:allowincell="f" style="position:absolute;left:1663;top:1025;width:9;height:11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87,52" path="m0,52l13,43l29,33l55,23l70,10l87,0l65,9l52,20l34,28l22,33l6,45l0,52xe" fillcolor="#603000" stroked="f" o:allowincell="f" style="position:absolute;left:1661;top:996;width:39;height:26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72,47" path="m0,47l18,40l36,27l60,11l72,0l56,10l38,21l22,33l14,39l0,47xe" fillcolor="#603000" stroked="f" o:allowincell="f" style="position:absolute;left:1682;top:989;width:32;height:23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45,68" path="m0,68l13,54l28,36l37,26l41,12l45,0l36,13l34,24l21,40l11,55l0,68xe" fillcolor="#603000" stroked="f" o:allowincell="f" style="position:absolute;left:1631;top:982;width:19;height:3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6,31" path="m0,31l17,21l36,0l17,14l0,31xe" fillcolor="#603000" stroked="f" o:allowincell="f" style="position:absolute;left:1623;top:997;width:15;height:15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7,56" path="m0,56l14,42l27,21l28,10l31,2l37,0l27,4l25,11l23,20l19,32l11,42l0,56xe" fillcolor="#603000" stroked="f" o:allowincell="f" style="position:absolute;left:1642;top:958;width:16;height:28;mso-wrap-style:none;v-text-anchor:middle;mso-position-horizontal-relative:margin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</v:group>
                      <v:shape id="shape_0" coordsize="929,575" path="m173,478l180,457l197,453l201,440l215,440l210,427l218,416l208,401l220,394l210,377l231,373l231,360l253,363l260,349l270,339l295,341l302,330l321,330l334,314l347,330l369,323l377,337l400,333l409,343l419,330l437,328l437,309l454,311l449,323l463,328l463,343l478,347l482,358l496,358l506,373l491,382l482,375l478,391l465,394l465,408l454,414l454,435l433,442l418,438l397,433l407,424l393,422l405,403l393,394l401,379l390,360l377,354l354,358l343,345l335,358l325,379l307,389l302,408l285,408l266,407l253,414l240,408l246,427l244,446l234,455l238,476l246,485l238,497l246,509l244,523l262,521l276,534l290,532l304,541l306,525l309,513l323,499l353,506l363,495l390,495l400,483l416,487l431,472l438,476l447,459l463,455l463,446l473,450l475,433l492,433l498,414l513,426l534,417l547,427l564,420l575,429l590,422l613,424l631,433l648,422l670,427l688,436l688,452l704,445l721,459l740,459l749,472l766,464l780,474l794,492l779,502l789,513l784,528l799,530l799,543l818,543l822,558l838,562l848,575l859,564l863,539l889,527l889,508l899,499l902,478l920,466l910,450l921,436l915,420l929,408l921,398l925,384l910,384l906,368l891,368l891,356l878,345l887,330l882,317l897,304l887,298l891,281l871,262l859,253l852,272l833,274l836,293l827,300l824,311l810,302l810,279l799,285l799,269l782,276l764,274l770,260l775,244l790,250l799,244l812,246l826,257l827,242l843,241l852,222l841,222l835,206l817,212l808,194l792,195l790,178l782,154l760,150l751,137l732,143l712,138l706,150l695,147l681,131l683,117l679,101l665,91l667,68l653,56l651,44l637,53l622,46l609,58l599,51l573,55l557,44l558,32l543,40l534,28l515,30l508,18l485,19l475,4l461,11l444,4l433,11l418,0l416,21l401,25l390,42l371,36l356,46l337,38l316,49l298,38l278,49l253,38l240,55l223,46l206,51l187,46l194,68l178,77l184,92l176,115l189,124l173,138l150,148l133,163l109,163l102,176l91,173l79,190l65,199l66,212l53,218l55,236l42,244l55,257l53,272l68,277l68,293l83,309l66,314l49,309l49,323l37,330l37,347l23,352l32,363l27,375l35,386l30,407l27,429l18,436l18,455l0,464l19,474l18,489l32,492l38,508l53,508l56,523l83,517l100,528l122,517l140,527l145,513l157,509l157,490l173,478xe" fillcolor="#004000" stroked="t" o:allowincell="f" style="position:absolute;left:1368;top:755;width:431;height:304;mso-wrap-style:none;v-text-anchor:middle;mso-position-horizontal-relative:margin">
                        <v:fill o:detectmouseclick="t" type="solid" color2="#ffbfff"/>
                        <v:stroke color="#006000" weight="1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05105</wp:posOffset>
                      </wp:positionV>
                      <wp:extent cx="272415" cy="455930"/>
                      <wp:effectExtent l="0" t="1270" r="0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455760"/>
                                <a:chOff x="0" y="0"/>
                                <a:chExt cx="2725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7000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88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45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7"/>
                                          </a:lnTo>
                                          <a:lnTo>
                                            <a:pt x="71" y="296"/>
                                          </a:lnTo>
                                          <a:lnTo>
                                            <a:pt x="65" y="367"/>
                                          </a:lnTo>
                                          <a:lnTo>
                                            <a:pt x="56" y="439"/>
                                          </a:lnTo>
                                          <a:lnTo>
                                            <a:pt x="36" y="540"/>
                                          </a:lnTo>
                                          <a:lnTo>
                                            <a:pt x="20" y="648"/>
                                          </a:lnTo>
                                          <a:lnTo>
                                            <a:pt x="8" y="758"/>
                                          </a:lnTo>
                                          <a:lnTo>
                                            <a:pt x="0" y="8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4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560"/>
                                      <a:ext cx="3816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9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4"/>
                                          </a:lnTo>
                                          <a:lnTo>
                                            <a:pt x="71" y="291"/>
                                          </a:lnTo>
                                          <a:lnTo>
                                            <a:pt x="65" y="360"/>
                                          </a:lnTo>
                                          <a:lnTo>
                                            <a:pt x="56" y="431"/>
                                          </a:lnTo>
                                          <a:lnTo>
                                            <a:pt x="36" y="531"/>
                                          </a:lnTo>
                                          <a:lnTo>
                                            <a:pt x="19" y="636"/>
                                          </a:lnTo>
                                          <a:lnTo>
                                            <a:pt x="8" y="744"/>
                                          </a:lnTo>
                                          <a:lnTo>
                                            <a:pt x="0" y="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6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27000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68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99">
                                            <a:moveTo>
                                              <a:pt x="0" y="199"/>
                                            </a:moveTo>
                                            <a:lnTo>
                                              <a:pt x="24" y="196"/>
                                            </a:lnTo>
                                            <a:lnTo>
                                              <a:pt x="42" y="189"/>
                                            </a:lnTo>
                                            <a:lnTo>
                                              <a:pt x="58" y="181"/>
                                            </a:lnTo>
                                            <a:lnTo>
                                              <a:pt x="75" y="172"/>
                                            </a:lnTo>
                                            <a:lnTo>
                                              <a:pt x="88" y="158"/>
                                            </a:lnTo>
                                            <a:lnTo>
                                              <a:pt x="98" y="145"/>
                                            </a:lnTo>
                                            <a:lnTo>
                                              <a:pt x="104" y="128"/>
                                            </a:lnTo>
                                            <a:lnTo>
                                              <a:pt x="111" y="106"/>
                                            </a:lnTo>
                                            <a:lnTo>
                                              <a:pt x="122" y="73"/>
                                            </a:lnTo>
                                            <a:lnTo>
                                              <a:pt x="129" y="45"/>
                                            </a:lnTo>
                                            <a:lnTo>
                                              <a:pt x="132" y="27"/>
                                            </a:lnTo>
                                            <a:lnTo>
                                              <a:pt x="136" y="13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1" y="24"/>
                                            </a:lnTo>
                                            <a:lnTo>
                                              <a:pt x="95" y="46"/>
                                            </a:lnTo>
                                            <a:lnTo>
                                              <a:pt x="78" y="60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25" y="116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9" y="16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520"/>
                                        <a:ext cx="59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71">
                                            <a:moveTo>
                                              <a:pt x="123" y="0"/>
                                            </a:moveTo>
                                            <a:lnTo>
                                              <a:pt x="80" y="42"/>
                                            </a:lnTo>
                                            <a:lnTo>
                                              <a:pt x="62" y="58"/>
                                            </a:lnTo>
                                            <a:lnTo>
                                              <a:pt x="53" y="67"/>
                                            </a:lnTo>
                                            <a:lnTo>
                                              <a:pt x="41" y="80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12" y="143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4" y="156"/>
                                            </a:lnTo>
                                            <a:lnTo>
                                              <a:pt x="102" y="56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760"/>
                                        <a:ext cx="572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81">
                                            <a:moveTo>
                                              <a:pt x="118" y="0"/>
                                            </a:moveTo>
                                            <a:lnTo>
                                              <a:pt x="65" y="94"/>
                                            </a:lnTo>
                                            <a:lnTo>
                                              <a:pt x="52" y="119"/>
                                            </a:lnTo>
                                            <a:lnTo>
                                              <a:pt x="39" y="137"/>
                                            </a:lnTo>
                                            <a:lnTo>
                                              <a:pt x="9" y="17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53" y="160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58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99">
                                            <a:moveTo>
                                              <a:pt x="137" y="0"/>
                                            </a:moveTo>
                                            <a:lnTo>
                                              <a:pt x="93" y="116"/>
                                            </a:lnTo>
                                            <a:lnTo>
                                              <a:pt x="77" y="145"/>
                                            </a:lnTo>
                                            <a:lnTo>
                                              <a:pt x="62" y="166"/>
                                            </a:lnTo>
                                            <a:lnTo>
                                              <a:pt x="44" y="17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4" y="192"/>
                                            </a:lnTo>
                                            <a:lnTo>
                                              <a:pt x="61" y="178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109" y="101"/>
                                            </a:lnTo>
                                            <a:lnTo>
                                              <a:pt x="125" y="52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" h="199">
                                            <a:moveTo>
                                              <a:pt x="140" y="0"/>
                                            </a:moveTo>
                                            <a:lnTo>
                                              <a:pt x="126" y="50"/>
                                            </a:lnTo>
                                            <a:lnTo>
                                              <a:pt x="109" y="98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69" y="171"/>
                                            </a:lnTo>
                                            <a:lnTo>
                                              <a:pt x="52" y="182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9" y="194"/>
                                            </a:lnTo>
                                            <a:lnTo>
                                              <a:pt x="57" y="185"/>
                                            </a:lnTo>
                                            <a:lnTo>
                                              <a:pt x="77" y="172"/>
                                            </a:lnTo>
                                            <a:lnTo>
                                              <a:pt x="93" y="156"/>
                                            </a:lnTo>
                                            <a:lnTo>
                                              <a:pt x="104" y="137"/>
                                            </a:lnTo>
                                            <a:lnTo>
                                              <a:pt x="111" y="114"/>
                                            </a:lnTo>
                                            <a:lnTo>
                                              <a:pt x="124" y="75"/>
                                            </a:lnTo>
                                            <a:lnTo>
                                              <a:pt x="133" y="38"/>
                                            </a:lnTo>
                                            <a:lnTo>
                                              <a:pt x="139" y="11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1304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5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8" h="451">
                                            <a:moveTo>
                                              <a:pt x="228" y="451"/>
                                            </a:moveTo>
                                            <a:lnTo>
                                              <a:pt x="188" y="442"/>
                                            </a:lnTo>
                                            <a:lnTo>
                                              <a:pt x="159" y="429"/>
                                            </a:lnTo>
                                            <a:lnTo>
                                              <a:pt x="131" y="409"/>
                                            </a:lnTo>
                                            <a:lnTo>
                                              <a:pt x="106" y="389"/>
                                            </a:lnTo>
                                            <a:lnTo>
                                              <a:pt x="83" y="357"/>
                                            </a:lnTo>
                                            <a:lnTo>
                                              <a:pt x="69" y="328"/>
                                            </a:lnTo>
                                            <a:lnTo>
                                              <a:pt x="58" y="290"/>
                                            </a:lnTo>
                                            <a:lnTo>
                                              <a:pt x="47" y="240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73" y="105"/>
                                            </a:lnTo>
                                            <a:lnTo>
                                              <a:pt x="102" y="136"/>
                                            </a:lnTo>
                                            <a:lnTo>
                                              <a:pt x="135" y="174"/>
                                            </a:lnTo>
                                            <a:lnTo>
                                              <a:pt x="159" y="206"/>
                                            </a:lnTo>
                                            <a:lnTo>
                                              <a:pt x="186" y="261"/>
                                            </a:lnTo>
                                            <a:lnTo>
                                              <a:pt x="201" y="314"/>
                                            </a:lnTo>
                                            <a:lnTo>
                                              <a:pt x="213" y="381"/>
                                            </a:lnTo>
                                            <a:lnTo>
                                              <a:pt x="228" y="4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6640"/>
                                        <a:ext cx="964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3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9" y="94"/>
                                            </a:lnTo>
                                            <a:lnTo>
                                              <a:pt x="100" y="132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35" y="183"/>
                                            </a:lnTo>
                                            <a:lnTo>
                                              <a:pt x="147" y="209"/>
                                            </a:lnTo>
                                            <a:lnTo>
                                              <a:pt x="157" y="237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200" y="385"/>
                                            </a:lnTo>
                                            <a:lnTo>
                                              <a:pt x="127" y="354"/>
                                            </a:lnTo>
                                            <a:lnTo>
                                              <a:pt x="33" y="12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3680"/>
                                        <a:ext cx="9468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4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7" y="215"/>
                                            </a:lnTo>
                                            <a:lnTo>
                                              <a:pt x="109" y="272"/>
                                            </a:lnTo>
                                            <a:lnTo>
                                              <a:pt x="129" y="311"/>
                                            </a:lnTo>
                                            <a:lnTo>
                                              <a:pt x="178" y="386"/>
                                            </a:lnTo>
                                            <a:lnTo>
                                              <a:pt x="195" y="408"/>
                                            </a:lnTo>
                                            <a:lnTo>
                                              <a:pt x="107" y="362"/>
                                            </a:lnTo>
                                            <a:lnTo>
                                              <a:pt x="50" y="25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4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261"/>
                                            </a:lnTo>
                                            <a:lnTo>
                                              <a:pt x="98" y="328"/>
                                            </a:lnTo>
                                            <a:lnTo>
                                              <a:pt x="124" y="375"/>
                                            </a:lnTo>
                                            <a:lnTo>
                                              <a:pt x="154" y="405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168" y="434"/>
                                            </a:lnTo>
                                            <a:lnTo>
                                              <a:pt x="126" y="403"/>
                                            </a:lnTo>
                                            <a:lnTo>
                                              <a:pt x="85" y="355"/>
                                            </a:lnTo>
                                            <a:lnTo>
                                              <a:pt x="47" y="229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1304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" y="115"/>
                                            </a:lnTo>
                                            <a:lnTo>
                                              <a:pt x="54" y="221"/>
                                            </a:lnTo>
                                            <a:lnTo>
                                              <a:pt x="78" y="296"/>
                                            </a:lnTo>
                                            <a:lnTo>
                                              <a:pt x="94" y="339"/>
                                            </a:lnTo>
                                            <a:lnTo>
                                              <a:pt x="119" y="385"/>
                                            </a:lnTo>
                                            <a:lnTo>
                                              <a:pt x="145" y="410"/>
                                            </a:lnTo>
                                            <a:lnTo>
                                              <a:pt x="177" y="430"/>
                                            </a:lnTo>
                                            <a:lnTo>
                                              <a:pt x="233" y="452"/>
                                            </a:lnTo>
                                            <a:lnTo>
                                              <a:pt x="167" y="436"/>
                                            </a:lnTo>
                                            <a:lnTo>
                                              <a:pt x="137" y="418"/>
                                            </a:lnTo>
                                            <a:lnTo>
                                              <a:pt x="106" y="387"/>
                                            </a:lnTo>
                                            <a:lnTo>
                                              <a:pt x="79" y="353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28" y="170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" y="25920"/>
                                      <a:ext cx="1072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054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337">
                                            <a:moveTo>
                                              <a:pt x="0" y="337"/>
                                            </a:moveTo>
                                            <a:lnTo>
                                              <a:pt x="38" y="329"/>
                                            </a:lnTo>
                                            <a:lnTo>
                                              <a:pt x="65" y="320"/>
                                            </a:lnTo>
                                            <a:lnTo>
                                              <a:pt x="92" y="304"/>
                                            </a:lnTo>
                                            <a:lnTo>
                                              <a:pt x="116" y="290"/>
                                            </a:lnTo>
                                            <a:lnTo>
                                              <a:pt x="138" y="265"/>
                                            </a:lnTo>
                                            <a:lnTo>
                                              <a:pt x="151" y="244"/>
                                            </a:lnTo>
                                            <a:lnTo>
                                              <a:pt x="162" y="217"/>
                                            </a:lnTo>
                                            <a:lnTo>
                                              <a:pt x="173" y="178"/>
                                            </a:lnTo>
                                            <a:lnTo>
                                              <a:pt x="190" y="122"/>
                                            </a:lnTo>
                                            <a:lnTo>
                                              <a:pt x="200" y="75"/>
                                            </a:lnTo>
                                            <a:lnTo>
                                              <a:pt x="205" y="44"/>
                                            </a:lnTo>
                                            <a:lnTo>
                                              <a:pt x="212" y="20"/>
                                            </a:lnTo>
                                            <a:lnTo>
                                              <a:pt x="217" y="0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47" y="78"/>
                                            </a:lnTo>
                                            <a:lnTo>
                                              <a:pt x="120" y="10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65" y="153"/>
                                            </a:lnTo>
                                            <a:lnTo>
                                              <a:pt x="39" y="195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4" y="283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080"/>
                                        <a:ext cx="9144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288">
                                            <a:moveTo>
                                              <a:pt x="189" y="0"/>
                                            </a:moveTo>
                                            <a:lnTo>
                                              <a:pt x="124" y="72"/>
                                            </a:lnTo>
                                            <a:lnTo>
                                              <a:pt x="95" y="99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138"/>
                                            </a:lnTo>
                                            <a:lnTo>
                                              <a:pt x="50" y="157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18" y="241"/>
                                            </a:lnTo>
                                            <a:lnTo>
                                              <a:pt x="0" y="288"/>
                                            </a:lnTo>
                                            <a:lnTo>
                                              <a:pt x="68" y="266"/>
                                            </a:lnTo>
                                            <a:lnTo>
                                              <a:pt x="158" y="96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9720"/>
                                        <a:ext cx="889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05">
                                            <a:moveTo>
                                              <a:pt x="184" y="0"/>
                                            </a:moveTo>
                                            <a:lnTo>
                                              <a:pt x="102" y="161"/>
                                            </a:lnTo>
                                            <a:lnTo>
                                              <a:pt x="81" y="203"/>
                                            </a:lnTo>
                                            <a:lnTo>
                                              <a:pt x="62" y="233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0" y="305"/>
                                            </a:lnTo>
                                            <a:lnTo>
                                              <a:pt x="82" y="271"/>
                                            </a:lnTo>
                                            <a:lnTo>
                                              <a:pt x="137" y="189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036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337">
                                            <a:moveTo>
                                              <a:pt x="214" y="0"/>
                                            </a:move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20" y="24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67" y="302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54" y="323"/>
                                            </a:lnTo>
                                            <a:lnTo>
                                              <a:pt x="94" y="300"/>
                                            </a:lnTo>
                                            <a:lnTo>
                                              <a:pt x="133" y="264"/>
                                            </a:lnTo>
                                            <a:lnTo>
                                              <a:pt x="170" y="170"/>
                                            </a:lnTo>
                                            <a:lnTo>
                                              <a:pt x="194" y="88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2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337">
                                            <a:moveTo>
                                              <a:pt x="221" y="0"/>
                                            </a:moveTo>
                                            <a:lnTo>
                                              <a:pt x="197" y="85"/>
                                            </a:lnTo>
                                            <a:lnTo>
                                              <a:pt x="169" y="164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32" y="253"/>
                                            </a:lnTo>
                                            <a:lnTo>
                                              <a:pt x="108" y="288"/>
                                            </a:lnTo>
                                            <a:lnTo>
                                              <a:pt x="82" y="305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62" y="325"/>
                                            </a:lnTo>
                                            <a:lnTo>
                                              <a:pt x="90" y="313"/>
                                            </a:lnTo>
                                            <a:lnTo>
                                              <a:pt x="120" y="289"/>
                                            </a:lnTo>
                                            <a:lnTo>
                                              <a:pt x="145" y="263"/>
                                            </a:lnTo>
                                            <a:lnTo>
                                              <a:pt x="162" y="229"/>
                                            </a:lnTo>
                                            <a:lnTo>
                                              <a:pt x="174" y="191"/>
                                            </a:lnTo>
                                            <a:lnTo>
                                              <a:pt x="194" y="126"/>
                                            </a:lnTo>
                                            <a:lnTo>
                                              <a:pt x="208" y="62"/>
                                            </a:lnTo>
                                            <a:lnTo>
                                              <a:pt x="218" y="17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29160"/>
                                      <a:ext cx="92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318">
                                            <a:moveTo>
                                              <a:pt x="186" y="318"/>
                                            </a:moveTo>
                                            <a:lnTo>
                                              <a:pt x="152" y="313"/>
                                            </a:lnTo>
                                            <a:lnTo>
                                              <a:pt x="129" y="303"/>
                                            </a:lnTo>
                                            <a:lnTo>
                                              <a:pt x="107" y="289"/>
                                            </a:lnTo>
                                            <a:lnTo>
                                              <a:pt x="86" y="274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47" y="205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58" y="74"/>
                                            </a:lnTo>
                                            <a:lnTo>
                                              <a:pt x="82" y="96"/>
                                            </a:lnTo>
                                            <a:lnTo>
                                              <a:pt x="109" y="123"/>
                                            </a:lnTo>
                                            <a:lnTo>
                                              <a:pt x="129" y="145"/>
                                            </a:lnTo>
                                            <a:lnTo>
                                              <a:pt x="152" y="184"/>
                                            </a:lnTo>
                                            <a:lnTo>
                                              <a:pt x="164" y="221"/>
                                            </a:lnTo>
                                            <a:lnTo>
                                              <a:pt x="173" y="268"/>
                                            </a:lnTo>
                                            <a:lnTo>
                                              <a:pt x="18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8360"/>
                                        <a:ext cx="799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2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7" y="66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95" y="107"/>
                                            </a:lnTo>
                                            <a:lnTo>
                                              <a:pt x="111" y="129"/>
                                            </a:lnTo>
                                            <a:lnTo>
                                              <a:pt x="121" y="147"/>
                                            </a:lnTo>
                                            <a:lnTo>
                                              <a:pt x="129" y="167"/>
                                            </a:lnTo>
                                            <a:lnTo>
                                              <a:pt x="150" y="226"/>
                                            </a:lnTo>
                                            <a:lnTo>
                                              <a:pt x="164" y="272"/>
                                            </a:lnTo>
                                            <a:lnTo>
                                              <a:pt x="106" y="249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774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2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1" y="151"/>
                                            </a:lnTo>
                                            <a:lnTo>
                                              <a:pt x="89" y="191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45" y="272"/>
                                            </a:lnTo>
                                            <a:lnTo>
                                              <a:pt x="159" y="289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1" y="184"/>
                                            </a:lnTo>
                                            <a:lnTo>
                                              <a:pt x="81" y="231"/>
                                            </a:lnTo>
                                            <a:lnTo>
                                              <a:pt x="101" y="264"/>
                                            </a:lnTo>
                                            <a:lnTo>
                                              <a:pt x="125" y="286"/>
                                            </a:lnTo>
                                            <a:lnTo>
                                              <a:pt x="183" y="318"/>
                                            </a:lnTo>
                                            <a:lnTo>
                                              <a:pt x="138" y="306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69" y="249"/>
                                            </a:lnTo>
                                            <a:lnTo>
                                              <a:pt x="38" y="161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" y="80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63" y="208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96" y="272"/>
                                            </a:lnTo>
                                            <a:lnTo>
                                              <a:pt x="118" y="290"/>
                                            </a:lnTo>
                                            <a:lnTo>
                                              <a:pt x="144" y="304"/>
                                            </a:lnTo>
                                            <a:lnTo>
                                              <a:pt x="189" y="318"/>
                                            </a:lnTo>
                                            <a:lnTo>
                                              <a:pt x="136" y="308"/>
                                            </a:lnTo>
                                            <a:lnTo>
                                              <a:pt x="112" y="295"/>
                                            </a:lnTo>
                                            <a:lnTo>
                                              <a:pt x="86" y="273"/>
                                            </a:lnTo>
                                            <a:lnTo>
                                              <a:pt x="64" y="248"/>
                                            </a:lnTo>
                                            <a:lnTo>
                                              <a:pt x="49" y="218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2520"/>
                                      <a:ext cx="65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132" y="190"/>
                                            </a:moveTo>
                                            <a:lnTo>
                                              <a:pt x="109" y="187"/>
                                            </a:lnTo>
                                            <a:lnTo>
                                              <a:pt x="92" y="180"/>
                                            </a:lnTo>
                                            <a:lnTo>
                                              <a:pt x="76" y="172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39" y="139"/>
                                            </a:lnTo>
                                            <a:lnTo>
                                              <a:pt x="33" y="122"/>
                                            </a:lnTo>
                                            <a:lnTo>
                                              <a:pt x="26" y="101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59" y="58"/>
                                            </a:lnTo>
                                            <a:lnTo>
                                              <a:pt x="78" y="73"/>
                                            </a:lnTo>
                                            <a:lnTo>
                                              <a:pt x="92" y="87"/>
                                            </a:lnTo>
                                            <a:lnTo>
                                              <a:pt x="108" y="110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23" y="160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0800"/>
                                        <a:ext cx="55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7" y="64"/>
                                            </a:lnTo>
                                            <a:lnTo>
                                              <a:pt x="79" y="77"/>
                                            </a:lnTo>
                                            <a:lnTo>
                                              <a:pt x="86" y="88"/>
                                            </a:lnTo>
                                            <a:lnTo>
                                              <a:pt x="93" y="100"/>
                                            </a:lnTo>
                                            <a:lnTo>
                                              <a:pt x="106" y="136"/>
                                            </a:lnTo>
                                            <a:lnTo>
                                              <a:pt x="116" y="162"/>
                                            </a:lnTo>
                                            <a:lnTo>
                                              <a:pt x="75" y="149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760"/>
                                        <a:ext cx="547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1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" y="89"/>
                                            </a:lnTo>
                                            <a:lnTo>
                                              <a:pt x="63" y="113"/>
                                            </a:lnTo>
                                            <a:lnTo>
                                              <a:pt x="76" y="130"/>
                                            </a:lnTo>
                                            <a:lnTo>
                                              <a:pt x="104" y="16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62" y="152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57" y="139"/>
                                            </a:lnTo>
                                            <a:lnTo>
                                              <a:pt x="71" y="157"/>
                                            </a:lnTo>
                                            <a:lnTo>
                                              <a:pt x="89" y="171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lnTo>
                                              <a:pt x="98" y="182"/>
                                            </a:lnTo>
                                            <a:lnTo>
                                              <a:pt x="73" y="170"/>
                                            </a:lnTo>
                                            <a:lnTo>
                                              <a:pt x="50" y="149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31" y="93"/>
                                            </a:lnTo>
                                            <a:lnTo>
                                              <a:pt x="44" y="125"/>
                                            </a:lnTo>
                                            <a:lnTo>
                                              <a:pt x="54" y="144"/>
                                            </a:lnTo>
                                            <a:lnTo>
                                              <a:pt x="68" y="163"/>
                                            </a:lnTo>
                                            <a:lnTo>
                                              <a:pt x="84" y="174"/>
                                            </a:lnTo>
                                            <a:lnTo>
                                              <a:pt x="103" y="181"/>
                                            </a:lnTo>
                                            <a:lnTo>
                                              <a:pt x="135" y="190"/>
                                            </a:lnTo>
                                            <a:lnTo>
                                              <a:pt x="96" y="185"/>
                                            </a:lnTo>
                                            <a:lnTo>
                                              <a:pt x="80" y="177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28" y="10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78120"/>
                                      <a:ext cx="1605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69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2" h="452">
                                            <a:moveTo>
                                              <a:pt x="0" y="452"/>
                                            </a:moveTo>
                                            <a:lnTo>
                                              <a:pt x="56" y="443"/>
                                            </a:lnTo>
                                            <a:lnTo>
                                              <a:pt x="96" y="430"/>
                                            </a:lnTo>
                                            <a:lnTo>
                                              <a:pt x="137" y="410"/>
                                            </a:lnTo>
                                            <a:lnTo>
                                              <a:pt x="172" y="390"/>
                                            </a:lnTo>
                                            <a:lnTo>
                                              <a:pt x="203" y="357"/>
                                            </a:lnTo>
                                            <a:lnTo>
                                              <a:pt x="225" y="328"/>
                                            </a:lnTo>
                                            <a:lnTo>
                                              <a:pt x="240" y="292"/>
                                            </a:lnTo>
                                            <a:lnTo>
                                              <a:pt x="256" y="241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98" y="102"/>
                                            </a:lnTo>
                                            <a:lnTo>
                                              <a:pt x="305" y="62"/>
                                            </a:lnTo>
                                            <a:lnTo>
                                              <a:pt x="314" y="28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277" y="56"/>
                                            </a:lnTo>
                                            <a:lnTo>
                                              <a:pt x="219" y="105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32" y="174"/>
                                            </a:lnTo>
                                            <a:lnTo>
                                              <a:pt x="96" y="207"/>
                                            </a:lnTo>
                                            <a:lnTo>
                                              <a:pt x="58" y="262"/>
                                            </a:lnTo>
                                            <a:lnTo>
                                              <a:pt x="37" y="316"/>
                                            </a:lnTo>
                                            <a:lnTo>
                                              <a:pt x="20" y="382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6640"/>
                                        <a:ext cx="13716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85">
                                            <a:moveTo>
                                              <a:pt x="282" y="0"/>
                                            </a:moveTo>
                                            <a:lnTo>
                                              <a:pt x="183" y="95"/>
                                            </a:lnTo>
                                            <a:lnTo>
                                              <a:pt x="140" y="132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75" y="209"/>
                                            </a:lnTo>
                                            <a:lnTo>
                                              <a:pt x="60" y="237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01" y="355"/>
                                            </a:lnTo>
                                            <a:lnTo>
                                              <a:pt x="234" y="127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4400"/>
                                        <a:ext cx="13320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407">
                                            <a:moveTo>
                                              <a:pt x="274" y="0"/>
                                            </a:moveTo>
                                            <a:lnTo>
                                              <a:pt x="153" y="213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23" y="386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123" y="361"/>
                                            </a:lnTo>
                                            <a:lnTo>
                                              <a:pt x="204" y="25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548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52">
                                            <a:moveTo>
                                              <a:pt x="318" y="0"/>
                                            </a:moveTo>
                                            <a:lnTo>
                                              <a:pt x="213" y="262"/>
                                            </a:lnTo>
                                            <a:lnTo>
                                              <a:pt x="180" y="328"/>
                                            </a:lnTo>
                                            <a:lnTo>
                                              <a:pt x="144" y="375"/>
                                            </a:lnTo>
                                            <a:lnTo>
                                              <a:pt x="101" y="406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80" y="434"/>
                                            </a:lnTo>
                                            <a:lnTo>
                                              <a:pt x="140" y="403"/>
                                            </a:lnTo>
                                            <a:lnTo>
                                              <a:pt x="198" y="355"/>
                                            </a:lnTo>
                                            <a:lnTo>
                                              <a:pt x="252" y="229"/>
                                            </a:lnTo>
                                            <a:lnTo>
                                              <a:pt x="289" y="119"/>
                                            </a:lnTo>
                                            <a:lnTo>
                                              <a:pt x="3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605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52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294" y="115"/>
                                            </a:lnTo>
                                            <a:lnTo>
                                              <a:pt x="254" y="221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198" y="341"/>
                                            </a:lnTo>
                                            <a:lnTo>
                                              <a:pt x="161" y="386"/>
                                            </a:lnTo>
                                            <a:lnTo>
                                              <a:pt x="124" y="410"/>
                                            </a:lnTo>
                                            <a:lnTo>
                                              <a:pt x="79" y="430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94" y="437"/>
                                            </a:lnTo>
                                            <a:lnTo>
                                              <a:pt x="135" y="420"/>
                                            </a:lnTo>
                                            <a:lnTo>
                                              <a:pt x="180" y="388"/>
                                            </a:lnTo>
                                            <a:lnTo>
                                              <a:pt x="218" y="353"/>
                                            </a:lnTo>
                                            <a:lnTo>
                                              <a:pt x="243" y="309"/>
                                            </a:lnTo>
                                            <a:lnTo>
                                              <a:pt x="261" y="256"/>
                                            </a:lnTo>
                                            <a:lnTo>
                                              <a:pt x="289" y="170"/>
                                            </a:lnTo>
                                            <a:lnTo>
                                              <a:pt x="312" y="85"/>
                                            </a:lnTo>
                                            <a:lnTo>
                                              <a:pt x="325" y="25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4120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206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12320"/>
                                      <a:ext cx="990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02" y="5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3"/>
                                          </a:lnTo>
                                          <a:lnTo>
                                            <a:pt x="96" y="40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9"/>
                                          </a:lnTo>
                                          <a:lnTo>
                                            <a:pt x="2" y="103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4"/>
                                          </a:lnTo>
                                          <a:lnTo>
                                            <a:pt x="7" y="114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3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4"/>
                                          </a:lnTo>
                                          <a:lnTo>
                                            <a:pt x="165" y="42"/>
                                          </a:lnTo>
                                          <a:lnTo>
                                            <a:pt x="184" y="31"/>
                                          </a:lnTo>
                                          <a:lnTo>
                                            <a:pt x="197" y="22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476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1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6"/>
                                          </a:lnTo>
                                          <a:lnTo>
                                            <a:pt x="158" y="3"/>
                                          </a:lnTo>
                                          <a:lnTo>
                                            <a:pt x="179" y="2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6"/>
                                          </a:lnTo>
                                          <a:lnTo>
                                            <a:pt x="209" y="13"/>
                                          </a:lnTo>
                                          <a:lnTo>
                                            <a:pt x="206" y="19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8"/>
                                          </a:lnTo>
                                          <a:lnTo>
                                            <a:pt x="91" y="43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304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4">
                                          <a:moveTo>
                                            <a:pt x="107" y="3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4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1" y="109"/>
                                          </a:lnTo>
                                          <a:lnTo>
                                            <a:pt x="12" y="144"/>
                                          </a:lnTo>
                                          <a:lnTo>
                                            <a:pt x="4" y="159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3"/>
                                          </a:lnTo>
                                          <a:lnTo>
                                            <a:pt x="6" y="184"/>
                                          </a:lnTo>
                                          <a:lnTo>
                                            <a:pt x="10" y="183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3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20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1304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5">
                                          <a:moveTo>
                                            <a:pt x="53" y="0"/>
                                          </a:moveTo>
                                          <a:lnTo>
                                            <a:pt x="46" y="7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0" y="90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2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" y="201"/>
                                          </a:lnTo>
                                          <a:lnTo>
                                            <a:pt x="3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2"/>
                                          </a:lnTo>
                                          <a:lnTo>
                                            <a:pt x="18" y="209"/>
                                          </a:lnTo>
                                          <a:lnTo>
                                            <a:pt x="24" y="200"/>
                                          </a:lnTo>
                                          <a:lnTo>
                                            <a:pt x="28" y="190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1"/>
                                          </a:lnTo>
                                          <a:lnTo>
                                            <a:pt x="55" y="72"/>
                                          </a:lnTo>
                                          <a:lnTo>
                                            <a:pt x="59" y="37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3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09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3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1" y="143"/>
                                          </a:lnTo>
                                          <a:lnTo>
                                            <a:pt x="73" y="164"/>
                                          </a:lnTo>
                                          <a:lnTo>
                                            <a:pt x="83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9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09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5" y="4"/>
                                          </a:moveTo>
                                          <a:lnTo>
                                            <a:pt x="18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0" y="49"/>
                                          </a:lnTo>
                                          <a:lnTo>
                                            <a:pt x="33" y="6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7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7" y="200"/>
                                          </a:lnTo>
                                          <a:lnTo>
                                            <a:pt x="43" y="207"/>
                                          </a:lnTo>
                                          <a:lnTo>
                                            <a:pt x="37" y="207"/>
                                          </a:lnTo>
                                          <a:lnTo>
                                            <a:pt x="31" y="204"/>
                                          </a:lnTo>
                                          <a:lnTo>
                                            <a:pt x="25" y="196"/>
                                          </a:lnTo>
                                          <a:lnTo>
                                            <a:pt x="22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5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068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180" y="107"/>
                                          </a:moveTo>
                                          <a:lnTo>
                                            <a:pt x="173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5" y="70"/>
                                          </a:lnTo>
                                          <a:lnTo>
                                            <a:pt x="104" y="49"/>
                                          </a:lnTo>
                                          <a:lnTo>
                                            <a:pt x="74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0" y="98"/>
                                          </a:lnTo>
                                          <a:lnTo>
                                            <a:pt x="145" y="112"/>
                                          </a:lnTo>
                                          <a:lnTo>
                                            <a:pt x="164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0" y="120"/>
                                          </a:lnTo>
                                          <a:lnTo>
                                            <a:pt x="184" y="115"/>
                                          </a:lnTo>
                                          <a:lnTo>
                                            <a:pt x="180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05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61">
                                          <a:moveTo>
                                            <a:pt x="217" y="52"/>
                                          </a:moveTo>
                                          <a:lnTo>
                                            <a:pt x="208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4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2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5" y="54"/>
                                          </a:lnTo>
                                          <a:lnTo>
                                            <a:pt x="178" y="58"/>
                                          </a:lnTo>
                                          <a:lnTo>
                                            <a:pt x="194" y="58"/>
                                          </a:lnTo>
                                          <a:lnTo>
                                            <a:pt x="205" y="61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7" y="56"/>
                                          </a:lnTo>
                                          <a:lnTo>
                                            <a:pt x="217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908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02" y="6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1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96" y="41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8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5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13" y="115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4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5"/>
                                          </a:lnTo>
                                          <a:lnTo>
                                            <a:pt x="165" y="43"/>
                                          </a:lnTo>
                                          <a:lnTo>
                                            <a:pt x="184" y="32"/>
                                          </a:lnTo>
                                          <a:lnTo>
                                            <a:pt x="197" y="21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2240"/>
                                      <a:ext cx="10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8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0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87" y="12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5"/>
                                          </a:lnTo>
                                          <a:lnTo>
                                            <a:pt x="158" y="2"/>
                                          </a:lnTo>
                                          <a:lnTo>
                                            <a:pt x="179" y="1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209" y="12"/>
                                          </a:lnTo>
                                          <a:lnTo>
                                            <a:pt x="206" y="18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7"/>
                                          </a:lnTo>
                                          <a:lnTo>
                                            <a:pt x="91" y="41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052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5">
                                          <a:moveTo>
                                            <a:pt x="107" y="4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48" y="81"/>
                                          </a:lnTo>
                                          <a:lnTo>
                                            <a:pt x="31" y="110"/>
                                          </a:lnTo>
                                          <a:lnTo>
                                            <a:pt x="12" y="145"/>
                                          </a:lnTo>
                                          <a:lnTo>
                                            <a:pt x="4" y="160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4"/>
                                          </a:lnTo>
                                          <a:lnTo>
                                            <a:pt x="6" y="185"/>
                                          </a:lnTo>
                                          <a:lnTo>
                                            <a:pt x="10" y="184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4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19"/>
                                          </a:lnTo>
                                          <a:lnTo>
                                            <a:pt x="121" y="9"/>
                                          </a:lnTo>
                                          <a:lnTo>
                                            <a:pt x="119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1052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6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7" y="7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4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1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6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23" y="200"/>
                                          </a:lnTo>
                                          <a:lnTo>
                                            <a:pt x="26" y="191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59" y="38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60" y="10728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6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6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23" y="16"/>
                                            </a:lnTo>
                                            <a:lnTo>
                                              <a:pt x="102" y="35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48" y="92"/>
                                            </a:lnTo>
                                            <a:lnTo>
                                              <a:pt x="29" y="114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4" y="145"/>
                                            </a:lnTo>
                                            <a:lnTo>
                                              <a:pt x="1" y="15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2" y="166"/>
                                            </a:lnTo>
                                            <a:lnTo>
                                              <a:pt x="8" y="166"/>
                                            </a:lnTo>
                                            <a:lnTo>
                                              <a:pt x="14" y="165"/>
                                            </a:lnTo>
                                            <a:lnTo>
                                              <a:pt x="19" y="163"/>
                                            </a:lnTo>
                                            <a:lnTo>
                                              <a:pt x="24" y="160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4"/>
                                            </a:lnTo>
                                            <a:lnTo>
                                              <a:pt x="76" y="114"/>
                                            </a:lnTo>
                                            <a:lnTo>
                                              <a:pt x="103" y="84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53" y="17"/>
                                            </a:lnTo>
                                            <a:lnTo>
                                              <a:pt x="157" y="8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02" y="37"/>
                                            </a:lnTo>
                                            <a:lnTo>
                                              <a:pt x="73" y="64"/>
                                            </a:lnTo>
                                            <a:lnTo>
                                              <a:pt x="48" y="94"/>
                                            </a:lnTo>
                                            <a:lnTo>
                                              <a:pt x="29" y="116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4" y="146"/>
                                            </a:lnTo>
                                            <a:lnTo>
                                              <a:pt x="1" y="153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2" y="167"/>
                                            </a:lnTo>
                                            <a:lnTo>
                                              <a:pt x="8" y="168"/>
                                            </a:lnTo>
                                            <a:lnTo>
                                              <a:pt x="14" y="167"/>
                                            </a:lnTo>
                                            <a:lnTo>
                                              <a:pt x="19" y="164"/>
                                            </a:lnTo>
                                            <a:lnTo>
                                              <a:pt x="24" y="161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5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103" y="86"/>
                                            </a:lnTo>
                                            <a:lnTo>
                                              <a:pt x="128" y="57"/>
                                            </a:lnTo>
                                            <a:lnTo>
                                              <a:pt x="147" y="32"/>
                                            </a:lnTo>
                                            <a:lnTo>
                                              <a:pt x="153" y="18"/>
                                            </a:lnTo>
                                            <a:lnTo>
                                              <a:pt x="157" y="9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10152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3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11" y="26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49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69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4" y="95"/>
                                            </a:lnTo>
                                            <a:lnTo>
                                              <a:pt x="7" y="95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5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47" y="86"/>
                                            </a:lnTo>
                                            <a:lnTo>
                                              <a:pt x="69" y="79"/>
                                            </a:lnTo>
                                            <a:lnTo>
                                              <a:pt x="95" y="69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9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203" y="11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5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7" y="96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33" y="90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95" y="70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8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3"/>
                                            </a:lnTo>
                                            <a:lnTo>
                                              <a:pt x="203" y="10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107280"/>
                                      <a:ext cx="439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3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0"/>
                                            </a:lnTo>
                                            <a:lnTo>
                                              <a:pt x="19" y="125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2" y="184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2"/>
                                            </a:lnTo>
                                            <a:lnTo>
                                              <a:pt x="8" y="213"/>
                                            </a:lnTo>
                                            <a:lnTo>
                                              <a:pt x="14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62" y="110"/>
                                            </a:lnTo>
                                            <a:lnTo>
                                              <a:pt x="75" y="73"/>
                                            </a:lnTo>
                                            <a:lnTo>
                                              <a:pt x="83" y="44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9" y="12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215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1"/>
                                            </a:lnTo>
                                            <a:lnTo>
                                              <a:pt x="19" y="127"/>
                                            </a:lnTo>
                                            <a:lnTo>
                                              <a:pt x="7" y="164"/>
                                            </a:lnTo>
                                            <a:lnTo>
                                              <a:pt x="2" y="185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201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3"/>
                                            </a:lnTo>
                                            <a:lnTo>
                                              <a:pt x="8" y="215"/>
                                            </a:lnTo>
                                            <a:lnTo>
                                              <a:pt x="14" y="214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2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4"/>
                                            </a:lnTo>
                                            <a:lnTo>
                                              <a:pt x="61" y="11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83" y="45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0" y="13"/>
                                            </a:lnTo>
                                            <a:lnTo>
                                              <a:pt x="87" y="5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10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2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3" y="27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3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0" y="143"/>
                                          </a:lnTo>
                                          <a:lnTo>
                                            <a:pt x="72" y="164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8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10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4" y="4"/>
                                          </a:move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32" y="66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6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8" y="200"/>
                                          </a:lnTo>
                                          <a:lnTo>
                                            <a:pt x="42" y="207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30" y="204"/>
                                          </a:lnTo>
                                          <a:lnTo>
                                            <a:pt x="26" y="196"/>
                                          </a:lnTo>
                                          <a:lnTo>
                                            <a:pt x="23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4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6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068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182" y="107"/>
                                          </a:moveTo>
                                          <a:lnTo>
                                            <a:pt x="174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6" y="70"/>
                                          </a:lnTo>
                                          <a:lnTo>
                                            <a:pt x="105" y="49"/>
                                          </a:lnTo>
                                          <a:lnTo>
                                            <a:pt x="76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1" y="98"/>
                                          </a:lnTo>
                                          <a:lnTo>
                                            <a:pt x="146" y="112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2" y="120"/>
                                          </a:lnTo>
                                          <a:lnTo>
                                            <a:pt x="185" y="115"/>
                                          </a:lnTo>
                                          <a:lnTo>
                                            <a:pt x="182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3080"/>
                                      <a:ext cx="104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9">
                                          <a:moveTo>
                                            <a:pt x="216" y="52"/>
                                          </a:moveTo>
                                          <a:lnTo>
                                            <a:pt x="209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3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4" y="54"/>
                                          </a:lnTo>
                                          <a:lnTo>
                                            <a:pt x="177" y="58"/>
                                          </a:lnTo>
                                          <a:lnTo>
                                            <a:pt x="193" y="59"/>
                                          </a:lnTo>
                                          <a:lnTo>
                                            <a:pt x="204" y="59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6" y="55"/>
                                          </a:lnTo>
                                          <a:lnTo>
                                            <a:pt x="216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9072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" y="25920"/>
                                      <a:ext cx="83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165" y="144"/>
                                            </a:moveTo>
                                            <a:lnTo>
                                              <a:pt x="162" y="135"/>
                                            </a:lnTo>
                                            <a:lnTo>
                                              <a:pt x="151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3" y="73"/>
                                            </a:lnTo>
                                            <a:lnTo>
                                              <a:pt x="74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83" y="103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50" y="154"/>
                                            </a:lnTo>
                                            <a:lnTo>
                                              <a:pt x="160" y="157"/>
                                            </a:lnTo>
                                            <a:lnTo>
                                              <a:pt x="166" y="155"/>
                                            </a:lnTo>
                                            <a:lnTo>
                                              <a:pt x="168" y="152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06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157">
                                            <a:moveTo>
                                              <a:pt x="164" y="144"/>
                                            </a:move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0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4" y="73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3" y="76"/>
                                            </a:lnTo>
                                            <a:lnTo>
                                              <a:pt x="82" y="103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36" y="147"/>
                                            </a:lnTo>
                                            <a:lnTo>
                                              <a:pt x="149" y="154"/>
                                            </a:lnTo>
                                            <a:lnTo>
                                              <a:pt x="159" y="157"/>
                                            </a:lnTo>
                                            <a:lnTo>
                                              <a:pt x="165" y="155"/>
                                            </a:lnTo>
                                            <a:lnTo>
                                              <a:pt x="167" y="152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5040"/>
                                      <a:ext cx="496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3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69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7" y="95"/>
                                            </a:lnTo>
                                            <a:lnTo>
                                              <a:pt x="38" y="123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58" y="164"/>
                                            </a:lnTo>
                                            <a:lnTo>
                                              <a:pt x="65" y="177"/>
                                            </a:lnTo>
                                            <a:lnTo>
                                              <a:pt x="76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6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2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89" y="167"/>
                                            </a:lnTo>
                                            <a:lnTo>
                                              <a:pt x="80" y="139"/>
                                            </a:lnTo>
                                            <a:lnTo>
                                              <a:pt x="70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26" y="95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64" y="177"/>
                                            </a:lnTo>
                                            <a:lnTo>
                                              <a:pt x="75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5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57240"/>
                                      <a:ext cx="1065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7" y="69"/>
                                            </a:lnTo>
                                            <a:lnTo>
                                              <a:pt x="186" y="59"/>
                                            </a:lnTo>
                                            <a:lnTo>
                                              <a:pt x="160" y="47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8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70" y="48"/>
                                            </a:lnTo>
                                            <a:lnTo>
                                              <a:pt x="104" y="61"/>
                                            </a:lnTo>
                                            <a:lnTo>
                                              <a:pt x="141" y="74"/>
                                            </a:lnTo>
                                            <a:lnTo>
                                              <a:pt x="170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1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6" y="69"/>
                                            </a:lnTo>
                                            <a:lnTo>
                                              <a:pt x="185" y="58"/>
                                            </a:lnTo>
                                            <a:lnTo>
                                              <a:pt x="160" y="45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71" y="49"/>
                                            </a:lnTo>
                                            <a:lnTo>
                                              <a:pt x="103" y="61"/>
                                            </a:lnTo>
                                            <a:lnTo>
                                              <a:pt x="140" y="74"/>
                                            </a:lnTo>
                                            <a:lnTo>
                                              <a:pt x="169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0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306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376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" y="5"/>
                                          </a:moveTo>
                                          <a:lnTo>
                                            <a:pt x="5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4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73" y="21"/>
                                          </a:lnTo>
                                          <a:lnTo>
                                            <a:pt x="108" y="39"/>
                                          </a:lnTo>
                                          <a:lnTo>
                                            <a:pt x="143" y="59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93" y="93"/>
                                          </a:lnTo>
                                          <a:lnTo>
                                            <a:pt x="197" y="98"/>
                                          </a:lnTo>
                                          <a:lnTo>
                                            <a:pt x="201" y="102"/>
                                          </a:lnTo>
                                          <a:lnTo>
                                            <a:pt x="204" y="107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1" y="112"/>
                                          </a:lnTo>
                                          <a:lnTo>
                                            <a:pt x="199" y="113"/>
                                          </a:lnTo>
                                          <a:lnTo>
                                            <a:pt x="196" y="114"/>
                                          </a:lnTo>
                                          <a:lnTo>
                                            <a:pt x="190" y="114"/>
                                          </a:lnTo>
                                          <a:lnTo>
                                            <a:pt x="182" y="113"/>
                                          </a:lnTo>
                                          <a:lnTo>
                                            <a:pt x="167" y="108"/>
                                          </a:lnTo>
                                          <a:lnTo>
                                            <a:pt x="152" y="102"/>
                                          </a:lnTo>
                                          <a:lnTo>
                                            <a:pt x="127" y="90"/>
                                          </a:lnTo>
                                          <a:lnTo>
                                            <a:pt x="93" y="7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6" y="2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548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9"/>
                                          </a:lnTo>
                                          <a:lnTo>
                                            <a:pt x="182" y="25"/>
                                          </a:lnTo>
                                          <a:lnTo>
                                            <a:pt x="159" y="20"/>
                                          </a:lnTo>
                                          <a:lnTo>
                                            <a:pt x="142" y="17"/>
                                          </a:lnTo>
                                          <a:lnTo>
                                            <a:pt x="121" y="13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39" y="45"/>
                                          </a:lnTo>
                                          <a:lnTo>
                                            <a:pt x="158" y="47"/>
                                          </a:lnTo>
                                          <a:lnTo>
                                            <a:pt x="180" y="49"/>
                                          </a:lnTo>
                                          <a:lnTo>
                                            <a:pt x="194" y="49"/>
                                          </a:lnTo>
                                          <a:lnTo>
                                            <a:pt x="198" y="49"/>
                                          </a:lnTo>
                                          <a:lnTo>
                                            <a:pt x="203" y="47"/>
                                          </a:lnTo>
                                          <a:lnTo>
                                            <a:pt x="207" y="45"/>
                                          </a:lnTo>
                                          <a:lnTo>
                                            <a:pt x="209" y="41"/>
                                          </a:lnTo>
                                          <a:lnTo>
                                            <a:pt x="207" y="37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376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0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0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4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80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2"/>
                                          </a:lnTo>
                                          <a:lnTo>
                                            <a:pt x="84" y="158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1376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5">
                                          <a:moveTo>
                                            <a:pt x="7" y="0"/>
                                          </a:moveTo>
                                          <a:lnTo>
                                            <a:pt x="14" y="7"/>
                                          </a:lnTo>
                                          <a:lnTo>
                                            <a:pt x="22" y="28"/>
                                          </a:lnTo>
                                          <a:lnTo>
                                            <a:pt x="33" y="6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6"/>
                                          </a:lnTo>
                                          <a:lnTo>
                                            <a:pt x="60" y="193"/>
                                          </a:lnTo>
                                          <a:lnTo>
                                            <a:pt x="59" y="200"/>
                                          </a:lnTo>
                                          <a:lnTo>
                                            <a:pt x="58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0" y="215"/>
                                          </a:lnTo>
                                          <a:lnTo>
                                            <a:pt x="45" y="212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6" y="199"/>
                                          </a:lnTo>
                                          <a:lnTo>
                                            <a:pt x="33" y="190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55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2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1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2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4" y="7"/>
                                          </a:lnTo>
                                          <a:lnTo>
                                            <a:pt x="114" y="13"/>
                                          </a:lnTo>
                                          <a:lnTo>
                                            <a:pt x="112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54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2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6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3" y="88"/>
                                          </a:lnTo>
                                          <a:lnTo>
                                            <a:pt x="9" y="115"/>
                                          </a:lnTo>
                                          <a:lnTo>
                                            <a:pt x="6" y="134"/>
                                          </a:lnTo>
                                          <a:lnTo>
                                            <a:pt x="2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2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3" y="196"/>
                                          </a:lnTo>
                                          <a:lnTo>
                                            <a:pt x="26" y="183"/>
                                          </a:lnTo>
                                          <a:lnTo>
                                            <a:pt x="31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8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5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4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4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2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5" y="61"/>
                                          </a:lnTo>
                                          <a:lnTo>
                                            <a:pt x="90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20" y="120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8" y="47"/>
                                          </a:lnTo>
                                          <a:lnTo>
                                            <a:pt x="28" y="37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1" y="20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2"/>
                                          </a:lnTo>
                                          <a:lnTo>
                                            <a:pt x="214" y="3"/>
                                          </a:lnTo>
                                          <a:lnTo>
                                            <a:pt x="216" y="7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10" y="18"/>
                                          </a:lnTo>
                                          <a:lnTo>
                                            <a:pt x="200" y="23"/>
                                          </a:lnTo>
                                          <a:lnTo>
                                            <a:pt x="191" y="27"/>
                                          </a:lnTo>
                                          <a:lnTo>
                                            <a:pt x="177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72" y="55"/>
                                          </a:lnTo>
                                          <a:lnTo>
                                            <a:pt x="38" y="59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1052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" y="6"/>
                                          </a:move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73" y="22"/>
                                          </a:lnTo>
                                          <a:lnTo>
                                            <a:pt x="108" y="41"/>
                                          </a:lnTo>
                                          <a:lnTo>
                                            <a:pt x="143" y="60"/>
                                          </a:lnTo>
                                          <a:lnTo>
                                            <a:pt x="166" y="74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193" y="94"/>
                                          </a:lnTo>
                                          <a:lnTo>
                                            <a:pt x="197" y="99"/>
                                          </a:lnTo>
                                          <a:lnTo>
                                            <a:pt x="201" y="103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4" y="11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99" y="115"/>
                                          </a:lnTo>
                                          <a:lnTo>
                                            <a:pt x="196" y="115"/>
                                          </a:lnTo>
                                          <a:lnTo>
                                            <a:pt x="190" y="115"/>
                                          </a:lnTo>
                                          <a:lnTo>
                                            <a:pt x="182" y="114"/>
                                          </a:lnTo>
                                          <a:lnTo>
                                            <a:pt x="167" y="110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27" y="91"/>
                                          </a:lnTo>
                                          <a:lnTo>
                                            <a:pt x="93" y="73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20" y="32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2960"/>
                                      <a:ext cx="10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7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8"/>
                                          </a:lnTo>
                                          <a:lnTo>
                                            <a:pt x="182" y="24"/>
                                          </a:lnTo>
                                          <a:lnTo>
                                            <a:pt x="159" y="19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21" y="12"/>
                                          </a:lnTo>
                                          <a:lnTo>
                                            <a:pt x="93" y="8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2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2"/>
                                          </a:lnTo>
                                          <a:lnTo>
                                            <a:pt x="139" y="44"/>
                                          </a:lnTo>
                                          <a:lnTo>
                                            <a:pt x="158" y="46"/>
                                          </a:lnTo>
                                          <a:lnTo>
                                            <a:pt x="180" y="47"/>
                                          </a:lnTo>
                                          <a:lnTo>
                                            <a:pt x="194" y="47"/>
                                          </a:lnTo>
                                          <a:lnTo>
                                            <a:pt x="198" y="47"/>
                                          </a:lnTo>
                                          <a:lnTo>
                                            <a:pt x="203" y="45"/>
                                          </a:lnTo>
                                          <a:lnTo>
                                            <a:pt x="207" y="43"/>
                                          </a:lnTo>
                                          <a:lnTo>
                                            <a:pt x="209" y="40"/>
                                          </a:lnTo>
                                          <a:lnTo>
                                            <a:pt x="207" y="36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124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1"/>
                                          </a:lnTo>
                                          <a:lnTo>
                                            <a:pt x="34" y="25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1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5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79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3"/>
                                          </a:lnTo>
                                          <a:lnTo>
                                            <a:pt x="84" y="157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4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124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6">
                                          <a:moveTo>
                                            <a:pt x="8" y="0"/>
                                          </a:moveTo>
                                          <a:lnTo>
                                            <a:pt x="13" y="8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33" y="63"/>
                                          </a:lnTo>
                                          <a:lnTo>
                                            <a:pt x="41" y="91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7"/>
                                          </a:lnTo>
                                          <a:lnTo>
                                            <a:pt x="60" y="194"/>
                                          </a:lnTo>
                                          <a:lnTo>
                                            <a:pt x="59" y="201"/>
                                          </a:lnTo>
                                          <a:lnTo>
                                            <a:pt x="59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50" y="216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7" y="200"/>
                                          </a:lnTo>
                                          <a:lnTo>
                                            <a:pt x="34" y="191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16280"/>
                                      <a:ext cx="183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10800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4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55" y="36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3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8"/>
                                            </a:lnTo>
                                            <a:lnTo>
                                              <a:pt x="153" y="146"/>
                                            </a:lnTo>
                                            <a:lnTo>
                                              <a:pt x="156" y="152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7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6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1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5"/>
                                            </a:lnTo>
                                            <a:lnTo>
                                              <a:pt x="54" y="86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1" y="32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3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4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7"/>
                                            </a:lnTo>
                                            <a:lnTo>
                                              <a:pt x="153" y="147"/>
                                            </a:lnTo>
                                            <a:lnTo>
                                              <a:pt x="156" y="153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8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7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0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10224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6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70"/>
                                            </a:lnTo>
                                            <a:lnTo>
                                              <a:pt x="191" y="74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4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2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6"/>
                                            </a:lnTo>
                                            <a:lnTo>
                                              <a:pt x="134" y="79"/>
                                            </a:lnTo>
                                            <a:lnTo>
                                              <a:pt x="108" y="70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24" y="3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7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5" y="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7"/>
                                            </a:lnTo>
                                            <a:lnTo>
                                              <a:pt x="144" y="50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69"/>
                                            </a:lnTo>
                                            <a:lnTo>
                                              <a:pt x="191" y="73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5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3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3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7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8" y="69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6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" y="108000"/>
                                      <a:ext cx="439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24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4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57" y="90"/>
                                            </a:lnTo>
                                            <a:lnTo>
                                              <a:pt x="71" y="125"/>
                                            </a:lnTo>
                                            <a:lnTo>
                                              <a:pt x="82" y="163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8" y="192"/>
                                            </a:lnTo>
                                            <a:lnTo>
                                              <a:pt x="89" y="199"/>
                                            </a:lnTo>
                                            <a:lnTo>
                                              <a:pt x="87" y="207"/>
                                            </a:lnTo>
                                            <a:lnTo>
                                              <a:pt x="84" y="212"/>
                                            </a:lnTo>
                                            <a:lnTo>
                                              <a:pt x="81" y="214"/>
                                            </a:lnTo>
                                            <a:lnTo>
                                              <a:pt x="76" y="213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0" y="207"/>
                                            </a:lnTo>
                                            <a:lnTo>
                                              <a:pt x="66" y="201"/>
                                            </a:lnTo>
                                            <a:lnTo>
                                              <a:pt x="56" y="180"/>
                                            </a:lnTo>
                                            <a:lnTo>
                                              <a:pt x="41" y="143"/>
                                            </a:lnTo>
                                            <a:lnTo>
                                              <a:pt x="27" y="110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213">
                                            <a:moveTo>
                                              <a:pt x="13" y="0"/>
                                            </a:move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4" y="54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72" y="126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9" y="193"/>
                                            </a:lnTo>
                                            <a:lnTo>
                                              <a:pt x="91" y="200"/>
                                            </a:lnTo>
                                            <a:lnTo>
                                              <a:pt x="88" y="208"/>
                                            </a:lnTo>
                                            <a:lnTo>
                                              <a:pt x="85" y="211"/>
                                            </a:lnTo>
                                            <a:lnTo>
                                              <a:pt x="82" y="213"/>
                                            </a:lnTo>
                                            <a:lnTo>
                                              <a:pt x="77" y="213"/>
                                            </a:lnTo>
                                            <a:lnTo>
                                              <a:pt x="73" y="210"/>
                                            </a:lnTo>
                                            <a:lnTo>
                                              <a:pt x="71" y="208"/>
                                            </a:lnTo>
                                            <a:lnTo>
                                              <a:pt x="67" y="201"/>
                                            </a:lnTo>
                                            <a:lnTo>
                                              <a:pt x="57" y="181"/>
                                            </a:lnTo>
                                            <a:lnTo>
                                              <a:pt x="42" y="144"/>
                                            </a:lnTo>
                                            <a:lnTo>
                                              <a:pt x="29" y="110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5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3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3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5" y="7"/>
                                          </a:lnTo>
                                          <a:lnTo>
                                            <a:pt x="115" y="13"/>
                                          </a:lnTo>
                                          <a:lnTo>
                                            <a:pt x="113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2" y="110"/>
                                          </a:lnTo>
                                          <a:lnTo>
                                            <a:pt x="55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1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7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88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5" y="134"/>
                                          </a:lnTo>
                                          <a:lnTo>
                                            <a:pt x="1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1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2" y="196"/>
                                          </a:lnTo>
                                          <a:lnTo>
                                            <a:pt x="25" y="183"/>
                                          </a:lnTo>
                                          <a:lnTo>
                                            <a:pt x="30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6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4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7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7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5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5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3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4" y="61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8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7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0" y="19"/>
                                          </a:lnTo>
                                          <a:lnTo>
                                            <a:pt x="127" y="9"/>
                                          </a:lnTo>
                                          <a:lnTo>
                                            <a:pt x="163" y="3"/>
                                          </a:lnTo>
                                          <a:lnTo>
                                            <a:pt x="186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1"/>
                                          </a:lnTo>
                                          <a:lnTo>
                                            <a:pt x="214" y="4"/>
                                          </a:lnTo>
                                          <a:lnTo>
                                            <a:pt x="216" y="6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2" y="16"/>
                                          </a:lnTo>
                                          <a:lnTo>
                                            <a:pt x="209" y="19"/>
                                          </a:lnTo>
                                          <a:lnTo>
                                            <a:pt x="199" y="24"/>
                                          </a:lnTo>
                                          <a:lnTo>
                                            <a:pt x="190" y="27"/>
                                          </a:lnTo>
                                          <a:lnTo>
                                            <a:pt x="175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71" y="54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9216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26640"/>
                                      <a:ext cx="846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3" y="144"/>
                                            </a:moveTo>
                                            <a:lnTo>
                                              <a:pt x="6" y="136"/>
                                            </a:lnTo>
                                            <a:lnTo>
                                              <a:pt x="16" y="121"/>
                                            </a:lnTo>
                                            <a:lnTo>
                                              <a:pt x="35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5" y="29"/>
                                            </a:lnTo>
                                            <a:lnTo>
                                              <a:pt x="137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2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6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1" y="24"/>
                                            </a:lnTo>
                                            <a:lnTo>
                                              <a:pt x="155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5" y="103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31" y="147"/>
                                            </a:lnTo>
                                            <a:lnTo>
                                              <a:pt x="17" y="154"/>
                                            </a:lnTo>
                                            <a:lnTo>
                                              <a:pt x="8" y="157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4" y="144"/>
                                            </a:moveTo>
                                            <a:lnTo>
                                              <a:pt x="7" y="136"/>
                                            </a:lnTo>
                                            <a:lnTo>
                                              <a:pt x="17" y="121"/>
                                            </a:lnTo>
                                            <a:lnTo>
                                              <a:pt x="36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3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8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0" y="24"/>
                                            </a:lnTo>
                                            <a:lnTo>
                                              <a:pt x="154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6" y="103"/>
                                            </a:lnTo>
                                            <a:lnTo>
                                              <a:pt x="57" y="128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9" y="157"/>
                                            </a:lnTo>
                                            <a:lnTo>
                                              <a:pt x="3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5760"/>
                                      <a:ext cx="496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71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203">
                                            <a:moveTo>
                                              <a:pt x="7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38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5" y="11"/>
                                            </a:lnTo>
                                            <a:lnTo>
                                              <a:pt x="78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93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80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8" y="199"/>
                                            </a:lnTo>
                                            <a:lnTo>
                                              <a:pt x="15" y="201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7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3">
                                            <a:moveTo>
                                              <a:pt x="6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6" y="111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4" y="11"/>
                                            </a:lnTo>
                                            <a:lnTo>
                                              <a:pt x="77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92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6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0" y="32"/>
                                            </a:lnTo>
                                            <a:lnTo>
                                              <a:pt x="86" y="48"/>
                                            </a:lnTo>
                                            <a:lnTo>
                                              <a:pt x="79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8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7" y="199"/>
                                            </a:lnTo>
                                            <a:lnTo>
                                              <a:pt x="13" y="201"/>
                                            </a:lnTo>
                                            <a:lnTo>
                                              <a:pt x="10" y="203"/>
                                            </a:lnTo>
                                            <a:lnTo>
                                              <a:pt x="6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57240"/>
                                      <a:ext cx="10800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720"/>
                                        <a:ext cx="1040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0" y="77"/>
                                            </a:moveTo>
                                            <a:lnTo>
                                              <a:pt x="7" y="69"/>
                                            </a:lnTo>
                                            <a:lnTo>
                                              <a:pt x="28" y="58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63" y="7"/>
                                            </a:lnTo>
                                            <a:lnTo>
                                              <a:pt x="185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2" y="4"/>
                                            </a:lnTo>
                                            <a:lnTo>
                                              <a:pt x="214" y="7"/>
                                            </a:lnTo>
                                            <a:lnTo>
                                              <a:pt x="212" y="12"/>
                                            </a:lnTo>
                                            <a:lnTo>
                                              <a:pt x="211" y="16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200" y="22"/>
                                            </a:lnTo>
                                            <a:lnTo>
                                              <a:pt x="179" y="32"/>
                                            </a:lnTo>
                                            <a:lnTo>
                                              <a:pt x="143" y="47"/>
                                            </a:lnTo>
                                            <a:lnTo>
                                              <a:pt x="110" y="60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24" y="87"/>
                                            </a:lnTo>
                                            <a:lnTo>
                                              <a:pt x="11" y="89"/>
                                            </a:lnTo>
                                            <a:lnTo>
                                              <a:pt x="3" y="8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90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85" y="3"/>
                                            </a:lnTo>
                                            <a:lnTo>
                                              <a:pt x="193" y="3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208" y="3"/>
                                            </a:lnTo>
                                            <a:lnTo>
                                              <a:pt x="212" y="6"/>
                                            </a:lnTo>
                                            <a:lnTo>
                                              <a:pt x="214" y="9"/>
                                            </a:lnTo>
                                            <a:lnTo>
                                              <a:pt x="213" y="14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8" y="20"/>
                                            </a:lnTo>
                                            <a:lnTo>
                                              <a:pt x="202" y="24"/>
                                            </a:lnTo>
                                            <a:lnTo>
                                              <a:pt x="181" y="34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11" y="63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24" y="89"/>
                                            </a:lnTo>
                                            <a:lnTo>
                                              <a:pt x="13" y="90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50040"/>
                                    <a:ext cx="1206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2000"/>
                                    </a:solidFill>
                                    <a:ln w="3240">
                                      <a:solidFill>
                                        <a:srgbClr val="a0a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200"/>
                                      <a:ext cx="10476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70560"/>
                                      <a:ext cx="871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12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656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72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1260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57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00"/>
                                        <a:ext cx="900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9720"/>
                                        <a:ext cx="43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5040"/>
                                        <a:ext cx="57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2240"/>
                                        <a:ext cx="50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836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19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656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10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6480"/>
                                        <a:ext cx="50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080"/>
                                        <a:ext cx="75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3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pt;margin-top:16.15pt;width:21.45pt;height:35.9pt" coordorigin="3528,323" coordsize="429,718">
                      <v:group id="shape_0" style="position:absolute;left:3528;top:484;width:425;height:557">
                        <v:group id="shape_0" style="position:absolute;left:3703;top:484;width:61;height:557">
                          <v:shape id="shape_0" coordsize="80,845" path="m80,0l80,217l71,296l65,367l56,439l36,540l20,648l8,758l0,845e" stroked="t" o:allowincell="f" style="position:absolute;left:3703;top:484;width:59;height:555;mso-wrap-style:none;v-text-anchor:middle;mso-position-horizontal-relative:margin">
                            <v:fill o:detectmouseclick="t" on="false"/>
                            <v:stroke color="#004000" weight="13320" joinstyle="round" endcap="flat"/>
                            <w10:wrap type="none"/>
                          </v:shape>
                          <v:shape id="shape_0" coordsize="80,829" path="m80,0l80,214l71,291l65,360l56,431l36,531l19,636l8,744l0,829e" stroked="t" o:allowincell="f" style="position:absolute;left:3704;top:496;width:59;height:544;mso-wrap-style:none;v-text-anchor:middle;mso-position-horizontal-relative:margin">
                            <v:fill o:detectmouseclick="t" on="false"/>
                            <v:stroke color="#006000" weight="6480" joinstyle="round" endcap="flat"/>
                            <w10:wrap type="none"/>
                          </v:shape>
                        </v:group>
                        <v:group id="shape_0" style="position:absolute;left:3528;top:612;width:425;height:421">
                          <v:group id="shape_0" style="position:absolute;left:3753;top:612;width:107;height:131">
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3754;top:612;width:104;height:129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23,171" path="m123,0l80,42l62,58l53,67l41,80l32,92l26,104l12,143l0,171l44,156l102,56l123,0xe" fillcolor="green" stroked="t" o:allowincell="f" style="position:absolute;left:3758;top:630;width:93;height:111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8,181" path="m118,0l65,94l52,119l39,137l9,170l0,181l53,160l87,111l118,0xe" fillcolor="#004000" stroked="f" o:allowincell="f" style="position:absolute;left:3766;top:621;width:89;height:11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7,199" path="m137,0l93,116l77,145l62,166l44,179l0,199l34,192l61,178l86,156l109,101l125,52l137,0xe" fillcolor="#004000" stroked="f" o:allowincell="f" style="position:absolute;left:3755;top:612;width:103;height:12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3753;top:612;width:106;height:129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28;top:731;width:178;height:297">
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3528;top:731;width:173;height:295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00,385" path="m0,0l69,94l100,132l115,151l135,183l147,209l157,237l182,321l200,385l127,354l33,127l0,0xe" fillcolor="#00a000" stroked="t" o:allowincell="f" style="position:absolute;left:3542;top:773;width:151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195,408" path="m0,0l87,215l109,272l129,311l178,386l195,408l107,362l50,252l0,0xe" fillcolor="#002000" stroked="f" o:allowincell="f" style="position:absolute;left:3535;top:753;width:148;height:26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225,451" path="m0,0l75,261l98,328l124,375l154,405l225,451l168,434l126,403l85,355l47,229l21,119l0,0xe" fillcolor="#004000" stroked="f" o:allowincell="f" style="position:absolute;left:3528;top:731;width:171;height:295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3528;top:732;width:177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25;top:653;width:169;height:221">
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3728;top:653;width:165;height:220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89,288" path="m189,0l124,72l95,99l80,115l61,138l50,157l41,178l18,241l0,288l68,266l158,96l189,0xe" fillcolor="green" stroked="t" o:allowincell="f" style="position:absolute;left:3734;top:683;width:143;height:188;mso-wrap-style:none;v-text-anchor:middle;mso-position-horizontal-relative:margin">
                              <v:fill o:detectmouseclick="t" type="solid" color2="#ff7fff"/>
                              <v:stroke color="#006000" weight="720" joinstyle="round" endcap="flat"/>
                              <w10:wrap type="none"/>
                            </v:shape>
                            <v:shape id="shape_0" coordsize="184,305" path="m184,0l102,161l81,203l62,233l15,290l0,305l82,271l137,189l184,0xe" fillcolor="#004000" stroked="f" o:allowincell="f" style="position:absolute;left:3745;top:668;width:139;height:19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14,337" path="m214,0l143,195l120,244l96,279l67,302l0,337l54,323l94,300l133,264l170,170l194,88l214,0xe" fillcolor="#004000" stroked="f" o:allowincell="f" style="position:absolute;left:3729;top:653;width:162;height:220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3725;top:653;width:168;height:220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81;top:658;width:145;height:208">
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3581;top:658;width:141;height:207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64,272" path="m0,0l57,66l82,93l95,107l111,129l121,147l129,167l150,226l164,272l106,249l28,90l0,0xe" fillcolor="green" stroked="t" o:allowincell="f" style="position:absolute;left:3591;top:687;width:125;height:177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59,289" path="m0,0l71,151l89,191l106,219l145,272l159,289l88,255l41,178l0,0xe" fillcolor="#004000" stroked="f" o:allowincell="f" style="position:absolute;left:3586;top:673;width:121;height:188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3,318" path="m0,0l61,184l81,231l101,264l125,286l183,318l138,306l102,284l69,249l38,161l17,83l0,0xe" fillcolor="#004000" stroked="f" o:allowincell="f" style="position:absolute;left:3581;top:658;width:139;height:20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3581;top:658;width:144;height:20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45;top:616;width:103;height:124">
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3645;top:616;width:99;height:123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16,162" path="m0,0l41,40l58,56l67,64l79,77l86,88l93,100l106,136l116,162l75,149l20,53l0,0xe" fillcolor="green" stroked="t" o:allowincell="f" style="position:absolute;left:3652;top:633;width:87;height:105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3,172" path="m0,0l50,89l63,113l76,130l104,162l113,172l62,152l29,105l0,0xe" fillcolor="#004000" stroked="f" o:allowincell="f" style="position:absolute;left:3648;top:625;width:85;height:111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2,190" path="m0,0l42,110l57,139l71,157l89,171l132,190l98,182l73,170l50,149l27,96l12,50l0,0xe" fillcolor="#004000" stroked="f" o:allowincell="f" style="position:absolute;left:3645;top:616;width:99;height:123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3645;top:616;width:102;height:123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00;top:735;width:253;height:297">
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3706;top:735;width:246;height:296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82,385" path="m282,0l183,95l140,132l120,152l92,183l75,209l60,237l25,321l0,385l101,355l234,127l282,0xe" fillcolor="#00a000" stroked="t" o:allowincell="f" style="position:absolute;left:3716;top:777;width:215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274,407" path="m274,0l153,213l120,270l92,310l23,386l0,407l123,361l204,250l274,0xe" fillcolor="#002000" stroked="f" o:allowincell="f" style="position:absolute;left:3731;top:758;width:209;height:266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318,452" path="m318,0l213,262l180,328l144,375l101,406l0,452l80,434l140,403l198,355l252,229l289,119l318,0xe" fillcolor="#004000" stroked="f" o:allowincell="f" style="position:absolute;left:3707;top:735;width:243;height:296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3700;top:736;width:252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577;top:323;width:380;height:323">
                        <v:group id="shape_0" style="position:absolute;left:3577;top:327;width:190;height:319">
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3608;top:504;width:155;height:73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3586;top:492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3662;top:505;width:91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3721;top:505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3656;top:346;width:87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3721;top:327;width:35;height:135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3601;top:391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3577;top:442;width:165;height:39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3608;top:499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3586;top:488;width:159;height:3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3662;top:501;width:91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3720;top:501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634;top:496;width:120;height:114">
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3634;top:501;width:119;height:10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3634;top:496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596;top:487;width:155;height:66">
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3596;top:491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3596;top:487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691;top:496;width:69;height:145">
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3691;top:501;width:67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3691;top:496;width:68;height:14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3661;top:346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3726;top:327;width:35;height:135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3606;top:391;width:141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3582;top:442;width:164;height:37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583;top:470;width:163;height:24">
                            <v:oval id="shape_0" fillcolor="#c0c000" stroked="f" o:allowincell="f" style="position:absolute;left:3583;top:470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587;top:470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620;top:368;width:132;height:103">
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3620;top:368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3625;top:368;width:126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685;top:335;width:78;height:132">
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3685;top:335;width:72;height:1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3690;top:335;width:72;height:13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583;top:417;width:168;height:58">
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3583;top:417;width:162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3588;top:417;width:162;height:5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51;top:323;width:206;height:323">
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3770;top:502;width:155;height:74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3789;top:489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3780;top:502;width:92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3767;top:502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3791;top:342;width:86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3777;top:323;width:35;height:136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3793;top:388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3792;top:439;width:164;height:3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3770;top:497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3789;top:485;width:159;height:29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3780;top:498;width:92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3768;top:498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752;top:506;width:29;height:140">
                            <v:oval id="shape_0" fillcolor="#c0c000" stroked="f" o:allowincell="f" style="position:absolute;left:3752;top:509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752;top:506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780;top:493;width:120;height:114">
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3780;top:497;width:119;height:10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3780;top:493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84;top:484;width:155;height:66">
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3784;top:488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3784;top:484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74;top:493;width:69;height:144">
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3774;top:497;width:66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3774;top:493;width:68;height:13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3786;top:342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3772;top:323;width:35;height:136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3787;top:388;width:140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3787;top:439;width:164;height:3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751;top:323;width:34;height:137">
                            <v:oval id="shape_0" fillcolor="#c0c000" stroked="f" o:allowincell="f" style="position:absolute;left:3756;top:323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751;top:323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787;top:468;width:163;height:24">
                            <v:oval id="shape_0" fillcolor="#c0c000" stroked="f" o:allowincell="f" style="position:absolute;left:3791;top:468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787;top:468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781;top:365;width:133;height:103">
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3786;top:365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3781;top:365;width:127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71;top:332;width:78;height:133">
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3775;top:332;width:73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3771;top:332;width:72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81;top:413;width:170;height:59">
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3787;top:414;width:163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3781;top:413;width:163;height:5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3669;top:402;width:190;height:162">
                          <v:oval id="shape_0" fillcolor="#402000" stroked="t" o:allowincell="f" style="position:absolute;left:3669;top:402;width:189;height:161;mso-wrap-style:none;v-text-anchor:middle;mso-position-horizontal-relative:margin">
                            <v:fill o:detectmouseclick="t" type="solid" color2="#bfdfff"/>
                            <v:stroke color="#a0a000" weight="3240" joinstyle="miter" endcap="flat"/>
                            <w10:wrap type="none"/>
                          </v:oval>
                          <v:oval id="shape_0" fillcolor="#603000" stroked="f" o:allowincell="f" style="position:absolute;left:3683;top:413;width:164;height:140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oval>
                          <v:group id="shape_0" style="position:absolute;left:3695;top:513;width:137;height:38">
                            <v:oval id="shape_0" fillcolor="#a05000" stroked="f" o:allowincell="f" style="position:absolute;left:3748;top:537;width:8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57;top:539;width:11;height:9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62;top:528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76;top:533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76;top:522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91;top:524;width:13;height:11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05;top:518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49;top:528;width:6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27;top:539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16;top:521;width:8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39;top:532;width:7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39;top:542;width:9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72;top:544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90;top:539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07;top:530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19;top:523;width:7;height:3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24;top:528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09;top:529;width:11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02;top:520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24;top:513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695;top:513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05105</wp:posOffset>
                      </wp:positionV>
                      <wp:extent cx="272415" cy="455930"/>
                      <wp:effectExtent l="635" t="1270" r="0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455760"/>
                                <a:chOff x="0" y="0"/>
                                <a:chExt cx="2725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7000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88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45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7"/>
                                          </a:lnTo>
                                          <a:lnTo>
                                            <a:pt x="71" y="296"/>
                                          </a:lnTo>
                                          <a:lnTo>
                                            <a:pt x="65" y="367"/>
                                          </a:lnTo>
                                          <a:lnTo>
                                            <a:pt x="56" y="439"/>
                                          </a:lnTo>
                                          <a:lnTo>
                                            <a:pt x="36" y="540"/>
                                          </a:lnTo>
                                          <a:lnTo>
                                            <a:pt x="20" y="648"/>
                                          </a:lnTo>
                                          <a:lnTo>
                                            <a:pt x="8" y="758"/>
                                          </a:lnTo>
                                          <a:lnTo>
                                            <a:pt x="0" y="8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4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560"/>
                                      <a:ext cx="3816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9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4"/>
                                          </a:lnTo>
                                          <a:lnTo>
                                            <a:pt x="71" y="291"/>
                                          </a:lnTo>
                                          <a:lnTo>
                                            <a:pt x="65" y="360"/>
                                          </a:lnTo>
                                          <a:lnTo>
                                            <a:pt x="56" y="431"/>
                                          </a:lnTo>
                                          <a:lnTo>
                                            <a:pt x="36" y="531"/>
                                          </a:lnTo>
                                          <a:lnTo>
                                            <a:pt x="19" y="636"/>
                                          </a:lnTo>
                                          <a:lnTo>
                                            <a:pt x="8" y="744"/>
                                          </a:lnTo>
                                          <a:lnTo>
                                            <a:pt x="0" y="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6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27000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68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99">
                                            <a:moveTo>
                                              <a:pt x="0" y="199"/>
                                            </a:moveTo>
                                            <a:lnTo>
                                              <a:pt x="24" y="196"/>
                                            </a:lnTo>
                                            <a:lnTo>
                                              <a:pt x="42" y="189"/>
                                            </a:lnTo>
                                            <a:lnTo>
                                              <a:pt x="58" y="181"/>
                                            </a:lnTo>
                                            <a:lnTo>
                                              <a:pt x="75" y="172"/>
                                            </a:lnTo>
                                            <a:lnTo>
                                              <a:pt x="88" y="158"/>
                                            </a:lnTo>
                                            <a:lnTo>
                                              <a:pt x="98" y="145"/>
                                            </a:lnTo>
                                            <a:lnTo>
                                              <a:pt x="104" y="128"/>
                                            </a:lnTo>
                                            <a:lnTo>
                                              <a:pt x="111" y="106"/>
                                            </a:lnTo>
                                            <a:lnTo>
                                              <a:pt x="122" y="73"/>
                                            </a:lnTo>
                                            <a:lnTo>
                                              <a:pt x="129" y="45"/>
                                            </a:lnTo>
                                            <a:lnTo>
                                              <a:pt x="132" y="27"/>
                                            </a:lnTo>
                                            <a:lnTo>
                                              <a:pt x="136" y="13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1" y="24"/>
                                            </a:lnTo>
                                            <a:lnTo>
                                              <a:pt x="95" y="46"/>
                                            </a:lnTo>
                                            <a:lnTo>
                                              <a:pt x="78" y="60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25" y="116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9" y="16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520"/>
                                        <a:ext cx="59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71">
                                            <a:moveTo>
                                              <a:pt x="123" y="0"/>
                                            </a:moveTo>
                                            <a:lnTo>
                                              <a:pt x="80" y="42"/>
                                            </a:lnTo>
                                            <a:lnTo>
                                              <a:pt x="62" y="58"/>
                                            </a:lnTo>
                                            <a:lnTo>
                                              <a:pt x="53" y="67"/>
                                            </a:lnTo>
                                            <a:lnTo>
                                              <a:pt x="41" y="80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12" y="143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4" y="156"/>
                                            </a:lnTo>
                                            <a:lnTo>
                                              <a:pt x="102" y="56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760"/>
                                        <a:ext cx="572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81">
                                            <a:moveTo>
                                              <a:pt x="118" y="0"/>
                                            </a:moveTo>
                                            <a:lnTo>
                                              <a:pt x="65" y="94"/>
                                            </a:lnTo>
                                            <a:lnTo>
                                              <a:pt x="52" y="119"/>
                                            </a:lnTo>
                                            <a:lnTo>
                                              <a:pt x="39" y="137"/>
                                            </a:lnTo>
                                            <a:lnTo>
                                              <a:pt x="9" y="17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53" y="160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58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99">
                                            <a:moveTo>
                                              <a:pt x="137" y="0"/>
                                            </a:moveTo>
                                            <a:lnTo>
                                              <a:pt x="93" y="116"/>
                                            </a:lnTo>
                                            <a:lnTo>
                                              <a:pt x="77" y="145"/>
                                            </a:lnTo>
                                            <a:lnTo>
                                              <a:pt x="62" y="166"/>
                                            </a:lnTo>
                                            <a:lnTo>
                                              <a:pt x="44" y="17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4" y="192"/>
                                            </a:lnTo>
                                            <a:lnTo>
                                              <a:pt x="61" y="178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109" y="101"/>
                                            </a:lnTo>
                                            <a:lnTo>
                                              <a:pt x="125" y="52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" h="199">
                                            <a:moveTo>
                                              <a:pt x="140" y="0"/>
                                            </a:moveTo>
                                            <a:lnTo>
                                              <a:pt x="126" y="50"/>
                                            </a:lnTo>
                                            <a:lnTo>
                                              <a:pt x="109" y="98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69" y="171"/>
                                            </a:lnTo>
                                            <a:lnTo>
                                              <a:pt x="52" y="182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9" y="194"/>
                                            </a:lnTo>
                                            <a:lnTo>
                                              <a:pt x="57" y="185"/>
                                            </a:lnTo>
                                            <a:lnTo>
                                              <a:pt x="77" y="172"/>
                                            </a:lnTo>
                                            <a:lnTo>
                                              <a:pt x="93" y="156"/>
                                            </a:lnTo>
                                            <a:lnTo>
                                              <a:pt x="104" y="137"/>
                                            </a:lnTo>
                                            <a:lnTo>
                                              <a:pt x="111" y="114"/>
                                            </a:lnTo>
                                            <a:lnTo>
                                              <a:pt x="124" y="75"/>
                                            </a:lnTo>
                                            <a:lnTo>
                                              <a:pt x="133" y="38"/>
                                            </a:lnTo>
                                            <a:lnTo>
                                              <a:pt x="139" y="11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1304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5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8" h="451">
                                            <a:moveTo>
                                              <a:pt x="228" y="451"/>
                                            </a:moveTo>
                                            <a:lnTo>
                                              <a:pt x="188" y="442"/>
                                            </a:lnTo>
                                            <a:lnTo>
                                              <a:pt x="159" y="429"/>
                                            </a:lnTo>
                                            <a:lnTo>
                                              <a:pt x="131" y="409"/>
                                            </a:lnTo>
                                            <a:lnTo>
                                              <a:pt x="106" y="389"/>
                                            </a:lnTo>
                                            <a:lnTo>
                                              <a:pt x="83" y="357"/>
                                            </a:lnTo>
                                            <a:lnTo>
                                              <a:pt x="69" y="328"/>
                                            </a:lnTo>
                                            <a:lnTo>
                                              <a:pt x="58" y="290"/>
                                            </a:lnTo>
                                            <a:lnTo>
                                              <a:pt x="47" y="240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73" y="105"/>
                                            </a:lnTo>
                                            <a:lnTo>
                                              <a:pt x="102" y="136"/>
                                            </a:lnTo>
                                            <a:lnTo>
                                              <a:pt x="135" y="174"/>
                                            </a:lnTo>
                                            <a:lnTo>
                                              <a:pt x="159" y="206"/>
                                            </a:lnTo>
                                            <a:lnTo>
                                              <a:pt x="186" y="261"/>
                                            </a:lnTo>
                                            <a:lnTo>
                                              <a:pt x="201" y="314"/>
                                            </a:lnTo>
                                            <a:lnTo>
                                              <a:pt x="213" y="381"/>
                                            </a:lnTo>
                                            <a:lnTo>
                                              <a:pt x="228" y="4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6640"/>
                                        <a:ext cx="964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3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9" y="94"/>
                                            </a:lnTo>
                                            <a:lnTo>
                                              <a:pt x="100" y="132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35" y="183"/>
                                            </a:lnTo>
                                            <a:lnTo>
                                              <a:pt x="147" y="209"/>
                                            </a:lnTo>
                                            <a:lnTo>
                                              <a:pt x="157" y="237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200" y="385"/>
                                            </a:lnTo>
                                            <a:lnTo>
                                              <a:pt x="127" y="354"/>
                                            </a:lnTo>
                                            <a:lnTo>
                                              <a:pt x="33" y="12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3680"/>
                                        <a:ext cx="9468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4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7" y="215"/>
                                            </a:lnTo>
                                            <a:lnTo>
                                              <a:pt x="109" y="272"/>
                                            </a:lnTo>
                                            <a:lnTo>
                                              <a:pt x="129" y="311"/>
                                            </a:lnTo>
                                            <a:lnTo>
                                              <a:pt x="178" y="386"/>
                                            </a:lnTo>
                                            <a:lnTo>
                                              <a:pt x="195" y="408"/>
                                            </a:lnTo>
                                            <a:lnTo>
                                              <a:pt x="107" y="362"/>
                                            </a:lnTo>
                                            <a:lnTo>
                                              <a:pt x="50" y="25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4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261"/>
                                            </a:lnTo>
                                            <a:lnTo>
                                              <a:pt x="98" y="328"/>
                                            </a:lnTo>
                                            <a:lnTo>
                                              <a:pt x="124" y="375"/>
                                            </a:lnTo>
                                            <a:lnTo>
                                              <a:pt x="154" y="405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168" y="434"/>
                                            </a:lnTo>
                                            <a:lnTo>
                                              <a:pt x="126" y="403"/>
                                            </a:lnTo>
                                            <a:lnTo>
                                              <a:pt x="85" y="355"/>
                                            </a:lnTo>
                                            <a:lnTo>
                                              <a:pt x="47" y="229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1304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" y="115"/>
                                            </a:lnTo>
                                            <a:lnTo>
                                              <a:pt x="54" y="221"/>
                                            </a:lnTo>
                                            <a:lnTo>
                                              <a:pt x="78" y="296"/>
                                            </a:lnTo>
                                            <a:lnTo>
                                              <a:pt x="94" y="339"/>
                                            </a:lnTo>
                                            <a:lnTo>
                                              <a:pt x="119" y="385"/>
                                            </a:lnTo>
                                            <a:lnTo>
                                              <a:pt x="145" y="410"/>
                                            </a:lnTo>
                                            <a:lnTo>
                                              <a:pt x="177" y="430"/>
                                            </a:lnTo>
                                            <a:lnTo>
                                              <a:pt x="233" y="452"/>
                                            </a:lnTo>
                                            <a:lnTo>
                                              <a:pt x="167" y="436"/>
                                            </a:lnTo>
                                            <a:lnTo>
                                              <a:pt x="137" y="418"/>
                                            </a:lnTo>
                                            <a:lnTo>
                                              <a:pt x="106" y="387"/>
                                            </a:lnTo>
                                            <a:lnTo>
                                              <a:pt x="79" y="353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28" y="170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" y="25920"/>
                                      <a:ext cx="1072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054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337">
                                            <a:moveTo>
                                              <a:pt x="0" y="337"/>
                                            </a:moveTo>
                                            <a:lnTo>
                                              <a:pt x="38" y="329"/>
                                            </a:lnTo>
                                            <a:lnTo>
                                              <a:pt x="65" y="320"/>
                                            </a:lnTo>
                                            <a:lnTo>
                                              <a:pt x="92" y="304"/>
                                            </a:lnTo>
                                            <a:lnTo>
                                              <a:pt x="116" y="290"/>
                                            </a:lnTo>
                                            <a:lnTo>
                                              <a:pt x="138" y="265"/>
                                            </a:lnTo>
                                            <a:lnTo>
                                              <a:pt x="151" y="244"/>
                                            </a:lnTo>
                                            <a:lnTo>
                                              <a:pt x="162" y="217"/>
                                            </a:lnTo>
                                            <a:lnTo>
                                              <a:pt x="173" y="178"/>
                                            </a:lnTo>
                                            <a:lnTo>
                                              <a:pt x="190" y="122"/>
                                            </a:lnTo>
                                            <a:lnTo>
                                              <a:pt x="200" y="75"/>
                                            </a:lnTo>
                                            <a:lnTo>
                                              <a:pt x="205" y="44"/>
                                            </a:lnTo>
                                            <a:lnTo>
                                              <a:pt x="212" y="20"/>
                                            </a:lnTo>
                                            <a:lnTo>
                                              <a:pt x="217" y="0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47" y="78"/>
                                            </a:lnTo>
                                            <a:lnTo>
                                              <a:pt x="120" y="10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65" y="153"/>
                                            </a:lnTo>
                                            <a:lnTo>
                                              <a:pt x="39" y="195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4" y="283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080"/>
                                        <a:ext cx="9144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288">
                                            <a:moveTo>
                                              <a:pt x="189" y="0"/>
                                            </a:moveTo>
                                            <a:lnTo>
                                              <a:pt x="124" y="72"/>
                                            </a:lnTo>
                                            <a:lnTo>
                                              <a:pt x="95" y="99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138"/>
                                            </a:lnTo>
                                            <a:lnTo>
                                              <a:pt x="50" y="157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18" y="241"/>
                                            </a:lnTo>
                                            <a:lnTo>
                                              <a:pt x="0" y="288"/>
                                            </a:lnTo>
                                            <a:lnTo>
                                              <a:pt x="68" y="266"/>
                                            </a:lnTo>
                                            <a:lnTo>
                                              <a:pt x="158" y="96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9720"/>
                                        <a:ext cx="889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05">
                                            <a:moveTo>
                                              <a:pt x="184" y="0"/>
                                            </a:moveTo>
                                            <a:lnTo>
                                              <a:pt x="102" y="161"/>
                                            </a:lnTo>
                                            <a:lnTo>
                                              <a:pt x="81" y="203"/>
                                            </a:lnTo>
                                            <a:lnTo>
                                              <a:pt x="62" y="233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0" y="305"/>
                                            </a:lnTo>
                                            <a:lnTo>
                                              <a:pt x="82" y="271"/>
                                            </a:lnTo>
                                            <a:lnTo>
                                              <a:pt x="137" y="189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036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337">
                                            <a:moveTo>
                                              <a:pt x="214" y="0"/>
                                            </a:move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20" y="24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67" y="302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54" y="323"/>
                                            </a:lnTo>
                                            <a:lnTo>
                                              <a:pt x="94" y="300"/>
                                            </a:lnTo>
                                            <a:lnTo>
                                              <a:pt x="133" y="264"/>
                                            </a:lnTo>
                                            <a:lnTo>
                                              <a:pt x="170" y="170"/>
                                            </a:lnTo>
                                            <a:lnTo>
                                              <a:pt x="194" y="88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2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337">
                                            <a:moveTo>
                                              <a:pt x="221" y="0"/>
                                            </a:moveTo>
                                            <a:lnTo>
                                              <a:pt x="197" y="85"/>
                                            </a:lnTo>
                                            <a:lnTo>
                                              <a:pt x="169" y="164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32" y="253"/>
                                            </a:lnTo>
                                            <a:lnTo>
                                              <a:pt x="108" y="288"/>
                                            </a:lnTo>
                                            <a:lnTo>
                                              <a:pt x="82" y="305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62" y="325"/>
                                            </a:lnTo>
                                            <a:lnTo>
                                              <a:pt x="90" y="313"/>
                                            </a:lnTo>
                                            <a:lnTo>
                                              <a:pt x="120" y="289"/>
                                            </a:lnTo>
                                            <a:lnTo>
                                              <a:pt x="145" y="263"/>
                                            </a:lnTo>
                                            <a:lnTo>
                                              <a:pt x="162" y="229"/>
                                            </a:lnTo>
                                            <a:lnTo>
                                              <a:pt x="174" y="191"/>
                                            </a:lnTo>
                                            <a:lnTo>
                                              <a:pt x="194" y="126"/>
                                            </a:lnTo>
                                            <a:lnTo>
                                              <a:pt x="208" y="62"/>
                                            </a:lnTo>
                                            <a:lnTo>
                                              <a:pt x="218" y="17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29160"/>
                                      <a:ext cx="92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318">
                                            <a:moveTo>
                                              <a:pt x="186" y="318"/>
                                            </a:moveTo>
                                            <a:lnTo>
                                              <a:pt x="152" y="313"/>
                                            </a:lnTo>
                                            <a:lnTo>
                                              <a:pt x="129" y="303"/>
                                            </a:lnTo>
                                            <a:lnTo>
                                              <a:pt x="107" y="289"/>
                                            </a:lnTo>
                                            <a:lnTo>
                                              <a:pt x="86" y="274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47" y="205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58" y="74"/>
                                            </a:lnTo>
                                            <a:lnTo>
                                              <a:pt x="82" y="96"/>
                                            </a:lnTo>
                                            <a:lnTo>
                                              <a:pt x="109" y="123"/>
                                            </a:lnTo>
                                            <a:lnTo>
                                              <a:pt x="129" y="145"/>
                                            </a:lnTo>
                                            <a:lnTo>
                                              <a:pt x="152" y="184"/>
                                            </a:lnTo>
                                            <a:lnTo>
                                              <a:pt x="164" y="221"/>
                                            </a:lnTo>
                                            <a:lnTo>
                                              <a:pt x="173" y="268"/>
                                            </a:lnTo>
                                            <a:lnTo>
                                              <a:pt x="18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8360"/>
                                        <a:ext cx="799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2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7" y="66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95" y="107"/>
                                            </a:lnTo>
                                            <a:lnTo>
                                              <a:pt x="111" y="129"/>
                                            </a:lnTo>
                                            <a:lnTo>
                                              <a:pt x="121" y="147"/>
                                            </a:lnTo>
                                            <a:lnTo>
                                              <a:pt x="129" y="167"/>
                                            </a:lnTo>
                                            <a:lnTo>
                                              <a:pt x="150" y="226"/>
                                            </a:lnTo>
                                            <a:lnTo>
                                              <a:pt x="164" y="272"/>
                                            </a:lnTo>
                                            <a:lnTo>
                                              <a:pt x="106" y="249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774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2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1" y="151"/>
                                            </a:lnTo>
                                            <a:lnTo>
                                              <a:pt x="89" y="191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45" y="272"/>
                                            </a:lnTo>
                                            <a:lnTo>
                                              <a:pt x="159" y="289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1" y="184"/>
                                            </a:lnTo>
                                            <a:lnTo>
                                              <a:pt x="81" y="231"/>
                                            </a:lnTo>
                                            <a:lnTo>
                                              <a:pt x="101" y="264"/>
                                            </a:lnTo>
                                            <a:lnTo>
                                              <a:pt x="125" y="286"/>
                                            </a:lnTo>
                                            <a:lnTo>
                                              <a:pt x="183" y="318"/>
                                            </a:lnTo>
                                            <a:lnTo>
                                              <a:pt x="138" y="306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69" y="249"/>
                                            </a:lnTo>
                                            <a:lnTo>
                                              <a:pt x="38" y="161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" y="80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63" y="208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96" y="272"/>
                                            </a:lnTo>
                                            <a:lnTo>
                                              <a:pt x="118" y="290"/>
                                            </a:lnTo>
                                            <a:lnTo>
                                              <a:pt x="144" y="304"/>
                                            </a:lnTo>
                                            <a:lnTo>
                                              <a:pt x="189" y="318"/>
                                            </a:lnTo>
                                            <a:lnTo>
                                              <a:pt x="136" y="308"/>
                                            </a:lnTo>
                                            <a:lnTo>
                                              <a:pt x="112" y="295"/>
                                            </a:lnTo>
                                            <a:lnTo>
                                              <a:pt x="86" y="273"/>
                                            </a:lnTo>
                                            <a:lnTo>
                                              <a:pt x="64" y="248"/>
                                            </a:lnTo>
                                            <a:lnTo>
                                              <a:pt x="49" y="218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2520"/>
                                      <a:ext cx="65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132" y="190"/>
                                            </a:moveTo>
                                            <a:lnTo>
                                              <a:pt x="109" y="187"/>
                                            </a:lnTo>
                                            <a:lnTo>
                                              <a:pt x="92" y="180"/>
                                            </a:lnTo>
                                            <a:lnTo>
                                              <a:pt x="76" y="172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39" y="139"/>
                                            </a:lnTo>
                                            <a:lnTo>
                                              <a:pt x="33" y="122"/>
                                            </a:lnTo>
                                            <a:lnTo>
                                              <a:pt x="26" y="101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59" y="58"/>
                                            </a:lnTo>
                                            <a:lnTo>
                                              <a:pt x="78" y="73"/>
                                            </a:lnTo>
                                            <a:lnTo>
                                              <a:pt x="92" y="87"/>
                                            </a:lnTo>
                                            <a:lnTo>
                                              <a:pt x="108" y="110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23" y="160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0800"/>
                                        <a:ext cx="55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7" y="64"/>
                                            </a:lnTo>
                                            <a:lnTo>
                                              <a:pt x="79" y="77"/>
                                            </a:lnTo>
                                            <a:lnTo>
                                              <a:pt x="86" y="88"/>
                                            </a:lnTo>
                                            <a:lnTo>
                                              <a:pt x="93" y="100"/>
                                            </a:lnTo>
                                            <a:lnTo>
                                              <a:pt x="106" y="136"/>
                                            </a:lnTo>
                                            <a:lnTo>
                                              <a:pt x="116" y="162"/>
                                            </a:lnTo>
                                            <a:lnTo>
                                              <a:pt x="75" y="149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760"/>
                                        <a:ext cx="547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1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" y="89"/>
                                            </a:lnTo>
                                            <a:lnTo>
                                              <a:pt x="63" y="113"/>
                                            </a:lnTo>
                                            <a:lnTo>
                                              <a:pt x="76" y="130"/>
                                            </a:lnTo>
                                            <a:lnTo>
                                              <a:pt x="104" y="16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62" y="152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57" y="139"/>
                                            </a:lnTo>
                                            <a:lnTo>
                                              <a:pt x="71" y="157"/>
                                            </a:lnTo>
                                            <a:lnTo>
                                              <a:pt x="89" y="171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lnTo>
                                              <a:pt x="98" y="182"/>
                                            </a:lnTo>
                                            <a:lnTo>
                                              <a:pt x="73" y="170"/>
                                            </a:lnTo>
                                            <a:lnTo>
                                              <a:pt x="50" y="149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31" y="93"/>
                                            </a:lnTo>
                                            <a:lnTo>
                                              <a:pt x="44" y="125"/>
                                            </a:lnTo>
                                            <a:lnTo>
                                              <a:pt x="54" y="144"/>
                                            </a:lnTo>
                                            <a:lnTo>
                                              <a:pt x="68" y="163"/>
                                            </a:lnTo>
                                            <a:lnTo>
                                              <a:pt x="84" y="174"/>
                                            </a:lnTo>
                                            <a:lnTo>
                                              <a:pt x="103" y="181"/>
                                            </a:lnTo>
                                            <a:lnTo>
                                              <a:pt x="135" y="190"/>
                                            </a:lnTo>
                                            <a:lnTo>
                                              <a:pt x="96" y="185"/>
                                            </a:lnTo>
                                            <a:lnTo>
                                              <a:pt x="80" y="177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28" y="10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78120"/>
                                      <a:ext cx="1605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69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2" h="452">
                                            <a:moveTo>
                                              <a:pt x="0" y="452"/>
                                            </a:moveTo>
                                            <a:lnTo>
                                              <a:pt x="56" y="443"/>
                                            </a:lnTo>
                                            <a:lnTo>
                                              <a:pt x="96" y="430"/>
                                            </a:lnTo>
                                            <a:lnTo>
                                              <a:pt x="137" y="410"/>
                                            </a:lnTo>
                                            <a:lnTo>
                                              <a:pt x="172" y="390"/>
                                            </a:lnTo>
                                            <a:lnTo>
                                              <a:pt x="203" y="357"/>
                                            </a:lnTo>
                                            <a:lnTo>
                                              <a:pt x="225" y="328"/>
                                            </a:lnTo>
                                            <a:lnTo>
                                              <a:pt x="240" y="292"/>
                                            </a:lnTo>
                                            <a:lnTo>
                                              <a:pt x="256" y="241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98" y="102"/>
                                            </a:lnTo>
                                            <a:lnTo>
                                              <a:pt x="305" y="62"/>
                                            </a:lnTo>
                                            <a:lnTo>
                                              <a:pt x="314" y="28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277" y="56"/>
                                            </a:lnTo>
                                            <a:lnTo>
                                              <a:pt x="219" y="105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32" y="174"/>
                                            </a:lnTo>
                                            <a:lnTo>
                                              <a:pt x="96" y="207"/>
                                            </a:lnTo>
                                            <a:lnTo>
                                              <a:pt x="58" y="262"/>
                                            </a:lnTo>
                                            <a:lnTo>
                                              <a:pt x="37" y="316"/>
                                            </a:lnTo>
                                            <a:lnTo>
                                              <a:pt x="20" y="382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6640"/>
                                        <a:ext cx="13716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85">
                                            <a:moveTo>
                                              <a:pt x="282" y="0"/>
                                            </a:moveTo>
                                            <a:lnTo>
                                              <a:pt x="183" y="95"/>
                                            </a:lnTo>
                                            <a:lnTo>
                                              <a:pt x="140" y="132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75" y="209"/>
                                            </a:lnTo>
                                            <a:lnTo>
                                              <a:pt x="60" y="237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01" y="355"/>
                                            </a:lnTo>
                                            <a:lnTo>
                                              <a:pt x="234" y="127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4400"/>
                                        <a:ext cx="13320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407">
                                            <a:moveTo>
                                              <a:pt x="274" y="0"/>
                                            </a:moveTo>
                                            <a:lnTo>
                                              <a:pt x="153" y="213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23" y="386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123" y="361"/>
                                            </a:lnTo>
                                            <a:lnTo>
                                              <a:pt x="204" y="25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548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52">
                                            <a:moveTo>
                                              <a:pt x="318" y="0"/>
                                            </a:moveTo>
                                            <a:lnTo>
                                              <a:pt x="213" y="262"/>
                                            </a:lnTo>
                                            <a:lnTo>
                                              <a:pt x="180" y="328"/>
                                            </a:lnTo>
                                            <a:lnTo>
                                              <a:pt x="144" y="375"/>
                                            </a:lnTo>
                                            <a:lnTo>
                                              <a:pt x="101" y="406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80" y="434"/>
                                            </a:lnTo>
                                            <a:lnTo>
                                              <a:pt x="140" y="403"/>
                                            </a:lnTo>
                                            <a:lnTo>
                                              <a:pt x="198" y="355"/>
                                            </a:lnTo>
                                            <a:lnTo>
                                              <a:pt x="252" y="229"/>
                                            </a:lnTo>
                                            <a:lnTo>
                                              <a:pt x="289" y="119"/>
                                            </a:lnTo>
                                            <a:lnTo>
                                              <a:pt x="3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605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52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294" y="115"/>
                                            </a:lnTo>
                                            <a:lnTo>
                                              <a:pt x="254" y="221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198" y="341"/>
                                            </a:lnTo>
                                            <a:lnTo>
                                              <a:pt x="161" y="386"/>
                                            </a:lnTo>
                                            <a:lnTo>
                                              <a:pt x="124" y="410"/>
                                            </a:lnTo>
                                            <a:lnTo>
                                              <a:pt x="79" y="430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94" y="437"/>
                                            </a:lnTo>
                                            <a:lnTo>
                                              <a:pt x="135" y="420"/>
                                            </a:lnTo>
                                            <a:lnTo>
                                              <a:pt x="180" y="388"/>
                                            </a:lnTo>
                                            <a:lnTo>
                                              <a:pt x="218" y="353"/>
                                            </a:lnTo>
                                            <a:lnTo>
                                              <a:pt x="243" y="309"/>
                                            </a:lnTo>
                                            <a:lnTo>
                                              <a:pt x="261" y="256"/>
                                            </a:lnTo>
                                            <a:lnTo>
                                              <a:pt x="289" y="170"/>
                                            </a:lnTo>
                                            <a:lnTo>
                                              <a:pt x="312" y="85"/>
                                            </a:lnTo>
                                            <a:lnTo>
                                              <a:pt x="325" y="25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4120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206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12320"/>
                                      <a:ext cx="990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02" y="5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3"/>
                                          </a:lnTo>
                                          <a:lnTo>
                                            <a:pt x="96" y="40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9"/>
                                          </a:lnTo>
                                          <a:lnTo>
                                            <a:pt x="2" y="103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4"/>
                                          </a:lnTo>
                                          <a:lnTo>
                                            <a:pt x="7" y="114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3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4"/>
                                          </a:lnTo>
                                          <a:lnTo>
                                            <a:pt x="165" y="42"/>
                                          </a:lnTo>
                                          <a:lnTo>
                                            <a:pt x="184" y="31"/>
                                          </a:lnTo>
                                          <a:lnTo>
                                            <a:pt x="197" y="22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476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1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6"/>
                                          </a:lnTo>
                                          <a:lnTo>
                                            <a:pt x="158" y="3"/>
                                          </a:lnTo>
                                          <a:lnTo>
                                            <a:pt x="179" y="2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6"/>
                                          </a:lnTo>
                                          <a:lnTo>
                                            <a:pt x="209" y="13"/>
                                          </a:lnTo>
                                          <a:lnTo>
                                            <a:pt x="206" y="19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8"/>
                                          </a:lnTo>
                                          <a:lnTo>
                                            <a:pt x="91" y="43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304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4">
                                          <a:moveTo>
                                            <a:pt x="107" y="3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4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1" y="109"/>
                                          </a:lnTo>
                                          <a:lnTo>
                                            <a:pt x="12" y="144"/>
                                          </a:lnTo>
                                          <a:lnTo>
                                            <a:pt x="4" y="159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3"/>
                                          </a:lnTo>
                                          <a:lnTo>
                                            <a:pt x="6" y="184"/>
                                          </a:lnTo>
                                          <a:lnTo>
                                            <a:pt x="10" y="183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3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20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1304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5">
                                          <a:moveTo>
                                            <a:pt x="53" y="0"/>
                                          </a:moveTo>
                                          <a:lnTo>
                                            <a:pt x="46" y="7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0" y="90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2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" y="201"/>
                                          </a:lnTo>
                                          <a:lnTo>
                                            <a:pt x="3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2"/>
                                          </a:lnTo>
                                          <a:lnTo>
                                            <a:pt x="18" y="209"/>
                                          </a:lnTo>
                                          <a:lnTo>
                                            <a:pt x="24" y="200"/>
                                          </a:lnTo>
                                          <a:lnTo>
                                            <a:pt x="28" y="190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1"/>
                                          </a:lnTo>
                                          <a:lnTo>
                                            <a:pt x="55" y="72"/>
                                          </a:lnTo>
                                          <a:lnTo>
                                            <a:pt x="59" y="37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3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09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3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1" y="143"/>
                                          </a:lnTo>
                                          <a:lnTo>
                                            <a:pt x="73" y="164"/>
                                          </a:lnTo>
                                          <a:lnTo>
                                            <a:pt x="83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9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09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5" y="4"/>
                                          </a:moveTo>
                                          <a:lnTo>
                                            <a:pt x="18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0" y="49"/>
                                          </a:lnTo>
                                          <a:lnTo>
                                            <a:pt x="33" y="6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7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7" y="200"/>
                                          </a:lnTo>
                                          <a:lnTo>
                                            <a:pt x="43" y="207"/>
                                          </a:lnTo>
                                          <a:lnTo>
                                            <a:pt x="37" y="207"/>
                                          </a:lnTo>
                                          <a:lnTo>
                                            <a:pt x="31" y="204"/>
                                          </a:lnTo>
                                          <a:lnTo>
                                            <a:pt x="25" y="196"/>
                                          </a:lnTo>
                                          <a:lnTo>
                                            <a:pt x="22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5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068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180" y="107"/>
                                          </a:moveTo>
                                          <a:lnTo>
                                            <a:pt x="173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5" y="70"/>
                                          </a:lnTo>
                                          <a:lnTo>
                                            <a:pt x="104" y="49"/>
                                          </a:lnTo>
                                          <a:lnTo>
                                            <a:pt x="74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0" y="98"/>
                                          </a:lnTo>
                                          <a:lnTo>
                                            <a:pt x="145" y="112"/>
                                          </a:lnTo>
                                          <a:lnTo>
                                            <a:pt x="164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0" y="120"/>
                                          </a:lnTo>
                                          <a:lnTo>
                                            <a:pt x="184" y="115"/>
                                          </a:lnTo>
                                          <a:lnTo>
                                            <a:pt x="180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05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61">
                                          <a:moveTo>
                                            <a:pt x="217" y="52"/>
                                          </a:moveTo>
                                          <a:lnTo>
                                            <a:pt x="208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4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2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5" y="54"/>
                                          </a:lnTo>
                                          <a:lnTo>
                                            <a:pt x="178" y="58"/>
                                          </a:lnTo>
                                          <a:lnTo>
                                            <a:pt x="194" y="58"/>
                                          </a:lnTo>
                                          <a:lnTo>
                                            <a:pt x="205" y="61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7" y="56"/>
                                          </a:lnTo>
                                          <a:lnTo>
                                            <a:pt x="217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908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02" y="6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1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96" y="41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8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5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13" y="115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4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5"/>
                                          </a:lnTo>
                                          <a:lnTo>
                                            <a:pt x="165" y="43"/>
                                          </a:lnTo>
                                          <a:lnTo>
                                            <a:pt x="184" y="32"/>
                                          </a:lnTo>
                                          <a:lnTo>
                                            <a:pt x="197" y="21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2240"/>
                                      <a:ext cx="10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8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0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87" y="12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5"/>
                                          </a:lnTo>
                                          <a:lnTo>
                                            <a:pt x="158" y="2"/>
                                          </a:lnTo>
                                          <a:lnTo>
                                            <a:pt x="179" y="1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209" y="12"/>
                                          </a:lnTo>
                                          <a:lnTo>
                                            <a:pt x="206" y="18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7"/>
                                          </a:lnTo>
                                          <a:lnTo>
                                            <a:pt x="91" y="41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052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5">
                                          <a:moveTo>
                                            <a:pt x="107" y="4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48" y="81"/>
                                          </a:lnTo>
                                          <a:lnTo>
                                            <a:pt x="31" y="110"/>
                                          </a:lnTo>
                                          <a:lnTo>
                                            <a:pt x="12" y="145"/>
                                          </a:lnTo>
                                          <a:lnTo>
                                            <a:pt x="4" y="160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4"/>
                                          </a:lnTo>
                                          <a:lnTo>
                                            <a:pt x="6" y="185"/>
                                          </a:lnTo>
                                          <a:lnTo>
                                            <a:pt x="10" y="184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4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19"/>
                                          </a:lnTo>
                                          <a:lnTo>
                                            <a:pt x="121" y="9"/>
                                          </a:lnTo>
                                          <a:lnTo>
                                            <a:pt x="119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1052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6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7" y="7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4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1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6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23" y="200"/>
                                          </a:lnTo>
                                          <a:lnTo>
                                            <a:pt x="26" y="191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59" y="38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60" y="10728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6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6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23" y="16"/>
                                            </a:lnTo>
                                            <a:lnTo>
                                              <a:pt x="102" y="35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48" y="92"/>
                                            </a:lnTo>
                                            <a:lnTo>
                                              <a:pt x="29" y="114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4" y="145"/>
                                            </a:lnTo>
                                            <a:lnTo>
                                              <a:pt x="1" y="15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2" y="166"/>
                                            </a:lnTo>
                                            <a:lnTo>
                                              <a:pt x="8" y="166"/>
                                            </a:lnTo>
                                            <a:lnTo>
                                              <a:pt x="14" y="165"/>
                                            </a:lnTo>
                                            <a:lnTo>
                                              <a:pt x="19" y="163"/>
                                            </a:lnTo>
                                            <a:lnTo>
                                              <a:pt x="24" y="160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4"/>
                                            </a:lnTo>
                                            <a:lnTo>
                                              <a:pt x="76" y="114"/>
                                            </a:lnTo>
                                            <a:lnTo>
                                              <a:pt x="103" y="84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53" y="17"/>
                                            </a:lnTo>
                                            <a:lnTo>
                                              <a:pt x="157" y="8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02" y="37"/>
                                            </a:lnTo>
                                            <a:lnTo>
                                              <a:pt x="73" y="64"/>
                                            </a:lnTo>
                                            <a:lnTo>
                                              <a:pt x="48" y="94"/>
                                            </a:lnTo>
                                            <a:lnTo>
                                              <a:pt x="29" y="116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4" y="146"/>
                                            </a:lnTo>
                                            <a:lnTo>
                                              <a:pt x="1" y="153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2" y="167"/>
                                            </a:lnTo>
                                            <a:lnTo>
                                              <a:pt x="8" y="168"/>
                                            </a:lnTo>
                                            <a:lnTo>
                                              <a:pt x="14" y="167"/>
                                            </a:lnTo>
                                            <a:lnTo>
                                              <a:pt x="19" y="164"/>
                                            </a:lnTo>
                                            <a:lnTo>
                                              <a:pt x="24" y="161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5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103" y="86"/>
                                            </a:lnTo>
                                            <a:lnTo>
                                              <a:pt x="128" y="57"/>
                                            </a:lnTo>
                                            <a:lnTo>
                                              <a:pt x="147" y="32"/>
                                            </a:lnTo>
                                            <a:lnTo>
                                              <a:pt x="153" y="18"/>
                                            </a:lnTo>
                                            <a:lnTo>
                                              <a:pt x="157" y="9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10152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3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11" y="26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49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69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4" y="95"/>
                                            </a:lnTo>
                                            <a:lnTo>
                                              <a:pt x="7" y="95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5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47" y="86"/>
                                            </a:lnTo>
                                            <a:lnTo>
                                              <a:pt x="69" y="79"/>
                                            </a:lnTo>
                                            <a:lnTo>
                                              <a:pt x="95" y="69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9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203" y="11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5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7" y="96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33" y="90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95" y="70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8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3"/>
                                            </a:lnTo>
                                            <a:lnTo>
                                              <a:pt x="203" y="10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107280"/>
                                      <a:ext cx="439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3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0"/>
                                            </a:lnTo>
                                            <a:lnTo>
                                              <a:pt x="19" y="125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2" y="184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2"/>
                                            </a:lnTo>
                                            <a:lnTo>
                                              <a:pt x="8" y="213"/>
                                            </a:lnTo>
                                            <a:lnTo>
                                              <a:pt x="14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62" y="110"/>
                                            </a:lnTo>
                                            <a:lnTo>
                                              <a:pt x="75" y="73"/>
                                            </a:lnTo>
                                            <a:lnTo>
                                              <a:pt x="83" y="44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9" y="12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215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1"/>
                                            </a:lnTo>
                                            <a:lnTo>
                                              <a:pt x="19" y="127"/>
                                            </a:lnTo>
                                            <a:lnTo>
                                              <a:pt x="7" y="164"/>
                                            </a:lnTo>
                                            <a:lnTo>
                                              <a:pt x="2" y="185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201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3"/>
                                            </a:lnTo>
                                            <a:lnTo>
                                              <a:pt x="8" y="215"/>
                                            </a:lnTo>
                                            <a:lnTo>
                                              <a:pt x="14" y="214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2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4"/>
                                            </a:lnTo>
                                            <a:lnTo>
                                              <a:pt x="61" y="11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83" y="45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0" y="13"/>
                                            </a:lnTo>
                                            <a:lnTo>
                                              <a:pt x="87" y="5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10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2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3" y="27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3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0" y="143"/>
                                          </a:lnTo>
                                          <a:lnTo>
                                            <a:pt x="72" y="164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8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10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4" y="4"/>
                                          </a:move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32" y="66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6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8" y="200"/>
                                          </a:lnTo>
                                          <a:lnTo>
                                            <a:pt x="42" y="207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30" y="204"/>
                                          </a:lnTo>
                                          <a:lnTo>
                                            <a:pt x="26" y="196"/>
                                          </a:lnTo>
                                          <a:lnTo>
                                            <a:pt x="23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4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6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068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182" y="107"/>
                                          </a:moveTo>
                                          <a:lnTo>
                                            <a:pt x="174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6" y="70"/>
                                          </a:lnTo>
                                          <a:lnTo>
                                            <a:pt x="105" y="49"/>
                                          </a:lnTo>
                                          <a:lnTo>
                                            <a:pt x="76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1" y="98"/>
                                          </a:lnTo>
                                          <a:lnTo>
                                            <a:pt x="146" y="112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2" y="120"/>
                                          </a:lnTo>
                                          <a:lnTo>
                                            <a:pt x="185" y="115"/>
                                          </a:lnTo>
                                          <a:lnTo>
                                            <a:pt x="182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3080"/>
                                      <a:ext cx="104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9">
                                          <a:moveTo>
                                            <a:pt x="216" y="52"/>
                                          </a:moveTo>
                                          <a:lnTo>
                                            <a:pt x="209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3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4" y="54"/>
                                          </a:lnTo>
                                          <a:lnTo>
                                            <a:pt x="177" y="58"/>
                                          </a:lnTo>
                                          <a:lnTo>
                                            <a:pt x="193" y="59"/>
                                          </a:lnTo>
                                          <a:lnTo>
                                            <a:pt x="204" y="59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6" y="55"/>
                                          </a:lnTo>
                                          <a:lnTo>
                                            <a:pt x="216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9072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" y="25920"/>
                                      <a:ext cx="83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165" y="144"/>
                                            </a:moveTo>
                                            <a:lnTo>
                                              <a:pt x="162" y="135"/>
                                            </a:lnTo>
                                            <a:lnTo>
                                              <a:pt x="151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3" y="73"/>
                                            </a:lnTo>
                                            <a:lnTo>
                                              <a:pt x="74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83" y="103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50" y="154"/>
                                            </a:lnTo>
                                            <a:lnTo>
                                              <a:pt x="160" y="157"/>
                                            </a:lnTo>
                                            <a:lnTo>
                                              <a:pt x="166" y="155"/>
                                            </a:lnTo>
                                            <a:lnTo>
                                              <a:pt x="168" y="152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06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157">
                                            <a:moveTo>
                                              <a:pt x="164" y="144"/>
                                            </a:move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0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4" y="73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3" y="76"/>
                                            </a:lnTo>
                                            <a:lnTo>
                                              <a:pt x="82" y="103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36" y="147"/>
                                            </a:lnTo>
                                            <a:lnTo>
                                              <a:pt x="149" y="154"/>
                                            </a:lnTo>
                                            <a:lnTo>
                                              <a:pt x="159" y="157"/>
                                            </a:lnTo>
                                            <a:lnTo>
                                              <a:pt x="165" y="155"/>
                                            </a:lnTo>
                                            <a:lnTo>
                                              <a:pt x="167" y="152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5040"/>
                                      <a:ext cx="496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3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69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7" y="95"/>
                                            </a:lnTo>
                                            <a:lnTo>
                                              <a:pt x="38" y="123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58" y="164"/>
                                            </a:lnTo>
                                            <a:lnTo>
                                              <a:pt x="65" y="177"/>
                                            </a:lnTo>
                                            <a:lnTo>
                                              <a:pt x="76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6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2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89" y="167"/>
                                            </a:lnTo>
                                            <a:lnTo>
                                              <a:pt x="80" y="139"/>
                                            </a:lnTo>
                                            <a:lnTo>
                                              <a:pt x="70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26" y="95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64" y="177"/>
                                            </a:lnTo>
                                            <a:lnTo>
                                              <a:pt x="75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5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57240"/>
                                      <a:ext cx="1065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7" y="69"/>
                                            </a:lnTo>
                                            <a:lnTo>
                                              <a:pt x="186" y="59"/>
                                            </a:lnTo>
                                            <a:lnTo>
                                              <a:pt x="160" y="47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8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70" y="48"/>
                                            </a:lnTo>
                                            <a:lnTo>
                                              <a:pt x="104" y="61"/>
                                            </a:lnTo>
                                            <a:lnTo>
                                              <a:pt x="141" y="74"/>
                                            </a:lnTo>
                                            <a:lnTo>
                                              <a:pt x="170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1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6" y="69"/>
                                            </a:lnTo>
                                            <a:lnTo>
                                              <a:pt x="185" y="58"/>
                                            </a:lnTo>
                                            <a:lnTo>
                                              <a:pt x="160" y="45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71" y="49"/>
                                            </a:lnTo>
                                            <a:lnTo>
                                              <a:pt x="103" y="61"/>
                                            </a:lnTo>
                                            <a:lnTo>
                                              <a:pt x="140" y="74"/>
                                            </a:lnTo>
                                            <a:lnTo>
                                              <a:pt x="169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0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306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376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" y="5"/>
                                          </a:moveTo>
                                          <a:lnTo>
                                            <a:pt x="5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4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73" y="21"/>
                                          </a:lnTo>
                                          <a:lnTo>
                                            <a:pt x="108" y="39"/>
                                          </a:lnTo>
                                          <a:lnTo>
                                            <a:pt x="143" y="59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93" y="93"/>
                                          </a:lnTo>
                                          <a:lnTo>
                                            <a:pt x="197" y="98"/>
                                          </a:lnTo>
                                          <a:lnTo>
                                            <a:pt x="201" y="102"/>
                                          </a:lnTo>
                                          <a:lnTo>
                                            <a:pt x="204" y="107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1" y="112"/>
                                          </a:lnTo>
                                          <a:lnTo>
                                            <a:pt x="199" y="113"/>
                                          </a:lnTo>
                                          <a:lnTo>
                                            <a:pt x="196" y="114"/>
                                          </a:lnTo>
                                          <a:lnTo>
                                            <a:pt x="190" y="114"/>
                                          </a:lnTo>
                                          <a:lnTo>
                                            <a:pt x="182" y="113"/>
                                          </a:lnTo>
                                          <a:lnTo>
                                            <a:pt x="167" y="108"/>
                                          </a:lnTo>
                                          <a:lnTo>
                                            <a:pt x="152" y="102"/>
                                          </a:lnTo>
                                          <a:lnTo>
                                            <a:pt x="127" y="90"/>
                                          </a:lnTo>
                                          <a:lnTo>
                                            <a:pt x="93" y="7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6" y="2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548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9"/>
                                          </a:lnTo>
                                          <a:lnTo>
                                            <a:pt x="182" y="25"/>
                                          </a:lnTo>
                                          <a:lnTo>
                                            <a:pt x="159" y="20"/>
                                          </a:lnTo>
                                          <a:lnTo>
                                            <a:pt x="142" y="17"/>
                                          </a:lnTo>
                                          <a:lnTo>
                                            <a:pt x="121" y="13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39" y="45"/>
                                          </a:lnTo>
                                          <a:lnTo>
                                            <a:pt x="158" y="47"/>
                                          </a:lnTo>
                                          <a:lnTo>
                                            <a:pt x="180" y="49"/>
                                          </a:lnTo>
                                          <a:lnTo>
                                            <a:pt x="194" y="49"/>
                                          </a:lnTo>
                                          <a:lnTo>
                                            <a:pt x="198" y="49"/>
                                          </a:lnTo>
                                          <a:lnTo>
                                            <a:pt x="203" y="47"/>
                                          </a:lnTo>
                                          <a:lnTo>
                                            <a:pt x="207" y="45"/>
                                          </a:lnTo>
                                          <a:lnTo>
                                            <a:pt x="209" y="41"/>
                                          </a:lnTo>
                                          <a:lnTo>
                                            <a:pt x="207" y="37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376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0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0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4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80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2"/>
                                          </a:lnTo>
                                          <a:lnTo>
                                            <a:pt x="84" y="158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1376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5">
                                          <a:moveTo>
                                            <a:pt x="7" y="0"/>
                                          </a:moveTo>
                                          <a:lnTo>
                                            <a:pt x="14" y="7"/>
                                          </a:lnTo>
                                          <a:lnTo>
                                            <a:pt x="22" y="28"/>
                                          </a:lnTo>
                                          <a:lnTo>
                                            <a:pt x="33" y="6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6"/>
                                          </a:lnTo>
                                          <a:lnTo>
                                            <a:pt x="60" y="193"/>
                                          </a:lnTo>
                                          <a:lnTo>
                                            <a:pt x="59" y="200"/>
                                          </a:lnTo>
                                          <a:lnTo>
                                            <a:pt x="58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0" y="215"/>
                                          </a:lnTo>
                                          <a:lnTo>
                                            <a:pt x="45" y="212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6" y="199"/>
                                          </a:lnTo>
                                          <a:lnTo>
                                            <a:pt x="33" y="190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55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2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1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2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4" y="7"/>
                                          </a:lnTo>
                                          <a:lnTo>
                                            <a:pt x="114" y="13"/>
                                          </a:lnTo>
                                          <a:lnTo>
                                            <a:pt x="112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54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2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6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3" y="88"/>
                                          </a:lnTo>
                                          <a:lnTo>
                                            <a:pt x="9" y="115"/>
                                          </a:lnTo>
                                          <a:lnTo>
                                            <a:pt x="6" y="134"/>
                                          </a:lnTo>
                                          <a:lnTo>
                                            <a:pt x="2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2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3" y="196"/>
                                          </a:lnTo>
                                          <a:lnTo>
                                            <a:pt x="26" y="183"/>
                                          </a:lnTo>
                                          <a:lnTo>
                                            <a:pt x="31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8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5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4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4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2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5" y="61"/>
                                          </a:lnTo>
                                          <a:lnTo>
                                            <a:pt x="90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20" y="120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8" y="47"/>
                                          </a:lnTo>
                                          <a:lnTo>
                                            <a:pt x="28" y="37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1" y="20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2"/>
                                          </a:lnTo>
                                          <a:lnTo>
                                            <a:pt x="214" y="3"/>
                                          </a:lnTo>
                                          <a:lnTo>
                                            <a:pt x="216" y="7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10" y="18"/>
                                          </a:lnTo>
                                          <a:lnTo>
                                            <a:pt x="200" y="23"/>
                                          </a:lnTo>
                                          <a:lnTo>
                                            <a:pt x="191" y="27"/>
                                          </a:lnTo>
                                          <a:lnTo>
                                            <a:pt x="177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72" y="55"/>
                                          </a:lnTo>
                                          <a:lnTo>
                                            <a:pt x="38" y="59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1052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" y="6"/>
                                          </a:move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73" y="22"/>
                                          </a:lnTo>
                                          <a:lnTo>
                                            <a:pt x="108" y="41"/>
                                          </a:lnTo>
                                          <a:lnTo>
                                            <a:pt x="143" y="60"/>
                                          </a:lnTo>
                                          <a:lnTo>
                                            <a:pt x="166" y="74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193" y="94"/>
                                          </a:lnTo>
                                          <a:lnTo>
                                            <a:pt x="197" y="99"/>
                                          </a:lnTo>
                                          <a:lnTo>
                                            <a:pt x="201" y="103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4" y="11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99" y="115"/>
                                          </a:lnTo>
                                          <a:lnTo>
                                            <a:pt x="196" y="115"/>
                                          </a:lnTo>
                                          <a:lnTo>
                                            <a:pt x="190" y="115"/>
                                          </a:lnTo>
                                          <a:lnTo>
                                            <a:pt x="182" y="114"/>
                                          </a:lnTo>
                                          <a:lnTo>
                                            <a:pt x="167" y="110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27" y="91"/>
                                          </a:lnTo>
                                          <a:lnTo>
                                            <a:pt x="93" y="73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20" y="32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2960"/>
                                      <a:ext cx="10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7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8"/>
                                          </a:lnTo>
                                          <a:lnTo>
                                            <a:pt x="182" y="24"/>
                                          </a:lnTo>
                                          <a:lnTo>
                                            <a:pt x="159" y="19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21" y="12"/>
                                          </a:lnTo>
                                          <a:lnTo>
                                            <a:pt x="93" y="8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2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2"/>
                                          </a:lnTo>
                                          <a:lnTo>
                                            <a:pt x="139" y="44"/>
                                          </a:lnTo>
                                          <a:lnTo>
                                            <a:pt x="158" y="46"/>
                                          </a:lnTo>
                                          <a:lnTo>
                                            <a:pt x="180" y="47"/>
                                          </a:lnTo>
                                          <a:lnTo>
                                            <a:pt x="194" y="47"/>
                                          </a:lnTo>
                                          <a:lnTo>
                                            <a:pt x="198" y="47"/>
                                          </a:lnTo>
                                          <a:lnTo>
                                            <a:pt x="203" y="45"/>
                                          </a:lnTo>
                                          <a:lnTo>
                                            <a:pt x="207" y="43"/>
                                          </a:lnTo>
                                          <a:lnTo>
                                            <a:pt x="209" y="40"/>
                                          </a:lnTo>
                                          <a:lnTo>
                                            <a:pt x="207" y="36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124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1"/>
                                          </a:lnTo>
                                          <a:lnTo>
                                            <a:pt x="34" y="25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1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5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79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3"/>
                                          </a:lnTo>
                                          <a:lnTo>
                                            <a:pt x="84" y="157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4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124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6">
                                          <a:moveTo>
                                            <a:pt x="8" y="0"/>
                                          </a:moveTo>
                                          <a:lnTo>
                                            <a:pt x="13" y="8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33" y="63"/>
                                          </a:lnTo>
                                          <a:lnTo>
                                            <a:pt x="41" y="91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7"/>
                                          </a:lnTo>
                                          <a:lnTo>
                                            <a:pt x="60" y="194"/>
                                          </a:lnTo>
                                          <a:lnTo>
                                            <a:pt x="59" y="201"/>
                                          </a:lnTo>
                                          <a:lnTo>
                                            <a:pt x="59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50" y="216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7" y="200"/>
                                          </a:lnTo>
                                          <a:lnTo>
                                            <a:pt x="34" y="191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16280"/>
                                      <a:ext cx="183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10800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4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55" y="36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3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8"/>
                                            </a:lnTo>
                                            <a:lnTo>
                                              <a:pt x="153" y="146"/>
                                            </a:lnTo>
                                            <a:lnTo>
                                              <a:pt x="156" y="152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7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6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1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5"/>
                                            </a:lnTo>
                                            <a:lnTo>
                                              <a:pt x="54" y="86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1" y="32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3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4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7"/>
                                            </a:lnTo>
                                            <a:lnTo>
                                              <a:pt x="153" y="147"/>
                                            </a:lnTo>
                                            <a:lnTo>
                                              <a:pt x="156" y="153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8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7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0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10224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6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70"/>
                                            </a:lnTo>
                                            <a:lnTo>
                                              <a:pt x="191" y="74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4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2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6"/>
                                            </a:lnTo>
                                            <a:lnTo>
                                              <a:pt x="134" y="79"/>
                                            </a:lnTo>
                                            <a:lnTo>
                                              <a:pt x="108" y="70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24" y="3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7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5" y="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7"/>
                                            </a:lnTo>
                                            <a:lnTo>
                                              <a:pt x="144" y="50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69"/>
                                            </a:lnTo>
                                            <a:lnTo>
                                              <a:pt x="191" y="73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5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3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3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7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8" y="69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6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" y="108000"/>
                                      <a:ext cx="439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24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4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57" y="90"/>
                                            </a:lnTo>
                                            <a:lnTo>
                                              <a:pt x="71" y="125"/>
                                            </a:lnTo>
                                            <a:lnTo>
                                              <a:pt x="82" y="163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8" y="192"/>
                                            </a:lnTo>
                                            <a:lnTo>
                                              <a:pt x="89" y="199"/>
                                            </a:lnTo>
                                            <a:lnTo>
                                              <a:pt x="87" y="207"/>
                                            </a:lnTo>
                                            <a:lnTo>
                                              <a:pt x="84" y="212"/>
                                            </a:lnTo>
                                            <a:lnTo>
                                              <a:pt x="81" y="214"/>
                                            </a:lnTo>
                                            <a:lnTo>
                                              <a:pt x="76" y="213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0" y="207"/>
                                            </a:lnTo>
                                            <a:lnTo>
                                              <a:pt x="66" y="201"/>
                                            </a:lnTo>
                                            <a:lnTo>
                                              <a:pt x="56" y="180"/>
                                            </a:lnTo>
                                            <a:lnTo>
                                              <a:pt x="41" y="143"/>
                                            </a:lnTo>
                                            <a:lnTo>
                                              <a:pt x="27" y="110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213">
                                            <a:moveTo>
                                              <a:pt x="13" y="0"/>
                                            </a:move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4" y="54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72" y="126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9" y="193"/>
                                            </a:lnTo>
                                            <a:lnTo>
                                              <a:pt x="91" y="200"/>
                                            </a:lnTo>
                                            <a:lnTo>
                                              <a:pt x="88" y="208"/>
                                            </a:lnTo>
                                            <a:lnTo>
                                              <a:pt x="85" y="211"/>
                                            </a:lnTo>
                                            <a:lnTo>
                                              <a:pt x="82" y="213"/>
                                            </a:lnTo>
                                            <a:lnTo>
                                              <a:pt x="77" y="213"/>
                                            </a:lnTo>
                                            <a:lnTo>
                                              <a:pt x="73" y="210"/>
                                            </a:lnTo>
                                            <a:lnTo>
                                              <a:pt x="71" y="208"/>
                                            </a:lnTo>
                                            <a:lnTo>
                                              <a:pt x="67" y="201"/>
                                            </a:lnTo>
                                            <a:lnTo>
                                              <a:pt x="57" y="181"/>
                                            </a:lnTo>
                                            <a:lnTo>
                                              <a:pt x="42" y="144"/>
                                            </a:lnTo>
                                            <a:lnTo>
                                              <a:pt x="29" y="110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5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3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3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5" y="7"/>
                                          </a:lnTo>
                                          <a:lnTo>
                                            <a:pt x="115" y="13"/>
                                          </a:lnTo>
                                          <a:lnTo>
                                            <a:pt x="113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2" y="110"/>
                                          </a:lnTo>
                                          <a:lnTo>
                                            <a:pt x="55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1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7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88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5" y="134"/>
                                          </a:lnTo>
                                          <a:lnTo>
                                            <a:pt x="1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1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2" y="196"/>
                                          </a:lnTo>
                                          <a:lnTo>
                                            <a:pt x="25" y="183"/>
                                          </a:lnTo>
                                          <a:lnTo>
                                            <a:pt x="30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6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4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7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7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5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5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3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4" y="61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8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7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0" y="19"/>
                                          </a:lnTo>
                                          <a:lnTo>
                                            <a:pt x="127" y="9"/>
                                          </a:lnTo>
                                          <a:lnTo>
                                            <a:pt x="163" y="3"/>
                                          </a:lnTo>
                                          <a:lnTo>
                                            <a:pt x="186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1"/>
                                          </a:lnTo>
                                          <a:lnTo>
                                            <a:pt x="214" y="4"/>
                                          </a:lnTo>
                                          <a:lnTo>
                                            <a:pt x="216" y="6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2" y="16"/>
                                          </a:lnTo>
                                          <a:lnTo>
                                            <a:pt x="209" y="19"/>
                                          </a:lnTo>
                                          <a:lnTo>
                                            <a:pt x="199" y="24"/>
                                          </a:lnTo>
                                          <a:lnTo>
                                            <a:pt x="190" y="27"/>
                                          </a:lnTo>
                                          <a:lnTo>
                                            <a:pt x="175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71" y="54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9216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26640"/>
                                      <a:ext cx="846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3" y="144"/>
                                            </a:moveTo>
                                            <a:lnTo>
                                              <a:pt x="6" y="136"/>
                                            </a:lnTo>
                                            <a:lnTo>
                                              <a:pt x="16" y="121"/>
                                            </a:lnTo>
                                            <a:lnTo>
                                              <a:pt x="35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5" y="29"/>
                                            </a:lnTo>
                                            <a:lnTo>
                                              <a:pt x="137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2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6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1" y="24"/>
                                            </a:lnTo>
                                            <a:lnTo>
                                              <a:pt x="155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5" y="103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31" y="147"/>
                                            </a:lnTo>
                                            <a:lnTo>
                                              <a:pt x="17" y="154"/>
                                            </a:lnTo>
                                            <a:lnTo>
                                              <a:pt x="8" y="157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4" y="144"/>
                                            </a:moveTo>
                                            <a:lnTo>
                                              <a:pt x="7" y="136"/>
                                            </a:lnTo>
                                            <a:lnTo>
                                              <a:pt x="17" y="121"/>
                                            </a:lnTo>
                                            <a:lnTo>
                                              <a:pt x="36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3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8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0" y="24"/>
                                            </a:lnTo>
                                            <a:lnTo>
                                              <a:pt x="154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6" y="103"/>
                                            </a:lnTo>
                                            <a:lnTo>
                                              <a:pt x="57" y="128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9" y="157"/>
                                            </a:lnTo>
                                            <a:lnTo>
                                              <a:pt x="3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5760"/>
                                      <a:ext cx="496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71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203">
                                            <a:moveTo>
                                              <a:pt x="7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38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5" y="11"/>
                                            </a:lnTo>
                                            <a:lnTo>
                                              <a:pt x="78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93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80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8" y="199"/>
                                            </a:lnTo>
                                            <a:lnTo>
                                              <a:pt x="15" y="201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7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3">
                                            <a:moveTo>
                                              <a:pt x="6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6" y="111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4" y="11"/>
                                            </a:lnTo>
                                            <a:lnTo>
                                              <a:pt x="77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92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6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0" y="32"/>
                                            </a:lnTo>
                                            <a:lnTo>
                                              <a:pt x="86" y="48"/>
                                            </a:lnTo>
                                            <a:lnTo>
                                              <a:pt x="79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8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7" y="199"/>
                                            </a:lnTo>
                                            <a:lnTo>
                                              <a:pt x="13" y="201"/>
                                            </a:lnTo>
                                            <a:lnTo>
                                              <a:pt x="10" y="203"/>
                                            </a:lnTo>
                                            <a:lnTo>
                                              <a:pt x="6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57240"/>
                                      <a:ext cx="10800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720"/>
                                        <a:ext cx="1040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0" y="77"/>
                                            </a:moveTo>
                                            <a:lnTo>
                                              <a:pt x="7" y="69"/>
                                            </a:lnTo>
                                            <a:lnTo>
                                              <a:pt x="28" y="58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63" y="7"/>
                                            </a:lnTo>
                                            <a:lnTo>
                                              <a:pt x="185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2" y="4"/>
                                            </a:lnTo>
                                            <a:lnTo>
                                              <a:pt x="214" y="7"/>
                                            </a:lnTo>
                                            <a:lnTo>
                                              <a:pt x="212" y="12"/>
                                            </a:lnTo>
                                            <a:lnTo>
                                              <a:pt x="211" y="16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200" y="22"/>
                                            </a:lnTo>
                                            <a:lnTo>
                                              <a:pt x="179" y="32"/>
                                            </a:lnTo>
                                            <a:lnTo>
                                              <a:pt x="143" y="47"/>
                                            </a:lnTo>
                                            <a:lnTo>
                                              <a:pt x="110" y="60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24" y="87"/>
                                            </a:lnTo>
                                            <a:lnTo>
                                              <a:pt x="11" y="89"/>
                                            </a:lnTo>
                                            <a:lnTo>
                                              <a:pt x="3" y="8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90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85" y="3"/>
                                            </a:lnTo>
                                            <a:lnTo>
                                              <a:pt x="193" y="3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208" y="3"/>
                                            </a:lnTo>
                                            <a:lnTo>
                                              <a:pt x="212" y="6"/>
                                            </a:lnTo>
                                            <a:lnTo>
                                              <a:pt x="214" y="9"/>
                                            </a:lnTo>
                                            <a:lnTo>
                                              <a:pt x="213" y="14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8" y="20"/>
                                            </a:lnTo>
                                            <a:lnTo>
                                              <a:pt x="202" y="24"/>
                                            </a:lnTo>
                                            <a:lnTo>
                                              <a:pt x="181" y="34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11" y="63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24" y="89"/>
                                            </a:lnTo>
                                            <a:lnTo>
                                              <a:pt x="13" y="90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50040"/>
                                    <a:ext cx="1206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2000"/>
                                    </a:solidFill>
                                    <a:ln w="3240">
                                      <a:solidFill>
                                        <a:srgbClr val="a0a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200"/>
                                      <a:ext cx="10476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70560"/>
                                      <a:ext cx="871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12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656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72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1260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57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00"/>
                                        <a:ext cx="900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9720"/>
                                        <a:ext cx="43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5040"/>
                                        <a:ext cx="57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2240"/>
                                        <a:ext cx="50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836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19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656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10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6480"/>
                                        <a:ext cx="50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080"/>
                                        <a:ext cx="75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3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16.15pt;width:21.45pt;height:35.9pt" coordorigin="4104,323" coordsize="429,718">
                      <v:group id="shape_0" style="position:absolute;left:4104;top:484;width:425;height:557">
                        <v:group id="shape_0" style="position:absolute;left:4279;top:484;width:61;height:557">
                          <v:shape id="shape_0" coordsize="80,845" path="m80,0l80,217l71,296l65,367l56,439l36,540l20,648l8,758l0,845e" stroked="t" o:allowincell="f" style="position:absolute;left:4279;top:484;width:59;height:555;mso-wrap-style:none;v-text-anchor:middle;mso-position-horizontal-relative:margin">
                            <v:fill o:detectmouseclick="t" on="false"/>
                            <v:stroke color="#004000" weight="13320" joinstyle="round" endcap="flat"/>
                            <w10:wrap type="none"/>
                          </v:shape>
                          <v:shape id="shape_0" coordsize="80,829" path="m80,0l80,214l71,291l65,360l56,431l36,531l19,636l8,744l0,829e" stroked="t" o:allowincell="f" style="position:absolute;left:4280;top:496;width:59;height:544;mso-wrap-style:none;v-text-anchor:middle;mso-position-horizontal-relative:margin">
                            <v:fill o:detectmouseclick="t" on="false"/>
                            <v:stroke color="#006000" weight="6480" joinstyle="round" endcap="flat"/>
                            <w10:wrap type="none"/>
                          </v:shape>
                        </v:group>
                        <v:group id="shape_0" style="position:absolute;left:4104;top:612;width:425;height:421">
                          <v:group id="shape_0" style="position:absolute;left:4329;top:612;width:107;height:131">
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4330;top:612;width:104;height:129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23,171" path="m123,0l80,42l62,58l53,67l41,80l32,92l26,104l12,143l0,171l44,156l102,56l123,0xe" fillcolor="green" stroked="t" o:allowincell="f" style="position:absolute;left:4334;top:630;width:93;height:111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8,181" path="m118,0l65,94l52,119l39,137l9,170l0,181l53,160l87,111l118,0xe" fillcolor="#004000" stroked="f" o:allowincell="f" style="position:absolute;left:4342;top:621;width:89;height:11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7,199" path="m137,0l93,116l77,145l62,166l44,179l0,199l34,192l61,178l86,156l109,101l125,52l137,0xe" fillcolor="#004000" stroked="f" o:allowincell="f" style="position:absolute;left:4331;top:612;width:103;height:12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4329;top:612;width:106;height:129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04;top:731;width:178;height:297">
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4104;top:731;width:173;height:295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00,385" path="m0,0l69,94l100,132l115,151l135,183l147,209l157,237l182,321l200,385l127,354l33,127l0,0xe" fillcolor="#00a000" stroked="t" o:allowincell="f" style="position:absolute;left:4118;top:773;width:151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195,408" path="m0,0l87,215l109,272l129,311l178,386l195,408l107,362l50,252l0,0xe" fillcolor="#002000" stroked="f" o:allowincell="f" style="position:absolute;left:4111;top:753;width:148;height:26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225,451" path="m0,0l75,261l98,328l124,375l154,405l225,451l168,434l126,403l85,355l47,229l21,119l0,0xe" fillcolor="#004000" stroked="f" o:allowincell="f" style="position:absolute;left:4104;top:731;width:171;height:295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4104;top:732;width:177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301;top:653;width:169;height:221">
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4304;top:653;width:165;height:220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89,288" path="m189,0l124,72l95,99l80,115l61,138l50,157l41,178l18,241l0,288l68,266l158,96l189,0xe" fillcolor="green" stroked="t" o:allowincell="f" style="position:absolute;left:4310;top:683;width:143;height:188;mso-wrap-style:none;v-text-anchor:middle;mso-position-horizontal-relative:margin">
                              <v:fill o:detectmouseclick="t" type="solid" color2="#ff7fff"/>
                              <v:stroke color="#006000" weight="720" joinstyle="round" endcap="flat"/>
                              <w10:wrap type="none"/>
                            </v:shape>
                            <v:shape id="shape_0" coordsize="184,305" path="m184,0l102,161l81,203l62,233l15,290l0,305l82,271l137,189l184,0xe" fillcolor="#004000" stroked="f" o:allowincell="f" style="position:absolute;left:4321;top:668;width:139;height:19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14,337" path="m214,0l143,195l120,244l96,279l67,302l0,337l54,323l94,300l133,264l170,170l194,88l214,0xe" fillcolor="#004000" stroked="f" o:allowincell="f" style="position:absolute;left:4305;top:653;width:162;height:220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4301;top:653;width:168;height:220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57;top:658;width:145;height:208">
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4157;top:658;width:141;height:207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64,272" path="m0,0l57,66l82,93l95,107l111,129l121,147l129,167l150,226l164,272l106,249l28,90l0,0xe" fillcolor="green" stroked="t" o:allowincell="f" style="position:absolute;left:4167;top:687;width:125;height:177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59,289" path="m0,0l71,151l89,191l106,219l145,272l159,289l88,255l41,178l0,0xe" fillcolor="#004000" stroked="f" o:allowincell="f" style="position:absolute;left:4162;top:673;width:121;height:188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3,318" path="m0,0l61,184l81,231l101,264l125,286l183,318l138,306l102,284l69,249l38,161l17,83l0,0xe" fillcolor="#004000" stroked="f" o:allowincell="f" style="position:absolute;left:4157;top:658;width:139;height:20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4157;top:658;width:144;height:20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21;top:616;width:103;height:124">
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4221;top:616;width:99;height:123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16,162" path="m0,0l41,40l58,56l67,64l79,77l86,88l93,100l106,136l116,162l75,149l20,53l0,0xe" fillcolor="green" stroked="t" o:allowincell="f" style="position:absolute;left:4228;top:633;width:87;height:105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3,172" path="m0,0l50,89l63,113l76,130l104,162l113,172l62,152l29,105l0,0xe" fillcolor="#004000" stroked="f" o:allowincell="f" style="position:absolute;left:4224;top:625;width:85;height:111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2,190" path="m0,0l42,110l57,139l71,157l89,171l132,190l98,182l73,170l50,149l27,96l12,50l0,0xe" fillcolor="#004000" stroked="f" o:allowincell="f" style="position:absolute;left:4221;top:616;width:99;height:123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4221;top:616;width:102;height:123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76;top:735;width:253;height:297">
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4282;top:735;width:246;height:296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82,385" path="m282,0l183,95l140,132l120,152l92,183l75,209l60,237l25,321l0,385l101,355l234,127l282,0xe" fillcolor="#00a000" stroked="t" o:allowincell="f" style="position:absolute;left:4292;top:777;width:215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274,407" path="m274,0l153,213l120,270l92,310l23,386l0,407l123,361l204,250l274,0xe" fillcolor="#002000" stroked="f" o:allowincell="f" style="position:absolute;left:4307;top:758;width:209;height:266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318,452" path="m318,0l213,262l180,328l144,375l101,406l0,452l80,434l140,403l198,355l252,229l289,119l318,0xe" fillcolor="#004000" stroked="f" o:allowincell="f" style="position:absolute;left:4283;top:735;width:243;height:296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4276;top:736;width:252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153;top:323;width:380;height:323">
                        <v:group id="shape_0" style="position:absolute;left:4153;top:327;width:190;height:319">
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4184;top:504;width:155;height:73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4162;top:492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4238;top:505;width:91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4297;top:505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4232;top:346;width:87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4297;top:327;width:35;height:135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4177;top:391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4153;top:442;width:165;height:39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4184;top:499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4162;top:488;width:159;height:3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4238;top:501;width:91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4296;top:501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210;top:496;width:120;height:114">
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4210;top:501;width:119;height:10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4210;top:496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172;top:487;width:155;height:66">
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4172;top:491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4172;top:487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267;top:496;width:69;height:145">
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4267;top:501;width:67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4267;top:496;width:68;height:14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4237;top:346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4302;top:327;width:35;height:135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4182;top:391;width:141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4158;top:442;width:164;height:37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159;top:470;width:163;height:24">
                            <v:oval id="shape_0" fillcolor="#c0c000" stroked="f" o:allowincell="f" style="position:absolute;left:4159;top:470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163;top:470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196;top:368;width:132;height:103">
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4196;top:368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4201;top:368;width:126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261;top:335;width:78;height:132">
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4261;top:335;width:72;height:1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4266;top:335;width:72;height:13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159;top:417;width:168;height:58">
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4159;top:417;width:162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4164;top:417;width:162;height:5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327;top:323;width:206;height:323">
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4346;top:502;width:155;height:74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4365;top:489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4356;top:502;width:92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4343;top:502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4367;top:342;width:86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4353;top:323;width:35;height:136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4369;top:388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4368;top:439;width:164;height:3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4346;top:497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4365;top:485;width:159;height:29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4356;top:498;width:92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4344;top:498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328;top:506;width:29;height:140">
                            <v:oval id="shape_0" fillcolor="#c0c000" stroked="f" o:allowincell="f" style="position:absolute;left:4328;top:509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328;top:506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356;top:493;width:120;height:114">
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4356;top:497;width:119;height:10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4356;top:493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60;top:484;width:155;height:66">
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4360;top:488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4360;top:484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50;top:493;width:69;height:144">
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4350;top:497;width:66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4350;top:493;width:68;height:13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4362;top:342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4348;top:323;width:35;height:136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4363;top:388;width:140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4363;top:439;width:164;height:3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327;top:323;width:34;height:137">
                            <v:oval id="shape_0" fillcolor="#c0c000" stroked="f" o:allowincell="f" style="position:absolute;left:4332;top:323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327;top:323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363;top:468;width:163;height:24">
                            <v:oval id="shape_0" fillcolor="#c0c000" stroked="f" o:allowincell="f" style="position:absolute;left:4367;top:468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363;top:468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357;top:365;width:133;height:103">
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4362;top:365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4357;top:365;width:127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47;top:332;width:78;height:133">
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4351;top:332;width:73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4347;top:332;width:72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57;top:413;width:170;height:59">
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4363;top:414;width:163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4357;top:413;width:163;height:5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245;top:402;width:190;height:162">
                          <v:oval id="shape_0" fillcolor="#402000" stroked="t" o:allowincell="f" style="position:absolute;left:4245;top:402;width:189;height:161;mso-wrap-style:none;v-text-anchor:middle;mso-position-horizontal-relative:margin">
                            <v:fill o:detectmouseclick="t" type="solid" color2="#bfdfff"/>
                            <v:stroke color="#a0a000" weight="3240" joinstyle="miter" endcap="flat"/>
                            <w10:wrap type="none"/>
                          </v:oval>
                          <v:oval id="shape_0" fillcolor="#603000" stroked="f" o:allowincell="f" style="position:absolute;left:4259;top:413;width:164;height:140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oval>
                          <v:group id="shape_0" style="position:absolute;left:4271;top:513;width:137;height:38">
                            <v:oval id="shape_0" fillcolor="#a05000" stroked="f" o:allowincell="f" style="position:absolute;left:4324;top:537;width:8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33;top:539;width:11;height:9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38;top:528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52;top:533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52;top:522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67;top:524;width:13;height:11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81;top:518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25;top:528;width:6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03;top:539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92;top:521;width:8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15;top:532;width:7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15;top:542;width:9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48;top:544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66;top:539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83;top:530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95;top:523;width:7;height:3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00;top:528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85;top:529;width:11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78;top:520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400;top:513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71;top:513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05105</wp:posOffset>
                      </wp:positionV>
                      <wp:extent cx="272415" cy="455930"/>
                      <wp:effectExtent l="0" t="1270" r="0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455760"/>
                                <a:chOff x="0" y="0"/>
                                <a:chExt cx="2725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7000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88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45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7"/>
                                          </a:lnTo>
                                          <a:lnTo>
                                            <a:pt x="71" y="296"/>
                                          </a:lnTo>
                                          <a:lnTo>
                                            <a:pt x="65" y="367"/>
                                          </a:lnTo>
                                          <a:lnTo>
                                            <a:pt x="56" y="439"/>
                                          </a:lnTo>
                                          <a:lnTo>
                                            <a:pt x="36" y="540"/>
                                          </a:lnTo>
                                          <a:lnTo>
                                            <a:pt x="20" y="648"/>
                                          </a:lnTo>
                                          <a:lnTo>
                                            <a:pt x="8" y="758"/>
                                          </a:lnTo>
                                          <a:lnTo>
                                            <a:pt x="0" y="8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4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560"/>
                                      <a:ext cx="3816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9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4"/>
                                          </a:lnTo>
                                          <a:lnTo>
                                            <a:pt x="71" y="291"/>
                                          </a:lnTo>
                                          <a:lnTo>
                                            <a:pt x="65" y="360"/>
                                          </a:lnTo>
                                          <a:lnTo>
                                            <a:pt x="56" y="431"/>
                                          </a:lnTo>
                                          <a:lnTo>
                                            <a:pt x="36" y="531"/>
                                          </a:lnTo>
                                          <a:lnTo>
                                            <a:pt x="19" y="636"/>
                                          </a:lnTo>
                                          <a:lnTo>
                                            <a:pt x="8" y="744"/>
                                          </a:lnTo>
                                          <a:lnTo>
                                            <a:pt x="0" y="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6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27000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68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99">
                                            <a:moveTo>
                                              <a:pt x="0" y="199"/>
                                            </a:moveTo>
                                            <a:lnTo>
                                              <a:pt x="24" y="196"/>
                                            </a:lnTo>
                                            <a:lnTo>
                                              <a:pt x="42" y="189"/>
                                            </a:lnTo>
                                            <a:lnTo>
                                              <a:pt x="58" y="181"/>
                                            </a:lnTo>
                                            <a:lnTo>
                                              <a:pt x="75" y="172"/>
                                            </a:lnTo>
                                            <a:lnTo>
                                              <a:pt x="88" y="158"/>
                                            </a:lnTo>
                                            <a:lnTo>
                                              <a:pt x="98" y="145"/>
                                            </a:lnTo>
                                            <a:lnTo>
                                              <a:pt x="104" y="128"/>
                                            </a:lnTo>
                                            <a:lnTo>
                                              <a:pt x="111" y="106"/>
                                            </a:lnTo>
                                            <a:lnTo>
                                              <a:pt x="122" y="73"/>
                                            </a:lnTo>
                                            <a:lnTo>
                                              <a:pt x="129" y="45"/>
                                            </a:lnTo>
                                            <a:lnTo>
                                              <a:pt x="132" y="27"/>
                                            </a:lnTo>
                                            <a:lnTo>
                                              <a:pt x="136" y="13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1" y="24"/>
                                            </a:lnTo>
                                            <a:lnTo>
                                              <a:pt x="95" y="46"/>
                                            </a:lnTo>
                                            <a:lnTo>
                                              <a:pt x="78" y="60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25" y="116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9" y="16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520"/>
                                        <a:ext cx="59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71">
                                            <a:moveTo>
                                              <a:pt x="123" y="0"/>
                                            </a:moveTo>
                                            <a:lnTo>
                                              <a:pt x="80" y="42"/>
                                            </a:lnTo>
                                            <a:lnTo>
                                              <a:pt x="62" y="58"/>
                                            </a:lnTo>
                                            <a:lnTo>
                                              <a:pt x="53" y="67"/>
                                            </a:lnTo>
                                            <a:lnTo>
                                              <a:pt x="41" y="80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12" y="143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4" y="156"/>
                                            </a:lnTo>
                                            <a:lnTo>
                                              <a:pt x="102" y="56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760"/>
                                        <a:ext cx="572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81">
                                            <a:moveTo>
                                              <a:pt x="118" y="0"/>
                                            </a:moveTo>
                                            <a:lnTo>
                                              <a:pt x="65" y="94"/>
                                            </a:lnTo>
                                            <a:lnTo>
                                              <a:pt x="52" y="119"/>
                                            </a:lnTo>
                                            <a:lnTo>
                                              <a:pt x="39" y="137"/>
                                            </a:lnTo>
                                            <a:lnTo>
                                              <a:pt x="9" y="17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53" y="160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58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99">
                                            <a:moveTo>
                                              <a:pt x="137" y="0"/>
                                            </a:moveTo>
                                            <a:lnTo>
                                              <a:pt x="93" y="116"/>
                                            </a:lnTo>
                                            <a:lnTo>
                                              <a:pt x="77" y="145"/>
                                            </a:lnTo>
                                            <a:lnTo>
                                              <a:pt x="62" y="166"/>
                                            </a:lnTo>
                                            <a:lnTo>
                                              <a:pt x="44" y="17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4" y="192"/>
                                            </a:lnTo>
                                            <a:lnTo>
                                              <a:pt x="61" y="178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109" y="101"/>
                                            </a:lnTo>
                                            <a:lnTo>
                                              <a:pt x="125" y="52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" h="199">
                                            <a:moveTo>
                                              <a:pt x="140" y="0"/>
                                            </a:moveTo>
                                            <a:lnTo>
                                              <a:pt x="126" y="50"/>
                                            </a:lnTo>
                                            <a:lnTo>
                                              <a:pt x="109" y="98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69" y="171"/>
                                            </a:lnTo>
                                            <a:lnTo>
                                              <a:pt x="52" y="182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9" y="194"/>
                                            </a:lnTo>
                                            <a:lnTo>
                                              <a:pt x="57" y="185"/>
                                            </a:lnTo>
                                            <a:lnTo>
                                              <a:pt x="77" y="172"/>
                                            </a:lnTo>
                                            <a:lnTo>
                                              <a:pt x="93" y="156"/>
                                            </a:lnTo>
                                            <a:lnTo>
                                              <a:pt x="104" y="137"/>
                                            </a:lnTo>
                                            <a:lnTo>
                                              <a:pt x="111" y="114"/>
                                            </a:lnTo>
                                            <a:lnTo>
                                              <a:pt x="124" y="75"/>
                                            </a:lnTo>
                                            <a:lnTo>
                                              <a:pt x="133" y="38"/>
                                            </a:lnTo>
                                            <a:lnTo>
                                              <a:pt x="139" y="11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1304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5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8" h="451">
                                            <a:moveTo>
                                              <a:pt x="228" y="451"/>
                                            </a:moveTo>
                                            <a:lnTo>
                                              <a:pt x="188" y="442"/>
                                            </a:lnTo>
                                            <a:lnTo>
                                              <a:pt x="159" y="429"/>
                                            </a:lnTo>
                                            <a:lnTo>
                                              <a:pt x="131" y="409"/>
                                            </a:lnTo>
                                            <a:lnTo>
                                              <a:pt x="106" y="389"/>
                                            </a:lnTo>
                                            <a:lnTo>
                                              <a:pt x="83" y="357"/>
                                            </a:lnTo>
                                            <a:lnTo>
                                              <a:pt x="69" y="328"/>
                                            </a:lnTo>
                                            <a:lnTo>
                                              <a:pt x="58" y="290"/>
                                            </a:lnTo>
                                            <a:lnTo>
                                              <a:pt x="47" y="240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73" y="105"/>
                                            </a:lnTo>
                                            <a:lnTo>
                                              <a:pt x="102" y="136"/>
                                            </a:lnTo>
                                            <a:lnTo>
                                              <a:pt x="135" y="174"/>
                                            </a:lnTo>
                                            <a:lnTo>
                                              <a:pt x="159" y="206"/>
                                            </a:lnTo>
                                            <a:lnTo>
                                              <a:pt x="186" y="261"/>
                                            </a:lnTo>
                                            <a:lnTo>
                                              <a:pt x="201" y="314"/>
                                            </a:lnTo>
                                            <a:lnTo>
                                              <a:pt x="213" y="381"/>
                                            </a:lnTo>
                                            <a:lnTo>
                                              <a:pt x="228" y="4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6640"/>
                                        <a:ext cx="964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3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9" y="94"/>
                                            </a:lnTo>
                                            <a:lnTo>
                                              <a:pt x="100" y="132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35" y="183"/>
                                            </a:lnTo>
                                            <a:lnTo>
                                              <a:pt x="147" y="209"/>
                                            </a:lnTo>
                                            <a:lnTo>
                                              <a:pt x="157" y="237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200" y="385"/>
                                            </a:lnTo>
                                            <a:lnTo>
                                              <a:pt x="127" y="354"/>
                                            </a:lnTo>
                                            <a:lnTo>
                                              <a:pt x="33" y="12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3680"/>
                                        <a:ext cx="9468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4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7" y="215"/>
                                            </a:lnTo>
                                            <a:lnTo>
                                              <a:pt x="109" y="272"/>
                                            </a:lnTo>
                                            <a:lnTo>
                                              <a:pt x="129" y="311"/>
                                            </a:lnTo>
                                            <a:lnTo>
                                              <a:pt x="178" y="386"/>
                                            </a:lnTo>
                                            <a:lnTo>
                                              <a:pt x="195" y="408"/>
                                            </a:lnTo>
                                            <a:lnTo>
                                              <a:pt x="107" y="362"/>
                                            </a:lnTo>
                                            <a:lnTo>
                                              <a:pt x="50" y="25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4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261"/>
                                            </a:lnTo>
                                            <a:lnTo>
                                              <a:pt x="98" y="328"/>
                                            </a:lnTo>
                                            <a:lnTo>
                                              <a:pt x="124" y="375"/>
                                            </a:lnTo>
                                            <a:lnTo>
                                              <a:pt x="154" y="405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168" y="434"/>
                                            </a:lnTo>
                                            <a:lnTo>
                                              <a:pt x="126" y="403"/>
                                            </a:lnTo>
                                            <a:lnTo>
                                              <a:pt x="85" y="355"/>
                                            </a:lnTo>
                                            <a:lnTo>
                                              <a:pt x="47" y="229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1304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" y="115"/>
                                            </a:lnTo>
                                            <a:lnTo>
                                              <a:pt x="54" y="221"/>
                                            </a:lnTo>
                                            <a:lnTo>
                                              <a:pt x="78" y="296"/>
                                            </a:lnTo>
                                            <a:lnTo>
                                              <a:pt x="94" y="339"/>
                                            </a:lnTo>
                                            <a:lnTo>
                                              <a:pt x="119" y="385"/>
                                            </a:lnTo>
                                            <a:lnTo>
                                              <a:pt x="145" y="410"/>
                                            </a:lnTo>
                                            <a:lnTo>
                                              <a:pt x="177" y="430"/>
                                            </a:lnTo>
                                            <a:lnTo>
                                              <a:pt x="233" y="452"/>
                                            </a:lnTo>
                                            <a:lnTo>
                                              <a:pt x="167" y="436"/>
                                            </a:lnTo>
                                            <a:lnTo>
                                              <a:pt x="137" y="418"/>
                                            </a:lnTo>
                                            <a:lnTo>
                                              <a:pt x="106" y="387"/>
                                            </a:lnTo>
                                            <a:lnTo>
                                              <a:pt x="79" y="353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28" y="170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" y="25920"/>
                                      <a:ext cx="1072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054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337">
                                            <a:moveTo>
                                              <a:pt x="0" y="337"/>
                                            </a:moveTo>
                                            <a:lnTo>
                                              <a:pt x="38" y="329"/>
                                            </a:lnTo>
                                            <a:lnTo>
                                              <a:pt x="65" y="320"/>
                                            </a:lnTo>
                                            <a:lnTo>
                                              <a:pt x="92" y="304"/>
                                            </a:lnTo>
                                            <a:lnTo>
                                              <a:pt x="116" y="290"/>
                                            </a:lnTo>
                                            <a:lnTo>
                                              <a:pt x="138" y="265"/>
                                            </a:lnTo>
                                            <a:lnTo>
                                              <a:pt x="151" y="244"/>
                                            </a:lnTo>
                                            <a:lnTo>
                                              <a:pt x="162" y="217"/>
                                            </a:lnTo>
                                            <a:lnTo>
                                              <a:pt x="173" y="178"/>
                                            </a:lnTo>
                                            <a:lnTo>
                                              <a:pt x="190" y="122"/>
                                            </a:lnTo>
                                            <a:lnTo>
                                              <a:pt x="200" y="75"/>
                                            </a:lnTo>
                                            <a:lnTo>
                                              <a:pt x="205" y="44"/>
                                            </a:lnTo>
                                            <a:lnTo>
                                              <a:pt x="212" y="20"/>
                                            </a:lnTo>
                                            <a:lnTo>
                                              <a:pt x="217" y="0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47" y="78"/>
                                            </a:lnTo>
                                            <a:lnTo>
                                              <a:pt x="120" y="10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65" y="153"/>
                                            </a:lnTo>
                                            <a:lnTo>
                                              <a:pt x="39" y="195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4" y="283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080"/>
                                        <a:ext cx="9144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288">
                                            <a:moveTo>
                                              <a:pt x="189" y="0"/>
                                            </a:moveTo>
                                            <a:lnTo>
                                              <a:pt x="124" y="72"/>
                                            </a:lnTo>
                                            <a:lnTo>
                                              <a:pt x="95" y="99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138"/>
                                            </a:lnTo>
                                            <a:lnTo>
                                              <a:pt x="50" y="157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18" y="241"/>
                                            </a:lnTo>
                                            <a:lnTo>
                                              <a:pt x="0" y="288"/>
                                            </a:lnTo>
                                            <a:lnTo>
                                              <a:pt x="68" y="266"/>
                                            </a:lnTo>
                                            <a:lnTo>
                                              <a:pt x="158" y="96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9720"/>
                                        <a:ext cx="889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05">
                                            <a:moveTo>
                                              <a:pt x="184" y="0"/>
                                            </a:moveTo>
                                            <a:lnTo>
                                              <a:pt x="102" y="161"/>
                                            </a:lnTo>
                                            <a:lnTo>
                                              <a:pt x="81" y="203"/>
                                            </a:lnTo>
                                            <a:lnTo>
                                              <a:pt x="62" y="233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0" y="305"/>
                                            </a:lnTo>
                                            <a:lnTo>
                                              <a:pt x="82" y="271"/>
                                            </a:lnTo>
                                            <a:lnTo>
                                              <a:pt x="137" y="189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036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337">
                                            <a:moveTo>
                                              <a:pt x="214" y="0"/>
                                            </a:move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20" y="24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67" y="302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54" y="323"/>
                                            </a:lnTo>
                                            <a:lnTo>
                                              <a:pt x="94" y="300"/>
                                            </a:lnTo>
                                            <a:lnTo>
                                              <a:pt x="133" y="264"/>
                                            </a:lnTo>
                                            <a:lnTo>
                                              <a:pt x="170" y="170"/>
                                            </a:lnTo>
                                            <a:lnTo>
                                              <a:pt x="194" y="88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2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337">
                                            <a:moveTo>
                                              <a:pt x="221" y="0"/>
                                            </a:moveTo>
                                            <a:lnTo>
                                              <a:pt x="197" y="85"/>
                                            </a:lnTo>
                                            <a:lnTo>
                                              <a:pt x="169" y="164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32" y="253"/>
                                            </a:lnTo>
                                            <a:lnTo>
                                              <a:pt x="108" y="288"/>
                                            </a:lnTo>
                                            <a:lnTo>
                                              <a:pt x="82" y="305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62" y="325"/>
                                            </a:lnTo>
                                            <a:lnTo>
                                              <a:pt x="90" y="313"/>
                                            </a:lnTo>
                                            <a:lnTo>
                                              <a:pt x="120" y="289"/>
                                            </a:lnTo>
                                            <a:lnTo>
                                              <a:pt x="145" y="263"/>
                                            </a:lnTo>
                                            <a:lnTo>
                                              <a:pt x="162" y="229"/>
                                            </a:lnTo>
                                            <a:lnTo>
                                              <a:pt x="174" y="191"/>
                                            </a:lnTo>
                                            <a:lnTo>
                                              <a:pt x="194" y="126"/>
                                            </a:lnTo>
                                            <a:lnTo>
                                              <a:pt x="208" y="62"/>
                                            </a:lnTo>
                                            <a:lnTo>
                                              <a:pt x="218" y="17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29160"/>
                                      <a:ext cx="92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318">
                                            <a:moveTo>
                                              <a:pt x="186" y="318"/>
                                            </a:moveTo>
                                            <a:lnTo>
                                              <a:pt x="152" y="313"/>
                                            </a:lnTo>
                                            <a:lnTo>
                                              <a:pt x="129" y="303"/>
                                            </a:lnTo>
                                            <a:lnTo>
                                              <a:pt x="107" y="289"/>
                                            </a:lnTo>
                                            <a:lnTo>
                                              <a:pt x="86" y="274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47" y="205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58" y="74"/>
                                            </a:lnTo>
                                            <a:lnTo>
                                              <a:pt x="82" y="96"/>
                                            </a:lnTo>
                                            <a:lnTo>
                                              <a:pt x="109" y="123"/>
                                            </a:lnTo>
                                            <a:lnTo>
                                              <a:pt x="129" y="145"/>
                                            </a:lnTo>
                                            <a:lnTo>
                                              <a:pt x="152" y="184"/>
                                            </a:lnTo>
                                            <a:lnTo>
                                              <a:pt x="164" y="221"/>
                                            </a:lnTo>
                                            <a:lnTo>
                                              <a:pt x="173" y="268"/>
                                            </a:lnTo>
                                            <a:lnTo>
                                              <a:pt x="18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8360"/>
                                        <a:ext cx="799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2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7" y="66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95" y="107"/>
                                            </a:lnTo>
                                            <a:lnTo>
                                              <a:pt x="111" y="129"/>
                                            </a:lnTo>
                                            <a:lnTo>
                                              <a:pt x="121" y="147"/>
                                            </a:lnTo>
                                            <a:lnTo>
                                              <a:pt x="129" y="167"/>
                                            </a:lnTo>
                                            <a:lnTo>
                                              <a:pt x="150" y="226"/>
                                            </a:lnTo>
                                            <a:lnTo>
                                              <a:pt x="164" y="272"/>
                                            </a:lnTo>
                                            <a:lnTo>
                                              <a:pt x="106" y="249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774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2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1" y="151"/>
                                            </a:lnTo>
                                            <a:lnTo>
                                              <a:pt x="89" y="191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45" y="272"/>
                                            </a:lnTo>
                                            <a:lnTo>
                                              <a:pt x="159" y="289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1" y="184"/>
                                            </a:lnTo>
                                            <a:lnTo>
                                              <a:pt x="81" y="231"/>
                                            </a:lnTo>
                                            <a:lnTo>
                                              <a:pt x="101" y="264"/>
                                            </a:lnTo>
                                            <a:lnTo>
                                              <a:pt x="125" y="286"/>
                                            </a:lnTo>
                                            <a:lnTo>
                                              <a:pt x="183" y="318"/>
                                            </a:lnTo>
                                            <a:lnTo>
                                              <a:pt x="138" y="306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69" y="249"/>
                                            </a:lnTo>
                                            <a:lnTo>
                                              <a:pt x="38" y="161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" y="80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63" y="208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96" y="272"/>
                                            </a:lnTo>
                                            <a:lnTo>
                                              <a:pt x="118" y="290"/>
                                            </a:lnTo>
                                            <a:lnTo>
                                              <a:pt x="144" y="304"/>
                                            </a:lnTo>
                                            <a:lnTo>
                                              <a:pt x="189" y="318"/>
                                            </a:lnTo>
                                            <a:lnTo>
                                              <a:pt x="136" y="308"/>
                                            </a:lnTo>
                                            <a:lnTo>
                                              <a:pt x="112" y="295"/>
                                            </a:lnTo>
                                            <a:lnTo>
                                              <a:pt x="86" y="273"/>
                                            </a:lnTo>
                                            <a:lnTo>
                                              <a:pt x="64" y="248"/>
                                            </a:lnTo>
                                            <a:lnTo>
                                              <a:pt x="49" y="218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2520"/>
                                      <a:ext cx="65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132" y="190"/>
                                            </a:moveTo>
                                            <a:lnTo>
                                              <a:pt x="109" y="187"/>
                                            </a:lnTo>
                                            <a:lnTo>
                                              <a:pt x="92" y="180"/>
                                            </a:lnTo>
                                            <a:lnTo>
                                              <a:pt x="76" y="172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39" y="139"/>
                                            </a:lnTo>
                                            <a:lnTo>
                                              <a:pt x="33" y="122"/>
                                            </a:lnTo>
                                            <a:lnTo>
                                              <a:pt x="26" y="101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59" y="58"/>
                                            </a:lnTo>
                                            <a:lnTo>
                                              <a:pt x="78" y="73"/>
                                            </a:lnTo>
                                            <a:lnTo>
                                              <a:pt x="92" y="87"/>
                                            </a:lnTo>
                                            <a:lnTo>
                                              <a:pt x="108" y="110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23" y="160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0800"/>
                                        <a:ext cx="55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7" y="64"/>
                                            </a:lnTo>
                                            <a:lnTo>
                                              <a:pt x="79" y="77"/>
                                            </a:lnTo>
                                            <a:lnTo>
                                              <a:pt x="86" y="88"/>
                                            </a:lnTo>
                                            <a:lnTo>
                                              <a:pt x="93" y="100"/>
                                            </a:lnTo>
                                            <a:lnTo>
                                              <a:pt x="106" y="136"/>
                                            </a:lnTo>
                                            <a:lnTo>
                                              <a:pt x="116" y="162"/>
                                            </a:lnTo>
                                            <a:lnTo>
                                              <a:pt x="75" y="149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760"/>
                                        <a:ext cx="547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1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" y="89"/>
                                            </a:lnTo>
                                            <a:lnTo>
                                              <a:pt x="63" y="113"/>
                                            </a:lnTo>
                                            <a:lnTo>
                                              <a:pt x="76" y="130"/>
                                            </a:lnTo>
                                            <a:lnTo>
                                              <a:pt x="104" y="16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62" y="152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57" y="139"/>
                                            </a:lnTo>
                                            <a:lnTo>
                                              <a:pt x="71" y="157"/>
                                            </a:lnTo>
                                            <a:lnTo>
                                              <a:pt x="89" y="171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lnTo>
                                              <a:pt x="98" y="182"/>
                                            </a:lnTo>
                                            <a:lnTo>
                                              <a:pt x="73" y="170"/>
                                            </a:lnTo>
                                            <a:lnTo>
                                              <a:pt x="50" y="149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31" y="93"/>
                                            </a:lnTo>
                                            <a:lnTo>
                                              <a:pt x="44" y="125"/>
                                            </a:lnTo>
                                            <a:lnTo>
                                              <a:pt x="54" y="144"/>
                                            </a:lnTo>
                                            <a:lnTo>
                                              <a:pt x="68" y="163"/>
                                            </a:lnTo>
                                            <a:lnTo>
                                              <a:pt x="84" y="174"/>
                                            </a:lnTo>
                                            <a:lnTo>
                                              <a:pt x="103" y="181"/>
                                            </a:lnTo>
                                            <a:lnTo>
                                              <a:pt x="135" y="190"/>
                                            </a:lnTo>
                                            <a:lnTo>
                                              <a:pt x="96" y="185"/>
                                            </a:lnTo>
                                            <a:lnTo>
                                              <a:pt x="80" y="177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28" y="10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78120"/>
                                      <a:ext cx="1605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69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2" h="452">
                                            <a:moveTo>
                                              <a:pt x="0" y="452"/>
                                            </a:moveTo>
                                            <a:lnTo>
                                              <a:pt x="56" y="443"/>
                                            </a:lnTo>
                                            <a:lnTo>
                                              <a:pt x="96" y="430"/>
                                            </a:lnTo>
                                            <a:lnTo>
                                              <a:pt x="137" y="410"/>
                                            </a:lnTo>
                                            <a:lnTo>
                                              <a:pt x="172" y="390"/>
                                            </a:lnTo>
                                            <a:lnTo>
                                              <a:pt x="203" y="357"/>
                                            </a:lnTo>
                                            <a:lnTo>
                                              <a:pt x="225" y="328"/>
                                            </a:lnTo>
                                            <a:lnTo>
                                              <a:pt x="240" y="292"/>
                                            </a:lnTo>
                                            <a:lnTo>
                                              <a:pt x="256" y="241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98" y="102"/>
                                            </a:lnTo>
                                            <a:lnTo>
                                              <a:pt x="305" y="62"/>
                                            </a:lnTo>
                                            <a:lnTo>
                                              <a:pt x="314" y="28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277" y="56"/>
                                            </a:lnTo>
                                            <a:lnTo>
                                              <a:pt x="219" y="105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32" y="174"/>
                                            </a:lnTo>
                                            <a:lnTo>
                                              <a:pt x="96" y="207"/>
                                            </a:lnTo>
                                            <a:lnTo>
                                              <a:pt x="58" y="262"/>
                                            </a:lnTo>
                                            <a:lnTo>
                                              <a:pt x="37" y="316"/>
                                            </a:lnTo>
                                            <a:lnTo>
                                              <a:pt x="20" y="382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6640"/>
                                        <a:ext cx="13716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85">
                                            <a:moveTo>
                                              <a:pt x="282" y="0"/>
                                            </a:moveTo>
                                            <a:lnTo>
                                              <a:pt x="183" y="95"/>
                                            </a:lnTo>
                                            <a:lnTo>
                                              <a:pt x="140" y="132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75" y="209"/>
                                            </a:lnTo>
                                            <a:lnTo>
                                              <a:pt x="60" y="237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01" y="355"/>
                                            </a:lnTo>
                                            <a:lnTo>
                                              <a:pt x="234" y="127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4400"/>
                                        <a:ext cx="13320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407">
                                            <a:moveTo>
                                              <a:pt x="274" y="0"/>
                                            </a:moveTo>
                                            <a:lnTo>
                                              <a:pt x="153" y="213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23" y="386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123" y="361"/>
                                            </a:lnTo>
                                            <a:lnTo>
                                              <a:pt x="204" y="25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548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52">
                                            <a:moveTo>
                                              <a:pt x="318" y="0"/>
                                            </a:moveTo>
                                            <a:lnTo>
                                              <a:pt x="213" y="262"/>
                                            </a:lnTo>
                                            <a:lnTo>
                                              <a:pt x="180" y="328"/>
                                            </a:lnTo>
                                            <a:lnTo>
                                              <a:pt x="144" y="375"/>
                                            </a:lnTo>
                                            <a:lnTo>
                                              <a:pt x="101" y="406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80" y="434"/>
                                            </a:lnTo>
                                            <a:lnTo>
                                              <a:pt x="140" y="403"/>
                                            </a:lnTo>
                                            <a:lnTo>
                                              <a:pt x="198" y="355"/>
                                            </a:lnTo>
                                            <a:lnTo>
                                              <a:pt x="252" y="229"/>
                                            </a:lnTo>
                                            <a:lnTo>
                                              <a:pt x="289" y="119"/>
                                            </a:lnTo>
                                            <a:lnTo>
                                              <a:pt x="3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605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52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294" y="115"/>
                                            </a:lnTo>
                                            <a:lnTo>
                                              <a:pt x="254" y="221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198" y="341"/>
                                            </a:lnTo>
                                            <a:lnTo>
                                              <a:pt x="161" y="386"/>
                                            </a:lnTo>
                                            <a:lnTo>
                                              <a:pt x="124" y="410"/>
                                            </a:lnTo>
                                            <a:lnTo>
                                              <a:pt x="79" y="430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94" y="437"/>
                                            </a:lnTo>
                                            <a:lnTo>
                                              <a:pt x="135" y="420"/>
                                            </a:lnTo>
                                            <a:lnTo>
                                              <a:pt x="180" y="388"/>
                                            </a:lnTo>
                                            <a:lnTo>
                                              <a:pt x="218" y="353"/>
                                            </a:lnTo>
                                            <a:lnTo>
                                              <a:pt x="243" y="309"/>
                                            </a:lnTo>
                                            <a:lnTo>
                                              <a:pt x="261" y="256"/>
                                            </a:lnTo>
                                            <a:lnTo>
                                              <a:pt x="289" y="170"/>
                                            </a:lnTo>
                                            <a:lnTo>
                                              <a:pt x="312" y="85"/>
                                            </a:lnTo>
                                            <a:lnTo>
                                              <a:pt x="325" y="25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4120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206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12320"/>
                                      <a:ext cx="990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02" y="5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3"/>
                                          </a:lnTo>
                                          <a:lnTo>
                                            <a:pt x="96" y="40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9"/>
                                          </a:lnTo>
                                          <a:lnTo>
                                            <a:pt x="2" y="103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4"/>
                                          </a:lnTo>
                                          <a:lnTo>
                                            <a:pt x="7" y="114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3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4"/>
                                          </a:lnTo>
                                          <a:lnTo>
                                            <a:pt x="165" y="42"/>
                                          </a:lnTo>
                                          <a:lnTo>
                                            <a:pt x="184" y="31"/>
                                          </a:lnTo>
                                          <a:lnTo>
                                            <a:pt x="197" y="22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476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1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6"/>
                                          </a:lnTo>
                                          <a:lnTo>
                                            <a:pt x="158" y="3"/>
                                          </a:lnTo>
                                          <a:lnTo>
                                            <a:pt x="179" y="2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6"/>
                                          </a:lnTo>
                                          <a:lnTo>
                                            <a:pt x="209" y="13"/>
                                          </a:lnTo>
                                          <a:lnTo>
                                            <a:pt x="206" y="19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8"/>
                                          </a:lnTo>
                                          <a:lnTo>
                                            <a:pt x="91" y="43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304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4">
                                          <a:moveTo>
                                            <a:pt x="107" y="3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4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1" y="109"/>
                                          </a:lnTo>
                                          <a:lnTo>
                                            <a:pt x="12" y="144"/>
                                          </a:lnTo>
                                          <a:lnTo>
                                            <a:pt x="4" y="159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3"/>
                                          </a:lnTo>
                                          <a:lnTo>
                                            <a:pt x="6" y="184"/>
                                          </a:lnTo>
                                          <a:lnTo>
                                            <a:pt x="10" y="183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3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20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1304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5">
                                          <a:moveTo>
                                            <a:pt x="53" y="0"/>
                                          </a:moveTo>
                                          <a:lnTo>
                                            <a:pt x="46" y="7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0" y="90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2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" y="201"/>
                                          </a:lnTo>
                                          <a:lnTo>
                                            <a:pt x="3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2"/>
                                          </a:lnTo>
                                          <a:lnTo>
                                            <a:pt x="18" y="209"/>
                                          </a:lnTo>
                                          <a:lnTo>
                                            <a:pt x="24" y="200"/>
                                          </a:lnTo>
                                          <a:lnTo>
                                            <a:pt x="28" y="190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1"/>
                                          </a:lnTo>
                                          <a:lnTo>
                                            <a:pt x="55" y="72"/>
                                          </a:lnTo>
                                          <a:lnTo>
                                            <a:pt x="59" y="37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3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09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3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1" y="143"/>
                                          </a:lnTo>
                                          <a:lnTo>
                                            <a:pt x="73" y="164"/>
                                          </a:lnTo>
                                          <a:lnTo>
                                            <a:pt x="83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9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09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5" y="4"/>
                                          </a:moveTo>
                                          <a:lnTo>
                                            <a:pt x="18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0" y="49"/>
                                          </a:lnTo>
                                          <a:lnTo>
                                            <a:pt x="33" y="6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7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7" y="200"/>
                                          </a:lnTo>
                                          <a:lnTo>
                                            <a:pt x="43" y="207"/>
                                          </a:lnTo>
                                          <a:lnTo>
                                            <a:pt x="37" y="207"/>
                                          </a:lnTo>
                                          <a:lnTo>
                                            <a:pt x="31" y="204"/>
                                          </a:lnTo>
                                          <a:lnTo>
                                            <a:pt x="25" y="196"/>
                                          </a:lnTo>
                                          <a:lnTo>
                                            <a:pt x="22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5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068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180" y="107"/>
                                          </a:moveTo>
                                          <a:lnTo>
                                            <a:pt x="173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5" y="70"/>
                                          </a:lnTo>
                                          <a:lnTo>
                                            <a:pt x="104" y="49"/>
                                          </a:lnTo>
                                          <a:lnTo>
                                            <a:pt x="74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0" y="98"/>
                                          </a:lnTo>
                                          <a:lnTo>
                                            <a:pt x="145" y="112"/>
                                          </a:lnTo>
                                          <a:lnTo>
                                            <a:pt x="164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0" y="120"/>
                                          </a:lnTo>
                                          <a:lnTo>
                                            <a:pt x="184" y="115"/>
                                          </a:lnTo>
                                          <a:lnTo>
                                            <a:pt x="180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05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61">
                                          <a:moveTo>
                                            <a:pt x="217" y="52"/>
                                          </a:moveTo>
                                          <a:lnTo>
                                            <a:pt x="208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4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2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5" y="54"/>
                                          </a:lnTo>
                                          <a:lnTo>
                                            <a:pt x="178" y="58"/>
                                          </a:lnTo>
                                          <a:lnTo>
                                            <a:pt x="194" y="58"/>
                                          </a:lnTo>
                                          <a:lnTo>
                                            <a:pt x="205" y="61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7" y="56"/>
                                          </a:lnTo>
                                          <a:lnTo>
                                            <a:pt x="217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908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02" y="6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1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96" y="41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8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5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13" y="115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4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5"/>
                                          </a:lnTo>
                                          <a:lnTo>
                                            <a:pt x="165" y="43"/>
                                          </a:lnTo>
                                          <a:lnTo>
                                            <a:pt x="184" y="32"/>
                                          </a:lnTo>
                                          <a:lnTo>
                                            <a:pt x="197" y="21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2240"/>
                                      <a:ext cx="10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8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0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87" y="12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5"/>
                                          </a:lnTo>
                                          <a:lnTo>
                                            <a:pt x="158" y="2"/>
                                          </a:lnTo>
                                          <a:lnTo>
                                            <a:pt x="179" y="1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209" y="12"/>
                                          </a:lnTo>
                                          <a:lnTo>
                                            <a:pt x="206" y="18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7"/>
                                          </a:lnTo>
                                          <a:lnTo>
                                            <a:pt x="91" y="41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052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5">
                                          <a:moveTo>
                                            <a:pt x="107" y="4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48" y="81"/>
                                          </a:lnTo>
                                          <a:lnTo>
                                            <a:pt x="31" y="110"/>
                                          </a:lnTo>
                                          <a:lnTo>
                                            <a:pt x="12" y="145"/>
                                          </a:lnTo>
                                          <a:lnTo>
                                            <a:pt x="4" y="160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4"/>
                                          </a:lnTo>
                                          <a:lnTo>
                                            <a:pt x="6" y="185"/>
                                          </a:lnTo>
                                          <a:lnTo>
                                            <a:pt x="10" y="184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4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19"/>
                                          </a:lnTo>
                                          <a:lnTo>
                                            <a:pt x="121" y="9"/>
                                          </a:lnTo>
                                          <a:lnTo>
                                            <a:pt x="119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1052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6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7" y="7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4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1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6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23" y="200"/>
                                          </a:lnTo>
                                          <a:lnTo>
                                            <a:pt x="26" y="191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59" y="38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60" y="10728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6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6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23" y="16"/>
                                            </a:lnTo>
                                            <a:lnTo>
                                              <a:pt x="102" y="35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48" y="92"/>
                                            </a:lnTo>
                                            <a:lnTo>
                                              <a:pt x="29" y="114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4" y="145"/>
                                            </a:lnTo>
                                            <a:lnTo>
                                              <a:pt x="1" y="15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2" y="166"/>
                                            </a:lnTo>
                                            <a:lnTo>
                                              <a:pt x="8" y="166"/>
                                            </a:lnTo>
                                            <a:lnTo>
                                              <a:pt x="14" y="165"/>
                                            </a:lnTo>
                                            <a:lnTo>
                                              <a:pt x="19" y="163"/>
                                            </a:lnTo>
                                            <a:lnTo>
                                              <a:pt x="24" y="160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4"/>
                                            </a:lnTo>
                                            <a:lnTo>
                                              <a:pt x="76" y="114"/>
                                            </a:lnTo>
                                            <a:lnTo>
                                              <a:pt x="103" y="84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53" y="17"/>
                                            </a:lnTo>
                                            <a:lnTo>
                                              <a:pt x="157" y="8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02" y="37"/>
                                            </a:lnTo>
                                            <a:lnTo>
                                              <a:pt x="73" y="64"/>
                                            </a:lnTo>
                                            <a:lnTo>
                                              <a:pt x="48" y="94"/>
                                            </a:lnTo>
                                            <a:lnTo>
                                              <a:pt x="29" y="116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4" y="146"/>
                                            </a:lnTo>
                                            <a:lnTo>
                                              <a:pt x="1" y="153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2" y="167"/>
                                            </a:lnTo>
                                            <a:lnTo>
                                              <a:pt x="8" y="168"/>
                                            </a:lnTo>
                                            <a:lnTo>
                                              <a:pt x="14" y="167"/>
                                            </a:lnTo>
                                            <a:lnTo>
                                              <a:pt x="19" y="164"/>
                                            </a:lnTo>
                                            <a:lnTo>
                                              <a:pt x="24" y="161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5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103" y="86"/>
                                            </a:lnTo>
                                            <a:lnTo>
                                              <a:pt x="128" y="57"/>
                                            </a:lnTo>
                                            <a:lnTo>
                                              <a:pt x="147" y="32"/>
                                            </a:lnTo>
                                            <a:lnTo>
                                              <a:pt x="153" y="18"/>
                                            </a:lnTo>
                                            <a:lnTo>
                                              <a:pt x="157" y="9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10152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3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11" y="26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49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69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4" y="95"/>
                                            </a:lnTo>
                                            <a:lnTo>
                                              <a:pt x="7" y="95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5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47" y="86"/>
                                            </a:lnTo>
                                            <a:lnTo>
                                              <a:pt x="69" y="79"/>
                                            </a:lnTo>
                                            <a:lnTo>
                                              <a:pt x="95" y="69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9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203" y="11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5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7" y="96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33" y="90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95" y="70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8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3"/>
                                            </a:lnTo>
                                            <a:lnTo>
                                              <a:pt x="203" y="10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107280"/>
                                      <a:ext cx="439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3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0"/>
                                            </a:lnTo>
                                            <a:lnTo>
                                              <a:pt x="19" y="125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2" y="184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2"/>
                                            </a:lnTo>
                                            <a:lnTo>
                                              <a:pt x="8" y="213"/>
                                            </a:lnTo>
                                            <a:lnTo>
                                              <a:pt x="14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62" y="110"/>
                                            </a:lnTo>
                                            <a:lnTo>
                                              <a:pt x="75" y="73"/>
                                            </a:lnTo>
                                            <a:lnTo>
                                              <a:pt x="83" y="44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9" y="12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215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1"/>
                                            </a:lnTo>
                                            <a:lnTo>
                                              <a:pt x="19" y="127"/>
                                            </a:lnTo>
                                            <a:lnTo>
                                              <a:pt x="7" y="164"/>
                                            </a:lnTo>
                                            <a:lnTo>
                                              <a:pt x="2" y="185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201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3"/>
                                            </a:lnTo>
                                            <a:lnTo>
                                              <a:pt x="8" y="215"/>
                                            </a:lnTo>
                                            <a:lnTo>
                                              <a:pt x="14" y="214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2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4"/>
                                            </a:lnTo>
                                            <a:lnTo>
                                              <a:pt x="61" y="11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83" y="45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0" y="13"/>
                                            </a:lnTo>
                                            <a:lnTo>
                                              <a:pt x="87" y="5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10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2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3" y="27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3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0" y="143"/>
                                          </a:lnTo>
                                          <a:lnTo>
                                            <a:pt x="72" y="164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8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10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4" y="4"/>
                                          </a:move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32" y="66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6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8" y="200"/>
                                          </a:lnTo>
                                          <a:lnTo>
                                            <a:pt x="42" y="207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30" y="204"/>
                                          </a:lnTo>
                                          <a:lnTo>
                                            <a:pt x="26" y="196"/>
                                          </a:lnTo>
                                          <a:lnTo>
                                            <a:pt x="23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4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6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068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182" y="107"/>
                                          </a:moveTo>
                                          <a:lnTo>
                                            <a:pt x="174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6" y="70"/>
                                          </a:lnTo>
                                          <a:lnTo>
                                            <a:pt x="105" y="49"/>
                                          </a:lnTo>
                                          <a:lnTo>
                                            <a:pt x="76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1" y="98"/>
                                          </a:lnTo>
                                          <a:lnTo>
                                            <a:pt x="146" y="112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2" y="120"/>
                                          </a:lnTo>
                                          <a:lnTo>
                                            <a:pt x="185" y="115"/>
                                          </a:lnTo>
                                          <a:lnTo>
                                            <a:pt x="182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3080"/>
                                      <a:ext cx="104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9">
                                          <a:moveTo>
                                            <a:pt x="216" y="52"/>
                                          </a:moveTo>
                                          <a:lnTo>
                                            <a:pt x="209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3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4" y="54"/>
                                          </a:lnTo>
                                          <a:lnTo>
                                            <a:pt x="177" y="58"/>
                                          </a:lnTo>
                                          <a:lnTo>
                                            <a:pt x="193" y="59"/>
                                          </a:lnTo>
                                          <a:lnTo>
                                            <a:pt x="204" y="59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6" y="55"/>
                                          </a:lnTo>
                                          <a:lnTo>
                                            <a:pt x="216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9072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" y="25920"/>
                                      <a:ext cx="83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165" y="144"/>
                                            </a:moveTo>
                                            <a:lnTo>
                                              <a:pt x="162" y="135"/>
                                            </a:lnTo>
                                            <a:lnTo>
                                              <a:pt x="151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3" y="73"/>
                                            </a:lnTo>
                                            <a:lnTo>
                                              <a:pt x="74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83" y="103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50" y="154"/>
                                            </a:lnTo>
                                            <a:lnTo>
                                              <a:pt x="160" y="157"/>
                                            </a:lnTo>
                                            <a:lnTo>
                                              <a:pt x="166" y="155"/>
                                            </a:lnTo>
                                            <a:lnTo>
                                              <a:pt x="168" y="152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06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157">
                                            <a:moveTo>
                                              <a:pt x="164" y="144"/>
                                            </a:move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0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4" y="73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3" y="76"/>
                                            </a:lnTo>
                                            <a:lnTo>
                                              <a:pt x="82" y="103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36" y="147"/>
                                            </a:lnTo>
                                            <a:lnTo>
                                              <a:pt x="149" y="154"/>
                                            </a:lnTo>
                                            <a:lnTo>
                                              <a:pt x="159" y="157"/>
                                            </a:lnTo>
                                            <a:lnTo>
                                              <a:pt x="165" y="155"/>
                                            </a:lnTo>
                                            <a:lnTo>
                                              <a:pt x="167" y="152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5040"/>
                                      <a:ext cx="496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3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69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7" y="95"/>
                                            </a:lnTo>
                                            <a:lnTo>
                                              <a:pt x="38" y="123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58" y="164"/>
                                            </a:lnTo>
                                            <a:lnTo>
                                              <a:pt x="65" y="177"/>
                                            </a:lnTo>
                                            <a:lnTo>
                                              <a:pt x="76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6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2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89" y="167"/>
                                            </a:lnTo>
                                            <a:lnTo>
                                              <a:pt x="80" y="139"/>
                                            </a:lnTo>
                                            <a:lnTo>
                                              <a:pt x="70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26" y="95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64" y="177"/>
                                            </a:lnTo>
                                            <a:lnTo>
                                              <a:pt x="75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5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57240"/>
                                      <a:ext cx="1065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7" y="69"/>
                                            </a:lnTo>
                                            <a:lnTo>
                                              <a:pt x="186" y="59"/>
                                            </a:lnTo>
                                            <a:lnTo>
                                              <a:pt x="160" y="47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8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70" y="48"/>
                                            </a:lnTo>
                                            <a:lnTo>
                                              <a:pt x="104" y="61"/>
                                            </a:lnTo>
                                            <a:lnTo>
                                              <a:pt x="141" y="74"/>
                                            </a:lnTo>
                                            <a:lnTo>
                                              <a:pt x="170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1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6" y="69"/>
                                            </a:lnTo>
                                            <a:lnTo>
                                              <a:pt x="185" y="58"/>
                                            </a:lnTo>
                                            <a:lnTo>
                                              <a:pt x="160" y="45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71" y="49"/>
                                            </a:lnTo>
                                            <a:lnTo>
                                              <a:pt x="103" y="61"/>
                                            </a:lnTo>
                                            <a:lnTo>
                                              <a:pt x="140" y="74"/>
                                            </a:lnTo>
                                            <a:lnTo>
                                              <a:pt x="169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0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306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376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" y="5"/>
                                          </a:moveTo>
                                          <a:lnTo>
                                            <a:pt x="5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4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73" y="21"/>
                                          </a:lnTo>
                                          <a:lnTo>
                                            <a:pt x="108" y="39"/>
                                          </a:lnTo>
                                          <a:lnTo>
                                            <a:pt x="143" y="59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93" y="93"/>
                                          </a:lnTo>
                                          <a:lnTo>
                                            <a:pt x="197" y="98"/>
                                          </a:lnTo>
                                          <a:lnTo>
                                            <a:pt x="201" y="102"/>
                                          </a:lnTo>
                                          <a:lnTo>
                                            <a:pt x="204" y="107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1" y="112"/>
                                          </a:lnTo>
                                          <a:lnTo>
                                            <a:pt x="199" y="113"/>
                                          </a:lnTo>
                                          <a:lnTo>
                                            <a:pt x="196" y="114"/>
                                          </a:lnTo>
                                          <a:lnTo>
                                            <a:pt x="190" y="114"/>
                                          </a:lnTo>
                                          <a:lnTo>
                                            <a:pt x="182" y="113"/>
                                          </a:lnTo>
                                          <a:lnTo>
                                            <a:pt x="167" y="108"/>
                                          </a:lnTo>
                                          <a:lnTo>
                                            <a:pt x="152" y="102"/>
                                          </a:lnTo>
                                          <a:lnTo>
                                            <a:pt x="127" y="90"/>
                                          </a:lnTo>
                                          <a:lnTo>
                                            <a:pt x="93" y="7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6" y="2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548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9"/>
                                          </a:lnTo>
                                          <a:lnTo>
                                            <a:pt x="182" y="25"/>
                                          </a:lnTo>
                                          <a:lnTo>
                                            <a:pt x="159" y="20"/>
                                          </a:lnTo>
                                          <a:lnTo>
                                            <a:pt x="142" y="17"/>
                                          </a:lnTo>
                                          <a:lnTo>
                                            <a:pt x="121" y="13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39" y="45"/>
                                          </a:lnTo>
                                          <a:lnTo>
                                            <a:pt x="158" y="47"/>
                                          </a:lnTo>
                                          <a:lnTo>
                                            <a:pt x="180" y="49"/>
                                          </a:lnTo>
                                          <a:lnTo>
                                            <a:pt x="194" y="49"/>
                                          </a:lnTo>
                                          <a:lnTo>
                                            <a:pt x="198" y="49"/>
                                          </a:lnTo>
                                          <a:lnTo>
                                            <a:pt x="203" y="47"/>
                                          </a:lnTo>
                                          <a:lnTo>
                                            <a:pt x="207" y="45"/>
                                          </a:lnTo>
                                          <a:lnTo>
                                            <a:pt x="209" y="41"/>
                                          </a:lnTo>
                                          <a:lnTo>
                                            <a:pt x="207" y="37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376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0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0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4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80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2"/>
                                          </a:lnTo>
                                          <a:lnTo>
                                            <a:pt x="84" y="158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1376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5">
                                          <a:moveTo>
                                            <a:pt x="7" y="0"/>
                                          </a:moveTo>
                                          <a:lnTo>
                                            <a:pt x="14" y="7"/>
                                          </a:lnTo>
                                          <a:lnTo>
                                            <a:pt x="22" y="28"/>
                                          </a:lnTo>
                                          <a:lnTo>
                                            <a:pt x="33" y="6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6"/>
                                          </a:lnTo>
                                          <a:lnTo>
                                            <a:pt x="60" y="193"/>
                                          </a:lnTo>
                                          <a:lnTo>
                                            <a:pt x="59" y="200"/>
                                          </a:lnTo>
                                          <a:lnTo>
                                            <a:pt x="58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0" y="215"/>
                                          </a:lnTo>
                                          <a:lnTo>
                                            <a:pt x="45" y="212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6" y="199"/>
                                          </a:lnTo>
                                          <a:lnTo>
                                            <a:pt x="33" y="190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55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2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1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2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4" y="7"/>
                                          </a:lnTo>
                                          <a:lnTo>
                                            <a:pt x="114" y="13"/>
                                          </a:lnTo>
                                          <a:lnTo>
                                            <a:pt x="112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54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2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6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3" y="88"/>
                                          </a:lnTo>
                                          <a:lnTo>
                                            <a:pt x="9" y="115"/>
                                          </a:lnTo>
                                          <a:lnTo>
                                            <a:pt x="6" y="134"/>
                                          </a:lnTo>
                                          <a:lnTo>
                                            <a:pt x="2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2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3" y="196"/>
                                          </a:lnTo>
                                          <a:lnTo>
                                            <a:pt x="26" y="183"/>
                                          </a:lnTo>
                                          <a:lnTo>
                                            <a:pt x="31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8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5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4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4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2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5" y="61"/>
                                          </a:lnTo>
                                          <a:lnTo>
                                            <a:pt x="90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20" y="120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8" y="47"/>
                                          </a:lnTo>
                                          <a:lnTo>
                                            <a:pt x="28" y="37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1" y="20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2"/>
                                          </a:lnTo>
                                          <a:lnTo>
                                            <a:pt x="214" y="3"/>
                                          </a:lnTo>
                                          <a:lnTo>
                                            <a:pt x="216" y="7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10" y="18"/>
                                          </a:lnTo>
                                          <a:lnTo>
                                            <a:pt x="200" y="23"/>
                                          </a:lnTo>
                                          <a:lnTo>
                                            <a:pt x="191" y="27"/>
                                          </a:lnTo>
                                          <a:lnTo>
                                            <a:pt x="177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72" y="55"/>
                                          </a:lnTo>
                                          <a:lnTo>
                                            <a:pt x="38" y="59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1052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" y="6"/>
                                          </a:move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73" y="22"/>
                                          </a:lnTo>
                                          <a:lnTo>
                                            <a:pt x="108" y="41"/>
                                          </a:lnTo>
                                          <a:lnTo>
                                            <a:pt x="143" y="60"/>
                                          </a:lnTo>
                                          <a:lnTo>
                                            <a:pt x="166" y="74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193" y="94"/>
                                          </a:lnTo>
                                          <a:lnTo>
                                            <a:pt x="197" y="99"/>
                                          </a:lnTo>
                                          <a:lnTo>
                                            <a:pt x="201" y="103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4" y="11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99" y="115"/>
                                          </a:lnTo>
                                          <a:lnTo>
                                            <a:pt x="196" y="115"/>
                                          </a:lnTo>
                                          <a:lnTo>
                                            <a:pt x="190" y="115"/>
                                          </a:lnTo>
                                          <a:lnTo>
                                            <a:pt x="182" y="114"/>
                                          </a:lnTo>
                                          <a:lnTo>
                                            <a:pt x="167" y="110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27" y="91"/>
                                          </a:lnTo>
                                          <a:lnTo>
                                            <a:pt x="93" y="73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20" y="32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2960"/>
                                      <a:ext cx="10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7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8"/>
                                          </a:lnTo>
                                          <a:lnTo>
                                            <a:pt x="182" y="24"/>
                                          </a:lnTo>
                                          <a:lnTo>
                                            <a:pt x="159" y="19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21" y="12"/>
                                          </a:lnTo>
                                          <a:lnTo>
                                            <a:pt x="93" y="8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2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2"/>
                                          </a:lnTo>
                                          <a:lnTo>
                                            <a:pt x="139" y="44"/>
                                          </a:lnTo>
                                          <a:lnTo>
                                            <a:pt x="158" y="46"/>
                                          </a:lnTo>
                                          <a:lnTo>
                                            <a:pt x="180" y="47"/>
                                          </a:lnTo>
                                          <a:lnTo>
                                            <a:pt x="194" y="47"/>
                                          </a:lnTo>
                                          <a:lnTo>
                                            <a:pt x="198" y="47"/>
                                          </a:lnTo>
                                          <a:lnTo>
                                            <a:pt x="203" y="45"/>
                                          </a:lnTo>
                                          <a:lnTo>
                                            <a:pt x="207" y="43"/>
                                          </a:lnTo>
                                          <a:lnTo>
                                            <a:pt x="209" y="40"/>
                                          </a:lnTo>
                                          <a:lnTo>
                                            <a:pt x="207" y="36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124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1"/>
                                          </a:lnTo>
                                          <a:lnTo>
                                            <a:pt x="34" y="25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1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5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79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3"/>
                                          </a:lnTo>
                                          <a:lnTo>
                                            <a:pt x="84" y="157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4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124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6">
                                          <a:moveTo>
                                            <a:pt x="8" y="0"/>
                                          </a:moveTo>
                                          <a:lnTo>
                                            <a:pt x="13" y="8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33" y="63"/>
                                          </a:lnTo>
                                          <a:lnTo>
                                            <a:pt x="41" y="91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7"/>
                                          </a:lnTo>
                                          <a:lnTo>
                                            <a:pt x="60" y="194"/>
                                          </a:lnTo>
                                          <a:lnTo>
                                            <a:pt x="59" y="201"/>
                                          </a:lnTo>
                                          <a:lnTo>
                                            <a:pt x="59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50" y="216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7" y="200"/>
                                          </a:lnTo>
                                          <a:lnTo>
                                            <a:pt x="34" y="191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16280"/>
                                      <a:ext cx="183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10800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4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55" y="36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3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8"/>
                                            </a:lnTo>
                                            <a:lnTo>
                                              <a:pt x="153" y="146"/>
                                            </a:lnTo>
                                            <a:lnTo>
                                              <a:pt x="156" y="152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7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6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1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5"/>
                                            </a:lnTo>
                                            <a:lnTo>
                                              <a:pt x="54" y="86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1" y="32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3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4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7"/>
                                            </a:lnTo>
                                            <a:lnTo>
                                              <a:pt x="153" y="147"/>
                                            </a:lnTo>
                                            <a:lnTo>
                                              <a:pt x="156" y="153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8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7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0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10224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6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70"/>
                                            </a:lnTo>
                                            <a:lnTo>
                                              <a:pt x="191" y="74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4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2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6"/>
                                            </a:lnTo>
                                            <a:lnTo>
                                              <a:pt x="134" y="79"/>
                                            </a:lnTo>
                                            <a:lnTo>
                                              <a:pt x="108" y="70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24" y="3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7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5" y="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7"/>
                                            </a:lnTo>
                                            <a:lnTo>
                                              <a:pt x="144" y="50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69"/>
                                            </a:lnTo>
                                            <a:lnTo>
                                              <a:pt x="191" y="73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5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3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3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7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8" y="69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6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" y="108000"/>
                                      <a:ext cx="439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24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4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57" y="90"/>
                                            </a:lnTo>
                                            <a:lnTo>
                                              <a:pt x="71" y="125"/>
                                            </a:lnTo>
                                            <a:lnTo>
                                              <a:pt x="82" y="163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8" y="192"/>
                                            </a:lnTo>
                                            <a:lnTo>
                                              <a:pt x="89" y="199"/>
                                            </a:lnTo>
                                            <a:lnTo>
                                              <a:pt x="87" y="207"/>
                                            </a:lnTo>
                                            <a:lnTo>
                                              <a:pt x="84" y="212"/>
                                            </a:lnTo>
                                            <a:lnTo>
                                              <a:pt x="81" y="214"/>
                                            </a:lnTo>
                                            <a:lnTo>
                                              <a:pt x="76" y="213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0" y="207"/>
                                            </a:lnTo>
                                            <a:lnTo>
                                              <a:pt x="66" y="201"/>
                                            </a:lnTo>
                                            <a:lnTo>
                                              <a:pt x="56" y="180"/>
                                            </a:lnTo>
                                            <a:lnTo>
                                              <a:pt x="41" y="143"/>
                                            </a:lnTo>
                                            <a:lnTo>
                                              <a:pt x="27" y="110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213">
                                            <a:moveTo>
                                              <a:pt x="13" y="0"/>
                                            </a:move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4" y="54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72" y="126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9" y="193"/>
                                            </a:lnTo>
                                            <a:lnTo>
                                              <a:pt x="91" y="200"/>
                                            </a:lnTo>
                                            <a:lnTo>
                                              <a:pt x="88" y="208"/>
                                            </a:lnTo>
                                            <a:lnTo>
                                              <a:pt x="85" y="211"/>
                                            </a:lnTo>
                                            <a:lnTo>
                                              <a:pt x="82" y="213"/>
                                            </a:lnTo>
                                            <a:lnTo>
                                              <a:pt x="77" y="213"/>
                                            </a:lnTo>
                                            <a:lnTo>
                                              <a:pt x="73" y="210"/>
                                            </a:lnTo>
                                            <a:lnTo>
                                              <a:pt x="71" y="208"/>
                                            </a:lnTo>
                                            <a:lnTo>
                                              <a:pt x="67" y="201"/>
                                            </a:lnTo>
                                            <a:lnTo>
                                              <a:pt x="57" y="181"/>
                                            </a:lnTo>
                                            <a:lnTo>
                                              <a:pt x="42" y="144"/>
                                            </a:lnTo>
                                            <a:lnTo>
                                              <a:pt x="29" y="110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5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3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3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5" y="7"/>
                                          </a:lnTo>
                                          <a:lnTo>
                                            <a:pt x="115" y="13"/>
                                          </a:lnTo>
                                          <a:lnTo>
                                            <a:pt x="113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2" y="110"/>
                                          </a:lnTo>
                                          <a:lnTo>
                                            <a:pt x="55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1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7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88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5" y="134"/>
                                          </a:lnTo>
                                          <a:lnTo>
                                            <a:pt x="1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1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2" y="196"/>
                                          </a:lnTo>
                                          <a:lnTo>
                                            <a:pt x="25" y="183"/>
                                          </a:lnTo>
                                          <a:lnTo>
                                            <a:pt x="30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6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4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7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7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5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5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3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4" y="61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8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7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0" y="19"/>
                                          </a:lnTo>
                                          <a:lnTo>
                                            <a:pt x="127" y="9"/>
                                          </a:lnTo>
                                          <a:lnTo>
                                            <a:pt x="163" y="3"/>
                                          </a:lnTo>
                                          <a:lnTo>
                                            <a:pt x="186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1"/>
                                          </a:lnTo>
                                          <a:lnTo>
                                            <a:pt x="214" y="4"/>
                                          </a:lnTo>
                                          <a:lnTo>
                                            <a:pt x="216" y="6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2" y="16"/>
                                          </a:lnTo>
                                          <a:lnTo>
                                            <a:pt x="209" y="19"/>
                                          </a:lnTo>
                                          <a:lnTo>
                                            <a:pt x="199" y="24"/>
                                          </a:lnTo>
                                          <a:lnTo>
                                            <a:pt x="190" y="27"/>
                                          </a:lnTo>
                                          <a:lnTo>
                                            <a:pt x="175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71" y="54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9216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26640"/>
                                      <a:ext cx="846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3" y="144"/>
                                            </a:moveTo>
                                            <a:lnTo>
                                              <a:pt x="6" y="136"/>
                                            </a:lnTo>
                                            <a:lnTo>
                                              <a:pt x="16" y="121"/>
                                            </a:lnTo>
                                            <a:lnTo>
                                              <a:pt x="35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5" y="29"/>
                                            </a:lnTo>
                                            <a:lnTo>
                                              <a:pt x="137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2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6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1" y="24"/>
                                            </a:lnTo>
                                            <a:lnTo>
                                              <a:pt x="155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5" y="103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31" y="147"/>
                                            </a:lnTo>
                                            <a:lnTo>
                                              <a:pt x="17" y="154"/>
                                            </a:lnTo>
                                            <a:lnTo>
                                              <a:pt x="8" y="157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4" y="144"/>
                                            </a:moveTo>
                                            <a:lnTo>
                                              <a:pt x="7" y="136"/>
                                            </a:lnTo>
                                            <a:lnTo>
                                              <a:pt x="17" y="121"/>
                                            </a:lnTo>
                                            <a:lnTo>
                                              <a:pt x="36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3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8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0" y="24"/>
                                            </a:lnTo>
                                            <a:lnTo>
                                              <a:pt x="154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6" y="103"/>
                                            </a:lnTo>
                                            <a:lnTo>
                                              <a:pt x="57" y="128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9" y="157"/>
                                            </a:lnTo>
                                            <a:lnTo>
                                              <a:pt x="3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5760"/>
                                      <a:ext cx="496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71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203">
                                            <a:moveTo>
                                              <a:pt x="7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38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5" y="11"/>
                                            </a:lnTo>
                                            <a:lnTo>
                                              <a:pt x="78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93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80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8" y="199"/>
                                            </a:lnTo>
                                            <a:lnTo>
                                              <a:pt x="15" y="201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7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3">
                                            <a:moveTo>
                                              <a:pt x="6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6" y="111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4" y="11"/>
                                            </a:lnTo>
                                            <a:lnTo>
                                              <a:pt x="77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92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6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0" y="32"/>
                                            </a:lnTo>
                                            <a:lnTo>
                                              <a:pt x="86" y="48"/>
                                            </a:lnTo>
                                            <a:lnTo>
                                              <a:pt x="79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8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7" y="199"/>
                                            </a:lnTo>
                                            <a:lnTo>
                                              <a:pt x="13" y="201"/>
                                            </a:lnTo>
                                            <a:lnTo>
                                              <a:pt x="10" y="203"/>
                                            </a:lnTo>
                                            <a:lnTo>
                                              <a:pt x="6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57240"/>
                                      <a:ext cx="10800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720"/>
                                        <a:ext cx="1040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0" y="77"/>
                                            </a:moveTo>
                                            <a:lnTo>
                                              <a:pt x="7" y="69"/>
                                            </a:lnTo>
                                            <a:lnTo>
                                              <a:pt x="28" y="58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63" y="7"/>
                                            </a:lnTo>
                                            <a:lnTo>
                                              <a:pt x="185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2" y="4"/>
                                            </a:lnTo>
                                            <a:lnTo>
                                              <a:pt x="214" y="7"/>
                                            </a:lnTo>
                                            <a:lnTo>
                                              <a:pt x="212" y="12"/>
                                            </a:lnTo>
                                            <a:lnTo>
                                              <a:pt x="211" y="16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200" y="22"/>
                                            </a:lnTo>
                                            <a:lnTo>
                                              <a:pt x="179" y="32"/>
                                            </a:lnTo>
                                            <a:lnTo>
                                              <a:pt x="143" y="47"/>
                                            </a:lnTo>
                                            <a:lnTo>
                                              <a:pt x="110" y="60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24" y="87"/>
                                            </a:lnTo>
                                            <a:lnTo>
                                              <a:pt x="11" y="89"/>
                                            </a:lnTo>
                                            <a:lnTo>
                                              <a:pt x="3" y="8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90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85" y="3"/>
                                            </a:lnTo>
                                            <a:lnTo>
                                              <a:pt x="193" y="3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208" y="3"/>
                                            </a:lnTo>
                                            <a:lnTo>
                                              <a:pt x="212" y="6"/>
                                            </a:lnTo>
                                            <a:lnTo>
                                              <a:pt x="214" y="9"/>
                                            </a:lnTo>
                                            <a:lnTo>
                                              <a:pt x="213" y="14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8" y="20"/>
                                            </a:lnTo>
                                            <a:lnTo>
                                              <a:pt x="202" y="24"/>
                                            </a:lnTo>
                                            <a:lnTo>
                                              <a:pt x="181" y="34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11" y="63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24" y="89"/>
                                            </a:lnTo>
                                            <a:lnTo>
                                              <a:pt x="13" y="90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50040"/>
                                    <a:ext cx="1206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2000"/>
                                    </a:solidFill>
                                    <a:ln w="3240">
                                      <a:solidFill>
                                        <a:srgbClr val="a0a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200"/>
                                      <a:ext cx="10476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70560"/>
                                      <a:ext cx="871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12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656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72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1260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57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00"/>
                                        <a:ext cx="900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9720"/>
                                        <a:ext cx="43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5040"/>
                                        <a:ext cx="57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2240"/>
                                        <a:ext cx="50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836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19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656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10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6480"/>
                                        <a:ext cx="50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080"/>
                                        <a:ext cx="75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3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6.15pt;width:21.45pt;height:35.9pt" coordorigin="4680,323" coordsize="429,718">
                      <v:group id="shape_0" style="position:absolute;left:4680;top:484;width:425;height:557">
                        <v:group id="shape_0" style="position:absolute;left:4855;top:484;width:61;height:557">
                          <v:shape id="shape_0" coordsize="80,845" path="m80,0l80,217l71,296l65,367l56,439l36,540l20,648l8,758l0,845e" stroked="t" o:allowincell="f" style="position:absolute;left:4855;top:484;width:59;height:555;mso-wrap-style:none;v-text-anchor:middle;mso-position-horizontal-relative:margin">
                            <v:fill o:detectmouseclick="t" on="false"/>
                            <v:stroke color="#004000" weight="13320" joinstyle="round" endcap="flat"/>
                            <w10:wrap type="none"/>
                          </v:shape>
                          <v:shape id="shape_0" coordsize="80,829" path="m80,0l80,214l71,291l65,360l56,431l36,531l19,636l8,744l0,829e" stroked="t" o:allowincell="f" style="position:absolute;left:4856;top:496;width:59;height:544;mso-wrap-style:none;v-text-anchor:middle;mso-position-horizontal-relative:margin">
                            <v:fill o:detectmouseclick="t" on="false"/>
                            <v:stroke color="#006000" weight="6480" joinstyle="round" endcap="flat"/>
                            <w10:wrap type="none"/>
                          </v:shape>
                        </v:group>
                        <v:group id="shape_0" style="position:absolute;left:4680;top:612;width:425;height:421">
                          <v:group id="shape_0" style="position:absolute;left:4905;top:612;width:107;height:131">
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4906;top:612;width:104;height:129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23,171" path="m123,0l80,42l62,58l53,67l41,80l32,92l26,104l12,143l0,171l44,156l102,56l123,0xe" fillcolor="green" stroked="t" o:allowincell="f" style="position:absolute;left:4910;top:630;width:93;height:111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8,181" path="m118,0l65,94l52,119l39,137l9,170l0,181l53,160l87,111l118,0xe" fillcolor="#004000" stroked="f" o:allowincell="f" style="position:absolute;left:4918;top:621;width:89;height:11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7,199" path="m137,0l93,116l77,145l62,166l44,179l0,199l34,192l61,178l86,156l109,101l125,52l137,0xe" fillcolor="#004000" stroked="f" o:allowincell="f" style="position:absolute;left:4907;top:612;width:103;height:12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4905;top:612;width:106;height:129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80;top:731;width:178;height:297">
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4680;top:731;width:173;height:295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00,385" path="m0,0l69,94l100,132l115,151l135,183l147,209l157,237l182,321l200,385l127,354l33,127l0,0xe" fillcolor="#00a000" stroked="t" o:allowincell="f" style="position:absolute;left:4694;top:773;width:151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195,408" path="m0,0l87,215l109,272l129,311l178,386l195,408l107,362l50,252l0,0xe" fillcolor="#002000" stroked="f" o:allowincell="f" style="position:absolute;left:4687;top:753;width:148;height:26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225,451" path="m0,0l75,261l98,328l124,375l154,405l225,451l168,434l126,403l85,355l47,229l21,119l0,0xe" fillcolor="#004000" stroked="f" o:allowincell="f" style="position:absolute;left:4680;top:731;width:171;height:295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4680;top:732;width:177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877;top:653;width:169;height:221">
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4880;top:653;width:165;height:220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89,288" path="m189,0l124,72l95,99l80,115l61,138l50,157l41,178l18,241l0,288l68,266l158,96l189,0xe" fillcolor="green" stroked="t" o:allowincell="f" style="position:absolute;left:4886;top:683;width:143;height:188;mso-wrap-style:none;v-text-anchor:middle;mso-position-horizontal-relative:margin">
                              <v:fill o:detectmouseclick="t" type="solid" color2="#ff7fff"/>
                              <v:stroke color="#006000" weight="720" joinstyle="round" endcap="flat"/>
                              <w10:wrap type="none"/>
                            </v:shape>
                            <v:shape id="shape_0" coordsize="184,305" path="m184,0l102,161l81,203l62,233l15,290l0,305l82,271l137,189l184,0xe" fillcolor="#004000" stroked="f" o:allowincell="f" style="position:absolute;left:4897;top:668;width:139;height:19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14,337" path="m214,0l143,195l120,244l96,279l67,302l0,337l54,323l94,300l133,264l170,170l194,88l214,0xe" fillcolor="#004000" stroked="f" o:allowincell="f" style="position:absolute;left:4881;top:653;width:162;height:220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4877;top:653;width:168;height:220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733;top:658;width:145;height:208">
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4733;top:658;width:141;height:207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64,272" path="m0,0l57,66l82,93l95,107l111,129l121,147l129,167l150,226l164,272l106,249l28,90l0,0xe" fillcolor="green" stroked="t" o:allowincell="f" style="position:absolute;left:4743;top:687;width:125;height:177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59,289" path="m0,0l71,151l89,191l106,219l145,272l159,289l88,255l41,178l0,0xe" fillcolor="#004000" stroked="f" o:allowincell="f" style="position:absolute;left:4738;top:673;width:121;height:188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3,318" path="m0,0l61,184l81,231l101,264l125,286l183,318l138,306l102,284l69,249l38,161l17,83l0,0xe" fillcolor="#004000" stroked="f" o:allowincell="f" style="position:absolute;left:4733;top:658;width:139;height:20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4733;top:658;width:144;height:20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797;top:616;width:103;height:124">
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4797;top:616;width:99;height:123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16,162" path="m0,0l41,40l58,56l67,64l79,77l86,88l93,100l106,136l116,162l75,149l20,53l0,0xe" fillcolor="green" stroked="t" o:allowincell="f" style="position:absolute;left:4804;top:633;width:87;height:105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3,172" path="m0,0l50,89l63,113l76,130l104,162l113,172l62,152l29,105l0,0xe" fillcolor="#004000" stroked="f" o:allowincell="f" style="position:absolute;left:4800;top:625;width:85;height:111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2,190" path="m0,0l42,110l57,139l71,157l89,171l132,190l98,182l73,170l50,149l27,96l12,50l0,0xe" fillcolor="#004000" stroked="f" o:allowincell="f" style="position:absolute;left:4797;top:616;width:99;height:123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4797;top:616;width:102;height:123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852;top:735;width:253;height:297">
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4858;top:735;width:246;height:296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82,385" path="m282,0l183,95l140,132l120,152l92,183l75,209l60,237l25,321l0,385l101,355l234,127l282,0xe" fillcolor="#00a000" stroked="t" o:allowincell="f" style="position:absolute;left:4868;top:777;width:215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274,407" path="m274,0l153,213l120,270l92,310l23,386l0,407l123,361l204,250l274,0xe" fillcolor="#002000" stroked="f" o:allowincell="f" style="position:absolute;left:4883;top:758;width:209;height:266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318,452" path="m318,0l213,262l180,328l144,375l101,406l0,452l80,434l140,403l198,355l252,229l289,119l318,0xe" fillcolor="#004000" stroked="f" o:allowincell="f" style="position:absolute;left:4859;top:735;width:243;height:296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4852;top:736;width:252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729;top:323;width:380;height:323">
                        <v:group id="shape_0" style="position:absolute;left:4729;top:327;width:190;height:319">
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4760;top:504;width:155;height:73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4738;top:492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4814;top:505;width:91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4873;top:505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4808;top:346;width:87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4873;top:327;width:35;height:135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4753;top:391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4729;top:442;width:165;height:39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4760;top:499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4738;top:488;width:159;height:3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4814;top:501;width:91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4872;top:501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786;top:496;width:120;height:114">
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4786;top:501;width:119;height:10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4786;top:496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748;top:487;width:155;height:66">
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4748;top:491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4748;top:487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843;top:496;width:69;height:145">
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4843;top:501;width:67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4843;top:496;width:68;height:14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4813;top:346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4878;top:327;width:35;height:135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4758;top:391;width:141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4734;top:442;width:164;height:37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735;top:470;width:163;height:24">
                            <v:oval id="shape_0" fillcolor="#c0c000" stroked="f" o:allowincell="f" style="position:absolute;left:4735;top:470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739;top:470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772;top:368;width:132;height:103">
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4772;top:368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4777;top:368;width:126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837;top:335;width:78;height:132">
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4837;top:335;width:72;height:1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4842;top:335;width:72;height:13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735;top:417;width:168;height:58">
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4735;top:417;width:162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4740;top:417;width:162;height:5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903;top:323;width:206;height:323">
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4922;top:502;width:155;height:74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4941;top:489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4932;top:502;width:92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4919;top:502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4943;top:342;width:86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4929;top:323;width:35;height:136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4945;top:388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4944;top:439;width:164;height:3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4922;top:497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4941;top:485;width:159;height:29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4932;top:498;width:92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4920;top:498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904;top:506;width:29;height:140">
                            <v:oval id="shape_0" fillcolor="#c0c000" stroked="f" o:allowincell="f" style="position:absolute;left:4904;top:509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904;top:506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932;top:493;width:120;height:114">
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4932;top:497;width:119;height:10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4932;top:493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36;top:484;width:155;height:66">
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4936;top:488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4936;top:484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26;top:493;width:69;height:144">
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4926;top:497;width:66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4926;top:493;width:68;height:13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4938;top:342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4924;top:323;width:35;height:136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4939;top:388;width:140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4939;top:439;width:164;height:3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903;top:323;width:34;height:137">
                            <v:oval id="shape_0" fillcolor="#c0c000" stroked="f" o:allowincell="f" style="position:absolute;left:4908;top:323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903;top:323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939;top:468;width:163;height:24">
                            <v:oval id="shape_0" fillcolor="#c0c000" stroked="f" o:allowincell="f" style="position:absolute;left:4943;top:468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939;top:468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933;top:365;width:133;height:103">
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4938;top:365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4933;top:365;width:127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23;top:332;width:78;height:133">
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4927;top:332;width:73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4923;top:332;width:72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33;top:413;width:170;height:59">
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4939;top:414;width:163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4933;top:413;width:163;height:5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821;top:402;width:190;height:162">
                          <v:oval id="shape_0" fillcolor="#402000" stroked="t" o:allowincell="f" style="position:absolute;left:4821;top:402;width:189;height:161;mso-wrap-style:none;v-text-anchor:middle;mso-position-horizontal-relative:margin">
                            <v:fill o:detectmouseclick="t" type="solid" color2="#bfdfff"/>
                            <v:stroke color="#a0a000" weight="3240" joinstyle="miter" endcap="flat"/>
                            <w10:wrap type="none"/>
                          </v:oval>
                          <v:oval id="shape_0" fillcolor="#603000" stroked="f" o:allowincell="f" style="position:absolute;left:4835;top:413;width:164;height:140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oval>
                          <v:group id="shape_0" style="position:absolute;left:4847;top:513;width:137;height:38">
                            <v:oval id="shape_0" fillcolor="#a05000" stroked="f" o:allowincell="f" style="position:absolute;left:4900;top:537;width:8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09;top:539;width:11;height:9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14;top:528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28;top:533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28;top:522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43;top:524;width:13;height:11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57;top:518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01;top:528;width:6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79;top:539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68;top:521;width:8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91;top:532;width:7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91;top:542;width:9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24;top:544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42;top:539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59;top:530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71;top:523;width:7;height:3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76;top:528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61;top:529;width:11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54;top:520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76;top:513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47;top:513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05105</wp:posOffset>
                      </wp:positionV>
                      <wp:extent cx="272415" cy="1004570"/>
                      <wp:effectExtent l="0" t="1270" r="0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1004400"/>
                                <a:chOff x="0" y="0"/>
                                <a:chExt cx="27252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520" cy="45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270000" cy="35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38880" cy="35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45">
                                            <a:moveTo>
                                              <a:pt x="80" y="0"/>
                                            </a:moveTo>
                                            <a:lnTo>
                                              <a:pt x="80" y="217"/>
                                            </a:lnTo>
                                            <a:lnTo>
                                              <a:pt x="71" y="296"/>
                                            </a:lnTo>
                                            <a:lnTo>
                                              <a:pt x="65" y="367"/>
                                            </a:lnTo>
                                            <a:lnTo>
                                              <a:pt x="56" y="439"/>
                                            </a:lnTo>
                                            <a:lnTo>
                                              <a:pt x="36" y="540"/>
                                            </a:lnTo>
                                            <a:lnTo>
                                              <a:pt x="20" y="648"/>
                                            </a:lnTo>
                                            <a:lnTo>
                                              <a:pt x="8" y="758"/>
                                            </a:lnTo>
                                            <a:lnTo>
                                              <a:pt x="0" y="8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4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560"/>
                                        <a:ext cx="38160" cy="34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29">
                                            <a:moveTo>
                                              <a:pt x="80" y="0"/>
                                            </a:moveTo>
                                            <a:lnTo>
                                              <a:pt x="80" y="214"/>
                                            </a:lnTo>
                                            <a:lnTo>
                                              <a:pt x="71" y="291"/>
                                            </a:lnTo>
                                            <a:lnTo>
                                              <a:pt x="65" y="360"/>
                                            </a:lnTo>
                                            <a:lnTo>
                                              <a:pt x="56" y="431"/>
                                            </a:lnTo>
                                            <a:lnTo>
                                              <a:pt x="36" y="531"/>
                                            </a:lnTo>
                                            <a:lnTo>
                                              <a:pt x="19" y="636"/>
                                            </a:lnTo>
                                            <a:lnTo>
                                              <a:pt x="8" y="744"/>
                                            </a:lnTo>
                                            <a:lnTo>
                                              <a:pt x="0" y="82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1360"/>
                                      <a:ext cx="27000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920" y="0"/>
                                        <a:ext cx="68040" cy="8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6660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8" h="199">
                                              <a:moveTo>
                                                <a:pt x="0" y="199"/>
                                              </a:moveTo>
                                              <a:lnTo>
                                                <a:pt x="24" y="196"/>
                                              </a:lnTo>
                                              <a:lnTo>
                                                <a:pt x="42" y="189"/>
                                              </a:lnTo>
                                              <a:lnTo>
                                                <a:pt x="58" y="181"/>
                                              </a:lnTo>
                                              <a:lnTo>
                                                <a:pt x="75" y="172"/>
                                              </a:lnTo>
                                              <a:lnTo>
                                                <a:pt x="88" y="158"/>
                                              </a:lnTo>
                                              <a:lnTo>
                                                <a:pt x="98" y="145"/>
                                              </a:lnTo>
                                              <a:lnTo>
                                                <a:pt x="104" y="128"/>
                                              </a:lnTo>
                                              <a:lnTo>
                                                <a:pt x="111" y="106"/>
                                              </a:lnTo>
                                              <a:lnTo>
                                                <a:pt x="122" y="73"/>
                                              </a:lnTo>
                                              <a:lnTo>
                                                <a:pt x="129" y="45"/>
                                              </a:lnTo>
                                              <a:lnTo>
                                                <a:pt x="132" y="27"/>
                                              </a:lnTo>
                                              <a:lnTo>
                                                <a:pt x="136" y="13"/>
                                              </a:ln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121" y="24"/>
                                              </a:lnTo>
                                              <a:lnTo>
                                                <a:pt x="95" y="46"/>
                                              </a:lnTo>
                                              <a:lnTo>
                                                <a:pt x="78" y="60"/>
                                              </a:lnTo>
                                              <a:lnTo>
                                                <a:pt x="56" y="77"/>
                                              </a:lnTo>
                                              <a:lnTo>
                                                <a:pt x="42" y="92"/>
                                              </a:lnTo>
                                              <a:lnTo>
                                                <a:pt x="25" y="116"/>
                                              </a:lnTo>
                                              <a:lnTo>
                                                <a:pt x="17" y="138"/>
                                              </a:lnTo>
                                              <a:lnTo>
                                                <a:pt x="9" y="169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1520"/>
                                          <a:ext cx="597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71">
                                              <a:moveTo>
                                                <a:pt x="123" y="0"/>
                                              </a:moveTo>
                                              <a:lnTo>
                                                <a:pt x="80" y="42"/>
                                              </a:lnTo>
                                              <a:lnTo>
                                                <a:pt x="62" y="58"/>
                                              </a:lnTo>
                                              <a:lnTo>
                                                <a:pt x="53" y="67"/>
                                              </a:lnTo>
                                              <a:lnTo>
                                                <a:pt x="41" y="80"/>
                                              </a:lnTo>
                                              <a:lnTo>
                                                <a:pt x="32" y="92"/>
                                              </a:lnTo>
                                              <a:lnTo>
                                                <a:pt x="26" y="104"/>
                                              </a:lnTo>
                                              <a:lnTo>
                                                <a:pt x="12" y="143"/>
                                              </a:lnTo>
                                              <a:lnTo>
                                                <a:pt x="0" y="171"/>
                                              </a:lnTo>
                                              <a:lnTo>
                                                <a:pt x="44" y="156"/>
                                              </a:lnTo>
                                              <a:lnTo>
                                                <a:pt x="102" y="56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5760"/>
                                          <a:ext cx="5724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181">
                                              <a:moveTo>
                                                <a:pt x="118" y="0"/>
                                              </a:moveTo>
                                              <a:lnTo>
                                                <a:pt x="65" y="94"/>
                                              </a:lnTo>
                                              <a:lnTo>
                                                <a:pt x="52" y="119"/>
                                              </a:lnTo>
                                              <a:lnTo>
                                                <a:pt x="39" y="137"/>
                                              </a:lnTo>
                                              <a:lnTo>
                                                <a:pt x="9" y="170"/>
                                              </a:lnTo>
                                              <a:lnTo>
                                                <a:pt x="0" y="181"/>
                                              </a:lnTo>
                                              <a:lnTo>
                                                <a:pt x="53" y="160"/>
                                              </a:lnTo>
                                              <a:lnTo>
                                                <a:pt x="87" y="111"/>
                                              </a:lnTo>
                                              <a:lnTo>
                                                <a:pt x="11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6588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199">
                                              <a:moveTo>
                                                <a:pt x="137" y="0"/>
                                              </a:moveTo>
                                              <a:lnTo>
                                                <a:pt x="93" y="116"/>
                                              </a:lnTo>
                                              <a:lnTo>
                                                <a:pt x="77" y="145"/>
                                              </a:lnTo>
                                              <a:lnTo>
                                                <a:pt x="62" y="166"/>
                                              </a:lnTo>
                                              <a:lnTo>
                                                <a:pt x="44" y="179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lnTo>
                                                <a:pt x="34" y="192"/>
                                              </a:lnTo>
                                              <a:lnTo>
                                                <a:pt x="61" y="178"/>
                                              </a:lnTo>
                                              <a:lnTo>
                                                <a:pt x="86" y="156"/>
                                              </a:lnTo>
                                              <a:lnTo>
                                                <a:pt x="109" y="101"/>
                                              </a:lnTo>
                                              <a:lnTo>
                                                <a:pt x="125" y="52"/>
                                              </a:lnTo>
                                              <a:lnTo>
                                                <a:pt x="13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" h="199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126" y="50"/>
                                              </a:lnTo>
                                              <a:lnTo>
                                                <a:pt x="109" y="98"/>
                                              </a:lnTo>
                                              <a:lnTo>
                                                <a:pt x="93" y="131"/>
                                              </a:lnTo>
                                              <a:lnTo>
                                                <a:pt x="84" y="151"/>
                                              </a:lnTo>
                                              <a:lnTo>
                                                <a:pt x="69" y="171"/>
                                              </a:lnTo>
                                              <a:lnTo>
                                                <a:pt x="52" y="182"/>
                                              </a:lnTo>
                                              <a:lnTo>
                                                <a:pt x="33" y="190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lnTo>
                                                <a:pt x="39" y="194"/>
                                              </a:lnTo>
                                              <a:lnTo>
                                                <a:pt x="57" y="185"/>
                                              </a:lnTo>
                                              <a:lnTo>
                                                <a:pt x="77" y="172"/>
                                              </a:lnTo>
                                              <a:lnTo>
                                                <a:pt x="93" y="156"/>
                                              </a:lnTo>
                                              <a:lnTo>
                                                <a:pt x="104" y="137"/>
                                              </a:lnTo>
                                              <a:lnTo>
                                                <a:pt x="111" y="114"/>
                                              </a:lnTo>
                                              <a:lnTo>
                                                <a:pt x="124" y="75"/>
                                              </a:lnTo>
                                              <a:lnTo>
                                                <a:pt x="133" y="38"/>
                                              </a:lnTo>
                                              <a:lnTo>
                                                <a:pt x="139" y="11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600"/>
                                        <a:ext cx="11304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8" h="451">
                                              <a:moveTo>
                                                <a:pt x="228" y="451"/>
                                              </a:moveTo>
                                              <a:lnTo>
                                                <a:pt x="188" y="442"/>
                                              </a:lnTo>
                                              <a:lnTo>
                                                <a:pt x="159" y="429"/>
                                              </a:lnTo>
                                              <a:lnTo>
                                                <a:pt x="131" y="409"/>
                                              </a:lnTo>
                                              <a:lnTo>
                                                <a:pt x="106" y="389"/>
                                              </a:lnTo>
                                              <a:lnTo>
                                                <a:pt x="83" y="357"/>
                                              </a:lnTo>
                                              <a:lnTo>
                                                <a:pt x="69" y="328"/>
                                              </a:lnTo>
                                              <a:lnTo>
                                                <a:pt x="58" y="290"/>
                                              </a:lnTo>
                                              <a:lnTo>
                                                <a:pt x="47" y="240"/>
                                              </a:lnTo>
                                              <a:lnTo>
                                                <a:pt x="28" y="164"/>
                                              </a:lnTo>
                                              <a:lnTo>
                                                <a:pt x="18" y="101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4" y="2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54"/>
                                              </a:lnTo>
                                              <a:lnTo>
                                                <a:pt x="73" y="105"/>
                                              </a:lnTo>
                                              <a:lnTo>
                                                <a:pt x="102" y="136"/>
                                              </a:lnTo>
                                              <a:lnTo>
                                                <a:pt x="135" y="174"/>
                                              </a:lnTo>
                                              <a:lnTo>
                                                <a:pt x="159" y="206"/>
                                              </a:lnTo>
                                              <a:lnTo>
                                                <a:pt x="186" y="261"/>
                                              </a:lnTo>
                                              <a:lnTo>
                                                <a:pt x="201" y="314"/>
                                              </a:lnTo>
                                              <a:lnTo>
                                                <a:pt x="213" y="381"/>
                                              </a:lnTo>
                                              <a:lnTo>
                                                <a:pt x="228" y="4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640"/>
                                          <a:ext cx="96480" cy="16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3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9" y="94"/>
                                              </a:lnTo>
                                              <a:lnTo>
                                                <a:pt x="100" y="132"/>
                                              </a:lnTo>
                                              <a:lnTo>
                                                <a:pt x="115" y="151"/>
                                              </a:lnTo>
                                              <a:lnTo>
                                                <a:pt x="135" y="183"/>
                                              </a:lnTo>
                                              <a:lnTo>
                                                <a:pt x="147" y="209"/>
                                              </a:lnTo>
                                              <a:lnTo>
                                                <a:pt x="157" y="237"/>
                                              </a:lnTo>
                                              <a:lnTo>
                                                <a:pt x="182" y="321"/>
                                              </a:lnTo>
                                              <a:lnTo>
                                                <a:pt x="200" y="385"/>
                                              </a:lnTo>
                                              <a:lnTo>
                                                <a:pt x="127" y="354"/>
                                              </a:lnTo>
                                              <a:lnTo>
                                                <a:pt x="33" y="12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000"/>
                                        </a:solidFill>
                                        <a:ln w="720">
                                          <a:solidFill>
                                            <a:srgbClr val="00c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13680"/>
                                          <a:ext cx="94680" cy="17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5" h="40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7" y="215"/>
                                              </a:lnTo>
                                              <a:lnTo>
                                                <a:pt x="109" y="272"/>
                                              </a:lnTo>
                                              <a:lnTo>
                                                <a:pt x="129" y="311"/>
                                              </a:lnTo>
                                              <a:lnTo>
                                                <a:pt x="178" y="386"/>
                                              </a:lnTo>
                                              <a:lnTo>
                                                <a:pt x="195" y="408"/>
                                              </a:lnTo>
                                              <a:lnTo>
                                                <a:pt x="107" y="362"/>
                                              </a:lnTo>
                                              <a:lnTo>
                                                <a:pt x="50" y="25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45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261"/>
                                              </a:lnTo>
                                              <a:lnTo>
                                                <a:pt x="98" y="328"/>
                                              </a:lnTo>
                                              <a:lnTo>
                                                <a:pt x="124" y="375"/>
                                              </a:lnTo>
                                              <a:lnTo>
                                                <a:pt x="154" y="405"/>
                                              </a:lnTo>
                                              <a:lnTo>
                                                <a:pt x="225" y="451"/>
                                              </a:lnTo>
                                              <a:lnTo>
                                                <a:pt x="168" y="434"/>
                                              </a:lnTo>
                                              <a:lnTo>
                                                <a:pt x="126" y="403"/>
                                              </a:lnTo>
                                              <a:lnTo>
                                                <a:pt x="85" y="355"/>
                                              </a:lnTo>
                                              <a:lnTo>
                                                <a:pt x="47" y="229"/>
                                              </a:lnTo>
                                              <a:lnTo>
                                                <a:pt x="21" y="11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1304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" h="45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5" y="115"/>
                                              </a:lnTo>
                                              <a:lnTo>
                                                <a:pt x="54" y="221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19" y="385"/>
                                              </a:lnTo>
                                              <a:lnTo>
                                                <a:pt x="145" y="410"/>
                                              </a:lnTo>
                                              <a:lnTo>
                                                <a:pt x="177" y="430"/>
                                              </a:lnTo>
                                              <a:lnTo>
                                                <a:pt x="233" y="452"/>
                                              </a:lnTo>
                                              <a:lnTo>
                                                <a:pt x="167" y="436"/>
                                              </a:lnTo>
                                              <a:lnTo>
                                                <a:pt x="137" y="418"/>
                                              </a:lnTo>
                                              <a:lnTo>
                                                <a:pt x="106" y="387"/>
                                              </a:lnTo>
                                              <a:lnTo>
                                                <a:pt x="79" y="353"/>
                                              </a:lnTo>
                                              <a:lnTo>
                                                <a:pt x="62" y="308"/>
                                              </a:lnTo>
                                              <a:lnTo>
                                                <a:pt x="49" y="255"/>
                                              </a:lnTo>
                                              <a:lnTo>
                                                <a:pt x="28" y="170"/>
                                              </a:lnTo>
                                              <a:lnTo>
                                                <a:pt x="12" y="83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25920"/>
                                        <a:ext cx="107280" cy="14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10548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7" h="337">
                                              <a:moveTo>
                                                <a:pt x="0" y="337"/>
                                              </a:moveTo>
                                              <a:lnTo>
                                                <a:pt x="38" y="329"/>
                                              </a:lnTo>
                                              <a:lnTo>
                                                <a:pt x="65" y="320"/>
                                              </a:lnTo>
                                              <a:lnTo>
                                                <a:pt x="92" y="304"/>
                                              </a:lnTo>
                                              <a:lnTo>
                                                <a:pt x="116" y="290"/>
                                              </a:lnTo>
                                              <a:lnTo>
                                                <a:pt x="138" y="265"/>
                                              </a:lnTo>
                                              <a:lnTo>
                                                <a:pt x="151" y="244"/>
                                              </a:lnTo>
                                              <a:lnTo>
                                                <a:pt x="162" y="217"/>
                                              </a:lnTo>
                                              <a:lnTo>
                                                <a:pt x="173" y="178"/>
                                              </a:lnTo>
                                              <a:lnTo>
                                                <a:pt x="190" y="122"/>
                                              </a:lnTo>
                                              <a:lnTo>
                                                <a:pt x="200" y="75"/>
                                              </a:lnTo>
                                              <a:lnTo>
                                                <a:pt x="205" y="44"/>
                                              </a:lnTo>
                                              <a:lnTo>
                                                <a:pt x="212" y="20"/>
                                              </a:lnTo>
                                              <a:lnTo>
                                                <a:pt x="217" y="0"/>
                                              </a:lnTo>
                                              <a:lnTo>
                                                <a:pt x="187" y="40"/>
                                              </a:lnTo>
                                              <a:lnTo>
                                                <a:pt x="147" y="78"/>
                                              </a:lnTo>
                                              <a:lnTo>
                                                <a:pt x="120" y="100"/>
                                              </a:lnTo>
                                              <a:lnTo>
                                                <a:pt x="89" y="129"/>
                                              </a:lnTo>
                                              <a:lnTo>
                                                <a:pt x="65" y="153"/>
                                              </a:lnTo>
                                              <a:lnTo>
                                                <a:pt x="39" y="195"/>
                                              </a:lnTo>
                                              <a:lnTo>
                                                <a:pt x="25" y="235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9080"/>
                                          <a:ext cx="9144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288">
                                              <a:moveTo>
                                                <a:pt x="189" y="0"/>
                                              </a:moveTo>
                                              <a:lnTo>
                                                <a:pt x="124" y="72"/>
                                              </a:lnTo>
                                              <a:lnTo>
                                                <a:pt x="95" y="99"/>
                                              </a:lnTo>
                                              <a:lnTo>
                                                <a:pt x="80" y="115"/>
                                              </a:lnTo>
                                              <a:lnTo>
                                                <a:pt x="61" y="138"/>
                                              </a:lnTo>
                                              <a:lnTo>
                                                <a:pt x="50" y="157"/>
                                              </a:lnTo>
                                              <a:lnTo>
                                                <a:pt x="41" y="178"/>
                                              </a:lnTo>
                                              <a:lnTo>
                                                <a:pt x="18" y="241"/>
                                              </a:lnTo>
                                              <a:lnTo>
                                                <a:pt x="0" y="288"/>
                                              </a:lnTo>
                                              <a:lnTo>
                                                <a:pt x="68" y="266"/>
                                              </a:lnTo>
                                              <a:lnTo>
                                                <a:pt x="158" y="96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6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" y="9720"/>
                                          <a:ext cx="88920" cy="12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" h="305">
                                              <a:moveTo>
                                                <a:pt x="184" y="0"/>
                                              </a:moveTo>
                                              <a:lnTo>
                                                <a:pt x="102" y="161"/>
                                              </a:lnTo>
                                              <a:lnTo>
                                                <a:pt x="81" y="203"/>
                                              </a:lnTo>
                                              <a:lnTo>
                                                <a:pt x="62" y="233"/>
                                              </a:lnTo>
                                              <a:lnTo>
                                                <a:pt x="15" y="290"/>
                                              </a:lnTo>
                                              <a:lnTo>
                                                <a:pt x="0" y="305"/>
                                              </a:lnTo>
                                              <a:lnTo>
                                                <a:pt x="82" y="271"/>
                                              </a:lnTo>
                                              <a:lnTo>
                                                <a:pt x="137" y="189"/>
                                              </a:lnTo>
                                              <a:lnTo>
                                                <a:pt x="18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0368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337">
                                              <a:moveTo>
                                                <a:pt x="214" y="0"/>
                                              </a:moveTo>
                                              <a:lnTo>
                                                <a:pt x="143" y="195"/>
                                              </a:lnTo>
                                              <a:lnTo>
                                                <a:pt x="120" y="244"/>
                                              </a:lnTo>
                                              <a:lnTo>
                                                <a:pt x="96" y="279"/>
                                              </a:lnTo>
                                              <a:lnTo>
                                                <a:pt x="67" y="302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54" y="323"/>
                                              </a:lnTo>
                                              <a:lnTo>
                                                <a:pt x="94" y="300"/>
                                              </a:lnTo>
                                              <a:lnTo>
                                                <a:pt x="133" y="264"/>
                                              </a:lnTo>
                                              <a:lnTo>
                                                <a:pt x="170" y="170"/>
                                              </a:lnTo>
                                              <a:lnTo>
                                                <a:pt x="194" y="88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337">
                                              <a:moveTo>
                                                <a:pt x="221" y="0"/>
                                              </a:moveTo>
                                              <a:lnTo>
                                                <a:pt x="197" y="85"/>
                                              </a:lnTo>
                                              <a:lnTo>
                                                <a:pt x="169" y="164"/>
                                              </a:lnTo>
                                              <a:lnTo>
                                                <a:pt x="147" y="220"/>
                                              </a:lnTo>
                                              <a:lnTo>
                                                <a:pt x="132" y="253"/>
                                              </a:lnTo>
                                              <a:lnTo>
                                                <a:pt x="108" y="288"/>
                                              </a:lnTo>
                                              <a:lnTo>
                                                <a:pt x="82" y="305"/>
                                              </a:lnTo>
                                              <a:lnTo>
                                                <a:pt x="53" y="321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62" y="325"/>
                                              </a:lnTo>
                                              <a:lnTo>
                                                <a:pt x="90" y="313"/>
                                              </a:lnTo>
                                              <a:lnTo>
                                                <a:pt x="120" y="289"/>
                                              </a:lnTo>
                                              <a:lnTo>
                                                <a:pt x="145" y="263"/>
                                              </a:lnTo>
                                              <a:lnTo>
                                                <a:pt x="162" y="229"/>
                                              </a:lnTo>
                                              <a:lnTo>
                                                <a:pt x="174" y="191"/>
                                              </a:lnTo>
                                              <a:lnTo>
                                                <a:pt x="194" y="126"/>
                                              </a:lnTo>
                                              <a:lnTo>
                                                <a:pt x="208" y="62"/>
                                              </a:lnTo>
                                              <a:lnTo>
                                                <a:pt x="218" y="17"/>
                                              </a:lnTo>
                                              <a:lnTo>
                                                <a:pt x="22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480" y="29160"/>
                                        <a:ext cx="92160" cy="13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318">
                                              <a:moveTo>
                                                <a:pt x="186" y="318"/>
                                              </a:moveTo>
                                              <a:lnTo>
                                                <a:pt x="152" y="313"/>
                                              </a:lnTo>
                                              <a:lnTo>
                                                <a:pt x="129" y="303"/>
                                              </a:lnTo>
                                              <a:lnTo>
                                                <a:pt x="107" y="289"/>
                                              </a:lnTo>
                                              <a:lnTo>
                                                <a:pt x="86" y="274"/>
                                              </a:lnTo>
                                              <a:lnTo>
                                                <a:pt x="67" y="252"/>
                                              </a:lnTo>
                                              <a:lnTo>
                                                <a:pt x="56" y="231"/>
                                              </a:lnTo>
                                              <a:lnTo>
                                                <a:pt x="47" y="205"/>
                                              </a:lnTo>
                                              <a:lnTo>
                                                <a:pt x="37" y="169"/>
                                              </a:lnTo>
                                              <a:lnTo>
                                                <a:pt x="22" y="116"/>
                                              </a:lnTo>
                                              <a:lnTo>
                                                <a:pt x="13" y="71"/>
                                              </a:lnTo>
                                              <a:lnTo>
                                                <a:pt x="9" y="43"/>
                                              </a:lnTo>
                                              <a:lnTo>
                                                <a:pt x="4" y="2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58" y="74"/>
                                              </a:lnTo>
                                              <a:lnTo>
                                                <a:pt x="82" y="96"/>
                                              </a:lnTo>
                                              <a:lnTo>
                                                <a:pt x="109" y="123"/>
                                              </a:lnTo>
                                              <a:lnTo>
                                                <a:pt x="129" y="145"/>
                                              </a:lnTo>
                                              <a:lnTo>
                                                <a:pt x="152" y="184"/>
                                              </a:lnTo>
                                              <a:lnTo>
                                                <a:pt x="164" y="221"/>
                                              </a:lnTo>
                                              <a:lnTo>
                                                <a:pt x="173" y="268"/>
                                              </a:lnTo>
                                              <a:lnTo>
                                                <a:pt x="186" y="3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8360"/>
                                          <a:ext cx="7992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2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7" y="66"/>
                                              </a:lnTo>
                                              <a:lnTo>
                                                <a:pt x="82" y="93"/>
                                              </a:lnTo>
                                              <a:lnTo>
                                                <a:pt x="95" y="107"/>
                                              </a:lnTo>
                                              <a:lnTo>
                                                <a:pt x="111" y="129"/>
                                              </a:lnTo>
                                              <a:lnTo>
                                                <a:pt x="121" y="147"/>
                                              </a:lnTo>
                                              <a:lnTo>
                                                <a:pt x="129" y="167"/>
                                              </a:lnTo>
                                              <a:lnTo>
                                                <a:pt x="150" y="226"/>
                                              </a:lnTo>
                                              <a:lnTo>
                                                <a:pt x="164" y="272"/>
                                              </a:lnTo>
                                              <a:lnTo>
                                                <a:pt x="106" y="249"/>
                                              </a:lnTo>
                                              <a:lnTo>
                                                <a:pt x="28" y="9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9360"/>
                                          <a:ext cx="7740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9" h="2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1" y="151"/>
                                              </a:lnTo>
                                              <a:lnTo>
                                                <a:pt x="89" y="191"/>
                                              </a:lnTo>
                                              <a:lnTo>
                                                <a:pt x="106" y="219"/>
                                              </a:lnTo>
                                              <a:lnTo>
                                                <a:pt x="145" y="272"/>
                                              </a:lnTo>
                                              <a:lnTo>
                                                <a:pt x="159" y="289"/>
                                              </a:lnTo>
                                              <a:lnTo>
                                                <a:pt x="88" y="255"/>
                                              </a:lnTo>
                                              <a:lnTo>
                                                <a:pt x="41" y="1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892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" h="3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1" y="184"/>
                                              </a:lnTo>
                                              <a:lnTo>
                                                <a:pt x="81" y="231"/>
                                              </a:lnTo>
                                              <a:lnTo>
                                                <a:pt x="101" y="264"/>
                                              </a:lnTo>
                                              <a:lnTo>
                                                <a:pt x="125" y="286"/>
                                              </a:lnTo>
                                              <a:lnTo>
                                                <a:pt x="183" y="318"/>
                                              </a:lnTo>
                                              <a:lnTo>
                                                <a:pt x="138" y="306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69" y="249"/>
                                              </a:lnTo>
                                              <a:lnTo>
                                                <a:pt x="38" y="161"/>
                                              </a:lnTo>
                                              <a:lnTo>
                                                <a:pt x="17" y="8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16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3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" y="80"/>
                                              </a:lnTo>
                                              <a:lnTo>
                                                <a:pt x="43" y="156"/>
                                              </a:lnTo>
                                              <a:lnTo>
                                                <a:pt x="63" y="208"/>
                                              </a:lnTo>
                                              <a:lnTo>
                                                <a:pt x="76" y="240"/>
                                              </a:lnTo>
                                              <a:lnTo>
                                                <a:pt x="96" y="272"/>
                                              </a:lnTo>
                                              <a:lnTo>
                                                <a:pt x="118" y="290"/>
                                              </a:lnTo>
                                              <a:lnTo>
                                                <a:pt x="144" y="304"/>
                                              </a:lnTo>
                                              <a:lnTo>
                                                <a:pt x="189" y="318"/>
                                              </a:lnTo>
                                              <a:lnTo>
                                                <a:pt x="136" y="308"/>
                                              </a:lnTo>
                                              <a:lnTo>
                                                <a:pt x="112" y="295"/>
                                              </a:lnTo>
                                              <a:lnTo>
                                                <a:pt x="86" y="273"/>
                                              </a:lnTo>
                                              <a:lnTo>
                                                <a:pt x="64" y="248"/>
                                              </a:lnTo>
                                              <a:lnTo>
                                                <a:pt x="49" y="218"/>
                                              </a:lnTo>
                                              <a:lnTo>
                                                <a:pt x="39" y="180"/>
                                              </a:lnTo>
                                              <a:lnTo>
                                                <a:pt x="22" y="120"/>
                                              </a:lnTo>
                                              <a:lnTo>
                                                <a:pt x="9" y="59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160" y="2520"/>
                                        <a:ext cx="6552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36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2" h="190">
                                              <a:moveTo>
                                                <a:pt x="132" y="190"/>
                                              </a:moveTo>
                                              <a:lnTo>
                                                <a:pt x="109" y="187"/>
                                              </a:lnTo>
                                              <a:lnTo>
                                                <a:pt x="92" y="180"/>
                                              </a:lnTo>
                                              <a:lnTo>
                                                <a:pt x="76" y="172"/>
                                              </a:lnTo>
                                              <a:lnTo>
                                                <a:pt x="61" y="164"/>
                                              </a:lnTo>
                                              <a:lnTo>
                                                <a:pt x="48" y="150"/>
                                              </a:lnTo>
                                              <a:lnTo>
                                                <a:pt x="39" y="139"/>
                                              </a:lnTo>
                                              <a:lnTo>
                                                <a:pt x="33" y="122"/>
                                              </a:lnTo>
                                              <a:lnTo>
                                                <a:pt x="26" y="101"/>
                                              </a:lnTo>
                                              <a:lnTo>
                                                <a:pt x="16" y="70"/>
                                              </a:lnTo>
                                              <a:lnTo>
                                                <a:pt x="9" y="43"/>
                                              </a:lnTo>
                                              <a:lnTo>
                                                <a:pt x="6" y="25"/>
                                              </a:lnTo>
                                              <a:lnTo>
                                                <a:pt x="2" y="1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7" y="23"/>
                                              </a:lnTo>
                                              <a:lnTo>
                                                <a:pt x="42" y="44"/>
                                              </a:lnTo>
                                              <a:lnTo>
                                                <a:pt x="59" y="58"/>
                                              </a:lnTo>
                                              <a:lnTo>
                                                <a:pt x="78" y="73"/>
                                              </a:lnTo>
                                              <a:lnTo>
                                                <a:pt x="92" y="87"/>
                                              </a:lnTo>
                                              <a:lnTo>
                                                <a:pt x="108" y="110"/>
                                              </a:lnTo>
                                              <a:lnTo>
                                                <a:pt x="117" y="133"/>
                                              </a:lnTo>
                                              <a:lnTo>
                                                <a:pt x="123" y="160"/>
                                              </a:lnTo>
                                              <a:lnTo>
                                                <a:pt x="132" y="1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0800"/>
                                          <a:ext cx="5580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58" y="56"/>
                                              </a:lnTo>
                                              <a:lnTo>
                                                <a:pt x="67" y="64"/>
                                              </a:lnTo>
                                              <a:lnTo>
                                                <a:pt x="79" y="77"/>
                                              </a:lnTo>
                                              <a:lnTo>
                                                <a:pt x="86" y="88"/>
                                              </a:lnTo>
                                              <a:lnTo>
                                                <a:pt x="93" y="100"/>
                                              </a:lnTo>
                                              <a:lnTo>
                                                <a:pt x="106" y="136"/>
                                              </a:lnTo>
                                              <a:lnTo>
                                                <a:pt x="116" y="162"/>
                                              </a:lnTo>
                                              <a:lnTo>
                                                <a:pt x="75" y="149"/>
                                              </a:lnTo>
                                              <a:lnTo>
                                                <a:pt x="20" y="5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5760"/>
                                          <a:ext cx="5472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0" y="89"/>
                                              </a:lnTo>
                                              <a:lnTo>
                                                <a:pt x="63" y="113"/>
                                              </a:lnTo>
                                              <a:lnTo>
                                                <a:pt x="76" y="130"/>
                                              </a:lnTo>
                                              <a:lnTo>
                                                <a:pt x="104" y="162"/>
                                              </a:lnTo>
                                              <a:lnTo>
                                                <a:pt x="113" y="172"/>
                                              </a:lnTo>
                                              <a:lnTo>
                                                <a:pt x="62" y="152"/>
                                              </a:lnTo>
                                              <a:lnTo>
                                                <a:pt x="29" y="10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36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2" h="19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10"/>
                                              </a:lnTo>
                                              <a:lnTo>
                                                <a:pt x="57" y="139"/>
                                              </a:lnTo>
                                              <a:lnTo>
                                                <a:pt x="71" y="157"/>
                                              </a:lnTo>
                                              <a:lnTo>
                                                <a:pt x="89" y="171"/>
                                              </a:lnTo>
                                              <a:lnTo>
                                                <a:pt x="132" y="190"/>
                                              </a:lnTo>
                                              <a:lnTo>
                                                <a:pt x="98" y="182"/>
                                              </a:lnTo>
                                              <a:lnTo>
                                                <a:pt x="73" y="170"/>
                                              </a:lnTo>
                                              <a:lnTo>
                                                <a:pt x="50" y="149"/>
                                              </a:lnTo>
                                              <a:lnTo>
                                                <a:pt x="27" y="96"/>
                                              </a:lnTo>
                                              <a:lnTo>
                                                <a:pt x="12" y="5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52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5" h="19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3" y="48"/>
                                              </a:lnTo>
                                              <a:lnTo>
                                                <a:pt x="31" y="93"/>
                                              </a:lnTo>
                                              <a:lnTo>
                                                <a:pt x="44" y="125"/>
                                              </a:lnTo>
                                              <a:lnTo>
                                                <a:pt x="54" y="144"/>
                                              </a:lnTo>
                                              <a:lnTo>
                                                <a:pt x="68" y="163"/>
                                              </a:lnTo>
                                              <a:lnTo>
                                                <a:pt x="84" y="174"/>
                                              </a:lnTo>
                                              <a:lnTo>
                                                <a:pt x="103" y="181"/>
                                              </a:lnTo>
                                              <a:lnTo>
                                                <a:pt x="135" y="190"/>
                                              </a:lnTo>
                                              <a:lnTo>
                                                <a:pt x="96" y="185"/>
                                              </a:lnTo>
                                              <a:lnTo>
                                                <a:pt x="80" y="177"/>
                                              </a:lnTo>
                                              <a:lnTo>
                                                <a:pt x="61" y="164"/>
                                              </a:lnTo>
                                              <a:lnTo>
                                                <a:pt x="45" y="149"/>
                                              </a:lnTo>
                                              <a:lnTo>
                                                <a:pt x="35" y="131"/>
                                              </a:lnTo>
                                              <a:lnTo>
                                                <a:pt x="28" y="108"/>
                                              </a:lnTo>
                                              <a:lnTo>
                                                <a:pt x="16" y="72"/>
                                              </a:lnTo>
                                              <a:lnTo>
                                                <a:pt x="7" y="36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080" y="78120"/>
                                        <a:ext cx="1605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15696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2" h="452">
                                              <a:moveTo>
                                                <a:pt x="0" y="452"/>
                                              </a:moveTo>
                                              <a:lnTo>
                                                <a:pt x="56" y="443"/>
                                              </a:lnTo>
                                              <a:lnTo>
                                                <a:pt x="96" y="430"/>
                                              </a:lnTo>
                                              <a:lnTo>
                                                <a:pt x="137" y="410"/>
                                              </a:lnTo>
                                              <a:lnTo>
                                                <a:pt x="172" y="390"/>
                                              </a:lnTo>
                                              <a:lnTo>
                                                <a:pt x="203" y="357"/>
                                              </a:lnTo>
                                              <a:lnTo>
                                                <a:pt x="225" y="328"/>
                                              </a:lnTo>
                                              <a:lnTo>
                                                <a:pt x="240" y="292"/>
                                              </a:lnTo>
                                              <a:lnTo>
                                                <a:pt x="256" y="241"/>
                                              </a:lnTo>
                                              <a:lnTo>
                                                <a:pt x="281" y="166"/>
                                              </a:lnTo>
                                              <a:lnTo>
                                                <a:pt x="298" y="102"/>
                                              </a:lnTo>
                                              <a:lnTo>
                                                <a:pt x="305" y="62"/>
                                              </a:lnTo>
                                              <a:lnTo>
                                                <a:pt x="314" y="28"/>
                                              </a:lnTo>
                                              <a:lnTo>
                                                <a:pt x="322" y="0"/>
                                              </a:lnTo>
                                              <a:lnTo>
                                                <a:pt x="277" y="56"/>
                                              </a:lnTo>
                                              <a:lnTo>
                                                <a:pt x="219" y="105"/>
                                              </a:lnTo>
                                              <a:lnTo>
                                                <a:pt x="178" y="137"/>
                                              </a:lnTo>
                                              <a:lnTo>
                                                <a:pt x="132" y="174"/>
                                              </a:lnTo>
                                              <a:lnTo>
                                                <a:pt x="96" y="207"/>
                                              </a:lnTo>
                                              <a:lnTo>
                                                <a:pt x="58" y="262"/>
                                              </a:lnTo>
                                              <a:lnTo>
                                                <a:pt x="37" y="316"/>
                                              </a:lnTo>
                                              <a:lnTo>
                                                <a:pt x="20" y="382"/>
                                              </a:lnTo>
                                              <a:lnTo>
                                                <a:pt x="0" y="4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26640"/>
                                          <a:ext cx="137160" cy="16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385">
                                              <a:moveTo>
                                                <a:pt x="282" y="0"/>
                                              </a:moveTo>
                                              <a:lnTo>
                                                <a:pt x="183" y="95"/>
                                              </a:lnTo>
                                              <a:lnTo>
                                                <a:pt x="140" y="132"/>
                                              </a:lnTo>
                                              <a:lnTo>
                                                <a:pt x="120" y="152"/>
                                              </a:lnTo>
                                              <a:lnTo>
                                                <a:pt x="92" y="183"/>
                                              </a:lnTo>
                                              <a:lnTo>
                                                <a:pt x="75" y="209"/>
                                              </a:lnTo>
                                              <a:lnTo>
                                                <a:pt x="60" y="237"/>
                                              </a:lnTo>
                                              <a:lnTo>
                                                <a:pt x="25" y="321"/>
                                              </a:lnTo>
                                              <a:lnTo>
                                                <a:pt x="0" y="385"/>
                                              </a:lnTo>
                                              <a:lnTo>
                                                <a:pt x="101" y="355"/>
                                              </a:lnTo>
                                              <a:lnTo>
                                                <a:pt x="234" y="127"/>
                                              </a:lnTo>
                                              <a:lnTo>
                                                <a:pt x="28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000"/>
                                        </a:solidFill>
                                        <a:ln w="720">
                                          <a:solidFill>
                                            <a:srgbClr val="00c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4400"/>
                                          <a:ext cx="133200" cy="16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4" h="407">
                                              <a:moveTo>
                                                <a:pt x="274" y="0"/>
                                              </a:moveTo>
                                              <a:lnTo>
                                                <a:pt x="153" y="213"/>
                                              </a:lnTo>
                                              <a:lnTo>
                                                <a:pt x="120" y="270"/>
                                              </a:lnTo>
                                              <a:lnTo>
                                                <a:pt x="92" y="310"/>
                                              </a:lnTo>
                                              <a:lnTo>
                                                <a:pt x="23" y="386"/>
                                              </a:lnTo>
                                              <a:lnTo>
                                                <a:pt x="0" y="407"/>
                                              </a:lnTo>
                                              <a:lnTo>
                                                <a:pt x="123" y="361"/>
                                              </a:lnTo>
                                              <a:lnTo>
                                                <a:pt x="204" y="250"/>
                                              </a:lnTo>
                                              <a:lnTo>
                                                <a:pt x="27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15480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8" h="452">
                                              <a:moveTo>
                                                <a:pt x="318" y="0"/>
                                              </a:moveTo>
                                              <a:lnTo>
                                                <a:pt x="213" y="262"/>
                                              </a:lnTo>
                                              <a:lnTo>
                                                <a:pt x="180" y="328"/>
                                              </a:lnTo>
                                              <a:lnTo>
                                                <a:pt x="144" y="375"/>
                                              </a:lnTo>
                                              <a:lnTo>
                                                <a:pt x="101" y="406"/>
                                              </a:lnTo>
                                              <a:lnTo>
                                                <a:pt x="0" y="452"/>
                                              </a:lnTo>
                                              <a:lnTo>
                                                <a:pt x="80" y="434"/>
                                              </a:lnTo>
                                              <a:lnTo>
                                                <a:pt x="140" y="403"/>
                                              </a:lnTo>
                                              <a:lnTo>
                                                <a:pt x="198" y="355"/>
                                              </a:lnTo>
                                              <a:lnTo>
                                                <a:pt x="252" y="229"/>
                                              </a:lnTo>
                                              <a:lnTo>
                                                <a:pt x="289" y="119"/>
                                              </a:lnTo>
                                              <a:lnTo>
                                                <a:pt x="31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6056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0" h="452">
                                              <a:moveTo>
                                                <a:pt x="330" y="0"/>
                                              </a:moveTo>
                                              <a:lnTo>
                                                <a:pt x="294" y="115"/>
                                              </a:lnTo>
                                              <a:lnTo>
                                                <a:pt x="254" y="221"/>
                                              </a:lnTo>
                                              <a:lnTo>
                                                <a:pt x="220" y="296"/>
                                              </a:lnTo>
                                              <a:lnTo>
                                                <a:pt x="198" y="341"/>
                                              </a:lnTo>
                                              <a:lnTo>
                                                <a:pt x="161" y="386"/>
                                              </a:lnTo>
                                              <a:lnTo>
                                                <a:pt x="124" y="410"/>
                                              </a:lnTo>
                                              <a:lnTo>
                                                <a:pt x="79" y="430"/>
                                              </a:lnTo>
                                              <a:lnTo>
                                                <a:pt x="0" y="452"/>
                                              </a:lnTo>
                                              <a:lnTo>
                                                <a:pt x="94" y="437"/>
                                              </a:lnTo>
                                              <a:lnTo>
                                                <a:pt x="135" y="420"/>
                                              </a:lnTo>
                                              <a:lnTo>
                                                <a:pt x="180" y="388"/>
                                              </a:lnTo>
                                              <a:lnTo>
                                                <a:pt x="218" y="353"/>
                                              </a:lnTo>
                                              <a:lnTo>
                                                <a:pt x="243" y="309"/>
                                              </a:lnTo>
                                              <a:lnTo>
                                                <a:pt x="261" y="256"/>
                                              </a:lnTo>
                                              <a:lnTo>
                                                <a:pt x="289" y="170"/>
                                              </a:lnTo>
                                              <a:lnTo>
                                                <a:pt x="312" y="85"/>
                                              </a:lnTo>
                                              <a:lnTo>
                                                <a:pt x="325" y="25"/>
                                              </a:lnTo>
                                              <a:lnTo>
                                                <a:pt x="33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241200" cy="2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2060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12320"/>
                                        <a:ext cx="990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4">
                                            <a:moveTo>
                                              <a:pt x="202" y="5"/>
                                            </a:moveTo>
                                            <a:lnTo>
                                              <a:pt x="198" y="2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5" y="0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54" y="12"/>
                                            </a:lnTo>
                                            <a:lnTo>
                                              <a:pt x="131" y="23"/>
                                            </a:lnTo>
                                            <a:lnTo>
                                              <a:pt x="96" y="40"/>
                                            </a:lnTo>
                                            <a:lnTo>
                                              <a:pt x="60" y="59"/>
                                            </a:lnTo>
                                            <a:lnTo>
                                              <a:pt x="37" y="74"/>
                                            </a:lnTo>
                                            <a:lnTo>
                                              <a:pt x="26" y="81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10" y="94"/>
                                            </a:lnTo>
                                            <a:lnTo>
                                              <a:pt x="6" y="99"/>
                                            </a:lnTo>
                                            <a:lnTo>
                                              <a:pt x="2" y="103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0" y="110"/>
                                            </a:lnTo>
                                            <a:lnTo>
                                              <a:pt x="2" y="113"/>
                                            </a:lnTo>
                                            <a:lnTo>
                                              <a:pt x="4" y="114"/>
                                            </a:lnTo>
                                            <a:lnTo>
                                              <a:pt x="7" y="114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22" y="113"/>
                                            </a:lnTo>
                                            <a:lnTo>
                                              <a:pt x="36" y="109"/>
                                            </a:lnTo>
                                            <a:lnTo>
                                              <a:pt x="52" y="103"/>
                                            </a:lnTo>
                                            <a:lnTo>
                                              <a:pt x="77" y="91"/>
                                            </a:lnTo>
                                            <a:lnTo>
                                              <a:pt x="110" y="73"/>
                                            </a:lnTo>
                                            <a:lnTo>
                                              <a:pt x="143" y="54"/>
                                            </a:lnTo>
                                            <a:lnTo>
                                              <a:pt x="165" y="42"/>
                                            </a:lnTo>
                                            <a:lnTo>
                                              <a:pt x="184" y="31"/>
                                            </a:lnTo>
                                            <a:lnTo>
                                              <a:pt x="197" y="22"/>
                                            </a:lnTo>
                                            <a:lnTo>
                                              <a:pt x="202" y="16"/>
                                            </a:lnTo>
                                            <a:lnTo>
                                              <a:pt x="204" y="12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202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4760"/>
                                        <a:ext cx="1015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9">
                                            <a:moveTo>
                                              <a:pt x="4" y="34"/>
                                            </a:move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115" y="8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58" y="3"/>
                                            </a:lnTo>
                                            <a:lnTo>
                                              <a:pt x="179" y="2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6"/>
                                            </a:lnTo>
                                            <a:lnTo>
                                              <a:pt x="209" y="13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196" y="23"/>
                                            </a:lnTo>
                                            <a:lnTo>
                                              <a:pt x="184" y="26"/>
                                            </a:lnTo>
                                            <a:lnTo>
                                              <a:pt x="162" y="31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18" y="38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14" y="49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2" y="44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13040"/>
                                        <a:ext cx="583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" h="184">
                                            <a:moveTo>
                                              <a:pt x="107" y="3"/>
                                            </a:moveTo>
                                            <a:lnTo>
                                              <a:pt x="100" y="10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69" y="49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1" y="109"/>
                                            </a:lnTo>
                                            <a:lnTo>
                                              <a:pt x="12" y="144"/>
                                            </a:lnTo>
                                            <a:lnTo>
                                              <a:pt x="4" y="159"/>
                                            </a:lnTo>
                                            <a:lnTo>
                                              <a:pt x="1" y="168"/>
                                            </a:lnTo>
                                            <a:lnTo>
                                              <a:pt x="0" y="174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3" y="183"/>
                                            </a:lnTo>
                                            <a:lnTo>
                                              <a:pt x="6" y="184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4" y="181"/>
                                            </a:lnTo>
                                            <a:lnTo>
                                              <a:pt x="20" y="176"/>
                                            </a:lnTo>
                                            <a:lnTo>
                                              <a:pt x="25" y="173"/>
                                            </a:lnTo>
                                            <a:lnTo>
                                              <a:pt x="38" y="158"/>
                                            </a:lnTo>
                                            <a:lnTo>
                                              <a:pt x="61" y="125"/>
                                            </a:lnTo>
                                            <a:lnTo>
                                              <a:pt x="81" y="91"/>
                                            </a:lnTo>
                                            <a:lnTo>
                                              <a:pt x="97" y="63"/>
                                            </a:lnTo>
                                            <a:lnTo>
                                              <a:pt x="110" y="39"/>
                                            </a:lnTo>
                                            <a:lnTo>
                                              <a:pt x="119" y="20"/>
                                            </a:lnTo>
                                            <a:lnTo>
                                              <a:pt x="121" y="8"/>
                                            </a:ln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07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113040"/>
                                        <a:ext cx="29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215">
                                            <a:moveTo>
                                              <a:pt x="53" y="0"/>
                                            </a:moveTo>
                                            <a:lnTo>
                                              <a:pt x="46" y="7"/>
                                            </a:lnTo>
                                            <a:lnTo>
                                              <a:pt x="39" y="28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0" y="90"/>
                                            </a:lnTo>
                                            <a:lnTo>
                                              <a:pt x="11" y="127"/>
                                            </a:lnTo>
                                            <a:lnTo>
                                              <a:pt x="4" y="163"/>
                                            </a:lnTo>
                                            <a:lnTo>
                                              <a:pt x="2" y="186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2" y="201"/>
                                            </a:lnTo>
                                            <a:lnTo>
                                              <a:pt x="3" y="208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7" y="215"/>
                                            </a:lnTo>
                                            <a:lnTo>
                                              <a:pt x="11" y="215"/>
                                            </a:lnTo>
                                            <a:lnTo>
                                              <a:pt x="15" y="212"/>
                                            </a:lnTo>
                                            <a:lnTo>
                                              <a:pt x="18" y="209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28" y="190"/>
                                            </a:lnTo>
                                            <a:lnTo>
                                              <a:pt x="33" y="176"/>
                                            </a:lnTo>
                                            <a:lnTo>
                                              <a:pt x="43" y="139"/>
                                            </a:lnTo>
                                            <a:lnTo>
                                              <a:pt x="49" y="101"/>
                                            </a:lnTo>
                                            <a:lnTo>
                                              <a:pt x="55" y="72"/>
                                            </a:lnTo>
                                            <a:lnTo>
                                              <a:pt x="59" y="37"/>
                                            </a:lnTo>
                                            <a:lnTo>
                                              <a:pt x="60" y="23"/>
                                            </a:lnTo>
                                            <a:lnTo>
                                              <a:pt x="61" y="11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5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12240"/>
                                        <a:ext cx="558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203">
                                            <a:moveTo>
                                              <a:pt x="109" y="201"/>
                                            </a:moveTo>
                                            <a:lnTo>
                                              <a:pt x="113" y="198"/>
                                            </a:lnTo>
                                            <a:lnTo>
                                              <a:pt x="115" y="195"/>
                                            </a:lnTo>
                                            <a:lnTo>
                                              <a:pt x="115" y="191"/>
                                            </a:lnTo>
                                            <a:lnTo>
                                              <a:pt x="115" y="185"/>
                                            </a:lnTo>
                                            <a:lnTo>
                                              <a:pt x="110" y="172"/>
                                            </a:lnTo>
                                            <a:lnTo>
                                              <a:pt x="102" y="153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55" y="60"/>
                                            </a:lnTo>
                                            <a:lnTo>
                                              <a:pt x="42" y="37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5" y="37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24" y="77"/>
                                            </a:ln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61" y="143"/>
                                            </a:lnTo>
                                            <a:lnTo>
                                              <a:pt x="73" y="164"/>
                                            </a:lnTo>
                                            <a:lnTo>
                                              <a:pt x="83" y="184"/>
                                            </a:lnTo>
                                            <a:lnTo>
                                              <a:pt x="93" y="196"/>
                                            </a:lnTo>
                                            <a:lnTo>
                                              <a:pt x="99" y="201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108" y="201"/>
                                            </a:lnTo>
                                            <a:lnTo>
                                              <a:pt x="10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23040" cy="8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7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30" y="49"/>
                                            </a:lnTo>
                                            <a:lnTo>
                                              <a:pt x="33" y="66"/>
                                            </a:lnTo>
                                            <a:lnTo>
                                              <a:pt x="36" y="88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2" y="135"/>
                                            </a:lnTo>
                                            <a:lnTo>
                                              <a:pt x="46" y="158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8" y="191"/>
                                            </a:lnTo>
                                            <a:lnTo>
                                              <a:pt x="47" y="200"/>
                                            </a:lnTo>
                                            <a:lnTo>
                                              <a:pt x="43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1" y="204"/>
                                            </a:lnTo>
                                            <a:lnTo>
                                              <a:pt x="25" y="196"/>
                                            </a:lnTo>
                                            <a:lnTo>
                                              <a:pt x="22" y="184"/>
                                            </a:lnTo>
                                            <a:lnTo>
                                              <a:pt x="17" y="161"/>
                                            </a:lnTo>
                                            <a:lnTo>
                                              <a:pt x="15" y="141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7" y="91"/>
                                            </a:lnTo>
                                            <a:lnTo>
                                              <a:pt x="4" y="69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0680"/>
                                        <a:ext cx="896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121">
                                            <a:moveTo>
                                              <a:pt x="180" y="107"/>
                                            </a:moveTo>
                                            <a:lnTo>
                                              <a:pt x="173" y="101"/>
                                            </a:lnTo>
                                            <a:lnTo>
                                              <a:pt x="159" y="88"/>
                                            </a:lnTo>
                                            <a:lnTo>
                                              <a:pt x="135" y="70"/>
                                            </a:lnTo>
                                            <a:lnTo>
                                              <a:pt x="104" y="49"/>
                                            </a:lnTo>
                                            <a:lnTo>
                                              <a:pt x="74" y="31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26" y="39"/>
                                            </a:lnTo>
                                            <a:lnTo>
                                              <a:pt x="59" y="62"/>
                                            </a:lnTo>
                                            <a:lnTo>
                                              <a:pt x="93" y="81"/>
                                            </a:lnTo>
                                            <a:lnTo>
                                              <a:pt x="120" y="98"/>
                                            </a:lnTo>
                                            <a:lnTo>
                                              <a:pt x="145" y="112"/>
                                            </a:lnTo>
                                            <a:lnTo>
                                              <a:pt x="164" y="120"/>
                                            </a:lnTo>
                                            <a:lnTo>
                                              <a:pt x="176" y="121"/>
                                            </a:lnTo>
                                            <a:lnTo>
                                              <a:pt x="180" y="120"/>
                                            </a:lnTo>
                                            <a:lnTo>
                                              <a:pt x="184" y="115"/>
                                            </a:lnTo>
                                            <a:lnTo>
                                              <a:pt x="180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10548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61">
                                            <a:moveTo>
                                              <a:pt x="217" y="52"/>
                                            </a:moveTo>
                                            <a:lnTo>
                                              <a:pt x="208" y="46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54" y="27"/>
                                            </a:lnTo>
                                            <a:lnTo>
                                              <a:pt x="125" y="19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52" y="3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115" y="49"/>
                                            </a:lnTo>
                                            <a:lnTo>
                                              <a:pt x="145" y="54"/>
                                            </a:lnTo>
                                            <a:lnTo>
                                              <a:pt x="178" y="58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205" y="61"/>
                                            </a:lnTo>
                                            <a:lnTo>
                                              <a:pt x="213" y="58"/>
                                            </a:lnTo>
                                            <a:lnTo>
                                              <a:pt x="217" y="56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09080"/>
                                        <a:ext cx="990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5">
                                            <a:moveTo>
                                              <a:pt x="202" y="6"/>
                                            </a:moveTo>
                                            <a:lnTo>
                                              <a:pt x="198" y="2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5" y="0"/>
                                            </a:lnTo>
                                            <a:lnTo>
                                              <a:pt x="172" y="5"/>
                                            </a:lnTo>
                                            <a:lnTo>
                                              <a:pt x="154" y="12"/>
                                            </a:lnTo>
                                            <a:lnTo>
                                              <a:pt x="131" y="22"/>
                                            </a:lnTo>
                                            <a:lnTo>
                                              <a:pt x="96" y="41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37" y="73"/>
                                            </a:lnTo>
                                            <a:lnTo>
                                              <a:pt x="26" y="82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10" y="94"/>
                                            </a:lnTo>
                                            <a:lnTo>
                                              <a:pt x="6" y="98"/>
                                            </a:lnTo>
                                            <a:lnTo>
                                              <a:pt x="2" y="104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0" y="110"/>
                                            </a:lnTo>
                                            <a:lnTo>
                                              <a:pt x="2" y="113"/>
                                            </a:lnTo>
                                            <a:lnTo>
                                              <a:pt x="4" y="115"/>
                                            </a:lnTo>
                                            <a:lnTo>
                                              <a:pt x="7" y="115"/>
                                            </a:lnTo>
                                            <a:lnTo>
                                              <a:pt x="13" y="115"/>
                                            </a:lnTo>
                                            <a:lnTo>
                                              <a:pt x="22" y="113"/>
                                            </a:lnTo>
                                            <a:lnTo>
                                              <a:pt x="36" y="109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77" y="91"/>
                                            </a:lnTo>
                                            <a:lnTo>
                                              <a:pt x="110" y="73"/>
                                            </a:lnTo>
                                            <a:lnTo>
                                              <a:pt x="143" y="55"/>
                                            </a:lnTo>
                                            <a:lnTo>
                                              <a:pt x="165" y="43"/>
                                            </a:lnTo>
                                            <a:lnTo>
                                              <a:pt x="184" y="32"/>
                                            </a:lnTo>
                                            <a:lnTo>
                                              <a:pt x="197" y="21"/>
                                            </a:lnTo>
                                            <a:lnTo>
                                              <a:pt x="202" y="16"/>
                                            </a:lnTo>
                                            <a:lnTo>
                                              <a:pt x="204" y="12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20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2240"/>
                                        <a:ext cx="1015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8">
                                            <a:moveTo>
                                              <a:pt x="4" y="34"/>
                                            </a:move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66" y="15"/>
                                            </a:lnTo>
                                            <a:lnTo>
                                              <a:pt x="87" y="12"/>
                                            </a:lnTo>
                                            <a:lnTo>
                                              <a:pt x="115" y="8"/>
                                            </a:lnTo>
                                            <a:lnTo>
                                              <a:pt x="135" y="5"/>
                                            </a:lnTo>
                                            <a:lnTo>
                                              <a:pt x="158" y="2"/>
                                            </a:lnTo>
                                            <a:lnTo>
                                              <a:pt x="179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5"/>
                                            </a:lnTo>
                                            <a:lnTo>
                                              <a:pt x="209" y="12"/>
                                            </a:lnTo>
                                            <a:lnTo>
                                              <a:pt x="206" y="18"/>
                                            </a:lnTo>
                                            <a:lnTo>
                                              <a:pt x="196" y="23"/>
                                            </a:lnTo>
                                            <a:lnTo>
                                              <a:pt x="184" y="26"/>
                                            </a:lnTo>
                                            <a:lnTo>
                                              <a:pt x="162" y="30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18" y="37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14" y="48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10520"/>
                                        <a:ext cx="583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" h="185">
                                            <a:moveTo>
                                              <a:pt x="107" y="4"/>
                                            </a:moveTo>
                                            <a:lnTo>
                                              <a:pt x="100" y="10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69" y="50"/>
                                            </a:lnTo>
                                            <a:lnTo>
                                              <a:pt x="48" y="81"/>
                                            </a:lnTo>
                                            <a:lnTo>
                                              <a:pt x="31" y="110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1" y="168"/>
                                            </a:lnTo>
                                            <a:lnTo>
                                              <a:pt x="0" y="174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3" y="184"/>
                                            </a:lnTo>
                                            <a:lnTo>
                                              <a:pt x="6" y="185"/>
                                            </a:lnTo>
                                            <a:lnTo>
                                              <a:pt x="10" y="184"/>
                                            </a:lnTo>
                                            <a:lnTo>
                                              <a:pt x="14" y="181"/>
                                            </a:lnTo>
                                            <a:lnTo>
                                              <a:pt x="20" y="176"/>
                                            </a:lnTo>
                                            <a:lnTo>
                                              <a:pt x="25" y="173"/>
                                            </a:lnTo>
                                            <a:lnTo>
                                              <a:pt x="38" y="158"/>
                                            </a:lnTo>
                                            <a:lnTo>
                                              <a:pt x="61" y="125"/>
                                            </a:lnTo>
                                            <a:lnTo>
                                              <a:pt x="81" y="91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110" y="39"/>
                                            </a:lnTo>
                                            <a:lnTo>
                                              <a:pt x="119" y="19"/>
                                            </a:lnTo>
                                            <a:lnTo>
                                              <a:pt x="121" y="9"/>
                                            </a:lnTo>
                                            <a:lnTo>
                                              <a:pt x="119" y="4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07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110520"/>
                                        <a:ext cx="291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216">
                                            <a:moveTo>
                                              <a:pt x="52" y="0"/>
                                            </a:move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38" y="29"/>
                                            </a:lnTo>
                                            <a:lnTo>
                                              <a:pt x="27" y="62"/>
                                            </a:lnTo>
                                            <a:lnTo>
                                              <a:pt x="19" y="91"/>
                                            </a:lnTo>
                                            <a:lnTo>
                                              <a:pt x="11" y="127"/>
                                            </a:lnTo>
                                            <a:lnTo>
                                              <a:pt x="4" y="164"/>
                                            </a:lnTo>
                                            <a:lnTo>
                                              <a:pt x="1" y="186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1" y="200"/>
                                            </a:lnTo>
                                            <a:lnTo>
                                              <a:pt x="1" y="208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7" y="216"/>
                                            </a:lnTo>
                                            <a:lnTo>
                                              <a:pt x="11" y="215"/>
                                            </a:lnTo>
                                            <a:lnTo>
                                              <a:pt x="15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3" y="200"/>
                                            </a:lnTo>
                                            <a:lnTo>
                                              <a:pt x="26" y="191"/>
                                            </a:lnTo>
                                            <a:lnTo>
                                              <a:pt x="33" y="176"/>
                                            </a:lnTo>
                                            <a:lnTo>
                                              <a:pt x="43" y="139"/>
                                            </a:lnTo>
                                            <a:lnTo>
                                              <a:pt x="49" y="102"/>
                                            </a:lnTo>
                                            <a:lnTo>
                                              <a:pt x="56" y="71"/>
                                            </a:lnTo>
                                            <a:lnTo>
                                              <a:pt x="59" y="38"/>
                                            </a:lnTo>
                                            <a:lnTo>
                                              <a:pt x="60" y="23"/>
                                            </a:lnTo>
                                            <a:lnTo>
                                              <a:pt x="61" y="11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107280"/>
                                        <a:ext cx="763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7632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6">
                                              <a:moveTo>
                                                <a:pt x="145" y="3"/>
                                              </a:moveTo>
                                              <a:lnTo>
                                                <a:pt x="135" y="6"/>
                                              </a:lnTo>
                                              <a:lnTo>
                                                <a:pt x="123" y="16"/>
                                              </a:lnTo>
                                              <a:lnTo>
                                                <a:pt x="102" y="35"/>
                                              </a:lnTo>
                                              <a:lnTo>
                                                <a:pt x="73" y="63"/>
                                              </a:lnTo>
                                              <a:lnTo>
                                                <a:pt x="48" y="92"/>
                                              </a:lnTo>
                                              <a:lnTo>
                                                <a:pt x="29" y="114"/>
                                              </a:lnTo>
                                              <a:lnTo>
                                                <a:pt x="10" y="136"/>
                                              </a:lnTo>
                                              <a:lnTo>
                                                <a:pt x="4" y="145"/>
                                              </a:lnTo>
                                              <a:lnTo>
                                                <a:pt x="1" y="151"/>
                                              </a:lnTo>
                                              <a:lnTo>
                                                <a:pt x="0" y="158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  <a:lnTo>
                                                <a:pt x="2" y="166"/>
                                              </a:lnTo>
                                              <a:lnTo>
                                                <a:pt x="8" y="166"/>
                                              </a:lnTo>
                                              <a:lnTo>
                                                <a:pt x="14" y="165"/>
                                              </a:lnTo>
                                              <a:lnTo>
                                                <a:pt x="19" y="163"/>
                                              </a:lnTo>
                                              <a:lnTo>
                                                <a:pt x="24" y="160"/>
                                              </a:lnTo>
                                              <a:lnTo>
                                                <a:pt x="31" y="154"/>
                                              </a:lnTo>
                                              <a:lnTo>
                                                <a:pt x="55" y="134"/>
                                              </a:lnTo>
                                              <a:lnTo>
                                                <a:pt x="76" y="114"/>
                                              </a:lnTo>
                                              <a:lnTo>
                                                <a:pt x="103" y="84"/>
                                              </a:lnTo>
                                              <a:lnTo>
                                                <a:pt x="128" y="55"/>
                                              </a:lnTo>
                                              <a:lnTo>
                                                <a:pt x="147" y="30"/>
                                              </a:lnTo>
                                              <a:lnTo>
                                                <a:pt x="153" y="17"/>
                                              </a:lnTo>
                                              <a:lnTo>
                                                <a:pt x="157" y="8"/>
                                              </a:lnTo>
                                              <a:lnTo>
                                                <a:pt x="156" y="2"/>
                                              </a:ln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45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8">
                                              <a:moveTo>
                                                <a:pt x="145" y="3"/>
                                              </a:moveTo>
                                              <a:lnTo>
                                                <a:pt x="135" y="8"/>
                                              </a:lnTo>
                                              <a:lnTo>
                                                <a:pt x="123" y="17"/>
                                              </a:lnTo>
                                              <a:lnTo>
                                                <a:pt x="102" y="37"/>
                                              </a:lnTo>
                                              <a:lnTo>
                                                <a:pt x="73" y="64"/>
                                              </a:lnTo>
                                              <a:lnTo>
                                                <a:pt x="48" y="94"/>
                                              </a:lnTo>
                                              <a:lnTo>
                                                <a:pt x="29" y="116"/>
                                              </a:lnTo>
                                              <a:lnTo>
                                                <a:pt x="10" y="138"/>
                                              </a:lnTo>
                                              <a:lnTo>
                                                <a:pt x="4" y="146"/>
                                              </a:lnTo>
                                              <a:lnTo>
                                                <a:pt x="1" y="153"/>
                                              </a:lnTo>
                                              <a:lnTo>
                                                <a:pt x="0" y="158"/>
                                              </a:lnTo>
                                              <a:lnTo>
                                                <a:pt x="0" y="164"/>
                                              </a:lnTo>
                                              <a:lnTo>
                                                <a:pt x="2" y="167"/>
                                              </a:lnTo>
                                              <a:lnTo>
                                                <a:pt x="8" y="168"/>
                                              </a:lnTo>
                                              <a:lnTo>
                                                <a:pt x="14" y="167"/>
                                              </a:lnTo>
                                              <a:lnTo>
                                                <a:pt x="19" y="164"/>
                                              </a:lnTo>
                                              <a:lnTo>
                                                <a:pt x="24" y="161"/>
                                              </a:lnTo>
                                              <a:lnTo>
                                                <a:pt x="31" y="154"/>
                                              </a:lnTo>
                                              <a:lnTo>
                                                <a:pt x="55" y="135"/>
                                              </a:lnTo>
                                              <a:lnTo>
                                                <a:pt x="76" y="115"/>
                                              </a:lnTo>
                                              <a:lnTo>
                                                <a:pt x="103" y="86"/>
                                              </a:lnTo>
                                              <a:lnTo>
                                                <a:pt x="128" y="57"/>
                                              </a:lnTo>
                                              <a:lnTo>
                                                <a:pt x="147" y="32"/>
                                              </a:lnTo>
                                              <a:lnTo>
                                                <a:pt x="153" y="18"/>
                                              </a:lnTo>
                                              <a:lnTo>
                                                <a:pt x="157" y="9"/>
                                              </a:lnTo>
                                              <a:lnTo>
                                                <a:pt x="156" y="2"/>
                                              </a:ln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45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240" y="101520"/>
                                        <a:ext cx="9828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96">
                                              <a:moveTo>
                                                <a:pt x="201" y="6"/>
                                              </a:moveTo>
                                              <a:lnTo>
                                                <a:pt x="198" y="3"/>
                                              </a:lnTo>
                                              <a:lnTo>
                                                <a:pt x="195" y="1"/>
                                              </a:lnTo>
                                              <a:lnTo>
                                                <a:pt x="191" y="0"/>
                                              </a:lnTo>
                                              <a:lnTo>
                                                <a:pt x="183" y="1"/>
                                              </a:lnTo>
                                              <a:lnTo>
                                                <a:pt x="168" y="6"/>
                                              </a:lnTo>
                                              <a:lnTo>
                                                <a:pt x="140" y="16"/>
                                              </a:lnTo>
                                              <a:lnTo>
                                                <a:pt x="111" y="26"/>
                                              </a:lnTo>
                                              <a:lnTo>
                                                <a:pt x="86" y="37"/>
                                              </a:lnTo>
                                              <a:lnTo>
                                                <a:pt x="59" y="49"/>
                                              </a:lnTo>
                                              <a:lnTo>
                                                <a:pt x="35" y="60"/>
                                              </a:lnTo>
                                              <a:lnTo>
                                                <a:pt x="20" y="69"/>
                                              </a:lnTo>
                                              <a:lnTo>
                                                <a:pt x="12" y="74"/>
                                              </a:lnTo>
                                              <a:lnTo>
                                                <a:pt x="8" y="77"/>
                                              </a:lnTo>
                                              <a:lnTo>
                                                <a:pt x="4" y="80"/>
                                              </a:lnTo>
                                              <a:lnTo>
                                                <a:pt x="1" y="84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93"/>
                                              </a:lnTo>
                                              <a:lnTo>
                                                <a:pt x="4" y="95"/>
                                              </a:lnTo>
                                              <a:lnTo>
                                                <a:pt x="7" y="95"/>
                                              </a:lnTo>
                                              <a:lnTo>
                                                <a:pt x="11" y="96"/>
                                              </a:lnTo>
                                              <a:lnTo>
                                                <a:pt x="15" y="95"/>
                                              </a:lnTo>
                                              <a:lnTo>
                                                <a:pt x="23" y="93"/>
                                              </a:lnTo>
                                              <a:lnTo>
                                                <a:pt x="33" y="9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69" y="79"/>
                                              </a:lnTo>
                                              <a:lnTo>
                                                <a:pt x="95" y="69"/>
                                              </a:lnTo>
                                              <a:lnTo>
                                                <a:pt x="123" y="58"/>
                                              </a:lnTo>
                                              <a:lnTo>
                                                <a:pt x="148" y="47"/>
                                              </a:lnTo>
                                              <a:lnTo>
                                                <a:pt x="163" y="39"/>
                                              </a:lnTo>
                                              <a:lnTo>
                                                <a:pt x="178" y="31"/>
                                              </a:lnTo>
                                              <a:lnTo>
                                                <a:pt x="194" y="21"/>
                                              </a:lnTo>
                                              <a:lnTo>
                                                <a:pt x="200" y="18"/>
                                              </a:lnTo>
                                              <a:lnTo>
                                                <a:pt x="202" y="14"/>
                                              </a:lnTo>
                                              <a:lnTo>
                                                <a:pt x="203" y="11"/>
                                              </a:lnTo>
                                              <a:lnTo>
                                                <a:pt x="201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96">
                                              <a:moveTo>
                                                <a:pt x="201" y="6"/>
                                              </a:moveTo>
                                              <a:lnTo>
                                                <a:pt x="198" y="4"/>
                                              </a:lnTo>
                                              <a:lnTo>
                                                <a:pt x="195" y="1"/>
                                              </a:lnTo>
                                              <a:lnTo>
                                                <a:pt x="191" y="0"/>
                                              </a:lnTo>
                                              <a:lnTo>
                                                <a:pt x="183" y="1"/>
                                              </a:lnTo>
                                              <a:lnTo>
                                                <a:pt x="168" y="6"/>
                                              </a:lnTo>
                                              <a:lnTo>
                                                <a:pt x="140" y="15"/>
                                              </a:lnTo>
                                              <a:lnTo>
                                                <a:pt x="111" y="27"/>
                                              </a:lnTo>
                                              <a:lnTo>
                                                <a:pt x="86" y="37"/>
                                              </a:lnTo>
                                              <a:lnTo>
                                                <a:pt x="59" y="50"/>
                                              </a:lnTo>
                                              <a:lnTo>
                                                <a:pt x="35" y="60"/>
                                              </a:lnTo>
                                              <a:lnTo>
                                                <a:pt x="20" y="70"/>
                                              </a:lnTo>
                                              <a:lnTo>
                                                <a:pt x="12" y="74"/>
                                              </a:lnTo>
                                              <a:lnTo>
                                                <a:pt x="8" y="77"/>
                                              </a:lnTo>
                                              <a:lnTo>
                                                <a:pt x="4" y="81"/>
                                              </a:lnTo>
                                              <a:lnTo>
                                                <a:pt x="1" y="85"/>
                                              </a:lnTo>
                                              <a:lnTo>
                                                <a:pt x="0" y="88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4" y="94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11" y="96"/>
                                              </a:lnTo>
                                              <a:lnTo>
                                                <a:pt x="15" y="96"/>
                                              </a:lnTo>
                                              <a:lnTo>
                                                <a:pt x="23" y="92"/>
                                              </a:lnTo>
                                              <a:lnTo>
                                                <a:pt x="33" y="90"/>
                                              </a:lnTo>
                                              <a:lnTo>
                                                <a:pt x="47" y="87"/>
                                              </a:lnTo>
                                              <a:lnTo>
                                                <a:pt x="69" y="80"/>
                                              </a:lnTo>
                                              <a:lnTo>
                                                <a:pt x="95" y="70"/>
                                              </a:lnTo>
                                              <a:lnTo>
                                                <a:pt x="123" y="58"/>
                                              </a:lnTo>
                                              <a:lnTo>
                                                <a:pt x="148" y="47"/>
                                              </a:lnTo>
                                              <a:lnTo>
                                                <a:pt x="163" y="38"/>
                                              </a:lnTo>
                                              <a:lnTo>
                                                <a:pt x="178" y="31"/>
                                              </a:lnTo>
                                              <a:lnTo>
                                                <a:pt x="194" y="21"/>
                                              </a:lnTo>
                                              <a:lnTo>
                                                <a:pt x="200" y="18"/>
                                              </a:lnTo>
                                              <a:lnTo>
                                                <a:pt x="202" y="13"/>
                                              </a:lnTo>
                                              <a:lnTo>
                                                <a:pt x="203" y="10"/>
                                              </a:lnTo>
                                              <a:lnTo>
                                                <a:pt x="201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107280"/>
                                        <a:ext cx="43920" cy="9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4320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213">
                                              <a:moveTo>
                                                <a:pt x="78" y="0"/>
                                              </a:moveTo>
                                              <a:lnTo>
                                                <a:pt x="70" y="8"/>
                                              </a:lnTo>
                                              <a:lnTo>
                                                <a:pt x="58" y="29"/>
                                              </a:lnTo>
                                              <a:lnTo>
                                                <a:pt x="47" y="55"/>
                                              </a:lnTo>
                                              <a:lnTo>
                                                <a:pt x="32" y="90"/>
                                              </a:lnTo>
                                              <a:lnTo>
                                                <a:pt x="19" y="125"/>
                                              </a:lnTo>
                                              <a:lnTo>
                                                <a:pt x="7" y="163"/>
                                              </a:lnTo>
                                              <a:lnTo>
                                                <a:pt x="2" y="184"/>
                                              </a:lnTo>
                                              <a:lnTo>
                                                <a:pt x="1" y="192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lnTo>
                                                <a:pt x="2" y="208"/>
                                              </a:lnTo>
                                              <a:lnTo>
                                                <a:pt x="5" y="212"/>
                                              </a:lnTo>
                                              <a:lnTo>
                                                <a:pt x="8" y="213"/>
                                              </a:lnTo>
                                              <a:lnTo>
                                                <a:pt x="14" y="213"/>
                                              </a:lnTo>
                                              <a:lnTo>
                                                <a:pt x="18" y="210"/>
                                              </a:lnTo>
                                              <a:lnTo>
                                                <a:pt x="20" y="208"/>
                                              </a:lnTo>
                                              <a:lnTo>
                                                <a:pt x="24" y="200"/>
                                              </a:lnTo>
                                              <a:lnTo>
                                                <a:pt x="33" y="181"/>
                                              </a:lnTo>
                                              <a:lnTo>
                                                <a:pt x="49" y="143"/>
                                              </a:lnTo>
                                              <a:lnTo>
                                                <a:pt x="62" y="110"/>
                                              </a:lnTo>
                                              <a:lnTo>
                                                <a:pt x="75" y="73"/>
                                              </a:lnTo>
                                              <a:lnTo>
                                                <a:pt x="83" y="44"/>
                                              </a:lnTo>
                                              <a:lnTo>
                                                <a:pt x="88" y="23"/>
                                              </a:lnTo>
                                              <a:lnTo>
                                                <a:pt x="89" y="12"/>
                                              </a:lnTo>
                                              <a:lnTo>
                                                <a:pt x="87" y="4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7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215">
                                              <a:moveTo>
                                                <a:pt x="78" y="0"/>
                                              </a:moveTo>
                                              <a:lnTo>
                                                <a:pt x="71" y="9"/>
                                              </a:lnTo>
                                              <a:lnTo>
                                                <a:pt x="59" y="29"/>
                                              </a:lnTo>
                                              <a:lnTo>
                                                <a:pt x="47" y="55"/>
                                              </a:lnTo>
                                              <a:lnTo>
                                                <a:pt x="32" y="91"/>
                                              </a:lnTo>
                                              <a:lnTo>
                                                <a:pt x="19" y="127"/>
                                              </a:lnTo>
                                              <a:lnTo>
                                                <a:pt x="7" y="164"/>
                                              </a:lnTo>
                                              <a:lnTo>
                                                <a:pt x="2" y="185"/>
                                              </a:lnTo>
                                              <a:lnTo>
                                                <a:pt x="1" y="194"/>
                                              </a:lnTo>
                                              <a:lnTo>
                                                <a:pt x="0" y="201"/>
                                              </a:lnTo>
                                              <a:lnTo>
                                                <a:pt x="2" y="208"/>
                                              </a:lnTo>
                                              <a:lnTo>
                                                <a:pt x="5" y="213"/>
                                              </a:lnTo>
                                              <a:lnTo>
                                                <a:pt x="8" y="215"/>
                                              </a:lnTo>
                                              <a:lnTo>
                                                <a:pt x="14" y="214"/>
                                              </a:lnTo>
                                              <a:lnTo>
                                                <a:pt x="18" y="211"/>
                                              </a:lnTo>
                                              <a:lnTo>
                                                <a:pt x="20" y="208"/>
                                              </a:lnTo>
                                              <a:lnTo>
                                                <a:pt x="24" y="202"/>
                                              </a:lnTo>
                                              <a:lnTo>
                                                <a:pt x="33" y="181"/>
                                              </a:lnTo>
                                              <a:lnTo>
                                                <a:pt x="49" y="144"/>
                                              </a:lnTo>
                                              <a:lnTo>
                                                <a:pt x="61" y="112"/>
                                              </a:lnTo>
                                              <a:lnTo>
                                                <a:pt x="74" y="74"/>
                                              </a:lnTo>
                                              <a:lnTo>
                                                <a:pt x="83" y="45"/>
                                              </a:lnTo>
                                              <a:lnTo>
                                                <a:pt x="88" y="24"/>
                                              </a:lnTo>
                                              <a:lnTo>
                                                <a:pt x="90" y="13"/>
                                              </a:lnTo>
                                              <a:lnTo>
                                                <a:pt x="87" y="5"/>
                                              </a:lnTo>
                                              <a:lnTo>
                                                <a:pt x="83" y="0"/>
                                              </a:lnTo>
                                              <a:lnTo>
                                                <a:pt x="7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640" y="12240"/>
                                        <a:ext cx="558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203">
                                            <a:moveTo>
                                              <a:pt x="110" y="201"/>
                                            </a:moveTo>
                                            <a:lnTo>
                                              <a:pt x="113" y="198"/>
                                            </a:lnTo>
                                            <a:lnTo>
                                              <a:pt x="115" y="195"/>
                                            </a:lnTo>
                                            <a:lnTo>
                                              <a:pt x="115" y="191"/>
                                            </a:lnTo>
                                            <a:lnTo>
                                              <a:pt x="115" y="185"/>
                                            </a:lnTo>
                                            <a:lnTo>
                                              <a:pt x="110" y="172"/>
                                            </a:lnTo>
                                            <a:lnTo>
                                              <a:pt x="102" y="153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55" y="60"/>
                                            </a:lnTo>
                                            <a:lnTo>
                                              <a:pt x="41" y="37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23" y="77"/>
                                            </a:ln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60" y="143"/>
                                            </a:lnTo>
                                            <a:lnTo>
                                              <a:pt x="72" y="164"/>
                                            </a:lnTo>
                                            <a:lnTo>
                                              <a:pt x="84" y="184"/>
                                            </a:lnTo>
                                            <a:lnTo>
                                              <a:pt x="93" y="196"/>
                                            </a:lnTo>
                                            <a:lnTo>
                                              <a:pt x="98" y="201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108" y="201"/>
                                            </a:lnTo>
                                            <a:lnTo>
                                              <a:pt x="110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0"/>
                                        <a:ext cx="23040" cy="8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7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32" y="66"/>
                                            </a:lnTo>
                                            <a:lnTo>
                                              <a:pt x="35" y="88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2" y="135"/>
                                            </a:lnTo>
                                            <a:lnTo>
                                              <a:pt x="46" y="158"/>
                                            </a:lnTo>
                                            <a:lnTo>
                                              <a:pt x="46" y="177"/>
                                            </a:lnTo>
                                            <a:lnTo>
                                              <a:pt x="48" y="191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36" y="207"/>
                                            </a:lnTo>
                                            <a:lnTo>
                                              <a:pt x="30" y="204"/>
                                            </a:lnTo>
                                            <a:lnTo>
                                              <a:pt x="26" y="196"/>
                                            </a:lnTo>
                                            <a:lnTo>
                                              <a:pt x="23" y="184"/>
                                            </a:lnTo>
                                            <a:lnTo>
                                              <a:pt x="17" y="161"/>
                                            </a:lnTo>
                                            <a:lnTo>
                                              <a:pt x="14" y="141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6" y="91"/>
                                            </a:lnTo>
                                            <a:lnTo>
                                              <a:pt x="4" y="69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40680"/>
                                        <a:ext cx="9000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21">
                                            <a:moveTo>
                                              <a:pt x="182" y="107"/>
                                            </a:moveTo>
                                            <a:lnTo>
                                              <a:pt x="174" y="101"/>
                                            </a:lnTo>
                                            <a:lnTo>
                                              <a:pt x="159" y="88"/>
                                            </a:lnTo>
                                            <a:lnTo>
                                              <a:pt x="136" y="70"/>
                                            </a:lnTo>
                                            <a:lnTo>
                                              <a:pt x="105" y="49"/>
                                            </a:lnTo>
                                            <a:lnTo>
                                              <a:pt x="76" y="31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59" y="62"/>
                                            </a:lnTo>
                                            <a:lnTo>
                                              <a:pt x="93" y="81"/>
                                            </a:lnTo>
                                            <a:lnTo>
                                              <a:pt x="121" y="98"/>
                                            </a:lnTo>
                                            <a:lnTo>
                                              <a:pt x="146" y="112"/>
                                            </a:lnTo>
                                            <a:lnTo>
                                              <a:pt x="165" y="120"/>
                                            </a:lnTo>
                                            <a:lnTo>
                                              <a:pt x="176" y="121"/>
                                            </a:lnTo>
                                            <a:lnTo>
                                              <a:pt x="182" y="120"/>
                                            </a:lnTo>
                                            <a:lnTo>
                                              <a:pt x="185" y="115"/>
                                            </a:lnTo>
                                            <a:lnTo>
                                              <a:pt x="182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3080"/>
                                        <a:ext cx="104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59">
                                            <a:moveTo>
                                              <a:pt x="216" y="52"/>
                                            </a:moveTo>
                                            <a:lnTo>
                                              <a:pt x="209" y="46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53" y="27"/>
                                            </a:lnTo>
                                            <a:lnTo>
                                              <a:pt x="125" y="19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77" y="43"/>
                                            </a:lnTo>
                                            <a:lnTo>
                                              <a:pt x="115" y="49"/>
                                            </a:lnTo>
                                            <a:lnTo>
                                              <a:pt x="144" y="54"/>
                                            </a:lnTo>
                                            <a:lnTo>
                                              <a:pt x="177" y="58"/>
                                            </a:lnTo>
                                            <a:lnTo>
                                              <a:pt x="193" y="59"/>
                                            </a:lnTo>
                                            <a:lnTo>
                                              <a:pt x="204" y="59"/>
                                            </a:lnTo>
                                            <a:lnTo>
                                              <a:pt x="213" y="58"/>
                                            </a:lnTo>
                                            <a:lnTo>
                                              <a:pt x="216" y="55"/>
                                            </a:lnTo>
                                            <a:lnTo>
                                              <a:pt x="216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90720"/>
                                        <a:ext cx="103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25920"/>
                                        <a:ext cx="8388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7">
                                              <a:moveTo>
                                                <a:pt x="165" y="144"/>
                                              </a:moveTo>
                                              <a:lnTo>
                                                <a:pt x="162" y="135"/>
                                              </a:lnTo>
                                              <a:lnTo>
                                                <a:pt x="151" y="122"/>
                                              </a:lnTo>
                                              <a:lnTo>
                                                <a:pt x="132" y="102"/>
                                              </a:lnTo>
                                              <a:lnTo>
                                                <a:pt x="103" y="73"/>
                                              </a:lnTo>
                                              <a:lnTo>
                                                <a:pt x="74" y="48"/>
                                              </a:lnTo>
                                              <a:lnTo>
                                                <a:pt x="52" y="29"/>
                                              </a:lnTo>
                                              <a:lnTo>
                                                <a:pt x="31" y="9"/>
                                              </a:lnTo>
                                              <a:lnTo>
                                                <a:pt x="21" y="4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4" y="19"/>
                                              </a:lnTo>
                                              <a:lnTo>
                                                <a:pt x="7" y="24"/>
                                              </a:lnTo>
                                              <a:lnTo>
                                                <a:pt x="13" y="31"/>
                                              </a:lnTo>
                                              <a:lnTo>
                                                <a:pt x="33" y="55"/>
                                              </a:lnTo>
                                              <a:lnTo>
                                                <a:pt x="52" y="76"/>
                                              </a:lnTo>
                                              <a:lnTo>
                                                <a:pt x="83" y="103"/>
                                              </a:lnTo>
                                              <a:lnTo>
                                                <a:pt x="112" y="128"/>
                                              </a:lnTo>
                                              <a:lnTo>
                                                <a:pt x="137" y="147"/>
                                              </a:lnTo>
                                              <a:lnTo>
                                                <a:pt x="150" y="154"/>
                                              </a:lnTo>
                                              <a:lnTo>
                                                <a:pt x="160" y="157"/>
                                              </a:lnTo>
                                              <a:lnTo>
                                                <a:pt x="166" y="155"/>
                                              </a:lnTo>
                                              <a:lnTo>
                                                <a:pt x="168" y="152"/>
                                              </a:lnTo>
                                              <a:lnTo>
                                                <a:pt x="165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8064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157">
                                              <a:moveTo>
                                                <a:pt x="164" y="144"/>
                                              </a:moveTo>
                                              <a:lnTo>
                                                <a:pt x="161" y="135"/>
                                              </a:lnTo>
                                              <a:lnTo>
                                                <a:pt x="150" y="122"/>
                                              </a:lnTo>
                                              <a:lnTo>
                                                <a:pt x="132" y="102"/>
                                              </a:lnTo>
                                              <a:lnTo>
                                                <a:pt x="104" y="73"/>
                                              </a:lnTo>
                                              <a:lnTo>
                                                <a:pt x="75" y="48"/>
                                              </a:lnTo>
                                              <a:lnTo>
                                                <a:pt x="52" y="29"/>
                                              </a:lnTo>
                                              <a:lnTo>
                                                <a:pt x="30" y="9"/>
                                              </a:lnTo>
                                              <a:lnTo>
                                                <a:pt x="22" y="4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4" y="19"/>
                                              </a:lnTo>
                                              <a:lnTo>
                                                <a:pt x="7" y="24"/>
                                              </a:lnTo>
                                              <a:lnTo>
                                                <a:pt x="13" y="31"/>
                                              </a:lnTo>
                                              <a:lnTo>
                                                <a:pt x="33" y="55"/>
                                              </a:lnTo>
                                              <a:lnTo>
                                                <a:pt x="53" y="76"/>
                                              </a:lnTo>
                                              <a:lnTo>
                                                <a:pt x="82" y="103"/>
                                              </a:lnTo>
                                              <a:lnTo>
                                                <a:pt x="111" y="128"/>
                                              </a:lnTo>
                                              <a:lnTo>
                                                <a:pt x="136" y="147"/>
                                              </a:lnTo>
                                              <a:lnTo>
                                                <a:pt x="149" y="154"/>
                                              </a:lnTo>
                                              <a:lnTo>
                                                <a:pt x="159" y="157"/>
                                              </a:lnTo>
                                              <a:lnTo>
                                                <a:pt x="165" y="155"/>
                                              </a:lnTo>
                                              <a:lnTo>
                                                <a:pt x="167" y="152"/>
                                              </a:lnTo>
                                              <a:lnTo>
                                                <a:pt x="164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760" y="5040"/>
                                        <a:ext cx="496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4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202">
                                              <a:moveTo>
                                                <a:pt x="89" y="201"/>
                                              </a:moveTo>
                                              <a:lnTo>
                                                <a:pt x="93" y="198"/>
                                              </a:lnTo>
                                              <a:lnTo>
                                                <a:pt x="95" y="194"/>
                                              </a:lnTo>
                                              <a:lnTo>
                                                <a:pt x="96" y="189"/>
                                              </a:lnTo>
                                              <a:lnTo>
                                                <a:pt x="95" y="184"/>
                                              </a:lnTo>
                                              <a:lnTo>
                                                <a:pt x="90" y="167"/>
                                              </a:lnTo>
                                              <a:lnTo>
                                                <a:pt x="81" y="139"/>
                                              </a:lnTo>
                                              <a:lnTo>
                                                <a:pt x="69" y="110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47" y="58"/>
                                              </a:lnTo>
                                              <a:lnTo>
                                                <a:pt x="35" y="35"/>
                                              </a:lnTo>
                                              <a:lnTo>
                                                <a:pt x="27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5" y="31"/>
                                              </a:lnTo>
                                              <a:lnTo>
                                                <a:pt x="9" y="48"/>
                                              </a:lnTo>
                                              <a:lnTo>
                                                <a:pt x="16" y="69"/>
                                              </a:lnTo>
                                              <a:lnTo>
                                                <a:pt x="27" y="95"/>
                                              </a:lnTo>
                                              <a:lnTo>
                                                <a:pt x="38" y="123"/>
                                              </a:lnTo>
                                              <a:lnTo>
                                                <a:pt x="50" y="148"/>
                                              </a:lnTo>
                                              <a:lnTo>
                                                <a:pt x="58" y="164"/>
                                              </a:lnTo>
                                              <a:lnTo>
                                                <a:pt x="65" y="177"/>
                                              </a:lnTo>
                                              <a:lnTo>
                                                <a:pt x="76" y="193"/>
                                              </a:lnTo>
                                              <a:lnTo>
                                                <a:pt x="79" y="200"/>
                                              </a:lnTo>
                                              <a:lnTo>
                                                <a:pt x="82" y="202"/>
                                              </a:lnTo>
                                              <a:lnTo>
                                                <a:pt x="86" y="202"/>
                                              </a:lnTo>
                                              <a:lnTo>
                                                <a:pt x="89" y="2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464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202">
                                              <a:moveTo>
                                                <a:pt x="89" y="201"/>
                                              </a:moveTo>
                                              <a:lnTo>
                                                <a:pt x="92" y="198"/>
                                              </a:lnTo>
                                              <a:lnTo>
                                                <a:pt x="95" y="194"/>
                                              </a:lnTo>
                                              <a:lnTo>
                                                <a:pt x="96" y="189"/>
                                              </a:lnTo>
                                              <a:lnTo>
                                                <a:pt x="95" y="184"/>
                                              </a:lnTo>
                                              <a:lnTo>
                                                <a:pt x="89" y="167"/>
                                              </a:lnTo>
                                              <a:lnTo>
                                                <a:pt x="80" y="139"/>
                                              </a:lnTo>
                                              <a:lnTo>
                                                <a:pt x="70" y="110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47" y="58"/>
                                              </a:lnTo>
                                              <a:lnTo>
                                                <a:pt x="35" y="35"/>
                                              </a:lnTo>
                                              <a:lnTo>
                                                <a:pt x="26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5" y="31"/>
                                              </a:lnTo>
                                              <a:lnTo>
                                                <a:pt x="9" y="4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6" y="95"/>
                                              </a:lnTo>
                                              <a:lnTo>
                                                <a:pt x="37" y="123"/>
                                              </a:lnTo>
                                              <a:lnTo>
                                                <a:pt x="49" y="148"/>
                                              </a:lnTo>
                                              <a:lnTo>
                                                <a:pt x="57" y="164"/>
                                              </a:lnTo>
                                              <a:lnTo>
                                                <a:pt x="64" y="177"/>
                                              </a:lnTo>
                                              <a:lnTo>
                                                <a:pt x="75" y="193"/>
                                              </a:lnTo>
                                              <a:lnTo>
                                                <a:pt x="79" y="200"/>
                                              </a:lnTo>
                                              <a:lnTo>
                                                <a:pt x="82" y="202"/>
                                              </a:lnTo>
                                              <a:lnTo>
                                                <a:pt x="85" y="202"/>
                                              </a:lnTo>
                                              <a:lnTo>
                                                <a:pt x="89" y="2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57240"/>
                                        <a:ext cx="10656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36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89">
                                              <a:moveTo>
                                                <a:pt x="214" y="78"/>
                                              </a:moveTo>
                                              <a:lnTo>
                                                <a:pt x="207" y="69"/>
                                              </a:lnTo>
                                              <a:lnTo>
                                                <a:pt x="186" y="59"/>
                                              </a:lnTo>
                                              <a:lnTo>
                                                <a:pt x="160" y="47"/>
                                              </a:lnTo>
                                              <a:lnTo>
                                                <a:pt x="124" y="32"/>
                                              </a:lnTo>
                                              <a:lnTo>
                                                <a:pt x="88" y="18"/>
                                              </a:lnTo>
                                              <a:lnTo>
                                                <a:pt x="51" y="7"/>
                                              </a:lnTo>
                                              <a:lnTo>
                                                <a:pt x="29" y="2"/>
                                              </a:ln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3" y="24"/>
                                              </a:lnTo>
                                              <a:lnTo>
                                                <a:pt x="34" y="33"/>
                                              </a:lnTo>
                                              <a:lnTo>
                                                <a:pt x="70" y="48"/>
                                              </a:lnTo>
                                              <a:lnTo>
                                                <a:pt x="104" y="61"/>
                                              </a:lnTo>
                                              <a:lnTo>
                                                <a:pt x="141" y="74"/>
                                              </a:lnTo>
                                              <a:lnTo>
                                                <a:pt x="170" y="83"/>
                                              </a:lnTo>
                                              <a:lnTo>
                                                <a:pt x="190" y="88"/>
                                              </a:lnTo>
                                              <a:lnTo>
                                                <a:pt x="202" y="89"/>
                                              </a:lnTo>
                                              <a:lnTo>
                                                <a:pt x="211" y="87"/>
                                              </a:lnTo>
                                              <a:lnTo>
                                                <a:pt x="214" y="8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036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89">
                                              <a:moveTo>
                                                <a:pt x="214" y="78"/>
                                              </a:moveTo>
                                              <a:lnTo>
                                                <a:pt x="206" y="69"/>
                                              </a:lnTo>
                                              <a:lnTo>
                                                <a:pt x="185" y="58"/>
                                              </a:lnTo>
                                              <a:lnTo>
                                                <a:pt x="160" y="45"/>
                                              </a:lnTo>
                                              <a:lnTo>
                                                <a:pt x="124" y="32"/>
                                              </a:lnTo>
                                              <a:lnTo>
                                                <a:pt x="87" y="18"/>
                                              </a:lnTo>
                                              <a:lnTo>
                                                <a:pt x="51" y="7"/>
                                              </a:lnTo>
                                              <a:lnTo>
                                                <a:pt x="29" y="2"/>
                                              </a:ln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6" y="19"/>
                                              </a:lnTo>
                                              <a:lnTo>
                                                <a:pt x="13" y="24"/>
                                              </a:lnTo>
                                              <a:lnTo>
                                                <a:pt x="33" y="33"/>
                                              </a:lnTo>
                                              <a:lnTo>
                                                <a:pt x="71" y="49"/>
                                              </a:lnTo>
                                              <a:lnTo>
                                                <a:pt x="103" y="61"/>
                                              </a:lnTo>
                                              <a:lnTo>
                                                <a:pt x="140" y="74"/>
                                              </a:lnTo>
                                              <a:lnTo>
                                                <a:pt x="169" y="83"/>
                                              </a:lnTo>
                                              <a:lnTo>
                                                <a:pt x="190" y="88"/>
                                              </a:lnTo>
                                              <a:lnTo>
                                                <a:pt x="202" y="89"/>
                                              </a:lnTo>
                                              <a:lnTo>
                                                <a:pt x="210" y="87"/>
                                              </a:lnTo>
                                              <a:lnTo>
                                                <a:pt x="214" y="8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13068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13760"/>
                                        <a:ext cx="990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4">
                                            <a:moveTo>
                                              <a:pt x="2" y="5"/>
                                            </a:move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73" y="21"/>
                                            </a:lnTo>
                                            <a:lnTo>
                                              <a:pt x="108" y="39"/>
                                            </a:lnTo>
                                            <a:lnTo>
                                              <a:pt x="143" y="59"/>
                                            </a:lnTo>
                                            <a:lnTo>
                                              <a:pt x="166" y="72"/>
                                            </a:lnTo>
                                            <a:lnTo>
                                              <a:pt x="178" y="81"/>
                                            </a:lnTo>
                                            <a:lnTo>
                                              <a:pt x="189" y="90"/>
                                            </a:lnTo>
                                            <a:lnTo>
                                              <a:pt x="193" y="93"/>
                                            </a:lnTo>
                                            <a:lnTo>
                                              <a:pt x="197" y="98"/>
                                            </a:lnTo>
                                            <a:lnTo>
                                              <a:pt x="201" y="102"/>
                                            </a:lnTo>
                                            <a:lnTo>
                                              <a:pt x="204" y="107"/>
                                            </a:lnTo>
                                            <a:lnTo>
                                              <a:pt x="204" y="109"/>
                                            </a:lnTo>
                                            <a:lnTo>
                                              <a:pt x="201" y="112"/>
                                            </a:lnTo>
                                            <a:lnTo>
                                              <a:pt x="199" y="113"/>
                                            </a:lnTo>
                                            <a:lnTo>
                                              <a:pt x="196" y="114"/>
                                            </a:lnTo>
                                            <a:lnTo>
                                              <a:pt x="190" y="114"/>
                                            </a:lnTo>
                                            <a:lnTo>
                                              <a:pt x="182" y="113"/>
                                            </a:lnTo>
                                            <a:lnTo>
                                              <a:pt x="167" y="108"/>
                                            </a:lnTo>
                                            <a:lnTo>
                                              <a:pt x="152" y="102"/>
                                            </a:lnTo>
                                            <a:lnTo>
                                              <a:pt x="127" y="90"/>
                                            </a:lnTo>
                                            <a:lnTo>
                                              <a:pt x="93" y="71"/>
                                            </a:lnTo>
                                            <a:lnTo>
                                              <a:pt x="60" y="54"/>
                                            </a:lnTo>
                                            <a:lnTo>
                                              <a:pt x="38" y="41"/>
                                            </a:lnTo>
                                            <a:lnTo>
                                              <a:pt x="20" y="30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5480"/>
                                        <a:ext cx="1015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9">
                                            <a:moveTo>
                                              <a:pt x="204" y="34"/>
                                            </a:moveTo>
                                            <a:lnTo>
                                              <a:pt x="201" y="31"/>
                                            </a:lnTo>
                                            <a:lnTo>
                                              <a:pt x="196" y="29"/>
                                            </a:lnTo>
                                            <a:lnTo>
                                              <a:pt x="182" y="25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42" y="17"/>
                                            </a:lnTo>
                                            <a:lnTo>
                                              <a:pt x="121" y="13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74" y="6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47" y="31"/>
                                            </a:lnTo>
                                            <a:lnTo>
                                              <a:pt x="67" y="34"/>
                                            </a:lnTo>
                                            <a:lnTo>
                                              <a:pt x="90" y="37"/>
                                            </a:lnTo>
                                            <a:lnTo>
                                              <a:pt x="117" y="43"/>
                                            </a:lnTo>
                                            <a:lnTo>
                                              <a:pt x="139" y="45"/>
                                            </a:lnTo>
                                            <a:lnTo>
                                              <a:pt x="158" y="47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94" y="49"/>
                                            </a:lnTo>
                                            <a:lnTo>
                                              <a:pt x="198" y="49"/>
                                            </a:lnTo>
                                            <a:lnTo>
                                              <a:pt x="203" y="47"/>
                                            </a:lnTo>
                                            <a:lnTo>
                                              <a:pt x="207" y="45"/>
                                            </a:lnTo>
                                            <a:lnTo>
                                              <a:pt x="209" y="41"/>
                                            </a:lnTo>
                                            <a:lnTo>
                                              <a:pt x="207" y="37"/>
                                            </a:lnTo>
                                            <a:lnTo>
                                              <a:pt x="20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13760"/>
                                        <a:ext cx="590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85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52" y="49"/>
                                            </a:lnTo>
                                            <a:lnTo>
                                              <a:pt x="73" y="80"/>
                                            </a:lnTo>
                                            <a:lnTo>
                                              <a:pt x="91" y="110"/>
                                            </a:lnTo>
                                            <a:lnTo>
                                              <a:pt x="109" y="144"/>
                                            </a:lnTo>
                                            <a:lnTo>
                                              <a:pt x="118" y="160"/>
                                            </a:lnTo>
                                            <a:lnTo>
                                              <a:pt x="120" y="169"/>
                                            </a:lnTo>
                                            <a:lnTo>
                                              <a:pt x="122" y="174"/>
                                            </a:lnTo>
                                            <a:lnTo>
                                              <a:pt x="122" y="180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16" y="185"/>
                                            </a:lnTo>
                                            <a:lnTo>
                                              <a:pt x="112" y="183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1" y="176"/>
                                            </a:lnTo>
                                            <a:lnTo>
                                              <a:pt x="97" y="172"/>
                                            </a:lnTo>
                                            <a:lnTo>
                                              <a:pt x="84" y="158"/>
                                            </a:lnTo>
                                            <a:lnTo>
                                              <a:pt x="61" y="124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24" y="63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113760"/>
                                        <a:ext cx="29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215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22" y="28"/>
                                            </a:lnTo>
                                            <a:lnTo>
                                              <a:pt x="33" y="62"/>
                                            </a:lnTo>
                                            <a:lnTo>
                                              <a:pt x="40" y="90"/>
                                            </a:lnTo>
                                            <a:lnTo>
                                              <a:pt x="50" y="127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59" y="186"/>
                                            </a:lnTo>
                                            <a:lnTo>
                                              <a:pt x="60" y="193"/>
                                            </a:lnTo>
                                            <a:lnTo>
                                              <a:pt x="59" y="200"/>
                                            </a:lnTo>
                                            <a:lnTo>
                                              <a:pt x="58" y="208"/>
                                            </a:lnTo>
                                            <a:lnTo>
                                              <a:pt x="57" y="214"/>
                                            </a:lnTo>
                                            <a:lnTo>
                                              <a:pt x="54" y="215"/>
                                            </a:lnTo>
                                            <a:lnTo>
                                              <a:pt x="50" y="215"/>
                                            </a:lnTo>
                                            <a:lnTo>
                                              <a:pt x="45" y="212"/>
                                            </a:lnTo>
                                            <a:lnTo>
                                              <a:pt x="42" y="209"/>
                                            </a:lnTo>
                                            <a:lnTo>
                                              <a:pt x="36" y="199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28" y="176"/>
                                            </a:lnTo>
                                            <a:lnTo>
                                              <a:pt x="17" y="139"/>
                                            </a:lnTo>
                                            <a:lnTo>
                                              <a:pt x="11" y="101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240"/>
                                        <a:ext cx="550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203">
                                            <a:moveTo>
                                              <a:pt x="5" y="201"/>
                                            </a:moveTo>
                                            <a:lnTo>
                                              <a:pt x="2" y="199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lnTo>
                                              <a:pt x="0" y="191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4" y="172"/>
                                            </a:lnTo>
                                            <a:lnTo>
                                              <a:pt x="12" y="153"/>
                                            </a:lnTo>
                                            <a:lnTo>
                                              <a:pt x="22" y="130"/>
                                            </a:lnTo>
                                            <a:lnTo>
                                              <a:pt x="40" y="95"/>
                                            </a:lnTo>
                                            <a:lnTo>
                                              <a:pt x="59" y="61"/>
                                            </a:lnTo>
                                            <a:lnTo>
                                              <a:pt x="73" y="38"/>
                                            </a:lnTo>
                                            <a:lnTo>
                                              <a:pt x="81" y="26"/>
                                            </a:lnTo>
                                            <a:lnTo>
                                              <a:pt x="90" y="15"/>
                                            </a:lnTo>
                                            <a:lnTo>
                                              <a:pt x="94" y="11"/>
                                            </a:lnTo>
                                            <a:lnTo>
                                              <a:pt x="98" y="6"/>
                                            </a:lnTo>
                                            <a:lnTo>
                                              <a:pt x="103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12" y="1"/>
                                            </a:lnTo>
                                            <a:lnTo>
                                              <a:pt x="114" y="3"/>
                                            </a:lnTo>
                                            <a:lnTo>
                                              <a:pt x="114" y="7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2" y="21"/>
                                            </a:lnTo>
                                            <a:lnTo>
                                              <a:pt x="109" y="37"/>
                                            </a:lnTo>
                                            <a:lnTo>
                                              <a:pt x="103" y="52"/>
                                            </a:lnTo>
                                            <a:lnTo>
                                              <a:pt x="90" y="76"/>
                                            </a:lnTo>
                                            <a:lnTo>
                                              <a:pt x="73" y="110"/>
                                            </a:lnTo>
                                            <a:lnTo>
                                              <a:pt x="54" y="143"/>
                                            </a:lnTo>
                                            <a:lnTo>
                                              <a:pt x="42" y="165"/>
                                            </a:lnTo>
                                            <a:lnTo>
                                              <a:pt x="31" y="183"/>
                                            </a:lnTo>
                                            <a:lnTo>
                                              <a:pt x="22" y="197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2" y="203"/>
                                            </a:lnTo>
                                            <a:lnTo>
                                              <a:pt x="6" y="201"/>
                                            </a:lnTo>
                                            <a:lnTo>
                                              <a:pt x="5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2304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8">
                                            <a:moveTo>
                                              <a:pt x="33" y="3"/>
                                            </a:move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13" y="88"/>
                                            </a:lnTo>
                                            <a:lnTo>
                                              <a:pt x="9" y="115"/>
                                            </a:lnTo>
                                            <a:lnTo>
                                              <a:pt x="6" y="134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78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" y="200"/>
                                            </a:lnTo>
                                            <a:lnTo>
                                              <a:pt x="5" y="207"/>
                                            </a:lnTo>
                                            <a:lnTo>
                                              <a:pt x="12" y="208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23" y="196"/>
                                            </a:lnTo>
                                            <a:lnTo>
                                              <a:pt x="26" y="183"/>
                                            </a:lnTo>
                                            <a:lnTo>
                                              <a:pt x="31" y="161"/>
                                            </a:lnTo>
                                            <a:lnTo>
                                              <a:pt x="33" y="141"/>
                                            </a:lnTo>
                                            <a:lnTo>
                                              <a:pt x="38" y="119"/>
                                            </a:lnTo>
                                            <a:lnTo>
                                              <a:pt x="42" y="91"/>
                                            </a:lnTo>
                                            <a:lnTo>
                                              <a:pt x="45" y="69"/>
                                            </a:lnTo>
                                            <a:lnTo>
                                              <a:pt x="46" y="50"/>
                                            </a:lnTo>
                                            <a:lnTo>
                                              <a:pt x="48" y="29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48" y="11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8" y="1"/>
                                            </a:lnTo>
                                            <a:lnTo>
                                              <a:pt x="3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41400"/>
                                        <a:ext cx="896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121">
                                            <a:moveTo>
                                              <a:pt x="3" y="107"/>
                                            </a:move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25" y="88"/>
                                            </a:lnTo>
                                            <a:lnTo>
                                              <a:pt x="49" y="71"/>
                                            </a:lnTo>
                                            <a:lnTo>
                                              <a:pt x="80" y="49"/>
                                            </a:lnTo>
                                            <a:lnTo>
                                              <a:pt x="109" y="31"/>
                                            </a:lnTo>
                                            <a:lnTo>
                                              <a:pt x="144" y="12"/>
                                            </a:lnTo>
                                            <a:lnTo>
                                              <a:pt x="160" y="4"/>
                                            </a:lnTo>
                                            <a:lnTo>
                                              <a:pt x="168" y="2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lnTo>
                                              <a:pt x="183" y="2"/>
                                            </a:lnTo>
                                            <a:lnTo>
                                              <a:pt x="184" y="6"/>
                                            </a:lnTo>
                                            <a:lnTo>
                                              <a:pt x="183" y="10"/>
                                            </a:lnTo>
                                            <a:lnTo>
                                              <a:pt x="181" y="16"/>
                                            </a:lnTo>
                                            <a:lnTo>
                                              <a:pt x="176" y="21"/>
                                            </a:lnTo>
                                            <a:lnTo>
                                              <a:pt x="172" y="26"/>
                                            </a:lnTo>
                                            <a:lnTo>
                                              <a:pt x="158" y="38"/>
                                            </a:lnTo>
                                            <a:lnTo>
                                              <a:pt x="125" y="61"/>
                                            </a:lnTo>
                                            <a:lnTo>
                                              <a:pt x="90" y="81"/>
                                            </a:lnTo>
                                            <a:lnTo>
                                              <a:pt x="63" y="98"/>
                                            </a:lnTo>
                                            <a:lnTo>
                                              <a:pt x="38" y="111"/>
                                            </a:lnTo>
                                            <a:lnTo>
                                              <a:pt x="20" y="120"/>
                                            </a:lnTo>
                                            <a:lnTo>
                                              <a:pt x="7" y="121"/>
                                            </a:lnTo>
                                            <a:lnTo>
                                              <a:pt x="3" y="121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3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73800"/>
                                        <a:ext cx="1047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60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8" y="47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91" y="20"/>
                                            </a:lnTo>
                                            <a:lnTo>
                                              <a:pt x="128" y="10"/>
                                            </a:lnTo>
                                            <a:lnTo>
                                              <a:pt x="164" y="3"/>
                                            </a:lnTo>
                                            <a:lnTo>
                                              <a:pt x="187" y="1"/>
                                            </a:lnTo>
                                            <a:lnTo>
                                              <a:pt x="193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2"/>
                                            </a:lnTo>
                                            <a:lnTo>
                                              <a:pt x="214" y="3"/>
                                            </a:lnTo>
                                            <a:lnTo>
                                              <a:pt x="216" y="7"/>
                                            </a:lnTo>
                                            <a:lnTo>
                                              <a:pt x="215" y="10"/>
                                            </a:lnTo>
                                            <a:lnTo>
                                              <a:pt x="213" y="15"/>
                                            </a:lnTo>
                                            <a:lnTo>
                                              <a:pt x="210" y="18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191" y="27"/>
                                            </a:lnTo>
                                            <a:lnTo>
                                              <a:pt x="177" y="32"/>
                                            </a:lnTo>
                                            <a:lnTo>
                                              <a:pt x="139" y="43"/>
                                            </a:lnTo>
                                            <a:lnTo>
                                              <a:pt x="102" y="50"/>
                                            </a:lnTo>
                                            <a:lnTo>
                                              <a:pt x="72" y="55"/>
                                            </a:lnTo>
                                            <a:lnTo>
                                              <a:pt x="38" y="59"/>
                                            </a:lnTo>
                                            <a:lnTo>
                                              <a:pt x="23" y="59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lnTo>
                                              <a:pt x="3" y="59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10520"/>
                                        <a:ext cx="990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5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50" y="13"/>
                                            </a:lnTo>
                                            <a:lnTo>
                                              <a:pt x="73" y="22"/>
                                            </a:lnTo>
                                            <a:lnTo>
                                              <a:pt x="108" y="41"/>
                                            </a:lnTo>
                                            <a:lnTo>
                                              <a:pt x="143" y="60"/>
                                            </a:lnTo>
                                            <a:lnTo>
                                              <a:pt x="166" y="74"/>
                                            </a:lnTo>
                                            <a:lnTo>
                                              <a:pt x="178" y="81"/>
                                            </a:lnTo>
                                            <a:lnTo>
                                              <a:pt x="189" y="91"/>
                                            </a:lnTo>
                                            <a:lnTo>
                                              <a:pt x="193" y="94"/>
                                            </a:lnTo>
                                            <a:lnTo>
                                              <a:pt x="197" y="99"/>
                                            </a:lnTo>
                                            <a:lnTo>
                                              <a:pt x="201" y="103"/>
                                            </a:lnTo>
                                            <a:lnTo>
                                              <a:pt x="204" y="109"/>
                                            </a:lnTo>
                                            <a:lnTo>
                                              <a:pt x="204" y="110"/>
                                            </a:lnTo>
                                            <a:lnTo>
                                              <a:pt x="201" y="114"/>
                                            </a:lnTo>
                                            <a:lnTo>
                                              <a:pt x="199" y="115"/>
                                            </a:lnTo>
                                            <a:lnTo>
                                              <a:pt x="196" y="115"/>
                                            </a:lnTo>
                                            <a:lnTo>
                                              <a:pt x="190" y="115"/>
                                            </a:lnTo>
                                            <a:lnTo>
                                              <a:pt x="182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27" y="91"/>
                                            </a:lnTo>
                                            <a:lnTo>
                                              <a:pt x="93" y="73"/>
                                            </a:lnTo>
                                            <a:lnTo>
                                              <a:pt x="60" y="54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2960"/>
                                        <a:ext cx="1015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7">
                                            <a:moveTo>
                                              <a:pt x="204" y="34"/>
                                            </a:moveTo>
                                            <a:lnTo>
                                              <a:pt x="201" y="31"/>
                                            </a:lnTo>
                                            <a:lnTo>
                                              <a:pt x="196" y="28"/>
                                            </a:lnTo>
                                            <a:lnTo>
                                              <a:pt x="182" y="24"/>
                                            </a:lnTo>
                                            <a:lnTo>
                                              <a:pt x="159" y="19"/>
                                            </a:lnTo>
                                            <a:lnTo>
                                              <a:pt x="142" y="15"/>
                                            </a:lnTo>
                                            <a:lnTo>
                                              <a:pt x="121" y="12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4" y="6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47" y="31"/>
                                            </a:lnTo>
                                            <a:lnTo>
                                              <a:pt x="67" y="34"/>
                                            </a:lnTo>
                                            <a:lnTo>
                                              <a:pt x="90" y="37"/>
                                            </a:lnTo>
                                            <a:lnTo>
                                              <a:pt x="117" y="42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158" y="46"/>
                                            </a:lnTo>
                                            <a:lnTo>
                                              <a:pt x="180" y="47"/>
                                            </a:lnTo>
                                            <a:lnTo>
                                              <a:pt x="194" y="47"/>
                                            </a:lnTo>
                                            <a:lnTo>
                                              <a:pt x="198" y="47"/>
                                            </a:lnTo>
                                            <a:lnTo>
                                              <a:pt x="203" y="45"/>
                                            </a:lnTo>
                                            <a:lnTo>
                                              <a:pt x="207" y="43"/>
                                            </a:lnTo>
                                            <a:lnTo>
                                              <a:pt x="209" y="40"/>
                                            </a:lnTo>
                                            <a:lnTo>
                                              <a:pt x="207" y="36"/>
                                            </a:lnTo>
                                            <a:lnTo>
                                              <a:pt x="20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11240"/>
                                        <a:ext cx="590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85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52" y="49"/>
                                            </a:lnTo>
                                            <a:lnTo>
                                              <a:pt x="73" y="81"/>
                                            </a:lnTo>
                                            <a:lnTo>
                                              <a:pt x="91" y="110"/>
                                            </a:lnTo>
                                            <a:lnTo>
                                              <a:pt x="109" y="145"/>
                                            </a:lnTo>
                                            <a:lnTo>
                                              <a:pt x="118" y="160"/>
                                            </a:lnTo>
                                            <a:lnTo>
                                              <a:pt x="120" y="169"/>
                                            </a:lnTo>
                                            <a:lnTo>
                                              <a:pt x="122" y="174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16" y="185"/>
                                            </a:lnTo>
                                            <a:lnTo>
                                              <a:pt x="112" y="183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1" y="176"/>
                                            </a:lnTo>
                                            <a:lnTo>
                                              <a:pt x="97" y="173"/>
                                            </a:lnTo>
                                            <a:lnTo>
                                              <a:pt x="84" y="157"/>
                                            </a:lnTo>
                                            <a:lnTo>
                                              <a:pt x="61" y="125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24" y="64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11240"/>
                                        <a:ext cx="291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216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33" y="63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50" y="127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59" y="187"/>
                                            </a:lnTo>
                                            <a:lnTo>
                                              <a:pt x="60" y="194"/>
                                            </a:lnTo>
                                            <a:lnTo>
                                              <a:pt x="59" y="201"/>
                                            </a:lnTo>
                                            <a:lnTo>
                                              <a:pt x="59" y="208"/>
                                            </a:lnTo>
                                            <a:lnTo>
                                              <a:pt x="57" y="214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50" y="216"/>
                                            </a:lnTo>
                                            <a:lnTo>
                                              <a:pt x="46" y="213"/>
                                            </a:lnTo>
                                            <a:lnTo>
                                              <a:pt x="42" y="209"/>
                                            </a:lnTo>
                                            <a:lnTo>
                                              <a:pt x="37" y="200"/>
                                            </a:lnTo>
                                            <a:lnTo>
                                              <a:pt x="34" y="191"/>
                                            </a:lnTo>
                                            <a:lnTo>
                                              <a:pt x="28" y="176"/>
                                            </a:lnTo>
                                            <a:lnTo>
                                              <a:pt x="17" y="139"/>
                                            </a:lnTo>
                                            <a:lnTo>
                                              <a:pt x="11" y="101"/>
                                            </a:lnTo>
                                            <a:lnTo>
                                              <a:pt x="5" y="72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116280"/>
                                        <a:ext cx="18360" cy="8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08000"/>
                                        <a:ext cx="763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763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8">
                                              <a:moveTo>
                                                <a:pt x="13" y="4"/>
                                              </a:move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35" y="17"/>
                                              </a:lnTo>
                                              <a:lnTo>
                                                <a:pt x="55" y="36"/>
                                              </a:lnTo>
                                              <a:lnTo>
                                                <a:pt x="85" y="64"/>
                                              </a:lnTo>
                                              <a:lnTo>
                                                <a:pt x="109" y="93"/>
                                              </a:lnTo>
                                              <a:lnTo>
                                                <a:pt x="128" y="116"/>
                                              </a:lnTo>
                                              <a:lnTo>
                                                <a:pt x="148" y="138"/>
                                              </a:lnTo>
                                              <a:lnTo>
                                                <a:pt x="153" y="146"/>
                                              </a:lnTo>
                                              <a:lnTo>
                                                <a:pt x="156" y="152"/>
                                              </a:lnTo>
                                              <a:lnTo>
                                                <a:pt x="157" y="158"/>
                                              </a:lnTo>
                                              <a:lnTo>
                                                <a:pt x="157" y="163"/>
                                              </a:lnTo>
                                              <a:lnTo>
                                                <a:pt x="155" y="167"/>
                                              </a:lnTo>
                                              <a:lnTo>
                                                <a:pt x="149" y="168"/>
                                              </a:lnTo>
                                              <a:lnTo>
                                                <a:pt x="144" y="166"/>
                                              </a:lnTo>
                                              <a:lnTo>
                                                <a:pt x="139" y="164"/>
                                              </a:lnTo>
                                              <a:lnTo>
                                                <a:pt x="133" y="161"/>
                                              </a:lnTo>
                                              <a:lnTo>
                                                <a:pt x="126" y="155"/>
                                              </a:lnTo>
                                              <a:lnTo>
                                                <a:pt x="102" y="135"/>
                                              </a:lnTo>
                                              <a:lnTo>
                                                <a:pt x="81" y="115"/>
                                              </a:lnTo>
                                              <a:lnTo>
                                                <a:pt x="54" y="86"/>
                                              </a:lnTo>
                                              <a:lnTo>
                                                <a:pt x="29" y="57"/>
                                              </a:lnTo>
                                              <a:lnTo>
                                                <a:pt x="11" y="32"/>
                                              </a:lnTo>
                                              <a:lnTo>
                                                <a:pt x="5" y="18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8">
                                              <a:moveTo>
                                                <a:pt x="13" y="3"/>
                                              </a:move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35" y="18"/>
                                              </a:lnTo>
                                              <a:lnTo>
                                                <a:pt x="55" y="37"/>
                                              </a:lnTo>
                                              <a:lnTo>
                                                <a:pt x="85" y="64"/>
                                              </a:lnTo>
                                              <a:lnTo>
                                                <a:pt x="109" y="94"/>
                                              </a:lnTo>
                                              <a:lnTo>
                                                <a:pt x="128" y="116"/>
                                              </a:lnTo>
                                              <a:lnTo>
                                                <a:pt x="148" y="137"/>
                                              </a:lnTo>
                                              <a:lnTo>
                                                <a:pt x="153" y="147"/>
                                              </a:lnTo>
                                              <a:lnTo>
                                                <a:pt x="156" y="153"/>
                                              </a:lnTo>
                                              <a:lnTo>
                                                <a:pt x="157" y="158"/>
                                              </a:lnTo>
                                              <a:lnTo>
                                                <a:pt x="157" y="163"/>
                                              </a:lnTo>
                                              <a:lnTo>
                                                <a:pt x="155" y="168"/>
                                              </a:lnTo>
                                              <a:lnTo>
                                                <a:pt x="149" y="168"/>
                                              </a:lnTo>
                                              <a:lnTo>
                                                <a:pt x="144" y="167"/>
                                              </a:lnTo>
                                              <a:lnTo>
                                                <a:pt x="139" y="164"/>
                                              </a:lnTo>
                                              <a:lnTo>
                                                <a:pt x="133" y="160"/>
                                              </a:lnTo>
                                              <a:lnTo>
                                                <a:pt x="126" y="155"/>
                                              </a:lnTo>
                                              <a:lnTo>
                                                <a:pt x="102" y="135"/>
                                              </a:lnTo>
                                              <a:lnTo>
                                                <a:pt x="81" y="116"/>
                                              </a:lnTo>
                                              <a:lnTo>
                                                <a:pt x="54" y="85"/>
                                              </a:lnTo>
                                              <a:lnTo>
                                                <a:pt x="29" y="56"/>
                                              </a:lnTo>
                                              <a:lnTo>
                                                <a:pt x="11" y="31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240" y="102240"/>
                                        <a:ext cx="9828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" h="96">
                                              <a:moveTo>
                                                <a:pt x="2" y="6"/>
                                              </a:move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63" y="15"/>
                                              </a:lnTo>
                                              <a:lnTo>
                                                <a:pt x="92" y="27"/>
                                              </a:lnTo>
                                              <a:lnTo>
                                                <a:pt x="117" y="36"/>
                                              </a:lnTo>
                                              <a:lnTo>
                                                <a:pt x="144" y="49"/>
                                              </a:lnTo>
                                              <a:lnTo>
                                                <a:pt x="168" y="61"/>
                                              </a:lnTo>
                                              <a:lnTo>
                                                <a:pt x="182" y="70"/>
                                              </a:lnTo>
                                              <a:lnTo>
                                                <a:pt x="191" y="74"/>
                                              </a:lnTo>
                                              <a:lnTo>
                                                <a:pt x="195" y="77"/>
                                              </a:lnTo>
                                              <a:lnTo>
                                                <a:pt x="199" y="81"/>
                                              </a:lnTo>
                                              <a:lnTo>
                                                <a:pt x="201" y="84"/>
                                              </a:lnTo>
                                              <a:lnTo>
                                                <a:pt x="202" y="88"/>
                                              </a:lnTo>
                                              <a:lnTo>
                                                <a:pt x="202" y="92"/>
                                              </a:lnTo>
                                              <a:lnTo>
                                                <a:pt x="199" y="95"/>
                                              </a:lnTo>
                                              <a:lnTo>
                                                <a:pt x="196" y="95"/>
                                              </a:lnTo>
                                              <a:lnTo>
                                                <a:pt x="192" y="96"/>
                                              </a:lnTo>
                                              <a:lnTo>
                                                <a:pt x="188" y="95"/>
                                              </a:lnTo>
                                              <a:lnTo>
                                                <a:pt x="179" y="92"/>
                                              </a:lnTo>
                                              <a:lnTo>
                                                <a:pt x="170" y="91"/>
                                              </a:lnTo>
                                              <a:lnTo>
                                                <a:pt x="155" y="86"/>
                                              </a:lnTo>
                                              <a:lnTo>
                                                <a:pt x="134" y="79"/>
                                              </a:lnTo>
                                              <a:lnTo>
                                                <a:pt x="108" y="70"/>
                                              </a:lnTo>
                                              <a:lnTo>
                                                <a:pt x="80" y="58"/>
                                              </a:lnTo>
                                              <a:lnTo>
                                                <a:pt x="55" y="47"/>
                                              </a:lnTo>
                                              <a:lnTo>
                                                <a:pt x="39" y="38"/>
                                              </a:lnTo>
                                              <a:lnTo>
                                                <a:pt x="24" y="31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" h="96">
                                              <a:moveTo>
                                                <a:pt x="2" y="7"/>
                                              </a:move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35" y="7"/>
                                              </a:lnTo>
                                              <a:lnTo>
                                                <a:pt x="63" y="16"/>
                                              </a:lnTo>
                                              <a:lnTo>
                                                <a:pt x="92" y="27"/>
                                              </a:lnTo>
                                              <a:lnTo>
                                                <a:pt x="117" y="37"/>
                                              </a:lnTo>
                                              <a:lnTo>
                                                <a:pt x="144" y="50"/>
                                              </a:lnTo>
                                              <a:lnTo>
                                                <a:pt x="168" y="61"/>
                                              </a:lnTo>
                                              <a:lnTo>
                                                <a:pt x="182" y="69"/>
                                              </a:lnTo>
                                              <a:lnTo>
                                                <a:pt x="191" y="73"/>
                                              </a:lnTo>
                                              <a:lnTo>
                                                <a:pt x="195" y="77"/>
                                              </a:lnTo>
                                              <a:lnTo>
                                                <a:pt x="199" y="81"/>
                                              </a:lnTo>
                                              <a:lnTo>
                                                <a:pt x="201" y="85"/>
                                              </a:lnTo>
                                              <a:lnTo>
                                                <a:pt x="202" y="88"/>
                                              </a:lnTo>
                                              <a:lnTo>
                                                <a:pt x="202" y="93"/>
                                              </a:lnTo>
                                              <a:lnTo>
                                                <a:pt x="199" y="95"/>
                                              </a:lnTo>
                                              <a:lnTo>
                                                <a:pt x="196" y="95"/>
                                              </a:lnTo>
                                              <a:lnTo>
                                                <a:pt x="192" y="96"/>
                                              </a:lnTo>
                                              <a:lnTo>
                                                <a:pt x="188" y="95"/>
                                              </a:lnTo>
                                              <a:lnTo>
                                                <a:pt x="179" y="93"/>
                                              </a:lnTo>
                                              <a:lnTo>
                                                <a:pt x="170" y="91"/>
                                              </a:lnTo>
                                              <a:lnTo>
                                                <a:pt x="155" y="87"/>
                                              </a:lnTo>
                                              <a:lnTo>
                                                <a:pt x="134" y="80"/>
                                              </a:lnTo>
                                              <a:lnTo>
                                                <a:pt x="108" y="69"/>
                                              </a:lnTo>
                                              <a:lnTo>
                                                <a:pt x="80" y="58"/>
                                              </a:lnTo>
                                              <a:lnTo>
                                                <a:pt x="55" y="46"/>
                                              </a:lnTo>
                                              <a:lnTo>
                                                <a:pt x="39" y="39"/>
                                              </a:lnTo>
                                              <a:lnTo>
                                                <a:pt x="24" y="32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60" y="108000"/>
                                        <a:ext cx="4392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248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214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31" y="29"/>
                                              </a:lnTo>
                                              <a:lnTo>
                                                <a:pt x="43" y="55"/>
                                              </a:lnTo>
                                              <a:lnTo>
                                                <a:pt x="57" y="90"/>
                                              </a:lnTo>
                                              <a:lnTo>
                                                <a:pt x="71" y="125"/>
                                              </a:lnTo>
                                              <a:lnTo>
                                                <a:pt x="82" y="163"/>
                                              </a:lnTo>
                                              <a:lnTo>
                                                <a:pt x="87" y="185"/>
                                              </a:lnTo>
                                              <a:lnTo>
                                                <a:pt x="88" y="192"/>
                                              </a:lnTo>
                                              <a:lnTo>
                                                <a:pt x="89" y="199"/>
                                              </a:lnTo>
                                              <a:lnTo>
                                                <a:pt x="87" y="207"/>
                                              </a:lnTo>
                                              <a:lnTo>
                                                <a:pt x="84" y="212"/>
                                              </a:lnTo>
                                              <a:lnTo>
                                                <a:pt x="81" y="214"/>
                                              </a:lnTo>
                                              <a:lnTo>
                                                <a:pt x="76" y="213"/>
                                              </a:lnTo>
                                              <a:lnTo>
                                                <a:pt x="72" y="209"/>
                                              </a:lnTo>
                                              <a:lnTo>
                                                <a:pt x="70" y="207"/>
                                              </a:lnTo>
                                              <a:lnTo>
                                                <a:pt x="66" y="201"/>
                                              </a:lnTo>
                                              <a:lnTo>
                                                <a:pt x="56" y="180"/>
                                              </a:lnTo>
                                              <a:lnTo>
                                                <a:pt x="41" y="143"/>
                                              </a:lnTo>
                                              <a:lnTo>
                                                <a:pt x="27" y="110"/>
                                              </a:lnTo>
                                              <a:lnTo>
                                                <a:pt x="15" y="73"/>
                                              </a:lnTo>
                                              <a:lnTo>
                                                <a:pt x="6" y="44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" h="213">
                                              <a:moveTo>
                                                <a:pt x="13" y="0"/>
                                              </a:move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31" y="29"/>
                                              </a:lnTo>
                                              <a:lnTo>
                                                <a:pt x="44" y="54"/>
                                              </a:lnTo>
                                              <a:lnTo>
                                                <a:pt x="58" y="90"/>
                                              </a:lnTo>
                                              <a:lnTo>
                                                <a:pt x="72" y="126"/>
                                              </a:lnTo>
                                              <a:lnTo>
                                                <a:pt x="83" y="163"/>
                                              </a:lnTo>
                                              <a:lnTo>
                                                <a:pt x="88" y="184"/>
                                              </a:lnTo>
                                              <a:lnTo>
                                                <a:pt x="89" y="193"/>
                                              </a:lnTo>
                                              <a:lnTo>
                                                <a:pt x="91" y="200"/>
                                              </a:lnTo>
                                              <a:lnTo>
                                                <a:pt x="88" y="208"/>
                                              </a:lnTo>
                                              <a:lnTo>
                                                <a:pt x="85" y="211"/>
                                              </a:lnTo>
                                              <a:lnTo>
                                                <a:pt x="82" y="213"/>
                                              </a:lnTo>
                                              <a:lnTo>
                                                <a:pt x="77" y="213"/>
                                              </a:lnTo>
                                              <a:lnTo>
                                                <a:pt x="73" y="210"/>
                                              </a:lnTo>
                                              <a:lnTo>
                                                <a:pt x="71" y="208"/>
                                              </a:lnTo>
                                              <a:lnTo>
                                                <a:pt x="67" y="201"/>
                                              </a:lnTo>
                                              <a:lnTo>
                                                <a:pt x="57" y="181"/>
                                              </a:lnTo>
                                              <a:lnTo>
                                                <a:pt x="42" y="144"/>
                                              </a:lnTo>
                                              <a:lnTo>
                                                <a:pt x="29" y="110"/>
                                              </a:lnTo>
                                              <a:lnTo>
                                                <a:pt x="17" y="74"/>
                                              </a:lnTo>
                                              <a:lnTo>
                                                <a:pt x="7" y="45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558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203">
                                            <a:moveTo>
                                              <a:pt x="5" y="201"/>
                                            </a:moveTo>
                                            <a:lnTo>
                                              <a:pt x="2" y="199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lnTo>
                                              <a:pt x="0" y="191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12" y="153"/>
                                            </a:lnTo>
                                            <a:lnTo>
                                              <a:pt x="23" y="130"/>
                                            </a:lnTo>
                                            <a:lnTo>
                                              <a:pt x="40" y="95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73" y="38"/>
                                            </a:lnTo>
                                            <a:lnTo>
                                              <a:pt x="82" y="26"/>
                                            </a:lnTo>
                                            <a:lnTo>
                                              <a:pt x="90" y="15"/>
                                            </a:lnTo>
                                            <a:lnTo>
                                              <a:pt x="94" y="11"/>
                                            </a:lnTo>
                                            <a:lnTo>
                                              <a:pt x="98" y="6"/>
                                            </a:lnTo>
                                            <a:lnTo>
                                              <a:pt x="104" y="2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110" y="0"/>
                                            </a:lnTo>
                                            <a:lnTo>
                                              <a:pt x="113" y="1"/>
                                            </a:lnTo>
                                            <a:lnTo>
                                              <a:pt x="114" y="3"/>
                                            </a:lnTo>
                                            <a:lnTo>
                                              <a:pt x="115" y="7"/>
                                            </a:lnTo>
                                            <a:lnTo>
                                              <a:pt x="115" y="13"/>
                                            </a:lnTo>
                                            <a:lnTo>
                                              <a:pt x="113" y="21"/>
                                            </a:lnTo>
                                            <a:lnTo>
                                              <a:pt x="109" y="37"/>
                                            </a:lnTo>
                                            <a:lnTo>
                                              <a:pt x="103" y="52"/>
                                            </a:lnTo>
                                            <a:lnTo>
                                              <a:pt x="90" y="76"/>
                                            </a:lnTo>
                                            <a:lnTo>
                                              <a:pt x="72" y="110"/>
                                            </a:lnTo>
                                            <a:lnTo>
                                              <a:pt x="55" y="143"/>
                                            </a:lnTo>
                                            <a:lnTo>
                                              <a:pt x="42" y="165"/>
                                            </a:lnTo>
                                            <a:lnTo>
                                              <a:pt x="31" y="183"/>
                                            </a:lnTo>
                                            <a:lnTo>
                                              <a:pt x="21" y="197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2" y="203"/>
                                            </a:lnTo>
                                            <a:lnTo>
                                              <a:pt x="7" y="201"/>
                                            </a:lnTo>
                                            <a:lnTo>
                                              <a:pt x="5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304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8">
                                            <a:moveTo>
                                              <a:pt x="33" y="3"/>
                                            </a:move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7" y="115"/>
                                            </a:lnTo>
                                            <a:lnTo>
                                              <a:pt x="5" y="134"/>
                                            </a:lnTo>
                                            <a:lnTo>
                                              <a:pt x="1" y="158"/>
                                            </a:lnTo>
                                            <a:lnTo>
                                              <a:pt x="1" y="178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0" y="200"/>
                                            </a:lnTo>
                                            <a:lnTo>
                                              <a:pt x="5" y="207"/>
                                            </a:lnTo>
                                            <a:lnTo>
                                              <a:pt x="11" y="208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22" y="196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30" y="161"/>
                                            </a:lnTo>
                                            <a:lnTo>
                                              <a:pt x="33" y="141"/>
                                            </a:lnTo>
                                            <a:lnTo>
                                              <a:pt x="36" y="119"/>
                                            </a:lnTo>
                                            <a:lnTo>
                                              <a:pt x="42" y="91"/>
                                            </a:lnTo>
                                            <a:lnTo>
                                              <a:pt x="44" y="69"/>
                                            </a:lnTo>
                                            <a:lnTo>
                                              <a:pt x="46" y="50"/>
                                            </a:lnTo>
                                            <a:lnTo>
                                              <a:pt x="47" y="29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41400"/>
                                        <a:ext cx="896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21">
                                            <a:moveTo>
                                              <a:pt x="3" y="107"/>
                                            </a:move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26" y="88"/>
                                            </a:lnTo>
                                            <a:lnTo>
                                              <a:pt x="49" y="71"/>
                                            </a:lnTo>
                                            <a:lnTo>
                                              <a:pt x="80" y="49"/>
                                            </a:lnTo>
                                            <a:lnTo>
                                              <a:pt x="109" y="31"/>
                                            </a:lnTo>
                                            <a:lnTo>
                                              <a:pt x="145" y="12"/>
                                            </a:lnTo>
                                            <a:lnTo>
                                              <a:pt x="160" y="4"/>
                                            </a:lnTo>
                                            <a:lnTo>
                                              <a:pt x="168" y="2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9" y="0"/>
                                            </a:lnTo>
                                            <a:lnTo>
                                              <a:pt x="183" y="2"/>
                                            </a:lnTo>
                                            <a:lnTo>
                                              <a:pt x="185" y="6"/>
                                            </a:lnTo>
                                            <a:lnTo>
                                              <a:pt x="183" y="10"/>
                                            </a:lnTo>
                                            <a:lnTo>
                                              <a:pt x="181" y="16"/>
                                            </a:lnTo>
                                            <a:lnTo>
                                              <a:pt x="176" y="21"/>
                                            </a:lnTo>
                                            <a:lnTo>
                                              <a:pt x="173" y="26"/>
                                            </a:lnTo>
                                            <a:lnTo>
                                              <a:pt x="158" y="38"/>
                                            </a:lnTo>
                                            <a:lnTo>
                                              <a:pt x="124" y="61"/>
                                            </a:lnTo>
                                            <a:lnTo>
                                              <a:pt x="91" y="81"/>
                                            </a:lnTo>
                                            <a:lnTo>
                                              <a:pt x="63" y="98"/>
                                            </a:lnTo>
                                            <a:lnTo>
                                              <a:pt x="38" y="111"/>
                                            </a:lnTo>
                                            <a:lnTo>
                                              <a:pt x="19" y="120"/>
                                            </a:ln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121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3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73800"/>
                                        <a:ext cx="1047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60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7" y="46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127" y="9"/>
                                            </a:lnTo>
                                            <a:lnTo>
                                              <a:pt x="163" y="3"/>
                                            </a:lnTo>
                                            <a:lnTo>
                                              <a:pt x="186" y="1"/>
                                            </a:lnTo>
                                            <a:lnTo>
                                              <a:pt x="193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4" y="4"/>
                                            </a:lnTo>
                                            <a:lnTo>
                                              <a:pt x="216" y="6"/>
                                            </a:lnTo>
                                            <a:lnTo>
                                              <a:pt x="215" y="10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09" y="19"/>
                                            </a:lnTo>
                                            <a:lnTo>
                                              <a:pt x="199" y="24"/>
                                            </a:lnTo>
                                            <a:lnTo>
                                              <a:pt x="190" y="27"/>
                                            </a:lnTo>
                                            <a:lnTo>
                                              <a:pt x="175" y="32"/>
                                            </a:lnTo>
                                            <a:lnTo>
                                              <a:pt x="139" y="43"/>
                                            </a:lnTo>
                                            <a:lnTo>
                                              <a:pt x="101" y="49"/>
                                            </a:lnTo>
                                            <a:lnTo>
                                              <a:pt x="71" y="54"/>
                                            </a:lnTo>
                                            <a:lnTo>
                                              <a:pt x="38" y="58"/>
                                            </a:lnTo>
                                            <a:lnTo>
                                              <a:pt x="23" y="59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lnTo>
                                              <a:pt x="3" y="58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8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040" y="92160"/>
                                        <a:ext cx="103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80" y="26640"/>
                                        <a:ext cx="8460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81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7">
                                              <a:moveTo>
                                                <a:pt x="3" y="144"/>
                                              </a:moveTo>
                                              <a:lnTo>
                                                <a:pt x="6" y="136"/>
                                              </a:lnTo>
                                              <a:lnTo>
                                                <a:pt x="16" y="121"/>
                                              </a:lnTo>
                                              <a:lnTo>
                                                <a:pt x="35" y="102"/>
                                              </a:lnTo>
                                              <a:lnTo>
                                                <a:pt x="64" y="72"/>
                                              </a:lnTo>
                                              <a:lnTo>
                                                <a:pt x="93" y="47"/>
                                              </a:lnTo>
                                              <a:lnTo>
                                                <a:pt x="115" y="29"/>
                                              </a:lnTo>
                                              <a:lnTo>
                                                <a:pt x="137" y="9"/>
                                              </a:lnTo>
                                              <a:lnTo>
                                                <a:pt x="146" y="4"/>
                                              </a:lnTo>
                                              <a:lnTo>
                                                <a:pt x="152" y="1"/>
                                              </a:lnTo>
                                              <a:lnTo>
                                                <a:pt x="158" y="0"/>
                                              </a:lnTo>
                                              <a:lnTo>
                                                <a:pt x="163" y="0"/>
                                              </a:lnTo>
                                              <a:lnTo>
                                                <a:pt x="167" y="3"/>
                                              </a:lnTo>
                                              <a:lnTo>
                                                <a:pt x="168" y="8"/>
                                              </a:lnTo>
                                              <a:lnTo>
                                                <a:pt x="166" y="13"/>
                                              </a:lnTo>
                                              <a:lnTo>
                                                <a:pt x="164" y="19"/>
                                              </a:lnTo>
                                              <a:lnTo>
                                                <a:pt x="161" y="24"/>
                                              </a:lnTo>
                                              <a:lnTo>
                                                <a:pt x="155" y="31"/>
                                              </a:lnTo>
                                              <a:lnTo>
                                                <a:pt x="135" y="55"/>
                                              </a:lnTo>
                                              <a:lnTo>
                                                <a:pt x="115" y="76"/>
                                              </a:lnTo>
                                              <a:lnTo>
                                                <a:pt x="85" y="103"/>
                                              </a:lnTo>
                                              <a:lnTo>
                                                <a:pt x="56" y="128"/>
                                              </a:lnTo>
                                              <a:lnTo>
                                                <a:pt x="31" y="147"/>
                                              </a:lnTo>
                                              <a:lnTo>
                                                <a:pt x="17" y="154"/>
                                              </a:lnTo>
                                              <a:lnTo>
                                                <a:pt x="8" y="157"/>
                                              </a:lnTo>
                                              <a:lnTo>
                                                <a:pt x="2" y="156"/>
                                              </a:lnTo>
                                              <a:lnTo>
                                                <a:pt x="0" y="151"/>
                                              </a:lnTo>
                                              <a:lnTo>
                                                <a:pt x="3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7">
                                              <a:moveTo>
                                                <a:pt x="4" y="144"/>
                                              </a:moveTo>
                                              <a:lnTo>
                                                <a:pt x="7" y="136"/>
                                              </a:lnTo>
                                              <a:lnTo>
                                                <a:pt x="17" y="121"/>
                                              </a:lnTo>
                                              <a:lnTo>
                                                <a:pt x="36" y="102"/>
                                              </a:lnTo>
                                              <a:lnTo>
                                                <a:pt x="64" y="72"/>
                                              </a:lnTo>
                                              <a:lnTo>
                                                <a:pt x="93" y="47"/>
                                              </a:lnTo>
                                              <a:lnTo>
                                                <a:pt x="116" y="29"/>
                                              </a:lnTo>
                                              <a:lnTo>
                                                <a:pt x="138" y="9"/>
                                              </a:lnTo>
                                              <a:lnTo>
                                                <a:pt x="146" y="4"/>
                                              </a:lnTo>
                                              <a:lnTo>
                                                <a:pt x="153" y="1"/>
                                              </a:lnTo>
                                              <a:lnTo>
                                                <a:pt x="158" y="0"/>
                                              </a:lnTo>
                                              <a:lnTo>
                                                <a:pt x="163" y="0"/>
                                              </a:lnTo>
                                              <a:lnTo>
                                                <a:pt x="168" y="3"/>
                                              </a:lnTo>
                                              <a:lnTo>
                                                <a:pt x="168" y="8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lnTo>
                                                <a:pt x="164" y="19"/>
                                              </a:lnTo>
                                              <a:lnTo>
                                                <a:pt x="160" y="24"/>
                                              </a:lnTo>
                                              <a:lnTo>
                                                <a:pt x="154" y="31"/>
                                              </a:lnTo>
                                              <a:lnTo>
                                                <a:pt x="135" y="55"/>
                                              </a:lnTo>
                                              <a:lnTo>
                                                <a:pt x="115" y="76"/>
                                              </a:lnTo>
                                              <a:lnTo>
                                                <a:pt x="86" y="103"/>
                                              </a:lnTo>
                                              <a:lnTo>
                                                <a:pt x="57" y="128"/>
                                              </a:lnTo>
                                              <a:lnTo>
                                                <a:pt x="32" y="147"/>
                                              </a:lnTo>
                                              <a:lnTo>
                                                <a:pt x="18" y="154"/>
                                              </a:lnTo>
                                              <a:lnTo>
                                                <a:pt x="9" y="157"/>
                                              </a:lnTo>
                                              <a:lnTo>
                                                <a:pt x="3" y="156"/>
                                              </a:lnTo>
                                              <a:lnTo>
                                                <a:pt x="0" y="151"/>
                                              </a:lnTo>
                                              <a:lnTo>
                                                <a:pt x="4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" y="5760"/>
                                        <a:ext cx="496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4716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203">
                                              <a:moveTo>
                                                <a:pt x="7" y="200"/>
                                              </a:moveTo>
                                              <a:lnTo>
                                                <a:pt x="3" y="197"/>
                                              </a:lnTo>
                                              <a:lnTo>
                                                <a:pt x="1" y="194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1" y="184"/>
                                              </a:lnTo>
                                              <a:lnTo>
                                                <a:pt x="6" y="167"/>
                                              </a:lnTo>
                                              <a:lnTo>
                                                <a:pt x="16" y="139"/>
                                              </a:lnTo>
                                              <a:lnTo>
                                                <a:pt x="27" y="111"/>
                                              </a:lnTo>
                                              <a:lnTo>
                                                <a:pt x="38" y="86"/>
                                              </a:lnTo>
                                              <a:lnTo>
                                                <a:pt x="49" y="59"/>
                                              </a:lnTo>
                                              <a:lnTo>
                                                <a:pt x="62" y="35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lnTo>
                                                <a:pt x="75" y="11"/>
                                              </a:lnTo>
                                              <a:lnTo>
                                                <a:pt x="78" y="7"/>
                                              </a:lnTo>
                                              <a:lnTo>
                                                <a:pt x="81" y="4"/>
                                              </a:lnTo>
                                              <a:lnTo>
                                                <a:pt x="85" y="1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93" y="1"/>
                                              </a:lnTo>
                                              <a:lnTo>
                                                <a:pt x="95" y="4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97" y="10"/>
                                              </a:lnTo>
                                              <a:lnTo>
                                                <a:pt x="96" y="14"/>
                                              </a:lnTo>
                                              <a:lnTo>
                                                <a:pt x="93" y="24"/>
                                              </a:ln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87" y="48"/>
                                              </a:lnTo>
                                              <a:lnTo>
                                                <a:pt x="80" y="69"/>
                                              </a:lnTo>
                                              <a:lnTo>
                                                <a:pt x="70" y="94"/>
                                              </a:lnTo>
                                              <a:lnTo>
                                                <a:pt x="58" y="122"/>
                                              </a:lnTo>
                                              <a:lnTo>
                                                <a:pt x="47" y="147"/>
                                              </a:lnTo>
                                              <a:lnTo>
                                                <a:pt x="39" y="164"/>
                                              </a:lnTo>
                                              <a:lnTo>
                                                <a:pt x="31" y="178"/>
                                              </a:lnTo>
                                              <a:lnTo>
                                                <a:pt x="21" y="193"/>
                                              </a:lnTo>
                                              <a:lnTo>
                                                <a:pt x="18" y="199"/>
                                              </a:lnTo>
                                              <a:lnTo>
                                                <a:pt x="15" y="201"/>
                                              </a:lnTo>
                                              <a:lnTo>
                                                <a:pt x="11" y="203"/>
                                              </a:lnTo>
                                              <a:lnTo>
                                                <a:pt x="7" y="2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44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203">
                                              <a:moveTo>
                                                <a:pt x="6" y="200"/>
                                              </a:moveTo>
                                              <a:lnTo>
                                                <a:pt x="3" y="197"/>
                                              </a:lnTo>
                                              <a:lnTo>
                                                <a:pt x="1" y="194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1" y="184"/>
                                              </a:lnTo>
                                              <a:lnTo>
                                                <a:pt x="6" y="167"/>
                                              </a:lnTo>
                                              <a:lnTo>
                                                <a:pt x="16" y="139"/>
                                              </a:lnTo>
                                              <a:lnTo>
                                                <a:pt x="26" y="111"/>
                                              </a:lnTo>
                                              <a:lnTo>
                                                <a:pt x="36" y="86"/>
                                              </a:lnTo>
                                              <a:lnTo>
                                                <a:pt x="49" y="59"/>
                                              </a:lnTo>
                                              <a:lnTo>
                                                <a:pt x="60" y="35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lnTo>
                                                <a:pt x="74" y="11"/>
                                              </a:lnTo>
                                              <a:lnTo>
                                                <a:pt x="77" y="7"/>
                                              </a:lnTo>
                                              <a:lnTo>
                                                <a:pt x="81" y="4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88" y="0"/>
                                              </a:lnTo>
                                              <a:lnTo>
                                                <a:pt x="92" y="1"/>
                                              </a:lnTo>
                                              <a:lnTo>
                                                <a:pt x="95" y="4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96" y="10"/>
                                              </a:lnTo>
                                              <a:lnTo>
                                                <a:pt x="96" y="14"/>
                                              </a:lnTo>
                                              <a:lnTo>
                                                <a:pt x="92" y="24"/>
                                              </a:lnTo>
                                              <a:lnTo>
                                                <a:pt x="90" y="32"/>
                                              </a:lnTo>
                                              <a:lnTo>
                                                <a:pt x="86" y="48"/>
                                              </a:lnTo>
                                              <a:lnTo>
                                                <a:pt x="79" y="69"/>
                                              </a:lnTo>
                                              <a:lnTo>
                                                <a:pt x="70" y="94"/>
                                              </a:lnTo>
                                              <a:lnTo>
                                                <a:pt x="58" y="122"/>
                                              </a:lnTo>
                                              <a:lnTo>
                                                <a:pt x="47" y="147"/>
                                              </a:lnTo>
                                              <a:lnTo>
                                                <a:pt x="38" y="164"/>
                                              </a:lnTo>
                                              <a:lnTo>
                                                <a:pt x="31" y="178"/>
                                              </a:lnTo>
                                              <a:lnTo>
                                                <a:pt x="21" y="193"/>
                                              </a:lnTo>
                                              <a:lnTo>
                                                <a:pt x="17" y="199"/>
                                              </a:lnTo>
                                              <a:lnTo>
                                                <a:pt x="13" y="201"/>
                                              </a:lnTo>
                                              <a:lnTo>
                                                <a:pt x="10" y="203"/>
                                              </a:lnTo>
                                              <a:lnTo>
                                                <a:pt x="6" y="2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80" y="57240"/>
                                        <a:ext cx="10800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720"/>
                                          <a:ext cx="10404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89">
                                              <a:moveTo>
                                                <a:pt x="0" y="77"/>
                                              </a:moveTo>
                                              <a:lnTo>
                                                <a:pt x="7" y="69"/>
                                              </a:lnTo>
                                              <a:lnTo>
                                                <a:pt x="28" y="58"/>
                                              </a:lnTo>
                                              <a:lnTo>
                                                <a:pt x="54" y="45"/>
                                              </a:lnTo>
                                              <a:lnTo>
                                                <a:pt x="89" y="32"/>
                                              </a:lnTo>
                                              <a:lnTo>
                                                <a:pt x="125" y="17"/>
                                              </a:lnTo>
                                              <a:lnTo>
                                                <a:pt x="163" y="7"/>
                                              </a:lnTo>
                                              <a:lnTo>
                                                <a:pt x="185" y="1"/>
                                              </a:lnTo>
                                              <a:lnTo>
                                                <a:pt x="192" y="0"/>
                                              </a:lnTo>
                                              <a:lnTo>
                                                <a:pt x="199" y="0"/>
                                              </a:lnTo>
                                              <a:lnTo>
                                                <a:pt x="208" y="1"/>
                                              </a:lnTo>
                                              <a:lnTo>
                                                <a:pt x="212" y="4"/>
                                              </a:lnTo>
                                              <a:lnTo>
                                                <a:pt x="214" y="7"/>
                                              </a:lnTo>
                                              <a:lnTo>
                                                <a:pt x="212" y="12"/>
                                              </a:lnTo>
                                              <a:lnTo>
                                                <a:pt x="211" y="16"/>
                                              </a:lnTo>
                                              <a:lnTo>
                                                <a:pt x="206" y="19"/>
                                              </a:lnTo>
                                              <a:lnTo>
                                                <a:pt x="200" y="22"/>
                                              </a:lnTo>
                                              <a:lnTo>
                                                <a:pt x="179" y="32"/>
                                              </a:lnTo>
                                              <a:lnTo>
                                                <a:pt x="143" y="47"/>
                                              </a:lnTo>
                                              <a:lnTo>
                                                <a:pt x="110" y="60"/>
                                              </a:lnTo>
                                              <a:lnTo>
                                                <a:pt x="72" y="72"/>
                                              </a:lnTo>
                                              <a:lnTo>
                                                <a:pt x="43" y="82"/>
                                              </a:lnTo>
                                              <a:lnTo>
                                                <a:pt x="24" y="87"/>
                                              </a:lnTo>
                                              <a:lnTo>
                                                <a:pt x="11" y="89"/>
                                              </a:lnTo>
                                              <a:lnTo>
                                                <a:pt x="3" y="87"/>
                                              </a:lnTo>
                                              <a:lnTo>
                                                <a:pt x="0" y="82"/>
                                              </a:lnTo>
                                              <a:lnTo>
                                                <a:pt x="0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0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90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30" y="60"/>
                                              </a:lnTo>
                                              <a:lnTo>
                                                <a:pt x="55" y="47"/>
                                              </a:lnTo>
                                              <a:lnTo>
                                                <a:pt x="91" y="33"/>
                                              </a:lnTo>
                                              <a:lnTo>
                                                <a:pt x="127" y="19"/>
                                              </a:lnTo>
                                              <a:lnTo>
                                                <a:pt x="164" y="8"/>
                                              </a:lnTo>
                                              <a:lnTo>
                                                <a:pt x="185" y="3"/>
                                              </a:lnTo>
                                              <a:lnTo>
                                                <a:pt x="193" y="3"/>
                                              </a:lnTo>
                                              <a:lnTo>
                                                <a:pt x="200" y="0"/>
                                              </a:lnTo>
                                              <a:lnTo>
                                                <a:pt x="208" y="3"/>
                                              </a:lnTo>
                                              <a:lnTo>
                                                <a:pt x="212" y="6"/>
                                              </a:lnTo>
                                              <a:lnTo>
                                                <a:pt x="214" y="9"/>
                                              </a:lnTo>
                                              <a:lnTo>
                                                <a:pt x="213" y="14"/>
                                              </a:lnTo>
                                              <a:lnTo>
                                                <a:pt x="211" y="18"/>
                                              </a:lnTo>
                                              <a:lnTo>
                                                <a:pt x="208" y="20"/>
                                              </a:lnTo>
                                              <a:lnTo>
                                                <a:pt x="202" y="24"/>
                                              </a:lnTo>
                                              <a:lnTo>
                                                <a:pt x="181" y="34"/>
                                              </a:lnTo>
                                              <a:lnTo>
                                                <a:pt x="144" y="49"/>
                                              </a:lnTo>
                                              <a:lnTo>
                                                <a:pt x="111" y="63"/>
                                              </a:lnTo>
                                              <a:lnTo>
                                                <a:pt x="74" y="74"/>
                                              </a:lnTo>
                                              <a:lnTo>
                                                <a:pt x="45" y="84"/>
                                              </a:lnTo>
                                              <a:lnTo>
                                                <a:pt x="24" y="89"/>
                                              </a:lnTo>
                                              <a:lnTo>
                                                <a:pt x="13" y="90"/>
                                              </a:lnTo>
                                              <a:lnTo>
                                                <a:pt x="5" y="88"/>
                                              </a:lnTo>
                                              <a:lnTo>
                                                <a:pt x="0" y="85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680" y="50040"/>
                                      <a:ext cx="12060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0600" cy="10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402000"/>
                                      </a:solidFill>
                                      <a:ln w="3240">
                                        <a:solidFill>
                                          <a:srgbClr val="a0a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7200"/>
                                        <a:ext cx="10476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70560"/>
                                        <a:ext cx="8712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15120"/>
                                          <a:ext cx="57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" y="16560"/>
                                          <a:ext cx="75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972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12600"/>
                                          <a:ext cx="7560" cy="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576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7200"/>
                                          <a:ext cx="900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3240"/>
                                          <a:ext cx="7560" cy="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9720"/>
                                          <a:ext cx="432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656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5040"/>
                                          <a:ext cx="5760" cy="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12240"/>
                                          <a:ext cx="5040" cy="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18360"/>
                                          <a:ext cx="648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" y="1980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20" y="1656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1080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80" y="6480"/>
                                          <a:ext cx="504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972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10080"/>
                                          <a:ext cx="75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432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504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640"/>
                                  <a:ext cx="272520" cy="45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270000" cy="35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38880" cy="35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45">
                                            <a:moveTo>
                                              <a:pt x="80" y="0"/>
                                            </a:moveTo>
                                            <a:lnTo>
                                              <a:pt x="80" y="217"/>
                                            </a:lnTo>
                                            <a:lnTo>
                                              <a:pt x="71" y="296"/>
                                            </a:lnTo>
                                            <a:lnTo>
                                              <a:pt x="65" y="367"/>
                                            </a:lnTo>
                                            <a:lnTo>
                                              <a:pt x="56" y="439"/>
                                            </a:lnTo>
                                            <a:lnTo>
                                              <a:pt x="36" y="540"/>
                                            </a:lnTo>
                                            <a:lnTo>
                                              <a:pt x="20" y="648"/>
                                            </a:lnTo>
                                            <a:lnTo>
                                              <a:pt x="8" y="758"/>
                                            </a:lnTo>
                                            <a:lnTo>
                                              <a:pt x="0" y="8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4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560"/>
                                        <a:ext cx="38160" cy="34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29">
                                            <a:moveTo>
                                              <a:pt x="80" y="0"/>
                                            </a:moveTo>
                                            <a:lnTo>
                                              <a:pt x="80" y="214"/>
                                            </a:lnTo>
                                            <a:lnTo>
                                              <a:pt x="71" y="291"/>
                                            </a:lnTo>
                                            <a:lnTo>
                                              <a:pt x="65" y="360"/>
                                            </a:lnTo>
                                            <a:lnTo>
                                              <a:pt x="56" y="431"/>
                                            </a:lnTo>
                                            <a:lnTo>
                                              <a:pt x="36" y="531"/>
                                            </a:lnTo>
                                            <a:lnTo>
                                              <a:pt x="19" y="636"/>
                                            </a:lnTo>
                                            <a:lnTo>
                                              <a:pt x="8" y="744"/>
                                            </a:lnTo>
                                            <a:lnTo>
                                              <a:pt x="0" y="82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1360"/>
                                      <a:ext cx="27000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920" y="0"/>
                                        <a:ext cx="68040" cy="8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6660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8" h="199">
                                              <a:moveTo>
                                                <a:pt x="0" y="199"/>
                                              </a:moveTo>
                                              <a:lnTo>
                                                <a:pt x="24" y="196"/>
                                              </a:lnTo>
                                              <a:lnTo>
                                                <a:pt x="42" y="189"/>
                                              </a:lnTo>
                                              <a:lnTo>
                                                <a:pt x="58" y="181"/>
                                              </a:lnTo>
                                              <a:lnTo>
                                                <a:pt x="75" y="172"/>
                                              </a:lnTo>
                                              <a:lnTo>
                                                <a:pt x="88" y="158"/>
                                              </a:lnTo>
                                              <a:lnTo>
                                                <a:pt x="98" y="145"/>
                                              </a:lnTo>
                                              <a:lnTo>
                                                <a:pt x="104" y="128"/>
                                              </a:lnTo>
                                              <a:lnTo>
                                                <a:pt x="111" y="106"/>
                                              </a:lnTo>
                                              <a:lnTo>
                                                <a:pt x="122" y="73"/>
                                              </a:lnTo>
                                              <a:lnTo>
                                                <a:pt x="129" y="45"/>
                                              </a:lnTo>
                                              <a:lnTo>
                                                <a:pt x="132" y="27"/>
                                              </a:lnTo>
                                              <a:lnTo>
                                                <a:pt x="136" y="13"/>
                                              </a:ln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121" y="24"/>
                                              </a:lnTo>
                                              <a:lnTo>
                                                <a:pt x="95" y="46"/>
                                              </a:lnTo>
                                              <a:lnTo>
                                                <a:pt x="78" y="60"/>
                                              </a:lnTo>
                                              <a:lnTo>
                                                <a:pt x="56" y="77"/>
                                              </a:lnTo>
                                              <a:lnTo>
                                                <a:pt x="42" y="92"/>
                                              </a:lnTo>
                                              <a:lnTo>
                                                <a:pt x="25" y="116"/>
                                              </a:lnTo>
                                              <a:lnTo>
                                                <a:pt x="17" y="138"/>
                                              </a:lnTo>
                                              <a:lnTo>
                                                <a:pt x="9" y="169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1520"/>
                                          <a:ext cx="597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71">
                                              <a:moveTo>
                                                <a:pt x="123" y="0"/>
                                              </a:moveTo>
                                              <a:lnTo>
                                                <a:pt x="80" y="42"/>
                                              </a:lnTo>
                                              <a:lnTo>
                                                <a:pt x="62" y="58"/>
                                              </a:lnTo>
                                              <a:lnTo>
                                                <a:pt x="53" y="67"/>
                                              </a:lnTo>
                                              <a:lnTo>
                                                <a:pt x="41" y="80"/>
                                              </a:lnTo>
                                              <a:lnTo>
                                                <a:pt x="32" y="92"/>
                                              </a:lnTo>
                                              <a:lnTo>
                                                <a:pt x="26" y="104"/>
                                              </a:lnTo>
                                              <a:lnTo>
                                                <a:pt x="12" y="143"/>
                                              </a:lnTo>
                                              <a:lnTo>
                                                <a:pt x="0" y="171"/>
                                              </a:lnTo>
                                              <a:lnTo>
                                                <a:pt x="44" y="156"/>
                                              </a:lnTo>
                                              <a:lnTo>
                                                <a:pt x="102" y="56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5760"/>
                                          <a:ext cx="5724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181">
                                              <a:moveTo>
                                                <a:pt x="118" y="0"/>
                                              </a:moveTo>
                                              <a:lnTo>
                                                <a:pt x="65" y="94"/>
                                              </a:lnTo>
                                              <a:lnTo>
                                                <a:pt x="52" y="119"/>
                                              </a:lnTo>
                                              <a:lnTo>
                                                <a:pt x="39" y="137"/>
                                              </a:lnTo>
                                              <a:lnTo>
                                                <a:pt x="9" y="170"/>
                                              </a:lnTo>
                                              <a:lnTo>
                                                <a:pt x="0" y="181"/>
                                              </a:lnTo>
                                              <a:lnTo>
                                                <a:pt x="53" y="160"/>
                                              </a:lnTo>
                                              <a:lnTo>
                                                <a:pt x="87" y="111"/>
                                              </a:lnTo>
                                              <a:lnTo>
                                                <a:pt x="11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6588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199">
                                              <a:moveTo>
                                                <a:pt x="137" y="0"/>
                                              </a:moveTo>
                                              <a:lnTo>
                                                <a:pt x="93" y="116"/>
                                              </a:lnTo>
                                              <a:lnTo>
                                                <a:pt x="77" y="145"/>
                                              </a:lnTo>
                                              <a:lnTo>
                                                <a:pt x="62" y="166"/>
                                              </a:lnTo>
                                              <a:lnTo>
                                                <a:pt x="44" y="179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lnTo>
                                                <a:pt x="34" y="192"/>
                                              </a:lnTo>
                                              <a:lnTo>
                                                <a:pt x="61" y="178"/>
                                              </a:lnTo>
                                              <a:lnTo>
                                                <a:pt x="86" y="156"/>
                                              </a:lnTo>
                                              <a:lnTo>
                                                <a:pt x="109" y="101"/>
                                              </a:lnTo>
                                              <a:lnTo>
                                                <a:pt x="125" y="52"/>
                                              </a:lnTo>
                                              <a:lnTo>
                                                <a:pt x="13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" h="199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126" y="50"/>
                                              </a:lnTo>
                                              <a:lnTo>
                                                <a:pt x="109" y="98"/>
                                              </a:lnTo>
                                              <a:lnTo>
                                                <a:pt x="93" y="131"/>
                                              </a:lnTo>
                                              <a:lnTo>
                                                <a:pt x="84" y="151"/>
                                              </a:lnTo>
                                              <a:lnTo>
                                                <a:pt x="69" y="171"/>
                                              </a:lnTo>
                                              <a:lnTo>
                                                <a:pt x="52" y="182"/>
                                              </a:lnTo>
                                              <a:lnTo>
                                                <a:pt x="33" y="190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lnTo>
                                                <a:pt x="39" y="194"/>
                                              </a:lnTo>
                                              <a:lnTo>
                                                <a:pt x="57" y="185"/>
                                              </a:lnTo>
                                              <a:lnTo>
                                                <a:pt x="77" y="172"/>
                                              </a:lnTo>
                                              <a:lnTo>
                                                <a:pt x="93" y="156"/>
                                              </a:lnTo>
                                              <a:lnTo>
                                                <a:pt x="104" y="137"/>
                                              </a:lnTo>
                                              <a:lnTo>
                                                <a:pt x="111" y="114"/>
                                              </a:lnTo>
                                              <a:lnTo>
                                                <a:pt x="124" y="75"/>
                                              </a:lnTo>
                                              <a:lnTo>
                                                <a:pt x="133" y="38"/>
                                              </a:lnTo>
                                              <a:lnTo>
                                                <a:pt x="139" y="11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600"/>
                                        <a:ext cx="11304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8" h="451">
                                              <a:moveTo>
                                                <a:pt x="228" y="451"/>
                                              </a:moveTo>
                                              <a:lnTo>
                                                <a:pt x="188" y="442"/>
                                              </a:lnTo>
                                              <a:lnTo>
                                                <a:pt x="159" y="429"/>
                                              </a:lnTo>
                                              <a:lnTo>
                                                <a:pt x="131" y="409"/>
                                              </a:lnTo>
                                              <a:lnTo>
                                                <a:pt x="106" y="389"/>
                                              </a:lnTo>
                                              <a:lnTo>
                                                <a:pt x="83" y="357"/>
                                              </a:lnTo>
                                              <a:lnTo>
                                                <a:pt x="69" y="328"/>
                                              </a:lnTo>
                                              <a:lnTo>
                                                <a:pt x="58" y="290"/>
                                              </a:lnTo>
                                              <a:lnTo>
                                                <a:pt x="47" y="240"/>
                                              </a:lnTo>
                                              <a:lnTo>
                                                <a:pt x="28" y="164"/>
                                              </a:lnTo>
                                              <a:lnTo>
                                                <a:pt x="18" y="101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4" y="2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54"/>
                                              </a:lnTo>
                                              <a:lnTo>
                                                <a:pt x="73" y="105"/>
                                              </a:lnTo>
                                              <a:lnTo>
                                                <a:pt x="102" y="136"/>
                                              </a:lnTo>
                                              <a:lnTo>
                                                <a:pt x="135" y="174"/>
                                              </a:lnTo>
                                              <a:lnTo>
                                                <a:pt x="159" y="206"/>
                                              </a:lnTo>
                                              <a:lnTo>
                                                <a:pt x="186" y="261"/>
                                              </a:lnTo>
                                              <a:lnTo>
                                                <a:pt x="201" y="314"/>
                                              </a:lnTo>
                                              <a:lnTo>
                                                <a:pt x="213" y="381"/>
                                              </a:lnTo>
                                              <a:lnTo>
                                                <a:pt x="228" y="4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640"/>
                                          <a:ext cx="96480" cy="16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3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9" y="94"/>
                                              </a:lnTo>
                                              <a:lnTo>
                                                <a:pt x="100" y="132"/>
                                              </a:lnTo>
                                              <a:lnTo>
                                                <a:pt x="115" y="151"/>
                                              </a:lnTo>
                                              <a:lnTo>
                                                <a:pt x="135" y="183"/>
                                              </a:lnTo>
                                              <a:lnTo>
                                                <a:pt x="147" y="209"/>
                                              </a:lnTo>
                                              <a:lnTo>
                                                <a:pt x="157" y="237"/>
                                              </a:lnTo>
                                              <a:lnTo>
                                                <a:pt x="182" y="321"/>
                                              </a:lnTo>
                                              <a:lnTo>
                                                <a:pt x="200" y="385"/>
                                              </a:lnTo>
                                              <a:lnTo>
                                                <a:pt x="127" y="354"/>
                                              </a:lnTo>
                                              <a:lnTo>
                                                <a:pt x="33" y="12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000"/>
                                        </a:solidFill>
                                        <a:ln w="720">
                                          <a:solidFill>
                                            <a:srgbClr val="00c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13680"/>
                                          <a:ext cx="94680" cy="17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5" h="40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7" y="215"/>
                                              </a:lnTo>
                                              <a:lnTo>
                                                <a:pt x="109" y="272"/>
                                              </a:lnTo>
                                              <a:lnTo>
                                                <a:pt x="129" y="311"/>
                                              </a:lnTo>
                                              <a:lnTo>
                                                <a:pt x="178" y="386"/>
                                              </a:lnTo>
                                              <a:lnTo>
                                                <a:pt x="195" y="408"/>
                                              </a:lnTo>
                                              <a:lnTo>
                                                <a:pt x="107" y="362"/>
                                              </a:lnTo>
                                              <a:lnTo>
                                                <a:pt x="50" y="25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45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261"/>
                                              </a:lnTo>
                                              <a:lnTo>
                                                <a:pt x="98" y="328"/>
                                              </a:lnTo>
                                              <a:lnTo>
                                                <a:pt x="124" y="375"/>
                                              </a:lnTo>
                                              <a:lnTo>
                                                <a:pt x="154" y="405"/>
                                              </a:lnTo>
                                              <a:lnTo>
                                                <a:pt x="225" y="451"/>
                                              </a:lnTo>
                                              <a:lnTo>
                                                <a:pt x="168" y="434"/>
                                              </a:lnTo>
                                              <a:lnTo>
                                                <a:pt x="126" y="403"/>
                                              </a:lnTo>
                                              <a:lnTo>
                                                <a:pt x="85" y="355"/>
                                              </a:lnTo>
                                              <a:lnTo>
                                                <a:pt x="47" y="229"/>
                                              </a:lnTo>
                                              <a:lnTo>
                                                <a:pt x="21" y="11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1304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" h="45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5" y="115"/>
                                              </a:lnTo>
                                              <a:lnTo>
                                                <a:pt x="54" y="221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lnTo>
                                                <a:pt x="94" y="339"/>
                                              </a:lnTo>
                                              <a:lnTo>
                                                <a:pt x="119" y="385"/>
                                              </a:lnTo>
                                              <a:lnTo>
                                                <a:pt x="145" y="410"/>
                                              </a:lnTo>
                                              <a:lnTo>
                                                <a:pt x="177" y="430"/>
                                              </a:lnTo>
                                              <a:lnTo>
                                                <a:pt x="233" y="452"/>
                                              </a:lnTo>
                                              <a:lnTo>
                                                <a:pt x="167" y="436"/>
                                              </a:lnTo>
                                              <a:lnTo>
                                                <a:pt x="137" y="418"/>
                                              </a:lnTo>
                                              <a:lnTo>
                                                <a:pt x="106" y="387"/>
                                              </a:lnTo>
                                              <a:lnTo>
                                                <a:pt x="79" y="353"/>
                                              </a:lnTo>
                                              <a:lnTo>
                                                <a:pt x="62" y="308"/>
                                              </a:lnTo>
                                              <a:lnTo>
                                                <a:pt x="49" y="255"/>
                                              </a:lnTo>
                                              <a:lnTo>
                                                <a:pt x="28" y="170"/>
                                              </a:lnTo>
                                              <a:lnTo>
                                                <a:pt x="12" y="83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25920"/>
                                        <a:ext cx="107280" cy="14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10548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7" h="337">
                                              <a:moveTo>
                                                <a:pt x="0" y="337"/>
                                              </a:moveTo>
                                              <a:lnTo>
                                                <a:pt x="38" y="329"/>
                                              </a:lnTo>
                                              <a:lnTo>
                                                <a:pt x="65" y="320"/>
                                              </a:lnTo>
                                              <a:lnTo>
                                                <a:pt x="92" y="304"/>
                                              </a:lnTo>
                                              <a:lnTo>
                                                <a:pt x="116" y="290"/>
                                              </a:lnTo>
                                              <a:lnTo>
                                                <a:pt x="138" y="265"/>
                                              </a:lnTo>
                                              <a:lnTo>
                                                <a:pt x="151" y="244"/>
                                              </a:lnTo>
                                              <a:lnTo>
                                                <a:pt x="162" y="217"/>
                                              </a:lnTo>
                                              <a:lnTo>
                                                <a:pt x="173" y="178"/>
                                              </a:lnTo>
                                              <a:lnTo>
                                                <a:pt x="190" y="122"/>
                                              </a:lnTo>
                                              <a:lnTo>
                                                <a:pt x="200" y="75"/>
                                              </a:lnTo>
                                              <a:lnTo>
                                                <a:pt x="205" y="44"/>
                                              </a:lnTo>
                                              <a:lnTo>
                                                <a:pt x="212" y="20"/>
                                              </a:lnTo>
                                              <a:lnTo>
                                                <a:pt x="217" y="0"/>
                                              </a:lnTo>
                                              <a:lnTo>
                                                <a:pt x="187" y="40"/>
                                              </a:lnTo>
                                              <a:lnTo>
                                                <a:pt x="147" y="78"/>
                                              </a:lnTo>
                                              <a:lnTo>
                                                <a:pt x="120" y="100"/>
                                              </a:lnTo>
                                              <a:lnTo>
                                                <a:pt x="89" y="129"/>
                                              </a:lnTo>
                                              <a:lnTo>
                                                <a:pt x="65" y="153"/>
                                              </a:lnTo>
                                              <a:lnTo>
                                                <a:pt x="39" y="195"/>
                                              </a:lnTo>
                                              <a:lnTo>
                                                <a:pt x="25" y="235"/>
                                              </a:lnTo>
                                              <a:lnTo>
                                                <a:pt x="14" y="283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9080"/>
                                          <a:ext cx="9144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288">
                                              <a:moveTo>
                                                <a:pt x="189" y="0"/>
                                              </a:moveTo>
                                              <a:lnTo>
                                                <a:pt x="124" y="72"/>
                                              </a:lnTo>
                                              <a:lnTo>
                                                <a:pt x="95" y="99"/>
                                              </a:lnTo>
                                              <a:lnTo>
                                                <a:pt x="80" y="115"/>
                                              </a:lnTo>
                                              <a:lnTo>
                                                <a:pt x="61" y="138"/>
                                              </a:lnTo>
                                              <a:lnTo>
                                                <a:pt x="50" y="157"/>
                                              </a:lnTo>
                                              <a:lnTo>
                                                <a:pt x="41" y="178"/>
                                              </a:lnTo>
                                              <a:lnTo>
                                                <a:pt x="18" y="241"/>
                                              </a:lnTo>
                                              <a:lnTo>
                                                <a:pt x="0" y="288"/>
                                              </a:lnTo>
                                              <a:lnTo>
                                                <a:pt x="68" y="266"/>
                                              </a:lnTo>
                                              <a:lnTo>
                                                <a:pt x="158" y="96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6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" y="9720"/>
                                          <a:ext cx="88920" cy="12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" h="305">
                                              <a:moveTo>
                                                <a:pt x="184" y="0"/>
                                              </a:moveTo>
                                              <a:lnTo>
                                                <a:pt x="102" y="161"/>
                                              </a:lnTo>
                                              <a:lnTo>
                                                <a:pt x="81" y="203"/>
                                              </a:lnTo>
                                              <a:lnTo>
                                                <a:pt x="62" y="233"/>
                                              </a:lnTo>
                                              <a:lnTo>
                                                <a:pt x="15" y="290"/>
                                              </a:lnTo>
                                              <a:lnTo>
                                                <a:pt x="0" y="305"/>
                                              </a:lnTo>
                                              <a:lnTo>
                                                <a:pt x="82" y="271"/>
                                              </a:lnTo>
                                              <a:lnTo>
                                                <a:pt x="137" y="189"/>
                                              </a:lnTo>
                                              <a:lnTo>
                                                <a:pt x="18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0368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337">
                                              <a:moveTo>
                                                <a:pt x="214" y="0"/>
                                              </a:moveTo>
                                              <a:lnTo>
                                                <a:pt x="143" y="195"/>
                                              </a:lnTo>
                                              <a:lnTo>
                                                <a:pt x="120" y="244"/>
                                              </a:lnTo>
                                              <a:lnTo>
                                                <a:pt x="96" y="279"/>
                                              </a:lnTo>
                                              <a:lnTo>
                                                <a:pt x="67" y="302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54" y="323"/>
                                              </a:lnTo>
                                              <a:lnTo>
                                                <a:pt x="94" y="300"/>
                                              </a:lnTo>
                                              <a:lnTo>
                                                <a:pt x="133" y="264"/>
                                              </a:lnTo>
                                              <a:lnTo>
                                                <a:pt x="170" y="170"/>
                                              </a:lnTo>
                                              <a:lnTo>
                                                <a:pt x="194" y="88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337">
                                              <a:moveTo>
                                                <a:pt x="221" y="0"/>
                                              </a:moveTo>
                                              <a:lnTo>
                                                <a:pt x="197" y="85"/>
                                              </a:lnTo>
                                              <a:lnTo>
                                                <a:pt x="169" y="164"/>
                                              </a:lnTo>
                                              <a:lnTo>
                                                <a:pt x="147" y="220"/>
                                              </a:lnTo>
                                              <a:lnTo>
                                                <a:pt x="132" y="253"/>
                                              </a:lnTo>
                                              <a:lnTo>
                                                <a:pt x="108" y="288"/>
                                              </a:lnTo>
                                              <a:lnTo>
                                                <a:pt x="82" y="305"/>
                                              </a:lnTo>
                                              <a:lnTo>
                                                <a:pt x="53" y="321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62" y="325"/>
                                              </a:lnTo>
                                              <a:lnTo>
                                                <a:pt x="90" y="313"/>
                                              </a:lnTo>
                                              <a:lnTo>
                                                <a:pt x="120" y="289"/>
                                              </a:lnTo>
                                              <a:lnTo>
                                                <a:pt x="145" y="263"/>
                                              </a:lnTo>
                                              <a:lnTo>
                                                <a:pt x="162" y="229"/>
                                              </a:lnTo>
                                              <a:lnTo>
                                                <a:pt x="174" y="191"/>
                                              </a:lnTo>
                                              <a:lnTo>
                                                <a:pt x="194" y="126"/>
                                              </a:lnTo>
                                              <a:lnTo>
                                                <a:pt x="208" y="62"/>
                                              </a:lnTo>
                                              <a:lnTo>
                                                <a:pt x="218" y="17"/>
                                              </a:lnTo>
                                              <a:lnTo>
                                                <a:pt x="22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480" y="29160"/>
                                        <a:ext cx="92160" cy="13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318">
                                              <a:moveTo>
                                                <a:pt x="186" y="318"/>
                                              </a:moveTo>
                                              <a:lnTo>
                                                <a:pt x="152" y="313"/>
                                              </a:lnTo>
                                              <a:lnTo>
                                                <a:pt x="129" y="303"/>
                                              </a:lnTo>
                                              <a:lnTo>
                                                <a:pt x="107" y="289"/>
                                              </a:lnTo>
                                              <a:lnTo>
                                                <a:pt x="86" y="274"/>
                                              </a:lnTo>
                                              <a:lnTo>
                                                <a:pt x="67" y="252"/>
                                              </a:lnTo>
                                              <a:lnTo>
                                                <a:pt x="56" y="231"/>
                                              </a:lnTo>
                                              <a:lnTo>
                                                <a:pt x="47" y="205"/>
                                              </a:lnTo>
                                              <a:lnTo>
                                                <a:pt x="37" y="169"/>
                                              </a:lnTo>
                                              <a:lnTo>
                                                <a:pt x="22" y="116"/>
                                              </a:lnTo>
                                              <a:lnTo>
                                                <a:pt x="13" y="71"/>
                                              </a:lnTo>
                                              <a:lnTo>
                                                <a:pt x="9" y="43"/>
                                              </a:lnTo>
                                              <a:lnTo>
                                                <a:pt x="4" y="2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58" y="74"/>
                                              </a:lnTo>
                                              <a:lnTo>
                                                <a:pt x="82" y="96"/>
                                              </a:lnTo>
                                              <a:lnTo>
                                                <a:pt x="109" y="123"/>
                                              </a:lnTo>
                                              <a:lnTo>
                                                <a:pt x="129" y="145"/>
                                              </a:lnTo>
                                              <a:lnTo>
                                                <a:pt x="152" y="184"/>
                                              </a:lnTo>
                                              <a:lnTo>
                                                <a:pt x="164" y="221"/>
                                              </a:lnTo>
                                              <a:lnTo>
                                                <a:pt x="173" y="268"/>
                                              </a:lnTo>
                                              <a:lnTo>
                                                <a:pt x="186" y="3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8360"/>
                                          <a:ext cx="7992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2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7" y="66"/>
                                              </a:lnTo>
                                              <a:lnTo>
                                                <a:pt x="82" y="93"/>
                                              </a:lnTo>
                                              <a:lnTo>
                                                <a:pt x="95" y="107"/>
                                              </a:lnTo>
                                              <a:lnTo>
                                                <a:pt x="111" y="129"/>
                                              </a:lnTo>
                                              <a:lnTo>
                                                <a:pt x="121" y="147"/>
                                              </a:lnTo>
                                              <a:lnTo>
                                                <a:pt x="129" y="167"/>
                                              </a:lnTo>
                                              <a:lnTo>
                                                <a:pt x="150" y="226"/>
                                              </a:lnTo>
                                              <a:lnTo>
                                                <a:pt x="164" y="272"/>
                                              </a:lnTo>
                                              <a:lnTo>
                                                <a:pt x="106" y="249"/>
                                              </a:lnTo>
                                              <a:lnTo>
                                                <a:pt x="28" y="9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9360"/>
                                          <a:ext cx="7740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9" h="2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1" y="151"/>
                                              </a:lnTo>
                                              <a:lnTo>
                                                <a:pt x="89" y="191"/>
                                              </a:lnTo>
                                              <a:lnTo>
                                                <a:pt x="106" y="219"/>
                                              </a:lnTo>
                                              <a:lnTo>
                                                <a:pt x="145" y="272"/>
                                              </a:lnTo>
                                              <a:lnTo>
                                                <a:pt x="159" y="289"/>
                                              </a:lnTo>
                                              <a:lnTo>
                                                <a:pt x="88" y="255"/>
                                              </a:lnTo>
                                              <a:lnTo>
                                                <a:pt x="41" y="1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892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" h="3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1" y="184"/>
                                              </a:lnTo>
                                              <a:lnTo>
                                                <a:pt x="81" y="231"/>
                                              </a:lnTo>
                                              <a:lnTo>
                                                <a:pt x="101" y="264"/>
                                              </a:lnTo>
                                              <a:lnTo>
                                                <a:pt x="125" y="286"/>
                                              </a:lnTo>
                                              <a:lnTo>
                                                <a:pt x="183" y="318"/>
                                              </a:lnTo>
                                              <a:lnTo>
                                                <a:pt x="138" y="306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69" y="249"/>
                                              </a:lnTo>
                                              <a:lnTo>
                                                <a:pt x="38" y="161"/>
                                              </a:lnTo>
                                              <a:lnTo>
                                                <a:pt x="17" y="8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16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3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" y="80"/>
                                              </a:lnTo>
                                              <a:lnTo>
                                                <a:pt x="43" y="156"/>
                                              </a:lnTo>
                                              <a:lnTo>
                                                <a:pt x="63" y="208"/>
                                              </a:lnTo>
                                              <a:lnTo>
                                                <a:pt x="76" y="240"/>
                                              </a:lnTo>
                                              <a:lnTo>
                                                <a:pt x="96" y="272"/>
                                              </a:lnTo>
                                              <a:lnTo>
                                                <a:pt x="118" y="290"/>
                                              </a:lnTo>
                                              <a:lnTo>
                                                <a:pt x="144" y="304"/>
                                              </a:lnTo>
                                              <a:lnTo>
                                                <a:pt x="189" y="318"/>
                                              </a:lnTo>
                                              <a:lnTo>
                                                <a:pt x="136" y="308"/>
                                              </a:lnTo>
                                              <a:lnTo>
                                                <a:pt x="112" y="295"/>
                                              </a:lnTo>
                                              <a:lnTo>
                                                <a:pt x="86" y="273"/>
                                              </a:lnTo>
                                              <a:lnTo>
                                                <a:pt x="64" y="248"/>
                                              </a:lnTo>
                                              <a:lnTo>
                                                <a:pt x="49" y="218"/>
                                              </a:lnTo>
                                              <a:lnTo>
                                                <a:pt x="39" y="180"/>
                                              </a:lnTo>
                                              <a:lnTo>
                                                <a:pt x="22" y="120"/>
                                              </a:lnTo>
                                              <a:lnTo>
                                                <a:pt x="9" y="59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160" y="2520"/>
                                        <a:ext cx="6552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36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2" h="190">
                                              <a:moveTo>
                                                <a:pt x="132" y="190"/>
                                              </a:moveTo>
                                              <a:lnTo>
                                                <a:pt x="109" y="187"/>
                                              </a:lnTo>
                                              <a:lnTo>
                                                <a:pt x="92" y="180"/>
                                              </a:lnTo>
                                              <a:lnTo>
                                                <a:pt x="76" y="172"/>
                                              </a:lnTo>
                                              <a:lnTo>
                                                <a:pt x="61" y="164"/>
                                              </a:lnTo>
                                              <a:lnTo>
                                                <a:pt x="48" y="150"/>
                                              </a:lnTo>
                                              <a:lnTo>
                                                <a:pt x="39" y="139"/>
                                              </a:lnTo>
                                              <a:lnTo>
                                                <a:pt x="33" y="122"/>
                                              </a:lnTo>
                                              <a:lnTo>
                                                <a:pt x="26" y="101"/>
                                              </a:lnTo>
                                              <a:lnTo>
                                                <a:pt x="16" y="70"/>
                                              </a:lnTo>
                                              <a:lnTo>
                                                <a:pt x="9" y="43"/>
                                              </a:lnTo>
                                              <a:lnTo>
                                                <a:pt x="6" y="25"/>
                                              </a:lnTo>
                                              <a:lnTo>
                                                <a:pt x="2" y="1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7" y="23"/>
                                              </a:lnTo>
                                              <a:lnTo>
                                                <a:pt x="42" y="44"/>
                                              </a:lnTo>
                                              <a:lnTo>
                                                <a:pt x="59" y="58"/>
                                              </a:lnTo>
                                              <a:lnTo>
                                                <a:pt x="78" y="73"/>
                                              </a:lnTo>
                                              <a:lnTo>
                                                <a:pt x="92" y="87"/>
                                              </a:lnTo>
                                              <a:lnTo>
                                                <a:pt x="108" y="110"/>
                                              </a:lnTo>
                                              <a:lnTo>
                                                <a:pt x="117" y="133"/>
                                              </a:lnTo>
                                              <a:lnTo>
                                                <a:pt x="123" y="160"/>
                                              </a:lnTo>
                                              <a:lnTo>
                                                <a:pt x="132" y="1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0800"/>
                                          <a:ext cx="5580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58" y="56"/>
                                              </a:lnTo>
                                              <a:lnTo>
                                                <a:pt x="67" y="64"/>
                                              </a:lnTo>
                                              <a:lnTo>
                                                <a:pt x="79" y="77"/>
                                              </a:lnTo>
                                              <a:lnTo>
                                                <a:pt x="86" y="88"/>
                                              </a:lnTo>
                                              <a:lnTo>
                                                <a:pt x="93" y="100"/>
                                              </a:lnTo>
                                              <a:lnTo>
                                                <a:pt x="106" y="136"/>
                                              </a:lnTo>
                                              <a:lnTo>
                                                <a:pt x="116" y="162"/>
                                              </a:lnTo>
                                              <a:lnTo>
                                                <a:pt x="75" y="149"/>
                                              </a:lnTo>
                                              <a:lnTo>
                                                <a:pt x="20" y="5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72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5760"/>
                                          <a:ext cx="5472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0" y="89"/>
                                              </a:lnTo>
                                              <a:lnTo>
                                                <a:pt x="63" y="113"/>
                                              </a:lnTo>
                                              <a:lnTo>
                                                <a:pt x="76" y="130"/>
                                              </a:lnTo>
                                              <a:lnTo>
                                                <a:pt x="104" y="162"/>
                                              </a:lnTo>
                                              <a:lnTo>
                                                <a:pt x="113" y="172"/>
                                              </a:lnTo>
                                              <a:lnTo>
                                                <a:pt x="62" y="152"/>
                                              </a:lnTo>
                                              <a:lnTo>
                                                <a:pt x="29" y="10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36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2" h="19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10"/>
                                              </a:lnTo>
                                              <a:lnTo>
                                                <a:pt x="57" y="139"/>
                                              </a:lnTo>
                                              <a:lnTo>
                                                <a:pt x="71" y="157"/>
                                              </a:lnTo>
                                              <a:lnTo>
                                                <a:pt x="89" y="171"/>
                                              </a:lnTo>
                                              <a:lnTo>
                                                <a:pt x="132" y="190"/>
                                              </a:lnTo>
                                              <a:lnTo>
                                                <a:pt x="98" y="182"/>
                                              </a:lnTo>
                                              <a:lnTo>
                                                <a:pt x="73" y="170"/>
                                              </a:lnTo>
                                              <a:lnTo>
                                                <a:pt x="50" y="149"/>
                                              </a:lnTo>
                                              <a:lnTo>
                                                <a:pt x="27" y="96"/>
                                              </a:lnTo>
                                              <a:lnTo>
                                                <a:pt x="12" y="5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52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5" h="19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3" y="48"/>
                                              </a:lnTo>
                                              <a:lnTo>
                                                <a:pt x="31" y="93"/>
                                              </a:lnTo>
                                              <a:lnTo>
                                                <a:pt x="44" y="125"/>
                                              </a:lnTo>
                                              <a:lnTo>
                                                <a:pt x="54" y="144"/>
                                              </a:lnTo>
                                              <a:lnTo>
                                                <a:pt x="68" y="163"/>
                                              </a:lnTo>
                                              <a:lnTo>
                                                <a:pt x="84" y="174"/>
                                              </a:lnTo>
                                              <a:lnTo>
                                                <a:pt x="103" y="181"/>
                                              </a:lnTo>
                                              <a:lnTo>
                                                <a:pt x="135" y="190"/>
                                              </a:lnTo>
                                              <a:lnTo>
                                                <a:pt x="96" y="185"/>
                                              </a:lnTo>
                                              <a:lnTo>
                                                <a:pt x="80" y="177"/>
                                              </a:lnTo>
                                              <a:lnTo>
                                                <a:pt x="61" y="164"/>
                                              </a:lnTo>
                                              <a:lnTo>
                                                <a:pt x="45" y="149"/>
                                              </a:lnTo>
                                              <a:lnTo>
                                                <a:pt x="35" y="131"/>
                                              </a:lnTo>
                                              <a:lnTo>
                                                <a:pt x="28" y="108"/>
                                              </a:lnTo>
                                              <a:lnTo>
                                                <a:pt x="16" y="72"/>
                                              </a:lnTo>
                                              <a:lnTo>
                                                <a:pt x="7" y="36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080" y="78120"/>
                                        <a:ext cx="1605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15696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2" h="452">
                                              <a:moveTo>
                                                <a:pt x="0" y="452"/>
                                              </a:moveTo>
                                              <a:lnTo>
                                                <a:pt x="56" y="443"/>
                                              </a:lnTo>
                                              <a:lnTo>
                                                <a:pt x="96" y="430"/>
                                              </a:lnTo>
                                              <a:lnTo>
                                                <a:pt x="137" y="410"/>
                                              </a:lnTo>
                                              <a:lnTo>
                                                <a:pt x="172" y="390"/>
                                              </a:lnTo>
                                              <a:lnTo>
                                                <a:pt x="203" y="357"/>
                                              </a:lnTo>
                                              <a:lnTo>
                                                <a:pt x="225" y="328"/>
                                              </a:lnTo>
                                              <a:lnTo>
                                                <a:pt x="240" y="292"/>
                                              </a:lnTo>
                                              <a:lnTo>
                                                <a:pt x="256" y="241"/>
                                              </a:lnTo>
                                              <a:lnTo>
                                                <a:pt x="281" y="166"/>
                                              </a:lnTo>
                                              <a:lnTo>
                                                <a:pt x="298" y="102"/>
                                              </a:lnTo>
                                              <a:lnTo>
                                                <a:pt x="305" y="62"/>
                                              </a:lnTo>
                                              <a:lnTo>
                                                <a:pt x="314" y="28"/>
                                              </a:lnTo>
                                              <a:lnTo>
                                                <a:pt x="322" y="0"/>
                                              </a:lnTo>
                                              <a:lnTo>
                                                <a:pt x="277" y="56"/>
                                              </a:lnTo>
                                              <a:lnTo>
                                                <a:pt x="219" y="105"/>
                                              </a:lnTo>
                                              <a:lnTo>
                                                <a:pt x="178" y="137"/>
                                              </a:lnTo>
                                              <a:lnTo>
                                                <a:pt x="132" y="174"/>
                                              </a:lnTo>
                                              <a:lnTo>
                                                <a:pt x="96" y="207"/>
                                              </a:lnTo>
                                              <a:lnTo>
                                                <a:pt x="58" y="262"/>
                                              </a:lnTo>
                                              <a:lnTo>
                                                <a:pt x="37" y="316"/>
                                              </a:lnTo>
                                              <a:lnTo>
                                                <a:pt x="20" y="382"/>
                                              </a:lnTo>
                                              <a:lnTo>
                                                <a:pt x="0" y="4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26640"/>
                                          <a:ext cx="137160" cy="16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385">
                                              <a:moveTo>
                                                <a:pt x="282" y="0"/>
                                              </a:moveTo>
                                              <a:lnTo>
                                                <a:pt x="183" y="95"/>
                                              </a:lnTo>
                                              <a:lnTo>
                                                <a:pt x="140" y="132"/>
                                              </a:lnTo>
                                              <a:lnTo>
                                                <a:pt x="120" y="152"/>
                                              </a:lnTo>
                                              <a:lnTo>
                                                <a:pt x="92" y="183"/>
                                              </a:lnTo>
                                              <a:lnTo>
                                                <a:pt x="75" y="209"/>
                                              </a:lnTo>
                                              <a:lnTo>
                                                <a:pt x="60" y="237"/>
                                              </a:lnTo>
                                              <a:lnTo>
                                                <a:pt x="25" y="321"/>
                                              </a:lnTo>
                                              <a:lnTo>
                                                <a:pt x="0" y="385"/>
                                              </a:lnTo>
                                              <a:lnTo>
                                                <a:pt x="101" y="355"/>
                                              </a:lnTo>
                                              <a:lnTo>
                                                <a:pt x="234" y="127"/>
                                              </a:lnTo>
                                              <a:lnTo>
                                                <a:pt x="28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000"/>
                                        </a:solidFill>
                                        <a:ln w="720">
                                          <a:solidFill>
                                            <a:srgbClr val="00c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4400"/>
                                          <a:ext cx="133200" cy="16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4" h="407">
                                              <a:moveTo>
                                                <a:pt x="274" y="0"/>
                                              </a:moveTo>
                                              <a:lnTo>
                                                <a:pt x="153" y="213"/>
                                              </a:lnTo>
                                              <a:lnTo>
                                                <a:pt x="120" y="270"/>
                                              </a:lnTo>
                                              <a:lnTo>
                                                <a:pt x="92" y="310"/>
                                              </a:lnTo>
                                              <a:lnTo>
                                                <a:pt x="23" y="386"/>
                                              </a:lnTo>
                                              <a:lnTo>
                                                <a:pt x="0" y="407"/>
                                              </a:lnTo>
                                              <a:lnTo>
                                                <a:pt x="123" y="361"/>
                                              </a:lnTo>
                                              <a:lnTo>
                                                <a:pt x="204" y="250"/>
                                              </a:lnTo>
                                              <a:lnTo>
                                                <a:pt x="27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15480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8" h="452">
                                              <a:moveTo>
                                                <a:pt x="318" y="0"/>
                                              </a:moveTo>
                                              <a:lnTo>
                                                <a:pt x="213" y="262"/>
                                              </a:lnTo>
                                              <a:lnTo>
                                                <a:pt x="180" y="328"/>
                                              </a:lnTo>
                                              <a:lnTo>
                                                <a:pt x="144" y="375"/>
                                              </a:lnTo>
                                              <a:lnTo>
                                                <a:pt x="101" y="406"/>
                                              </a:lnTo>
                                              <a:lnTo>
                                                <a:pt x="0" y="452"/>
                                              </a:lnTo>
                                              <a:lnTo>
                                                <a:pt x="80" y="434"/>
                                              </a:lnTo>
                                              <a:lnTo>
                                                <a:pt x="140" y="403"/>
                                              </a:lnTo>
                                              <a:lnTo>
                                                <a:pt x="198" y="355"/>
                                              </a:lnTo>
                                              <a:lnTo>
                                                <a:pt x="252" y="229"/>
                                              </a:lnTo>
                                              <a:lnTo>
                                                <a:pt x="289" y="119"/>
                                              </a:lnTo>
                                              <a:lnTo>
                                                <a:pt x="31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6056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0" h="452">
                                              <a:moveTo>
                                                <a:pt x="330" y="0"/>
                                              </a:moveTo>
                                              <a:lnTo>
                                                <a:pt x="294" y="115"/>
                                              </a:lnTo>
                                              <a:lnTo>
                                                <a:pt x="254" y="221"/>
                                              </a:lnTo>
                                              <a:lnTo>
                                                <a:pt x="220" y="296"/>
                                              </a:lnTo>
                                              <a:lnTo>
                                                <a:pt x="198" y="341"/>
                                              </a:lnTo>
                                              <a:lnTo>
                                                <a:pt x="161" y="386"/>
                                              </a:lnTo>
                                              <a:lnTo>
                                                <a:pt x="124" y="410"/>
                                              </a:lnTo>
                                              <a:lnTo>
                                                <a:pt x="79" y="430"/>
                                              </a:lnTo>
                                              <a:lnTo>
                                                <a:pt x="0" y="452"/>
                                              </a:lnTo>
                                              <a:lnTo>
                                                <a:pt x="94" y="437"/>
                                              </a:lnTo>
                                              <a:lnTo>
                                                <a:pt x="135" y="420"/>
                                              </a:lnTo>
                                              <a:lnTo>
                                                <a:pt x="180" y="388"/>
                                              </a:lnTo>
                                              <a:lnTo>
                                                <a:pt x="218" y="353"/>
                                              </a:lnTo>
                                              <a:lnTo>
                                                <a:pt x="243" y="309"/>
                                              </a:lnTo>
                                              <a:lnTo>
                                                <a:pt x="261" y="256"/>
                                              </a:lnTo>
                                              <a:lnTo>
                                                <a:pt x="289" y="170"/>
                                              </a:lnTo>
                                              <a:lnTo>
                                                <a:pt x="312" y="85"/>
                                              </a:lnTo>
                                              <a:lnTo>
                                                <a:pt x="325" y="25"/>
                                              </a:lnTo>
                                              <a:lnTo>
                                                <a:pt x="33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241200" cy="2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2060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12320"/>
                                        <a:ext cx="990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4">
                                            <a:moveTo>
                                              <a:pt x="202" y="5"/>
                                            </a:moveTo>
                                            <a:lnTo>
                                              <a:pt x="198" y="2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5" y="0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54" y="12"/>
                                            </a:lnTo>
                                            <a:lnTo>
                                              <a:pt x="131" y="23"/>
                                            </a:lnTo>
                                            <a:lnTo>
                                              <a:pt x="96" y="40"/>
                                            </a:lnTo>
                                            <a:lnTo>
                                              <a:pt x="60" y="59"/>
                                            </a:lnTo>
                                            <a:lnTo>
                                              <a:pt x="37" y="74"/>
                                            </a:lnTo>
                                            <a:lnTo>
                                              <a:pt x="26" y="81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10" y="94"/>
                                            </a:lnTo>
                                            <a:lnTo>
                                              <a:pt x="6" y="99"/>
                                            </a:lnTo>
                                            <a:lnTo>
                                              <a:pt x="2" y="103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0" y="110"/>
                                            </a:lnTo>
                                            <a:lnTo>
                                              <a:pt x="2" y="113"/>
                                            </a:lnTo>
                                            <a:lnTo>
                                              <a:pt x="4" y="114"/>
                                            </a:lnTo>
                                            <a:lnTo>
                                              <a:pt x="7" y="114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22" y="113"/>
                                            </a:lnTo>
                                            <a:lnTo>
                                              <a:pt x="36" y="109"/>
                                            </a:lnTo>
                                            <a:lnTo>
                                              <a:pt x="52" y="103"/>
                                            </a:lnTo>
                                            <a:lnTo>
                                              <a:pt x="77" y="91"/>
                                            </a:lnTo>
                                            <a:lnTo>
                                              <a:pt x="110" y="73"/>
                                            </a:lnTo>
                                            <a:lnTo>
                                              <a:pt x="143" y="54"/>
                                            </a:lnTo>
                                            <a:lnTo>
                                              <a:pt x="165" y="42"/>
                                            </a:lnTo>
                                            <a:lnTo>
                                              <a:pt x="184" y="31"/>
                                            </a:lnTo>
                                            <a:lnTo>
                                              <a:pt x="197" y="22"/>
                                            </a:lnTo>
                                            <a:lnTo>
                                              <a:pt x="202" y="16"/>
                                            </a:lnTo>
                                            <a:lnTo>
                                              <a:pt x="204" y="12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202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4760"/>
                                        <a:ext cx="1015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9">
                                            <a:moveTo>
                                              <a:pt x="4" y="34"/>
                                            </a:move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115" y="8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58" y="3"/>
                                            </a:lnTo>
                                            <a:lnTo>
                                              <a:pt x="179" y="2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6"/>
                                            </a:lnTo>
                                            <a:lnTo>
                                              <a:pt x="209" y="13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196" y="23"/>
                                            </a:lnTo>
                                            <a:lnTo>
                                              <a:pt x="184" y="26"/>
                                            </a:lnTo>
                                            <a:lnTo>
                                              <a:pt x="162" y="31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18" y="38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14" y="49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2" y="44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13040"/>
                                        <a:ext cx="583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" h="184">
                                            <a:moveTo>
                                              <a:pt x="107" y="3"/>
                                            </a:moveTo>
                                            <a:lnTo>
                                              <a:pt x="100" y="10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69" y="49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1" y="109"/>
                                            </a:lnTo>
                                            <a:lnTo>
                                              <a:pt x="12" y="144"/>
                                            </a:lnTo>
                                            <a:lnTo>
                                              <a:pt x="4" y="159"/>
                                            </a:lnTo>
                                            <a:lnTo>
                                              <a:pt x="1" y="168"/>
                                            </a:lnTo>
                                            <a:lnTo>
                                              <a:pt x="0" y="174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3" y="183"/>
                                            </a:lnTo>
                                            <a:lnTo>
                                              <a:pt x="6" y="184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4" y="181"/>
                                            </a:lnTo>
                                            <a:lnTo>
                                              <a:pt x="20" y="176"/>
                                            </a:lnTo>
                                            <a:lnTo>
                                              <a:pt x="25" y="173"/>
                                            </a:lnTo>
                                            <a:lnTo>
                                              <a:pt x="38" y="158"/>
                                            </a:lnTo>
                                            <a:lnTo>
                                              <a:pt x="61" y="125"/>
                                            </a:lnTo>
                                            <a:lnTo>
                                              <a:pt x="81" y="91"/>
                                            </a:lnTo>
                                            <a:lnTo>
                                              <a:pt x="97" y="63"/>
                                            </a:lnTo>
                                            <a:lnTo>
                                              <a:pt x="110" y="39"/>
                                            </a:lnTo>
                                            <a:lnTo>
                                              <a:pt x="119" y="20"/>
                                            </a:lnTo>
                                            <a:lnTo>
                                              <a:pt x="121" y="8"/>
                                            </a:ln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07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113040"/>
                                        <a:ext cx="29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215">
                                            <a:moveTo>
                                              <a:pt x="53" y="0"/>
                                            </a:moveTo>
                                            <a:lnTo>
                                              <a:pt x="46" y="7"/>
                                            </a:lnTo>
                                            <a:lnTo>
                                              <a:pt x="39" y="28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0" y="90"/>
                                            </a:lnTo>
                                            <a:lnTo>
                                              <a:pt x="11" y="127"/>
                                            </a:lnTo>
                                            <a:lnTo>
                                              <a:pt x="4" y="163"/>
                                            </a:lnTo>
                                            <a:lnTo>
                                              <a:pt x="2" y="186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2" y="201"/>
                                            </a:lnTo>
                                            <a:lnTo>
                                              <a:pt x="3" y="208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7" y="215"/>
                                            </a:lnTo>
                                            <a:lnTo>
                                              <a:pt x="11" y="215"/>
                                            </a:lnTo>
                                            <a:lnTo>
                                              <a:pt x="15" y="212"/>
                                            </a:lnTo>
                                            <a:lnTo>
                                              <a:pt x="18" y="209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28" y="190"/>
                                            </a:lnTo>
                                            <a:lnTo>
                                              <a:pt x="33" y="176"/>
                                            </a:lnTo>
                                            <a:lnTo>
                                              <a:pt x="43" y="139"/>
                                            </a:lnTo>
                                            <a:lnTo>
                                              <a:pt x="49" y="101"/>
                                            </a:lnTo>
                                            <a:lnTo>
                                              <a:pt x="55" y="72"/>
                                            </a:lnTo>
                                            <a:lnTo>
                                              <a:pt x="59" y="37"/>
                                            </a:lnTo>
                                            <a:lnTo>
                                              <a:pt x="60" y="23"/>
                                            </a:lnTo>
                                            <a:lnTo>
                                              <a:pt x="61" y="11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5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12240"/>
                                        <a:ext cx="558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203">
                                            <a:moveTo>
                                              <a:pt x="109" y="201"/>
                                            </a:moveTo>
                                            <a:lnTo>
                                              <a:pt x="113" y="198"/>
                                            </a:lnTo>
                                            <a:lnTo>
                                              <a:pt x="115" y="195"/>
                                            </a:lnTo>
                                            <a:lnTo>
                                              <a:pt x="115" y="191"/>
                                            </a:lnTo>
                                            <a:lnTo>
                                              <a:pt x="115" y="185"/>
                                            </a:lnTo>
                                            <a:lnTo>
                                              <a:pt x="110" y="172"/>
                                            </a:lnTo>
                                            <a:lnTo>
                                              <a:pt x="102" y="153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55" y="60"/>
                                            </a:lnTo>
                                            <a:lnTo>
                                              <a:pt x="42" y="37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5" y="37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24" y="77"/>
                                            </a:ln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61" y="143"/>
                                            </a:lnTo>
                                            <a:lnTo>
                                              <a:pt x="73" y="164"/>
                                            </a:lnTo>
                                            <a:lnTo>
                                              <a:pt x="83" y="184"/>
                                            </a:lnTo>
                                            <a:lnTo>
                                              <a:pt x="93" y="196"/>
                                            </a:lnTo>
                                            <a:lnTo>
                                              <a:pt x="99" y="201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108" y="201"/>
                                            </a:lnTo>
                                            <a:lnTo>
                                              <a:pt x="10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23040" cy="8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7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30" y="49"/>
                                            </a:lnTo>
                                            <a:lnTo>
                                              <a:pt x="33" y="66"/>
                                            </a:lnTo>
                                            <a:lnTo>
                                              <a:pt x="36" y="88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2" y="135"/>
                                            </a:lnTo>
                                            <a:lnTo>
                                              <a:pt x="46" y="158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8" y="191"/>
                                            </a:lnTo>
                                            <a:lnTo>
                                              <a:pt x="47" y="200"/>
                                            </a:lnTo>
                                            <a:lnTo>
                                              <a:pt x="43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1" y="204"/>
                                            </a:lnTo>
                                            <a:lnTo>
                                              <a:pt x="25" y="196"/>
                                            </a:lnTo>
                                            <a:lnTo>
                                              <a:pt x="22" y="184"/>
                                            </a:lnTo>
                                            <a:lnTo>
                                              <a:pt x="17" y="161"/>
                                            </a:lnTo>
                                            <a:lnTo>
                                              <a:pt x="15" y="141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7" y="91"/>
                                            </a:lnTo>
                                            <a:lnTo>
                                              <a:pt x="4" y="69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0680"/>
                                        <a:ext cx="896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121">
                                            <a:moveTo>
                                              <a:pt x="180" y="107"/>
                                            </a:moveTo>
                                            <a:lnTo>
                                              <a:pt x="173" y="101"/>
                                            </a:lnTo>
                                            <a:lnTo>
                                              <a:pt x="159" y="88"/>
                                            </a:lnTo>
                                            <a:lnTo>
                                              <a:pt x="135" y="70"/>
                                            </a:lnTo>
                                            <a:lnTo>
                                              <a:pt x="104" y="49"/>
                                            </a:lnTo>
                                            <a:lnTo>
                                              <a:pt x="74" y="31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26" y="39"/>
                                            </a:lnTo>
                                            <a:lnTo>
                                              <a:pt x="59" y="62"/>
                                            </a:lnTo>
                                            <a:lnTo>
                                              <a:pt x="93" y="81"/>
                                            </a:lnTo>
                                            <a:lnTo>
                                              <a:pt x="120" y="98"/>
                                            </a:lnTo>
                                            <a:lnTo>
                                              <a:pt x="145" y="112"/>
                                            </a:lnTo>
                                            <a:lnTo>
                                              <a:pt x="164" y="120"/>
                                            </a:lnTo>
                                            <a:lnTo>
                                              <a:pt x="176" y="121"/>
                                            </a:lnTo>
                                            <a:lnTo>
                                              <a:pt x="180" y="120"/>
                                            </a:lnTo>
                                            <a:lnTo>
                                              <a:pt x="184" y="115"/>
                                            </a:lnTo>
                                            <a:lnTo>
                                              <a:pt x="180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10548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61">
                                            <a:moveTo>
                                              <a:pt x="217" y="52"/>
                                            </a:moveTo>
                                            <a:lnTo>
                                              <a:pt x="208" y="46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54" y="27"/>
                                            </a:lnTo>
                                            <a:lnTo>
                                              <a:pt x="125" y="19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52" y="3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115" y="49"/>
                                            </a:lnTo>
                                            <a:lnTo>
                                              <a:pt x="145" y="54"/>
                                            </a:lnTo>
                                            <a:lnTo>
                                              <a:pt x="178" y="58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205" y="61"/>
                                            </a:lnTo>
                                            <a:lnTo>
                                              <a:pt x="213" y="58"/>
                                            </a:lnTo>
                                            <a:lnTo>
                                              <a:pt x="217" y="56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09080"/>
                                        <a:ext cx="990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5">
                                            <a:moveTo>
                                              <a:pt x="202" y="6"/>
                                            </a:moveTo>
                                            <a:lnTo>
                                              <a:pt x="198" y="2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5" y="0"/>
                                            </a:lnTo>
                                            <a:lnTo>
                                              <a:pt x="172" y="5"/>
                                            </a:lnTo>
                                            <a:lnTo>
                                              <a:pt x="154" y="12"/>
                                            </a:lnTo>
                                            <a:lnTo>
                                              <a:pt x="131" y="22"/>
                                            </a:lnTo>
                                            <a:lnTo>
                                              <a:pt x="96" y="41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37" y="73"/>
                                            </a:lnTo>
                                            <a:lnTo>
                                              <a:pt x="26" y="82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10" y="94"/>
                                            </a:lnTo>
                                            <a:lnTo>
                                              <a:pt x="6" y="98"/>
                                            </a:lnTo>
                                            <a:lnTo>
                                              <a:pt x="2" y="104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0" y="110"/>
                                            </a:lnTo>
                                            <a:lnTo>
                                              <a:pt x="2" y="113"/>
                                            </a:lnTo>
                                            <a:lnTo>
                                              <a:pt x="4" y="115"/>
                                            </a:lnTo>
                                            <a:lnTo>
                                              <a:pt x="7" y="115"/>
                                            </a:lnTo>
                                            <a:lnTo>
                                              <a:pt x="13" y="115"/>
                                            </a:lnTo>
                                            <a:lnTo>
                                              <a:pt x="22" y="113"/>
                                            </a:lnTo>
                                            <a:lnTo>
                                              <a:pt x="36" y="109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77" y="91"/>
                                            </a:lnTo>
                                            <a:lnTo>
                                              <a:pt x="110" y="73"/>
                                            </a:lnTo>
                                            <a:lnTo>
                                              <a:pt x="143" y="55"/>
                                            </a:lnTo>
                                            <a:lnTo>
                                              <a:pt x="165" y="43"/>
                                            </a:lnTo>
                                            <a:lnTo>
                                              <a:pt x="184" y="32"/>
                                            </a:lnTo>
                                            <a:lnTo>
                                              <a:pt x="197" y="21"/>
                                            </a:lnTo>
                                            <a:lnTo>
                                              <a:pt x="202" y="16"/>
                                            </a:lnTo>
                                            <a:lnTo>
                                              <a:pt x="204" y="12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20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2240"/>
                                        <a:ext cx="1015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8">
                                            <a:moveTo>
                                              <a:pt x="4" y="34"/>
                                            </a:move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66" y="15"/>
                                            </a:lnTo>
                                            <a:lnTo>
                                              <a:pt x="87" y="12"/>
                                            </a:lnTo>
                                            <a:lnTo>
                                              <a:pt x="115" y="8"/>
                                            </a:lnTo>
                                            <a:lnTo>
                                              <a:pt x="135" y="5"/>
                                            </a:lnTo>
                                            <a:lnTo>
                                              <a:pt x="158" y="2"/>
                                            </a:lnTo>
                                            <a:lnTo>
                                              <a:pt x="179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5"/>
                                            </a:lnTo>
                                            <a:lnTo>
                                              <a:pt x="209" y="12"/>
                                            </a:lnTo>
                                            <a:lnTo>
                                              <a:pt x="206" y="18"/>
                                            </a:lnTo>
                                            <a:lnTo>
                                              <a:pt x="196" y="23"/>
                                            </a:lnTo>
                                            <a:lnTo>
                                              <a:pt x="184" y="26"/>
                                            </a:lnTo>
                                            <a:lnTo>
                                              <a:pt x="162" y="30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18" y="37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14" y="48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10520"/>
                                        <a:ext cx="583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" h="185">
                                            <a:moveTo>
                                              <a:pt x="107" y="4"/>
                                            </a:moveTo>
                                            <a:lnTo>
                                              <a:pt x="100" y="10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69" y="50"/>
                                            </a:lnTo>
                                            <a:lnTo>
                                              <a:pt x="48" y="81"/>
                                            </a:lnTo>
                                            <a:lnTo>
                                              <a:pt x="31" y="110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1" y="168"/>
                                            </a:lnTo>
                                            <a:lnTo>
                                              <a:pt x="0" y="174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3" y="184"/>
                                            </a:lnTo>
                                            <a:lnTo>
                                              <a:pt x="6" y="185"/>
                                            </a:lnTo>
                                            <a:lnTo>
                                              <a:pt x="10" y="184"/>
                                            </a:lnTo>
                                            <a:lnTo>
                                              <a:pt x="14" y="181"/>
                                            </a:lnTo>
                                            <a:lnTo>
                                              <a:pt x="20" y="176"/>
                                            </a:lnTo>
                                            <a:lnTo>
                                              <a:pt x="25" y="173"/>
                                            </a:lnTo>
                                            <a:lnTo>
                                              <a:pt x="38" y="158"/>
                                            </a:lnTo>
                                            <a:lnTo>
                                              <a:pt x="61" y="125"/>
                                            </a:lnTo>
                                            <a:lnTo>
                                              <a:pt x="81" y="91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110" y="39"/>
                                            </a:lnTo>
                                            <a:lnTo>
                                              <a:pt x="119" y="19"/>
                                            </a:lnTo>
                                            <a:lnTo>
                                              <a:pt x="121" y="9"/>
                                            </a:lnTo>
                                            <a:lnTo>
                                              <a:pt x="119" y="4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07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110520"/>
                                        <a:ext cx="291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216">
                                            <a:moveTo>
                                              <a:pt x="52" y="0"/>
                                            </a:move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38" y="29"/>
                                            </a:lnTo>
                                            <a:lnTo>
                                              <a:pt x="27" y="62"/>
                                            </a:lnTo>
                                            <a:lnTo>
                                              <a:pt x="19" y="91"/>
                                            </a:lnTo>
                                            <a:lnTo>
                                              <a:pt x="11" y="127"/>
                                            </a:lnTo>
                                            <a:lnTo>
                                              <a:pt x="4" y="164"/>
                                            </a:lnTo>
                                            <a:lnTo>
                                              <a:pt x="1" y="186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1" y="200"/>
                                            </a:lnTo>
                                            <a:lnTo>
                                              <a:pt x="1" y="208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7" y="216"/>
                                            </a:lnTo>
                                            <a:lnTo>
                                              <a:pt x="11" y="215"/>
                                            </a:lnTo>
                                            <a:lnTo>
                                              <a:pt x="15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3" y="200"/>
                                            </a:lnTo>
                                            <a:lnTo>
                                              <a:pt x="26" y="191"/>
                                            </a:lnTo>
                                            <a:lnTo>
                                              <a:pt x="33" y="176"/>
                                            </a:lnTo>
                                            <a:lnTo>
                                              <a:pt x="43" y="139"/>
                                            </a:lnTo>
                                            <a:lnTo>
                                              <a:pt x="49" y="102"/>
                                            </a:lnTo>
                                            <a:lnTo>
                                              <a:pt x="56" y="71"/>
                                            </a:lnTo>
                                            <a:lnTo>
                                              <a:pt x="59" y="38"/>
                                            </a:lnTo>
                                            <a:lnTo>
                                              <a:pt x="60" y="23"/>
                                            </a:lnTo>
                                            <a:lnTo>
                                              <a:pt x="61" y="11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107280"/>
                                        <a:ext cx="763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7632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6">
                                              <a:moveTo>
                                                <a:pt x="145" y="3"/>
                                              </a:moveTo>
                                              <a:lnTo>
                                                <a:pt x="135" y="6"/>
                                              </a:lnTo>
                                              <a:lnTo>
                                                <a:pt x="123" y="16"/>
                                              </a:lnTo>
                                              <a:lnTo>
                                                <a:pt x="102" y="35"/>
                                              </a:lnTo>
                                              <a:lnTo>
                                                <a:pt x="73" y="63"/>
                                              </a:lnTo>
                                              <a:lnTo>
                                                <a:pt x="48" y="92"/>
                                              </a:lnTo>
                                              <a:lnTo>
                                                <a:pt x="29" y="114"/>
                                              </a:lnTo>
                                              <a:lnTo>
                                                <a:pt x="10" y="136"/>
                                              </a:lnTo>
                                              <a:lnTo>
                                                <a:pt x="4" y="145"/>
                                              </a:lnTo>
                                              <a:lnTo>
                                                <a:pt x="1" y="151"/>
                                              </a:lnTo>
                                              <a:lnTo>
                                                <a:pt x="0" y="158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  <a:lnTo>
                                                <a:pt x="2" y="166"/>
                                              </a:lnTo>
                                              <a:lnTo>
                                                <a:pt x="8" y="166"/>
                                              </a:lnTo>
                                              <a:lnTo>
                                                <a:pt x="14" y="165"/>
                                              </a:lnTo>
                                              <a:lnTo>
                                                <a:pt x="19" y="163"/>
                                              </a:lnTo>
                                              <a:lnTo>
                                                <a:pt x="24" y="160"/>
                                              </a:lnTo>
                                              <a:lnTo>
                                                <a:pt x="31" y="154"/>
                                              </a:lnTo>
                                              <a:lnTo>
                                                <a:pt x="55" y="134"/>
                                              </a:lnTo>
                                              <a:lnTo>
                                                <a:pt x="76" y="114"/>
                                              </a:lnTo>
                                              <a:lnTo>
                                                <a:pt x="103" y="84"/>
                                              </a:lnTo>
                                              <a:lnTo>
                                                <a:pt x="128" y="55"/>
                                              </a:lnTo>
                                              <a:lnTo>
                                                <a:pt x="147" y="30"/>
                                              </a:lnTo>
                                              <a:lnTo>
                                                <a:pt x="153" y="17"/>
                                              </a:lnTo>
                                              <a:lnTo>
                                                <a:pt x="157" y="8"/>
                                              </a:lnTo>
                                              <a:lnTo>
                                                <a:pt x="156" y="2"/>
                                              </a:ln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45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8">
                                              <a:moveTo>
                                                <a:pt x="145" y="3"/>
                                              </a:moveTo>
                                              <a:lnTo>
                                                <a:pt x="135" y="8"/>
                                              </a:lnTo>
                                              <a:lnTo>
                                                <a:pt x="123" y="17"/>
                                              </a:lnTo>
                                              <a:lnTo>
                                                <a:pt x="102" y="37"/>
                                              </a:lnTo>
                                              <a:lnTo>
                                                <a:pt x="73" y="64"/>
                                              </a:lnTo>
                                              <a:lnTo>
                                                <a:pt x="48" y="94"/>
                                              </a:lnTo>
                                              <a:lnTo>
                                                <a:pt x="29" y="116"/>
                                              </a:lnTo>
                                              <a:lnTo>
                                                <a:pt x="10" y="138"/>
                                              </a:lnTo>
                                              <a:lnTo>
                                                <a:pt x="4" y="146"/>
                                              </a:lnTo>
                                              <a:lnTo>
                                                <a:pt x="1" y="153"/>
                                              </a:lnTo>
                                              <a:lnTo>
                                                <a:pt x="0" y="158"/>
                                              </a:lnTo>
                                              <a:lnTo>
                                                <a:pt x="0" y="164"/>
                                              </a:lnTo>
                                              <a:lnTo>
                                                <a:pt x="2" y="167"/>
                                              </a:lnTo>
                                              <a:lnTo>
                                                <a:pt x="8" y="168"/>
                                              </a:lnTo>
                                              <a:lnTo>
                                                <a:pt x="14" y="167"/>
                                              </a:lnTo>
                                              <a:lnTo>
                                                <a:pt x="19" y="164"/>
                                              </a:lnTo>
                                              <a:lnTo>
                                                <a:pt x="24" y="161"/>
                                              </a:lnTo>
                                              <a:lnTo>
                                                <a:pt x="31" y="154"/>
                                              </a:lnTo>
                                              <a:lnTo>
                                                <a:pt x="55" y="135"/>
                                              </a:lnTo>
                                              <a:lnTo>
                                                <a:pt x="76" y="115"/>
                                              </a:lnTo>
                                              <a:lnTo>
                                                <a:pt x="103" y="86"/>
                                              </a:lnTo>
                                              <a:lnTo>
                                                <a:pt x="128" y="57"/>
                                              </a:lnTo>
                                              <a:lnTo>
                                                <a:pt x="147" y="32"/>
                                              </a:lnTo>
                                              <a:lnTo>
                                                <a:pt x="153" y="18"/>
                                              </a:lnTo>
                                              <a:lnTo>
                                                <a:pt x="157" y="9"/>
                                              </a:lnTo>
                                              <a:lnTo>
                                                <a:pt x="156" y="2"/>
                                              </a:ln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45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240" y="101520"/>
                                        <a:ext cx="9828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96">
                                              <a:moveTo>
                                                <a:pt x="201" y="6"/>
                                              </a:moveTo>
                                              <a:lnTo>
                                                <a:pt x="198" y="3"/>
                                              </a:lnTo>
                                              <a:lnTo>
                                                <a:pt x="195" y="1"/>
                                              </a:lnTo>
                                              <a:lnTo>
                                                <a:pt x="191" y="0"/>
                                              </a:lnTo>
                                              <a:lnTo>
                                                <a:pt x="183" y="1"/>
                                              </a:lnTo>
                                              <a:lnTo>
                                                <a:pt x="168" y="6"/>
                                              </a:lnTo>
                                              <a:lnTo>
                                                <a:pt x="140" y="16"/>
                                              </a:lnTo>
                                              <a:lnTo>
                                                <a:pt x="111" y="26"/>
                                              </a:lnTo>
                                              <a:lnTo>
                                                <a:pt x="86" y="37"/>
                                              </a:lnTo>
                                              <a:lnTo>
                                                <a:pt x="59" y="49"/>
                                              </a:lnTo>
                                              <a:lnTo>
                                                <a:pt x="35" y="60"/>
                                              </a:lnTo>
                                              <a:lnTo>
                                                <a:pt x="20" y="69"/>
                                              </a:lnTo>
                                              <a:lnTo>
                                                <a:pt x="12" y="74"/>
                                              </a:lnTo>
                                              <a:lnTo>
                                                <a:pt x="8" y="77"/>
                                              </a:lnTo>
                                              <a:lnTo>
                                                <a:pt x="4" y="80"/>
                                              </a:lnTo>
                                              <a:lnTo>
                                                <a:pt x="1" y="84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93"/>
                                              </a:lnTo>
                                              <a:lnTo>
                                                <a:pt x="4" y="95"/>
                                              </a:lnTo>
                                              <a:lnTo>
                                                <a:pt x="7" y="95"/>
                                              </a:lnTo>
                                              <a:lnTo>
                                                <a:pt x="11" y="96"/>
                                              </a:lnTo>
                                              <a:lnTo>
                                                <a:pt x="15" y="95"/>
                                              </a:lnTo>
                                              <a:lnTo>
                                                <a:pt x="23" y="93"/>
                                              </a:lnTo>
                                              <a:lnTo>
                                                <a:pt x="33" y="9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69" y="79"/>
                                              </a:lnTo>
                                              <a:lnTo>
                                                <a:pt x="95" y="69"/>
                                              </a:lnTo>
                                              <a:lnTo>
                                                <a:pt x="123" y="58"/>
                                              </a:lnTo>
                                              <a:lnTo>
                                                <a:pt x="148" y="47"/>
                                              </a:lnTo>
                                              <a:lnTo>
                                                <a:pt x="163" y="39"/>
                                              </a:lnTo>
                                              <a:lnTo>
                                                <a:pt x="178" y="31"/>
                                              </a:lnTo>
                                              <a:lnTo>
                                                <a:pt x="194" y="21"/>
                                              </a:lnTo>
                                              <a:lnTo>
                                                <a:pt x="200" y="18"/>
                                              </a:lnTo>
                                              <a:lnTo>
                                                <a:pt x="202" y="14"/>
                                              </a:lnTo>
                                              <a:lnTo>
                                                <a:pt x="203" y="11"/>
                                              </a:lnTo>
                                              <a:lnTo>
                                                <a:pt x="201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96">
                                              <a:moveTo>
                                                <a:pt x="201" y="6"/>
                                              </a:moveTo>
                                              <a:lnTo>
                                                <a:pt x="198" y="4"/>
                                              </a:lnTo>
                                              <a:lnTo>
                                                <a:pt x="195" y="1"/>
                                              </a:lnTo>
                                              <a:lnTo>
                                                <a:pt x="191" y="0"/>
                                              </a:lnTo>
                                              <a:lnTo>
                                                <a:pt x="183" y="1"/>
                                              </a:lnTo>
                                              <a:lnTo>
                                                <a:pt x="168" y="6"/>
                                              </a:lnTo>
                                              <a:lnTo>
                                                <a:pt x="140" y="15"/>
                                              </a:lnTo>
                                              <a:lnTo>
                                                <a:pt x="111" y="27"/>
                                              </a:lnTo>
                                              <a:lnTo>
                                                <a:pt x="86" y="37"/>
                                              </a:lnTo>
                                              <a:lnTo>
                                                <a:pt x="59" y="50"/>
                                              </a:lnTo>
                                              <a:lnTo>
                                                <a:pt x="35" y="60"/>
                                              </a:lnTo>
                                              <a:lnTo>
                                                <a:pt x="20" y="70"/>
                                              </a:lnTo>
                                              <a:lnTo>
                                                <a:pt x="12" y="74"/>
                                              </a:lnTo>
                                              <a:lnTo>
                                                <a:pt x="8" y="77"/>
                                              </a:lnTo>
                                              <a:lnTo>
                                                <a:pt x="4" y="81"/>
                                              </a:lnTo>
                                              <a:lnTo>
                                                <a:pt x="1" y="85"/>
                                              </a:lnTo>
                                              <a:lnTo>
                                                <a:pt x="0" y="88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4" y="94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11" y="96"/>
                                              </a:lnTo>
                                              <a:lnTo>
                                                <a:pt x="15" y="96"/>
                                              </a:lnTo>
                                              <a:lnTo>
                                                <a:pt x="23" y="92"/>
                                              </a:lnTo>
                                              <a:lnTo>
                                                <a:pt x="33" y="90"/>
                                              </a:lnTo>
                                              <a:lnTo>
                                                <a:pt x="47" y="87"/>
                                              </a:lnTo>
                                              <a:lnTo>
                                                <a:pt x="69" y="80"/>
                                              </a:lnTo>
                                              <a:lnTo>
                                                <a:pt x="95" y="70"/>
                                              </a:lnTo>
                                              <a:lnTo>
                                                <a:pt x="123" y="58"/>
                                              </a:lnTo>
                                              <a:lnTo>
                                                <a:pt x="148" y="47"/>
                                              </a:lnTo>
                                              <a:lnTo>
                                                <a:pt x="163" y="38"/>
                                              </a:lnTo>
                                              <a:lnTo>
                                                <a:pt x="178" y="31"/>
                                              </a:lnTo>
                                              <a:lnTo>
                                                <a:pt x="194" y="21"/>
                                              </a:lnTo>
                                              <a:lnTo>
                                                <a:pt x="200" y="18"/>
                                              </a:lnTo>
                                              <a:lnTo>
                                                <a:pt x="202" y="13"/>
                                              </a:lnTo>
                                              <a:lnTo>
                                                <a:pt x="203" y="10"/>
                                              </a:lnTo>
                                              <a:lnTo>
                                                <a:pt x="201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107280"/>
                                        <a:ext cx="43920" cy="9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4320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213">
                                              <a:moveTo>
                                                <a:pt x="78" y="0"/>
                                              </a:moveTo>
                                              <a:lnTo>
                                                <a:pt x="70" y="8"/>
                                              </a:lnTo>
                                              <a:lnTo>
                                                <a:pt x="58" y="29"/>
                                              </a:lnTo>
                                              <a:lnTo>
                                                <a:pt x="47" y="55"/>
                                              </a:lnTo>
                                              <a:lnTo>
                                                <a:pt x="32" y="90"/>
                                              </a:lnTo>
                                              <a:lnTo>
                                                <a:pt x="19" y="125"/>
                                              </a:lnTo>
                                              <a:lnTo>
                                                <a:pt x="7" y="163"/>
                                              </a:lnTo>
                                              <a:lnTo>
                                                <a:pt x="2" y="184"/>
                                              </a:lnTo>
                                              <a:lnTo>
                                                <a:pt x="1" y="192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lnTo>
                                                <a:pt x="2" y="208"/>
                                              </a:lnTo>
                                              <a:lnTo>
                                                <a:pt x="5" y="212"/>
                                              </a:lnTo>
                                              <a:lnTo>
                                                <a:pt x="8" y="213"/>
                                              </a:lnTo>
                                              <a:lnTo>
                                                <a:pt x="14" y="213"/>
                                              </a:lnTo>
                                              <a:lnTo>
                                                <a:pt x="18" y="210"/>
                                              </a:lnTo>
                                              <a:lnTo>
                                                <a:pt x="20" y="208"/>
                                              </a:lnTo>
                                              <a:lnTo>
                                                <a:pt x="24" y="200"/>
                                              </a:lnTo>
                                              <a:lnTo>
                                                <a:pt x="33" y="181"/>
                                              </a:lnTo>
                                              <a:lnTo>
                                                <a:pt x="49" y="143"/>
                                              </a:lnTo>
                                              <a:lnTo>
                                                <a:pt x="62" y="110"/>
                                              </a:lnTo>
                                              <a:lnTo>
                                                <a:pt x="75" y="73"/>
                                              </a:lnTo>
                                              <a:lnTo>
                                                <a:pt x="83" y="44"/>
                                              </a:lnTo>
                                              <a:lnTo>
                                                <a:pt x="88" y="23"/>
                                              </a:lnTo>
                                              <a:lnTo>
                                                <a:pt x="89" y="12"/>
                                              </a:lnTo>
                                              <a:lnTo>
                                                <a:pt x="87" y="4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7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215">
                                              <a:moveTo>
                                                <a:pt x="78" y="0"/>
                                              </a:moveTo>
                                              <a:lnTo>
                                                <a:pt x="71" y="9"/>
                                              </a:lnTo>
                                              <a:lnTo>
                                                <a:pt x="59" y="29"/>
                                              </a:lnTo>
                                              <a:lnTo>
                                                <a:pt x="47" y="55"/>
                                              </a:lnTo>
                                              <a:lnTo>
                                                <a:pt x="32" y="91"/>
                                              </a:lnTo>
                                              <a:lnTo>
                                                <a:pt x="19" y="127"/>
                                              </a:lnTo>
                                              <a:lnTo>
                                                <a:pt x="7" y="164"/>
                                              </a:lnTo>
                                              <a:lnTo>
                                                <a:pt x="2" y="185"/>
                                              </a:lnTo>
                                              <a:lnTo>
                                                <a:pt x="1" y="194"/>
                                              </a:lnTo>
                                              <a:lnTo>
                                                <a:pt x="0" y="201"/>
                                              </a:lnTo>
                                              <a:lnTo>
                                                <a:pt x="2" y="208"/>
                                              </a:lnTo>
                                              <a:lnTo>
                                                <a:pt x="5" y="213"/>
                                              </a:lnTo>
                                              <a:lnTo>
                                                <a:pt x="8" y="215"/>
                                              </a:lnTo>
                                              <a:lnTo>
                                                <a:pt x="14" y="214"/>
                                              </a:lnTo>
                                              <a:lnTo>
                                                <a:pt x="18" y="211"/>
                                              </a:lnTo>
                                              <a:lnTo>
                                                <a:pt x="20" y="208"/>
                                              </a:lnTo>
                                              <a:lnTo>
                                                <a:pt x="24" y="202"/>
                                              </a:lnTo>
                                              <a:lnTo>
                                                <a:pt x="33" y="181"/>
                                              </a:lnTo>
                                              <a:lnTo>
                                                <a:pt x="49" y="144"/>
                                              </a:lnTo>
                                              <a:lnTo>
                                                <a:pt x="61" y="112"/>
                                              </a:lnTo>
                                              <a:lnTo>
                                                <a:pt x="74" y="74"/>
                                              </a:lnTo>
                                              <a:lnTo>
                                                <a:pt x="83" y="45"/>
                                              </a:lnTo>
                                              <a:lnTo>
                                                <a:pt x="88" y="24"/>
                                              </a:lnTo>
                                              <a:lnTo>
                                                <a:pt x="90" y="13"/>
                                              </a:lnTo>
                                              <a:lnTo>
                                                <a:pt x="87" y="5"/>
                                              </a:lnTo>
                                              <a:lnTo>
                                                <a:pt x="83" y="0"/>
                                              </a:lnTo>
                                              <a:lnTo>
                                                <a:pt x="7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640" y="12240"/>
                                        <a:ext cx="558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203">
                                            <a:moveTo>
                                              <a:pt x="110" y="201"/>
                                            </a:moveTo>
                                            <a:lnTo>
                                              <a:pt x="113" y="198"/>
                                            </a:lnTo>
                                            <a:lnTo>
                                              <a:pt x="115" y="195"/>
                                            </a:lnTo>
                                            <a:lnTo>
                                              <a:pt x="115" y="191"/>
                                            </a:lnTo>
                                            <a:lnTo>
                                              <a:pt x="115" y="185"/>
                                            </a:lnTo>
                                            <a:lnTo>
                                              <a:pt x="110" y="172"/>
                                            </a:lnTo>
                                            <a:lnTo>
                                              <a:pt x="102" y="153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55" y="60"/>
                                            </a:lnTo>
                                            <a:lnTo>
                                              <a:pt x="41" y="37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23" y="77"/>
                                            </a:ln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60" y="143"/>
                                            </a:lnTo>
                                            <a:lnTo>
                                              <a:pt x="72" y="164"/>
                                            </a:lnTo>
                                            <a:lnTo>
                                              <a:pt x="84" y="184"/>
                                            </a:lnTo>
                                            <a:lnTo>
                                              <a:pt x="93" y="196"/>
                                            </a:lnTo>
                                            <a:lnTo>
                                              <a:pt x="98" y="201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108" y="201"/>
                                            </a:lnTo>
                                            <a:lnTo>
                                              <a:pt x="110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0"/>
                                        <a:ext cx="23040" cy="8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7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32" y="66"/>
                                            </a:lnTo>
                                            <a:lnTo>
                                              <a:pt x="35" y="88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2" y="135"/>
                                            </a:lnTo>
                                            <a:lnTo>
                                              <a:pt x="46" y="158"/>
                                            </a:lnTo>
                                            <a:lnTo>
                                              <a:pt x="46" y="177"/>
                                            </a:lnTo>
                                            <a:lnTo>
                                              <a:pt x="48" y="191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36" y="207"/>
                                            </a:lnTo>
                                            <a:lnTo>
                                              <a:pt x="30" y="204"/>
                                            </a:lnTo>
                                            <a:lnTo>
                                              <a:pt x="26" y="196"/>
                                            </a:lnTo>
                                            <a:lnTo>
                                              <a:pt x="23" y="184"/>
                                            </a:lnTo>
                                            <a:lnTo>
                                              <a:pt x="17" y="161"/>
                                            </a:lnTo>
                                            <a:lnTo>
                                              <a:pt x="14" y="141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6" y="91"/>
                                            </a:lnTo>
                                            <a:lnTo>
                                              <a:pt x="4" y="69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40680"/>
                                        <a:ext cx="9000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21">
                                            <a:moveTo>
                                              <a:pt x="182" y="107"/>
                                            </a:moveTo>
                                            <a:lnTo>
                                              <a:pt x="174" y="101"/>
                                            </a:lnTo>
                                            <a:lnTo>
                                              <a:pt x="159" y="88"/>
                                            </a:lnTo>
                                            <a:lnTo>
                                              <a:pt x="136" y="70"/>
                                            </a:lnTo>
                                            <a:lnTo>
                                              <a:pt x="105" y="49"/>
                                            </a:lnTo>
                                            <a:lnTo>
                                              <a:pt x="76" y="31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59" y="62"/>
                                            </a:lnTo>
                                            <a:lnTo>
                                              <a:pt x="93" y="81"/>
                                            </a:lnTo>
                                            <a:lnTo>
                                              <a:pt x="121" y="98"/>
                                            </a:lnTo>
                                            <a:lnTo>
                                              <a:pt x="146" y="112"/>
                                            </a:lnTo>
                                            <a:lnTo>
                                              <a:pt x="165" y="120"/>
                                            </a:lnTo>
                                            <a:lnTo>
                                              <a:pt x="176" y="121"/>
                                            </a:lnTo>
                                            <a:lnTo>
                                              <a:pt x="182" y="120"/>
                                            </a:lnTo>
                                            <a:lnTo>
                                              <a:pt x="185" y="115"/>
                                            </a:lnTo>
                                            <a:lnTo>
                                              <a:pt x="182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3080"/>
                                        <a:ext cx="104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59">
                                            <a:moveTo>
                                              <a:pt x="216" y="52"/>
                                            </a:moveTo>
                                            <a:lnTo>
                                              <a:pt x="209" y="46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53" y="27"/>
                                            </a:lnTo>
                                            <a:lnTo>
                                              <a:pt x="125" y="19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77" y="43"/>
                                            </a:lnTo>
                                            <a:lnTo>
                                              <a:pt x="115" y="49"/>
                                            </a:lnTo>
                                            <a:lnTo>
                                              <a:pt x="144" y="54"/>
                                            </a:lnTo>
                                            <a:lnTo>
                                              <a:pt x="177" y="58"/>
                                            </a:lnTo>
                                            <a:lnTo>
                                              <a:pt x="193" y="59"/>
                                            </a:lnTo>
                                            <a:lnTo>
                                              <a:pt x="204" y="59"/>
                                            </a:lnTo>
                                            <a:lnTo>
                                              <a:pt x="213" y="58"/>
                                            </a:lnTo>
                                            <a:lnTo>
                                              <a:pt x="216" y="55"/>
                                            </a:lnTo>
                                            <a:lnTo>
                                              <a:pt x="216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90720"/>
                                        <a:ext cx="103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25920"/>
                                        <a:ext cx="8388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7">
                                              <a:moveTo>
                                                <a:pt x="165" y="144"/>
                                              </a:moveTo>
                                              <a:lnTo>
                                                <a:pt x="162" y="135"/>
                                              </a:lnTo>
                                              <a:lnTo>
                                                <a:pt x="151" y="122"/>
                                              </a:lnTo>
                                              <a:lnTo>
                                                <a:pt x="132" y="102"/>
                                              </a:lnTo>
                                              <a:lnTo>
                                                <a:pt x="103" y="73"/>
                                              </a:lnTo>
                                              <a:lnTo>
                                                <a:pt x="74" y="48"/>
                                              </a:lnTo>
                                              <a:lnTo>
                                                <a:pt x="52" y="29"/>
                                              </a:lnTo>
                                              <a:lnTo>
                                                <a:pt x="31" y="9"/>
                                              </a:lnTo>
                                              <a:lnTo>
                                                <a:pt x="21" y="4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4" y="19"/>
                                              </a:lnTo>
                                              <a:lnTo>
                                                <a:pt x="7" y="24"/>
                                              </a:lnTo>
                                              <a:lnTo>
                                                <a:pt x="13" y="31"/>
                                              </a:lnTo>
                                              <a:lnTo>
                                                <a:pt x="33" y="55"/>
                                              </a:lnTo>
                                              <a:lnTo>
                                                <a:pt x="52" y="76"/>
                                              </a:lnTo>
                                              <a:lnTo>
                                                <a:pt x="83" y="103"/>
                                              </a:lnTo>
                                              <a:lnTo>
                                                <a:pt x="112" y="128"/>
                                              </a:lnTo>
                                              <a:lnTo>
                                                <a:pt x="137" y="147"/>
                                              </a:lnTo>
                                              <a:lnTo>
                                                <a:pt x="150" y="154"/>
                                              </a:lnTo>
                                              <a:lnTo>
                                                <a:pt x="160" y="157"/>
                                              </a:lnTo>
                                              <a:lnTo>
                                                <a:pt x="166" y="155"/>
                                              </a:lnTo>
                                              <a:lnTo>
                                                <a:pt x="168" y="152"/>
                                              </a:lnTo>
                                              <a:lnTo>
                                                <a:pt x="165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8064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157">
                                              <a:moveTo>
                                                <a:pt x="164" y="144"/>
                                              </a:moveTo>
                                              <a:lnTo>
                                                <a:pt x="161" y="135"/>
                                              </a:lnTo>
                                              <a:lnTo>
                                                <a:pt x="150" y="122"/>
                                              </a:lnTo>
                                              <a:lnTo>
                                                <a:pt x="132" y="102"/>
                                              </a:lnTo>
                                              <a:lnTo>
                                                <a:pt x="104" y="73"/>
                                              </a:lnTo>
                                              <a:lnTo>
                                                <a:pt x="75" y="48"/>
                                              </a:lnTo>
                                              <a:lnTo>
                                                <a:pt x="52" y="29"/>
                                              </a:lnTo>
                                              <a:lnTo>
                                                <a:pt x="30" y="9"/>
                                              </a:lnTo>
                                              <a:lnTo>
                                                <a:pt x="22" y="4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4" y="19"/>
                                              </a:lnTo>
                                              <a:lnTo>
                                                <a:pt x="7" y="24"/>
                                              </a:lnTo>
                                              <a:lnTo>
                                                <a:pt x="13" y="31"/>
                                              </a:lnTo>
                                              <a:lnTo>
                                                <a:pt x="33" y="55"/>
                                              </a:lnTo>
                                              <a:lnTo>
                                                <a:pt x="53" y="76"/>
                                              </a:lnTo>
                                              <a:lnTo>
                                                <a:pt x="82" y="103"/>
                                              </a:lnTo>
                                              <a:lnTo>
                                                <a:pt x="111" y="128"/>
                                              </a:lnTo>
                                              <a:lnTo>
                                                <a:pt x="136" y="147"/>
                                              </a:lnTo>
                                              <a:lnTo>
                                                <a:pt x="149" y="154"/>
                                              </a:lnTo>
                                              <a:lnTo>
                                                <a:pt x="159" y="157"/>
                                              </a:lnTo>
                                              <a:lnTo>
                                                <a:pt x="165" y="155"/>
                                              </a:lnTo>
                                              <a:lnTo>
                                                <a:pt x="167" y="152"/>
                                              </a:lnTo>
                                              <a:lnTo>
                                                <a:pt x="164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760" y="5040"/>
                                        <a:ext cx="496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4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202">
                                              <a:moveTo>
                                                <a:pt x="89" y="201"/>
                                              </a:moveTo>
                                              <a:lnTo>
                                                <a:pt x="93" y="198"/>
                                              </a:lnTo>
                                              <a:lnTo>
                                                <a:pt x="95" y="194"/>
                                              </a:lnTo>
                                              <a:lnTo>
                                                <a:pt x="96" y="189"/>
                                              </a:lnTo>
                                              <a:lnTo>
                                                <a:pt x="95" y="184"/>
                                              </a:lnTo>
                                              <a:lnTo>
                                                <a:pt x="90" y="167"/>
                                              </a:lnTo>
                                              <a:lnTo>
                                                <a:pt x="81" y="139"/>
                                              </a:lnTo>
                                              <a:lnTo>
                                                <a:pt x="69" y="110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47" y="58"/>
                                              </a:lnTo>
                                              <a:lnTo>
                                                <a:pt x="35" y="35"/>
                                              </a:lnTo>
                                              <a:lnTo>
                                                <a:pt x="27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5" y="31"/>
                                              </a:lnTo>
                                              <a:lnTo>
                                                <a:pt x="9" y="48"/>
                                              </a:lnTo>
                                              <a:lnTo>
                                                <a:pt x="16" y="69"/>
                                              </a:lnTo>
                                              <a:lnTo>
                                                <a:pt x="27" y="95"/>
                                              </a:lnTo>
                                              <a:lnTo>
                                                <a:pt x="38" y="123"/>
                                              </a:lnTo>
                                              <a:lnTo>
                                                <a:pt x="50" y="148"/>
                                              </a:lnTo>
                                              <a:lnTo>
                                                <a:pt x="58" y="164"/>
                                              </a:lnTo>
                                              <a:lnTo>
                                                <a:pt x="65" y="177"/>
                                              </a:lnTo>
                                              <a:lnTo>
                                                <a:pt x="76" y="193"/>
                                              </a:lnTo>
                                              <a:lnTo>
                                                <a:pt x="79" y="200"/>
                                              </a:lnTo>
                                              <a:lnTo>
                                                <a:pt x="82" y="202"/>
                                              </a:lnTo>
                                              <a:lnTo>
                                                <a:pt x="86" y="202"/>
                                              </a:lnTo>
                                              <a:lnTo>
                                                <a:pt x="89" y="2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464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202">
                                              <a:moveTo>
                                                <a:pt x="89" y="201"/>
                                              </a:moveTo>
                                              <a:lnTo>
                                                <a:pt x="92" y="198"/>
                                              </a:lnTo>
                                              <a:lnTo>
                                                <a:pt x="95" y="194"/>
                                              </a:lnTo>
                                              <a:lnTo>
                                                <a:pt x="96" y="189"/>
                                              </a:lnTo>
                                              <a:lnTo>
                                                <a:pt x="95" y="184"/>
                                              </a:lnTo>
                                              <a:lnTo>
                                                <a:pt x="89" y="167"/>
                                              </a:lnTo>
                                              <a:lnTo>
                                                <a:pt x="80" y="139"/>
                                              </a:lnTo>
                                              <a:lnTo>
                                                <a:pt x="70" y="110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47" y="58"/>
                                              </a:lnTo>
                                              <a:lnTo>
                                                <a:pt x="35" y="35"/>
                                              </a:lnTo>
                                              <a:lnTo>
                                                <a:pt x="26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5" y="31"/>
                                              </a:lnTo>
                                              <a:lnTo>
                                                <a:pt x="9" y="4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6" y="95"/>
                                              </a:lnTo>
                                              <a:lnTo>
                                                <a:pt x="37" y="123"/>
                                              </a:lnTo>
                                              <a:lnTo>
                                                <a:pt x="49" y="148"/>
                                              </a:lnTo>
                                              <a:lnTo>
                                                <a:pt x="57" y="164"/>
                                              </a:lnTo>
                                              <a:lnTo>
                                                <a:pt x="64" y="177"/>
                                              </a:lnTo>
                                              <a:lnTo>
                                                <a:pt x="75" y="193"/>
                                              </a:lnTo>
                                              <a:lnTo>
                                                <a:pt x="79" y="200"/>
                                              </a:lnTo>
                                              <a:lnTo>
                                                <a:pt x="82" y="202"/>
                                              </a:lnTo>
                                              <a:lnTo>
                                                <a:pt x="85" y="202"/>
                                              </a:lnTo>
                                              <a:lnTo>
                                                <a:pt x="89" y="2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57240"/>
                                        <a:ext cx="10656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36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89">
                                              <a:moveTo>
                                                <a:pt x="214" y="78"/>
                                              </a:moveTo>
                                              <a:lnTo>
                                                <a:pt x="207" y="69"/>
                                              </a:lnTo>
                                              <a:lnTo>
                                                <a:pt x="186" y="59"/>
                                              </a:lnTo>
                                              <a:lnTo>
                                                <a:pt x="160" y="47"/>
                                              </a:lnTo>
                                              <a:lnTo>
                                                <a:pt x="124" y="32"/>
                                              </a:lnTo>
                                              <a:lnTo>
                                                <a:pt x="88" y="18"/>
                                              </a:lnTo>
                                              <a:lnTo>
                                                <a:pt x="51" y="7"/>
                                              </a:lnTo>
                                              <a:lnTo>
                                                <a:pt x="29" y="2"/>
                                              </a:ln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13" y="24"/>
                                              </a:lnTo>
                                              <a:lnTo>
                                                <a:pt x="34" y="33"/>
                                              </a:lnTo>
                                              <a:lnTo>
                                                <a:pt x="70" y="48"/>
                                              </a:lnTo>
                                              <a:lnTo>
                                                <a:pt x="104" y="61"/>
                                              </a:lnTo>
                                              <a:lnTo>
                                                <a:pt x="141" y="74"/>
                                              </a:lnTo>
                                              <a:lnTo>
                                                <a:pt x="170" y="83"/>
                                              </a:lnTo>
                                              <a:lnTo>
                                                <a:pt x="190" y="88"/>
                                              </a:lnTo>
                                              <a:lnTo>
                                                <a:pt x="202" y="89"/>
                                              </a:lnTo>
                                              <a:lnTo>
                                                <a:pt x="211" y="87"/>
                                              </a:lnTo>
                                              <a:lnTo>
                                                <a:pt x="214" y="8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036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89">
                                              <a:moveTo>
                                                <a:pt x="214" y="78"/>
                                              </a:moveTo>
                                              <a:lnTo>
                                                <a:pt x="206" y="69"/>
                                              </a:lnTo>
                                              <a:lnTo>
                                                <a:pt x="185" y="58"/>
                                              </a:lnTo>
                                              <a:lnTo>
                                                <a:pt x="160" y="45"/>
                                              </a:lnTo>
                                              <a:lnTo>
                                                <a:pt x="124" y="32"/>
                                              </a:lnTo>
                                              <a:lnTo>
                                                <a:pt x="87" y="18"/>
                                              </a:lnTo>
                                              <a:lnTo>
                                                <a:pt x="51" y="7"/>
                                              </a:lnTo>
                                              <a:lnTo>
                                                <a:pt x="29" y="2"/>
                                              </a:ln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6" y="19"/>
                                              </a:lnTo>
                                              <a:lnTo>
                                                <a:pt x="13" y="24"/>
                                              </a:lnTo>
                                              <a:lnTo>
                                                <a:pt x="33" y="33"/>
                                              </a:lnTo>
                                              <a:lnTo>
                                                <a:pt x="71" y="49"/>
                                              </a:lnTo>
                                              <a:lnTo>
                                                <a:pt x="103" y="61"/>
                                              </a:lnTo>
                                              <a:lnTo>
                                                <a:pt x="140" y="74"/>
                                              </a:lnTo>
                                              <a:lnTo>
                                                <a:pt x="169" y="83"/>
                                              </a:lnTo>
                                              <a:lnTo>
                                                <a:pt x="190" y="88"/>
                                              </a:lnTo>
                                              <a:lnTo>
                                                <a:pt x="202" y="89"/>
                                              </a:lnTo>
                                              <a:lnTo>
                                                <a:pt x="210" y="87"/>
                                              </a:lnTo>
                                              <a:lnTo>
                                                <a:pt x="214" y="8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13068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13760"/>
                                        <a:ext cx="990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4">
                                            <a:moveTo>
                                              <a:pt x="2" y="5"/>
                                            </a:move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73" y="21"/>
                                            </a:lnTo>
                                            <a:lnTo>
                                              <a:pt x="108" y="39"/>
                                            </a:lnTo>
                                            <a:lnTo>
                                              <a:pt x="143" y="59"/>
                                            </a:lnTo>
                                            <a:lnTo>
                                              <a:pt x="166" y="72"/>
                                            </a:lnTo>
                                            <a:lnTo>
                                              <a:pt x="178" y="81"/>
                                            </a:lnTo>
                                            <a:lnTo>
                                              <a:pt x="189" y="90"/>
                                            </a:lnTo>
                                            <a:lnTo>
                                              <a:pt x="193" y="93"/>
                                            </a:lnTo>
                                            <a:lnTo>
                                              <a:pt x="197" y="98"/>
                                            </a:lnTo>
                                            <a:lnTo>
                                              <a:pt x="201" y="102"/>
                                            </a:lnTo>
                                            <a:lnTo>
                                              <a:pt x="204" y="107"/>
                                            </a:lnTo>
                                            <a:lnTo>
                                              <a:pt x="204" y="109"/>
                                            </a:lnTo>
                                            <a:lnTo>
                                              <a:pt x="201" y="112"/>
                                            </a:lnTo>
                                            <a:lnTo>
                                              <a:pt x="199" y="113"/>
                                            </a:lnTo>
                                            <a:lnTo>
                                              <a:pt x="196" y="114"/>
                                            </a:lnTo>
                                            <a:lnTo>
                                              <a:pt x="190" y="114"/>
                                            </a:lnTo>
                                            <a:lnTo>
                                              <a:pt x="182" y="113"/>
                                            </a:lnTo>
                                            <a:lnTo>
                                              <a:pt x="167" y="108"/>
                                            </a:lnTo>
                                            <a:lnTo>
                                              <a:pt x="152" y="102"/>
                                            </a:lnTo>
                                            <a:lnTo>
                                              <a:pt x="127" y="90"/>
                                            </a:lnTo>
                                            <a:lnTo>
                                              <a:pt x="93" y="71"/>
                                            </a:lnTo>
                                            <a:lnTo>
                                              <a:pt x="60" y="54"/>
                                            </a:lnTo>
                                            <a:lnTo>
                                              <a:pt x="38" y="41"/>
                                            </a:lnTo>
                                            <a:lnTo>
                                              <a:pt x="20" y="30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5480"/>
                                        <a:ext cx="1015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9">
                                            <a:moveTo>
                                              <a:pt x="204" y="34"/>
                                            </a:moveTo>
                                            <a:lnTo>
                                              <a:pt x="201" y="31"/>
                                            </a:lnTo>
                                            <a:lnTo>
                                              <a:pt x="196" y="29"/>
                                            </a:lnTo>
                                            <a:lnTo>
                                              <a:pt x="182" y="25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42" y="17"/>
                                            </a:lnTo>
                                            <a:lnTo>
                                              <a:pt x="121" y="13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74" y="6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47" y="31"/>
                                            </a:lnTo>
                                            <a:lnTo>
                                              <a:pt x="67" y="34"/>
                                            </a:lnTo>
                                            <a:lnTo>
                                              <a:pt x="90" y="37"/>
                                            </a:lnTo>
                                            <a:lnTo>
                                              <a:pt x="117" y="43"/>
                                            </a:lnTo>
                                            <a:lnTo>
                                              <a:pt x="139" y="45"/>
                                            </a:lnTo>
                                            <a:lnTo>
                                              <a:pt x="158" y="47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94" y="49"/>
                                            </a:lnTo>
                                            <a:lnTo>
                                              <a:pt x="198" y="49"/>
                                            </a:lnTo>
                                            <a:lnTo>
                                              <a:pt x="203" y="47"/>
                                            </a:lnTo>
                                            <a:lnTo>
                                              <a:pt x="207" y="45"/>
                                            </a:lnTo>
                                            <a:lnTo>
                                              <a:pt x="209" y="41"/>
                                            </a:lnTo>
                                            <a:lnTo>
                                              <a:pt x="207" y="37"/>
                                            </a:lnTo>
                                            <a:lnTo>
                                              <a:pt x="20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13760"/>
                                        <a:ext cx="590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85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52" y="49"/>
                                            </a:lnTo>
                                            <a:lnTo>
                                              <a:pt x="73" y="80"/>
                                            </a:lnTo>
                                            <a:lnTo>
                                              <a:pt x="91" y="110"/>
                                            </a:lnTo>
                                            <a:lnTo>
                                              <a:pt x="109" y="144"/>
                                            </a:lnTo>
                                            <a:lnTo>
                                              <a:pt x="118" y="160"/>
                                            </a:lnTo>
                                            <a:lnTo>
                                              <a:pt x="120" y="169"/>
                                            </a:lnTo>
                                            <a:lnTo>
                                              <a:pt x="122" y="174"/>
                                            </a:lnTo>
                                            <a:lnTo>
                                              <a:pt x="122" y="180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16" y="185"/>
                                            </a:lnTo>
                                            <a:lnTo>
                                              <a:pt x="112" y="183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1" y="176"/>
                                            </a:lnTo>
                                            <a:lnTo>
                                              <a:pt x="97" y="172"/>
                                            </a:lnTo>
                                            <a:lnTo>
                                              <a:pt x="84" y="158"/>
                                            </a:lnTo>
                                            <a:lnTo>
                                              <a:pt x="61" y="124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24" y="63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113760"/>
                                        <a:ext cx="29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215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22" y="28"/>
                                            </a:lnTo>
                                            <a:lnTo>
                                              <a:pt x="33" y="62"/>
                                            </a:lnTo>
                                            <a:lnTo>
                                              <a:pt x="40" y="90"/>
                                            </a:lnTo>
                                            <a:lnTo>
                                              <a:pt x="50" y="127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59" y="186"/>
                                            </a:lnTo>
                                            <a:lnTo>
                                              <a:pt x="60" y="193"/>
                                            </a:lnTo>
                                            <a:lnTo>
                                              <a:pt x="59" y="200"/>
                                            </a:lnTo>
                                            <a:lnTo>
                                              <a:pt x="58" y="208"/>
                                            </a:lnTo>
                                            <a:lnTo>
                                              <a:pt x="57" y="214"/>
                                            </a:lnTo>
                                            <a:lnTo>
                                              <a:pt x="54" y="215"/>
                                            </a:lnTo>
                                            <a:lnTo>
                                              <a:pt x="50" y="215"/>
                                            </a:lnTo>
                                            <a:lnTo>
                                              <a:pt x="45" y="212"/>
                                            </a:lnTo>
                                            <a:lnTo>
                                              <a:pt x="42" y="209"/>
                                            </a:lnTo>
                                            <a:lnTo>
                                              <a:pt x="36" y="199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28" y="176"/>
                                            </a:lnTo>
                                            <a:lnTo>
                                              <a:pt x="17" y="139"/>
                                            </a:lnTo>
                                            <a:lnTo>
                                              <a:pt x="11" y="101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240"/>
                                        <a:ext cx="550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203">
                                            <a:moveTo>
                                              <a:pt x="5" y="201"/>
                                            </a:moveTo>
                                            <a:lnTo>
                                              <a:pt x="2" y="199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lnTo>
                                              <a:pt x="0" y="191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4" y="172"/>
                                            </a:lnTo>
                                            <a:lnTo>
                                              <a:pt x="12" y="153"/>
                                            </a:lnTo>
                                            <a:lnTo>
                                              <a:pt x="22" y="130"/>
                                            </a:lnTo>
                                            <a:lnTo>
                                              <a:pt x="40" y="95"/>
                                            </a:lnTo>
                                            <a:lnTo>
                                              <a:pt x="59" y="61"/>
                                            </a:lnTo>
                                            <a:lnTo>
                                              <a:pt x="73" y="38"/>
                                            </a:lnTo>
                                            <a:lnTo>
                                              <a:pt x="81" y="26"/>
                                            </a:lnTo>
                                            <a:lnTo>
                                              <a:pt x="90" y="15"/>
                                            </a:lnTo>
                                            <a:lnTo>
                                              <a:pt x="94" y="11"/>
                                            </a:lnTo>
                                            <a:lnTo>
                                              <a:pt x="98" y="6"/>
                                            </a:lnTo>
                                            <a:lnTo>
                                              <a:pt x="103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12" y="1"/>
                                            </a:lnTo>
                                            <a:lnTo>
                                              <a:pt x="114" y="3"/>
                                            </a:lnTo>
                                            <a:lnTo>
                                              <a:pt x="114" y="7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2" y="21"/>
                                            </a:lnTo>
                                            <a:lnTo>
                                              <a:pt x="109" y="37"/>
                                            </a:lnTo>
                                            <a:lnTo>
                                              <a:pt x="103" y="52"/>
                                            </a:lnTo>
                                            <a:lnTo>
                                              <a:pt x="90" y="76"/>
                                            </a:lnTo>
                                            <a:lnTo>
                                              <a:pt x="73" y="110"/>
                                            </a:lnTo>
                                            <a:lnTo>
                                              <a:pt x="54" y="143"/>
                                            </a:lnTo>
                                            <a:lnTo>
                                              <a:pt x="42" y="165"/>
                                            </a:lnTo>
                                            <a:lnTo>
                                              <a:pt x="31" y="183"/>
                                            </a:lnTo>
                                            <a:lnTo>
                                              <a:pt x="22" y="197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2" y="203"/>
                                            </a:lnTo>
                                            <a:lnTo>
                                              <a:pt x="6" y="201"/>
                                            </a:lnTo>
                                            <a:lnTo>
                                              <a:pt x="5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2304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8">
                                            <a:moveTo>
                                              <a:pt x="33" y="3"/>
                                            </a:move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13" y="88"/>
                                            </a:lnTo>
                                            <a:lnTo>
                                              <a:pt x="9" y="115"/>
                                            </a:lnTo>
                                            <a:lnTo>
                                              <a:pt x="6" y="134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78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" y="200"/>
                                            </a:lnTo>
                                            <a:lnTo>
                                              <a:pt x="5" y="207"/>
                                            </a:lnTo>
                                            <a:lnTo>
                                              <a:pt x="12" y="208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23" y="196"/>
                                            </a:lnTo>
                                            <a:lnTo>
                                              <a:pt x="26" y="183"/>
                                            </a:lnTo>
                                            <a:lnTo>
                                              <a:pt x="31" y="161"/>
                                            </a:lnTo>
                                            <a:lnTo>
                                              <a:pt x="33" y="141"/>
                                            </a:lnTo>
                                            <a:lnTo>
                                              <a:pt x="38" y="119"/>
                                            </a:lnTo>
                                            <a:lnTo>
                                              <a:pt x="42" y="91"/>
                                            </a:lnTo>
                                            <a:lnTo>
                                              <a:pt x="45" y="69"/>
                                            </a:lnTo>
                                            <a:lnTo>
                                              <a:pt x="46" y="50"/>
                                            </a:lnTo>
                                            <a:lnTo>
                                              <a:pt x="48" y="29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48" y="11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8" y="1"/>
                                            </a:lnTo>
                                            <a:lnTo>
                                              <a:pt x="3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41400"/>
                                        <a:ext cx="896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121">
                                            <a:moveTo>
                                              <a:pt x="3" y="107"/>
                                            </a:move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25" y="88"/>
                                            </a:lnTo>
                                            <a:lnTo>
                                              <a:pt x="49" y="71"/>
                                            </a:lnTo>
                                            <a:lnTo>
                                              <a:pt x="80" y="49"/>
                                            </a:lnTo>
                                            <a:lnTo>
                                              <a:pt x="109" y="31"/>
                                            </a:lnTo>
                                            <a:lnTo>
                                              <a:pt x="144" y="12"/>
                                            </a:lnTo>
                                            <a:lnTo>
                                              <a:pt x="160" y="4"/>
                                            </a:lnTo>
                                            <a:lnTo>
                                              <a:pt x="168" y="2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lnTo>
                                              <a:pt x="183" y="2"/>
                                            </a:lnTo>
                                            <a:lnTo>
                                              <a:pt x="184" y="6"/>
                                            </a:lnTo>
                                            <a:lnTo>
                                              <a:pt x="183" y="10"/>
                                            </a:lnTo>
                                            <a:lnTo>
                                              <a:pt x="181" y="16"/>
                                            </a:lnTo>
                                            <a:lnTo>
                                              <a:pt x="176" y="21"/>
                                            </a:lnTo>
                                            <a:lnTo>
                                              <a:pt x="172" y="26"/>
                                            </a:lnTo>
                                            <a:lnTo>
                                              <a:pt x="158" y="38"/>
                                            </a:lnTo>
                                            <a:lnTo>
                                              <a:pt x="125" y="61"/>
                                            </a:lnTo>
                                            <a:lnTo>
                                              <a:pt x="90" y="81"/>
                                            </a:lnTo>
                                            <a:lnTo>
                                              <a:pt x="63" y="98"/>
                                            </a:lnTo>
                                            <a:lnTo>
                                              <a:pt x="38" y="111"/>
                                            </a:lnTo>
                                            <a:lnTo>
                                              <a:pt x="20" y="120"/>
                                            </a:lnTo>
                                            <a:lnTo>
                                              <a:pt x="7" y="121"/>
                                            </a:lnTo>
                                            <a:lnTo>
                                              <a:pt x="3" y="121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3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73800"/>
                                        <a:ext cx="1047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60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8" y="47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91" y="20"/>
                                            </a:lnTo>
                                            <a:lnTo>
                                              <a:pt x="128" y="10"/>
                                            </a:lnTo>
                                            <a:lnTo>
                                              <a:pt x="164" y="3"/>
                                            </a:lnTo>
                                            <a:lnTo>
                                              <a:pt x="187" y="1"/>
                                            </a:lnTo>
                                            <a:lnTo>
                                              <a:pt x="193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2"/>
                                            </a:lnTo>
                                            <a:lnTo>
                                              <a:pt x="214" y="3"/>
                                            </a:lnTo>
                                            <a:lnTo>
                                              <a:pt x="216" y="7"/>
                                            </a:lnTo>
                                            <a:lnTo>
                                              <a:pt x="215" y="10"/>
                                            </a:lnTo>
                                            <a:lnTo>
                                              <a:pt x="213" y="15"/>
                                            </a:lnTo>
                                            <a:lnTo>
                                              <a:pt x="210" y="18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191" y="27"/>
                                            </a:lnTo>
                                            <a:lnTo>
                                              <a:pt x="177" y="32"/>
                                            </a:lnTo>
                                            <a:lnTo>
                                              <a:pt x="139" y="43"/>
                                            </a:lnTo>
                                            <a:lnTo>
                                              <a:pt x="102" y="50"/>
                                            </a:lnTo>
                                            <a:lnTo>
                                              <a:pt x="72" y="55"/>
                                            </a:lnTo>
                                            <a:lnTo>
                                              <a:pt x="38" y="59"/>
                                            </a:lnTo>
                                            <a:lnTo>
                                              <a:pt x="23" y="59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lnTo>
                                              <a:pt x="3" y="59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10520"/>
                                        <a:ext cx="990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" h="115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50" y="13"/>
                                            </a:lnTo>
                                            <a:lnTo>
                                              <a:pt x="73" y="22"/>
                                            </a:lnTo>
                                            <a:lnTo>
                                              <a:pt x="108" y="41"/>
                                            </a:lnTo>
                                            <a:lnTo>
                                              <a:pt x="143" y="60"/>
                                            </a:lnTo>
                                            <a:lnTo>
                                              <a:pt x="166" y="74"/>
                                            </a:lnTo>
                                            <a:lnTo>
                                              <a:pt x="178" y="81"/>
                                            </a:lnTo>
                                            <a:lnTo>
                                              <a:pt x="189" y="91"/>
                                            </a:lnTo>
                                            <a:lnTo>
                                              <a:pt x="193" y="94"/>
                                            </a:lnTo>
                                            <a:lnTo>
                                              <a:pt x="197" y="99"/>
                                            </a:lnTo>
                                            <a:lnTo>
                                              <a:pt x="201" y="103"/>
                                            </a:lnTo>
                                            <a:lnTo>
                                              <a:pt x="204" y="109"/>
                                            </a:lnTo>
                                            <a:lnTo>
                                              <a:pt x="204" y="110"/>
                                            </a:lnTo>
                                            <a:lnTo>
                                              <a:pt x="201" y="114"/>
                                            </a:lnTo>
                                            <a:lnTo>
                                              <a:pt x="199" y="115"/>
                                            </a:lnTo>
                                            <a:lnTo>
                                              <a:pt x="196" y="115"/>
                                            </a:lnTo>
                                            <a:lnTo>
                                              <a:pt x="190" y="115"/>
                                            </a:lnTo>
                                            <a:lnTo>
                                              <a:pt x="182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27" y="91"/>
                                            </a:lnTo>
                                            <a:lnTo>
                                              <a:pt x="93" y="73"/>
                                            </a:lnTo>
                                            <a:lnTo>
                                              <a:pt x="60" y="54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2960"/>
                                        <a:ext cx="1015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47">
                                            <a:moveTo>
                                              <a:pt x="204" y="34"/>
                                            </a:moveTo>
                                            <a:lnTo>
                                              <a:pt x="201" y="31"/>
                                            </a:lnTo>
                                            <a:lnTo>
                                              <a:pt x="196" y="28"/>
                                            </a:lnTo>
                                            <a:lnTo>
                                              <a:pt x="182" y="24"/>
                                            </a:lnTo>
                                            <a:lnTo>
                                              <a:pt x="159" y="19"/>
                                            </a:lnTo>
                                            <a:lnTo>
                                              <a:pt x="142" y="15"/>
                                            </a:lnTo>
                                            <a:lnTo>
                                              <a:pt x="121" y="12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4" y="6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47" y="31"/>
                                            </a:lnTo>
                                            <a:lnTo>
                                              <a:pt x="67" y="34"/>
                                            </a:lnTo>
                                            <a:lnTo>
                                              <a:pt x="90" y="37"/>
                                            </a:lnTo>
                                            <a:lnTo>
                                              <a:pt x="117" y="42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158" y="46"/>
                                            </a:lnTo>
                                            <a:lnTo>
                                              <a:pt x="180" y="47"/>
                                            </a:lnTo>
                                            <a:lnTo>
                                              <a:pt x="194" y="47"/>
                                            </a:lnTo>
                                            <a:lnTo>
                                              <a:pt x="198" y="47"/>
                                            </a:lnTo>
                                            <a:lnTo>
                                              <a:pt x="203" y="45"/>
                                            </a:lnTo>
                                            <a:lnTo>
                                              <a:pt x="207" y="43"/>
                                            </a:lnTo>
                                            <a:lnTo>
                                              <a:pt x="209" y="40"/>
                                            </a:lnTo>
                                            <a:lnTo>
                                              <a:pt x="207" y="36"/>
                                            </a:lnTo>
                                            <a:lnTo>
                                              <a:pt x="20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11240"/>
                                        <a:ext cx="590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85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52" y="49"/>
                                            </a:lnTo>
                                            <a:lnTo>
                                              <a:pt x="73" y="81"/>
                                            </a:lnTo>
                                            <a:lnTo>
                                              <a:pt x="91" y="110"/>
                                            </a:lnTo>
                                            <a:lnTo>
                                              <a:pt x="109" y="145"/>
                                            </a:lnTo>
                                            <a:lnTo>
                                              <a:pt x="118" y="160"/>
                                            </a:lnTo>
                                            <a:lnTo>
                                              <a:pt x="120" y="169"/>
                                            </a:lnTo>
                                            <a:lnTo>
                                              <a:pt x="122" y="174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16" y="185"/>
                                            </a:lnTo>
                                            <a:lnTo>
                                              <a:pt x="112" y="183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1" y="176"/>
                                            </a:lnTo>
                                            <a:lnTo>
                                              <a:pt x="97" y="173"/>
                                            </a:lnTo>
                                            <a:lnTo>
                                              <a:pt x="84" y="157"/>
                                            </a:lnTo>
                                            <a:lnTo>
                                              <a:pt x="61" y="125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24" y="64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11240"/>
                                        <a:ext cx="291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216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33" y="63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50" y="127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59" y="187"/>
                                            </a:lnTo>
                                            <a:lnTo>
                                              <a:pt x="60" y="194"/>
                                            </a:lnTo>
                                            <a:lnTo>
                                              <a:pt x="59" y="201"/>
                                            </a:lnTo>
                                            <a:lnTo>
                                              <a:pt x="59" y="208"/>
                                            </a:lnTo>
                                            <a:lnTo>
                                              <a:pt x="57" y="214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50" y="216"/>
                                            </a:lnTo>
                                            <a:lnTo>
                                              <a:pt x="46" y="213"/>
                                            </a:lnTo>
                                            <a:lnTo>
                                              <a:pt x="42" y="209"/>
                                            </a:lnTo>
                                            <a:lnTo>
                                              <a:pt x="37" y="200"/>
                                            </a:lnTo>
                                            <a:lnTo>
                                              <a:pt x="34" y="191"/>
                                            </a:lnTo>
                                            <a:lnTo>
                                              <a:pt x="28" y="176"/>
                                            </a:lnTo>
                                            <a:lnTo>
                                              <a:pt x="17" y="139"/>
                                            </a:lnTo>
                                            <a:lnTo>
                                              <a:pt x="11" y="101"/>
                                            </a:lnTo>
                                            <a:lnTo>
                                              <a:pt x="5" y="72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116280"/>
                                        <a:ext cx="18360" cy="8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08000"/>
                                        <a:ext cx="763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763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8">
                                              <a:moveTo>
                                                <a:pt x="13" y="4"/>
                                              </a:move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35" y="17"/>
                                              </a:lnTo>
                                              <a:lnTo>
                                                <a:pt x="55" y="36"/>
                                              </a:lnTo>
                                              <a:lnTo>
                                                <a:pt x="85" y="64"/>
                                              </a:lnTo>
                                              <a:lnTo>
                                                <a:pt x="109" y="93"/>
                                              </a:lnTo>
                                              <a:lnTo>
                                                <a:pt x="128" y="116"/>
                                              </a:lnTo>
                                              <a:lnTo>
                                                <a:pt x="148" y="138"/>
                                              </a:lnTo>
                                              <a:lnTo>
                                                <a:pt x="153" y="146"/>
                                              </a:lnTo>
                                              <a:lnTo>
                                                <a:pt x="156" y="152"/>
                                              </a:lnTo>
                                              <a:lnTo>
                                                <a:pt x="157" y="158"/>
                                              </a:lnTo>
                                              <a:lnTo>
                                                <a:pt x="157" y="163"/>
                                              </a:lnTo>
                                              <a:lnTo>
                                                <a:pt x="155" y="167"/>
                                              </a:lnTo>
                                              <a:lnTo>
                                                <a:pt x="149" y="168"/>
                                              </a:lnTo>
                                              <a:lnTo>
                                                <a:pt x="144" y="166"/>
                                              </a:lnTo>
                                              <a:lnTo>
                                                <a:pt x="139" y="164"/>
                                              </a:lnTo>
                                              <a:lnTo>
                                                <a:pt x="133" y="161"/>
                                              </a:lnTo>
                                              <a:lnTo>
                                                <a:pt x="126" y="155"/>
                                              </a:lnTo>
                                              <a:lnTo>
                                                <a:pt x="102" y="135"/>
                                              </a:lnTo>
                                              <a:lnTo>
                                                <a:pt x="81" y="115"/>
                                              </a:lnTo>
                                              <a:lnTo>
                                                <a:pt x="54" y="86"/>
                                              </a:lnTo>
                                              <a:lnTo>
                                                <a:pt x="29" y="57"/>
                                              </a:lnTo>
                                              <a:lnTo>
                                                <a:pt x="11" y="32"/>
                                              </a:lnTo>
                                              <a:lnTo>
                                                <a:pt x="5" y="18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" h="168">
                                              <a:moveTo>
                                                <a:pt x="13" y="3"/>
                                              </a:move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35" y="18"/>
                                              </a:lnTo>
                                              <a:lnTo>
                                                <a:pt x="55" y="37"/>
                                              </a:lnTo>
                                              <a:lnTo>
                                                <a:pt x="85" y="64"/>
                                              </a:lnTo>
                                              <a:lnTo>
                                                <a:pt x="109" y="94"/>
                                              </a:lnTo>
                                              <a:lnTo>
                                                <a:pt x="128" y="116"/>
                                              </a:lnTo>
                                              <a:lnTo>
                                                <a:pt x="148" y="137"/>
                                              </a:lnTo>
                                              <a:lnTo>
                                                <a:pt x="153" y="147"/>
                                              </a:lnTo>
                                              <a:lnTo>
                                                <a:pt x="156" y="153"/>
                                              </a:lnTo>
                                              <a:lnTo>
                                                <a:pt x="157" y="158"/>
                                              </a:lnTo>
                                              <a:lnTo>
                                                <a:pt x="157" y="163"/>
                                              </a:lnTo>
                                              <a:lnTo>
                                                <a:pt x="155" y="168"/>
                                              </a:lnTo>
                                              <a:lnTo>
                                                <a:pt x="149" y="168"/>
                                              </a:lnTo>
                                              <a:lnTo>
                                                <a:pt x="144" y="167"/>
                                              </a:lnTo>
                                              <a:lnTo>
                                                <a:pt x="139" y="164"/>
                                              </a:lnTo>
                                              <a:lnTo>
                                                <a:pt x="133" y="160"/>
                                              </a:lnTo>
                                              <a:lnTo>
                                                <a:pt x="126" y="155"/>
                                              </a:lnTo>
                                              <a:lnTo>
                                                <a:pt x="102" y="135"/>
                                              </a:lnTo>
                                              <a:lnTo>
                                                <a:pt x="81" y="116"/>
                                              </a:lnTo>
                                              <a:lnTo>
                                                <a:pt x="54" y="85"/>
                                              </a:lnTo>
                                              <a:lnTo>
                                                <a:pt x="29" y="56"/>
                                              </a:lnTo>
                                              <a:lnTo>
                                                <a:pt x="11" y="31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240" y="102240"/>
                                        <a:ext cx="9828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" h="96">
                                              <a:moveTo>
                                                <a:pt x="2" y="6"/>
                                              </a:move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63" y="15"/>
                                              </a:lnTo>
                                              <a:lnTo>
                                                <a:pt x="92" y="27"/>
                                              </a:lnTo>
                                              <a:lnTo>
                                                <a:pt x="117" y="36"/>
                                              </a:lnTo>
                                              <a:lnTo>
                                                <a:pt x="144" y="49"/>
                                              </a:lnTo>
                                              <a:lnTo>
                                                <a:pt x="168" y="61"/>
                                              </a:lnTo>
                                              <a:lnTo>
                                                <a:pt x="182" y="70"/>
                                              </a:lnTo>
                                              <a:lnTo>
                                                <a:pt x="191" y="74"/>
                                              </a:lnTo>
                                              <a:lnTo>
                                                <a:pt x="195" y="77"/>
                                              </a:lnTo>
                                              <a:lnTo>
                                                <a:pt x="199" y="81"/>
                                              </a:lnTo>
                                              <a:lnTo>
                                                <a:pt x="201" y="84"/>
                                              </a:lnTo>
                                              <a:lnTo>
                                                <a:pt x="202" y="88"/>
                                              </a:lnTo>
                                              <a:lnTo>
                                                <a:pt x="202" y="92"/>
                                              </a:lnTo>
                                              <a:lnTo>
                                                <a:pt x="199" y="95"/>
                                              </a:lnTo>
                                              <a:lnTo>
                                                <a:pt x="196" y="95"/>
                                              </a:lnTo>
                                              <a:lnTo>
                                                <a:pt x="192" y="96"/>
                                              </a:lnTo>
                                              <a:lnTo>
                                                <a:pt x="188" y="95"/>
                                              </a:lnTo>
                                              <a:lnTo>
                                                <a:pt x="179" y="92"/>
                                              </a:lnTo>
                                              <a:lnTo>
                                                <a:pt x="170" y="91"/>
                                              </a:lnTo>
                                              <a:lnTo>
                                                <a:pt x="155" y="86"/>
                                              </a:lnTo>
                                              <a:lnTo>
                                                <a:pt x="134" y="79"/>
                                              </a:lnTo>
                                              <a:lnTo>
                                                <a:pt x="108" y="70"/>
                                              </a:lnTo>
                                              <a:lnTo>
                                                <a:pt x="80" y="58"/>
                                              </a:lnTo>
                                              <a:lnTo>
                                                <a:pt x="55" y="47"/>
                                              </a:lnTo>
                                              <a:lnTo>
                                                <a:pt x="39" y="38"/>
                                              </a:lnTo>
                                              <a:lnTo>
                                                <a:pt x="24" y="31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8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" h="96">
                                              <a:moveTo>
                                                <a:pt x="2" y="7"/>
                                              </a:move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35" y="7"/>
                                              </a:lnTo>
                                              <a:lnTo>
                                                <a:pt x="63" y="16"/>
                                              </a:lnTo>
                                              <a:lnTo>
                                                <a:pt x="92" y="27"/>
                                              </a:lnTo>
                                              <a:lnTo>
                                                <a:pt x="117" y="37"/>
                                              </a:lnTo>
                                              <a:lnTo>
                                                <a:pt x="144" y="50"/>
                                              </a:lnTo>
                                              <a:lnTo>
                                                <a:pt x="168" y="61"/>
                                              </a:lnTo>
                                              <a:lnTo>
                                                <a:pt x="182" y="69"/>
                                              </a:lnTo>
                                              <a:lnTo>
                                                <a:pt x="191" y="73"/>
                                              </a:lnTo>
                                              <a:lnTo>
                                                <a:pt x="195" y="77"/>
                                              </a:lnTo>
                                              <a:lnTo>
                                                <a:pt x="199" y="81"/>
                                              </a:lnTo>
                                              <a:lnTo>
                                                <a:pt x="201" y="85"/>
                                              </a:lnTo>
                                              <a:lnTo>
                                                <a:pt x="202" y="88"/>
                                              </a:lnTo>
                                              <a:lnTo>
                                                <a:pt x="202" y="93"/>
                                              </a:lnTo>
                                              <a:lnTo>
                                                <a:pt x="199" y="95"/>
                                              </a:lnTo>
                                              <a:lnTo>
                                                <a:pt x="196" y="95"/>
                                              </a:lnTo>
                                              <a:lnTo>
                                                <a:pt x="192" y="96"/>
                                              </a:lnTo>
                                              <a:lnTo>
                                                <a:pt x="188" y="95"/>
                                              </a:lnTo>
                                              <a:lnTo>
                                                <a:pt x="179" y="93"/>
                                              </a:lnTo>
                                              <a:lnTo>
                                                <a:pt x="170" y="91"/>
                                              </a:lnTo>
                                              <a:lnTo>
                                                <a:pt x="155" y="87"/>
                                              </a:lnTo>
                                              <a:lnTo>
                                                <a:pt x="134" y="80"/>
                                              </a:lnTo>
                                              <a:lnTo>
                                                <a:pt x="108" y="69"/>
                                              </a:lnTo>
                                              <a:lnTo>
                                                <a:pt x="80" y="58"/>
                                              </a:lnTo>
                                              <a:lnTo>
                                                <a:pt x="55" y="46"/>
                                              </a:lnTo>
                                              <a:lnTo>
                                                <a:pt x="39" y="39"/>
                                              </a:lnTo>
                                              <a:lnTo>
                                                <a:pt x="24" y="32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60" y="108000"/>
                                        <a:ext cx="4392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248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214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31" y="29"/>
                                              </a:lnTo>
                                              <a:lnTo>
                                                <a:pt x="43" y="55"/>
                                              </a:lnTo>
                                              <a:lnTo>
                                                <a:pt x="57" y="90"/>
                                              </a:lnTo>
                                              <a:lnTo>
                                                <a:pt x="71" y="125"/>
                                              </a:lnTo>
                                              <a:lnTo>
                                                <a:pt x="82" y="163"/>
                                              </a:lnTo>
                                              <a:lnTo>
                                                <a:pt x="87" y="185"/>
                                              </a:lnTo>
                                              <a:lnTo>
                                                <a:pt x="88" y="192"/>
                                              </a:lnTo>
                                              <a:lnTo>
                                                <a:pt x="89" y="199"/>
                                              </a:lnTo>
                                              <a:lnTo>
                                                <a:pt x="87" y="207"/>
                                              </a:lnTo>
                                              <a:lnTo>
                                                <a:pt x="84" y="212"/>
                                              </a:lnTo>
                                              <a:lnTo>
                                                <a:pt x="81" y="214"/>
                                              </a:lnTo>
                                              <a:lnTo>
                                                <a:pt x="76" y="213"/>
                                              </a:lnTo>
                                              <a:lnTo>
                                                <a:pt x="72" y="209"/>
                                              </a:lnTo>
                                              <a:lnTo>
                                                <a:pt x="70" y="207"/>
                                              </a:lnTo>
                                              <a:lnTo>
                                                <a:pt x="66" y="201"/>
                                              </a:lnTo>
                                              <a:lnTo>
                                                <a:pt x="56" y="180"/>
                                              </a:lnTo>
                                              <a:lnTo>
                                                <a:pt x="41" y="143"/>
                                              </a:lnTo>
                                              <a:lnTo>
                                                <a:pt x="27" y="110"/>
                                              </a:lnTo>
                                              <a:lnTo>
                                                <a:pt x="15" y="73"/>
                                              </a:lnTo>
                                              <a:lnTo>
                                                <a:pt x="6" y="44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" h="213">
                                              <a:moveTo>
                                                <a:pt x="13" y="0"/>
                                              </a:move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31" y="29"/>
                                              </a:lnTo>
                                              <a:lnTo>
                                                <a:pt x="44" y="54"/>
                                              </a:lnTo>
                                              <a:lnTo>
                                                <a:pt x="58" y="90"/>
                                              </a:lnTo>
                                              <a:lnTo>
                                                <a:pt x="72" y="126"/>
                                              </a:lnTo>
                                              <a:lnTo>
                                                <a:pt x="83" y="163"/>
                                              </a:lnTo>
                                              <a:lnTo>
                                                <a:pt x="88" y="184"/>
                                              </a:lnTo>
                                              <a:lnTo>
                                                <a:pt x="89" y="193"/>
                                              </a:lnTo>
                                              <a:lnTo>
                                                <a:pt x="91" y="200"/>
                                              </a:lnTo>
                                              <a:lnTo>
                                                <a:pt x="88" y="208"/>
                                              </a:lnTo>
                                              <a:lnTo>
                                                <a:pt x="85" y="211"/>
                                              </a:lnTo>
                                              <a:lnTo>
                                                <a:pt x="82" y="213"/>
                                              </a:lnTo>
                                              <a:lnTo>
                                                <a:pt x="77" y="213"/>
                                              </a:lnTo>
                                              <a:lnTo>
                                                <a:pt x="73" y="210"/>
                                              </a:lnTo>
                                              <a:lnTo>
                                                <a:pt x="71" y="208"/>
                                              </a:lnTo>
                                              <a:lnTo>
                                                <a:pt x="67" y="201"/>
                                              </a:lnTo>
                                              <a:lnTo>
                                                <a:pt x="57" y="181"/>
                                              </a:lnTo>
                                              <a:lnTo>
                                                <a:pt x="42" y="144"/>
                                              </a:lnTo>
                                              <a:lnTo>
                                                <a:pt x="29" y="110"/>
                                              </a:lnTo>
                                              <a:lnTo>
                                                <a:pt x="17" y="74"/>
                                              </a:lnTo>
                                              <a:lnTo>
                                                <a:pt x="7" y="45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558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203">
                                            <a:moveTo>
                                              <a:pt x="5" y="201"/>
                                            </a:moveTo>
                                            <a:lnTo>
                                              <a:pt x="2" y="199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lnTo>
                                              <a:pt x="0" y="191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12" y="153"/>
                                            </a:lnTo>
                                            <a:lnTo>
                                              <a:pt x="23" y="130"/>
                                            </a:lnTo>
                                            <a:lnTo>
                                              <a:pt x="40" y="95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73" y="38"/>
                                            </a:lnTo>
                                            <a:lnTo>
                                              <a:pt x="82" y="26"/>
                                            </a:lnTo>
                                            <a:lnTo>
                                              <a:pt x="90" y="15"/>
                                            </a:lnTo>
                                            <a:lnTo>
                                              <a:pt x="94" y="11"/>
                                            </a:lnTo>
                                            <a:lnTo>
                                              <a:pt x="98" y="6"/>
                                            </a:lnTo>
                                            <a:lnTo>
                                              <a:pt x="104" y="2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110" y="0"/>
                                            </a:lnTo>
                                            <a:lnTo>
                                              <a:pt x="113" y="1"/>
                                            </a:lnTo>
                                            <a:lnTo>
                                              <a:pt x="114" y="3"/>
                                            </a:lnTo>
                                            <a:lnTo>
                                              <a:pt x="115" y="7"/>
                                            </a:lnTo>
                                            <a:lnTo>
                                              <a:pt x="115" y="13"/>
                                            </a:lnTo>
                                            <a:lnTo>
                                              <a:pt x="113" y="21"/>
                                            </a:lnTo>
                                            <a:lnTo>
                                              <a:pt x="109" y="37"/>
                                            </a:lnTo>
                                            <a:lnTo>
                                              <a:pt x="103" y="52"/>
                                            </a:lnTo>
                                            <a:lnTo>
                                              <a:pt x="90" y="76"/>
                                            </a:lnTo>
                                            <a:lnTo>
                                              <a:pt x="72" y="110"/>
                                            </a:lnTo>
                                            <a:lnTo>
                                              <a:pt x="55" y="143"/>
                                            </a:lnTo>
                                            <a:lnTo>
                                              <a:pt x="42" y="165"/>
                                            </a:lnTo>
                                            <a:lnTo>
                                              <a:pt x="31" y="183"/>
                                            </a:lnTo>
                                            <a:lnTo>
                                              <a:pt x="21" y="197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2" y="203"/>
                                            </a:lnTo>
                                            <a:lnTo>
                                              <a:pt x="7" y="201"/>
                                            </a:lnTo>
                                            <a:lnTo>
                                              <a:pt x="5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304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08">
                                            <a:moveTo>
                                              <a:pt x="33" y="3"/>
                                            </a:move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7" y="115"/>
                                            </a:lnTo>
                                            <a:lnTo>
                                              <a:pt x="5" y="134"/>
                                            </a:lnTo>
                                            <a:lnTo>
                                              <a:pt x="1" y="158"/>
                                            </a:lnTo>
                                            <a:lnTo>
                                              <a:pt x="1" y="178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0" y="200"/>
                                            </a:lnTo>
                                            <a:lnTo>
                                              <a:pt x="5" y="207"/>
                                            </a:lnTo>
                                            <a:lnTo>
                                              <a:pt x="11" y="208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22" y="196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30" y="161"/>
                                            </a:lnTo>
                                            <a:lnTo>
                                              <a:pt x="33" y="141"/>
                                            </a:lnTo>
                                            <a:lnTo>
                                              <a:pt x="36" y="119"/>
                                            </a:lnTo>
                                            <a:lnTo>
                                              <a:pt x="42" y="91"/>
                                            </a:lnTo>
                                            <a:lnTo>
                                              <a:pt x="44" y="69"/>
                                            </a:lnTo>
                                            <a:lnTo>
                                              <a:pt x="46" y="50"/>
                                            </a:lnTo>
                                            <a:lnTo>
                                              <a:pt x="47" y="29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41400"/>
                                        <a:ext cx="896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21">
                                            <a:moveTo>
                                              <a:pt x="3" y="107"/>
                                            </a:move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26" y="88"/>
                                            </a:lnTo>
                                            <a:lnTo>
                                              <a:pt x="49" y="71"/>
                                            </a:lnTo>
                                            <a:lnTo>
                                              <a:pt x="80" y="49"/>
                                            </a:lnTo>
                                            <a:lnTo>
                                              <a:pt x="109" y="31"/>
                                            </a:lnTo>
                                            <a:lnTo>
                                              <a:pt x="145" y="12"/>
                                            </a:lnTo>
                                            <a:lnTo>
                                              <a:pt x="160" y="4"/>
                                            </a:lnTo>
                                            <a:lnTo>
                                              <a:pt x="168" y="2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9" y="0"/>
                                            </a:lnTo>
                                            <a:lnTo>
                                              <a:pt x="183" y="2"/>
                                            </a:lnTo>
                                            <a:lnTo>
                                              <a:pt x="185" y="6"/>
                                            </a:lnTo>
                                            <a:lnTo>
                                              <a:pt x="183" y="10"/>
                                            </a:lnTo>
                                            <a:lnTo>
                                              <a:pt x="181" y="16"/>
                                            </a:lnTo>
                                            <a:lnTo>
                                              <a:pt x="176" y="21"/>
                                            </a:lnTo>
                                            <a:lnTo>
                                              <a:pt x="173" y="26"/>
                                            </a:lnTo>
                                            <a:lnTo>
                                              <a:pt x="158" y="38"/>
                                            </a:lnTo>
                                            <a:lnTo>
                                              <a:pt x="124" y="61"/>
                                            </a:lnTo>
                                            <a:lnTo>
                                              <a:pt x="91" y="81"/>
                                            </a:lnTo>
                                            <a:lnTo>
                                              <a:pt x="63" y="98"/>
                                            </a:lnTo>
                                            <a:lnTo>
                                              <a:pt x="38" y="111"/>
                                            </a:lnTo>
                                            <a:lnTo>
                                              <a:pt x="19" y="120"/>
                                            </a:ln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121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3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73800"/>
                                        <a:ext cx="1047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60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7" y="46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127" y="9"/>
                                            </a:lnTo>
                                            <a:lnTo>
                                              <a:pt x="163" y="3"/>
                                            </a:lnTo>
                                            <a:lnTo>
                                              <a:pt x="186" y="1"/>
                                            </a:lnTo>
                                            <a:lnTo>
                                              <a:pt x="193" y="0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4" y="4"/>
                                            </a:lnTo>
                                            <a:lnTo>
                                              <a:pt x="216" y="6"/>
                                            </a:lnTo>
                                            <a:lnTo>
                                              <a:pt x="215" y="10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09" y="19"/>
                                            </a:lnTo>
                                            <a:lnTo>
                                              <a:pt x="199" y="24"/>
                                            </a:lnTo>
                                            <a:lnTo>
                                              <a:pt x="190" y="27"/>
                                            </a:lnTo>
                                            <a:lnTo>
                                              <a:pt x="175" y="32"/>
                                            </a:lnTo>
                                            <a:lnTo>
                                              <a:pt x="139" y="43"/>
                                            </a:lnTo>
                                            <a:lnTo>
                                              <a:pt x="101" y="49"/>
                                            </a:lnTo>
                                            <a:lnTo>
                                              <a:pt x="71" y="54"/>
                                            </a:lnTo>
                                            <a:lnTo>
                                              <a:pt x="38" y="58"/>
                                            </a:lnTo>
                                            <a:lnTo>
                                              <a:pt x="23" y="59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lnTo>
                                              <a:pt x="3" y="58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8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040" y="92160"/>
                                        <a:ext cx="103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80" y="26640"/>
                                        <a:ext cx="8460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81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7">
                                              <a:moveTo>
                                                <a:pt x="3" y="144"/>
                                              </a:moveTo>
                                              <a:lnTo>
                                                <a:pt x="6" y="136"/>
                                              </a:lnTo>
                                              <a:lnTo>
                                                <a:pt x="16" y="121"/>
                                              </a:lnTo>
                                              <a:lnTo>
                                                <a:pt x="35" y="102"/>
                                              </a:lnTo>
                                              <a:lnTo>
                                                <a:pt x="64" y="72"/>
                                              </a:lnTo>
                                              <a:lnTo>
                                                <a:pt x="93" y="47"/>
                                              </a:lnTo>
                                              <a:lnTo>
                                                <a:pt x="115" y="29"/>
                                              </a:lnTo>
                                              <a:lnTo>
                                                <a:pt x="137" y="9"/>
                                              </a:lnTo>
                                              <a:lnTo>
                                                <a:pt x="146" y="4"/>
                                              </a:lnTo>
                                              <a:lnTo>
                                                <a:pt x="152" y="1"/>
                                              </a:lnTo>
                                              <a:lnTo>
                                                <a:pt x="158" y="0"/>
                                              </a:lnTo>
                                              <a:lnTo>
                                                <a:pt x="163" y="0"/>
                                              </a:lnTo>
                                              <a:lnTo>
                                                <a:pt x="167" y="3"/>
                                              </a:lnTo>
                                              <a:lnTo>
                                                <a:pt x="168" y="8"/>
                                              </a:lnTo>
                                              <a:lnTo>
                                                <a:pt x="166" y="13"/>
                                              </a:lnTo>
                                              <a:lnTo>
                                                <a:pt x="164" y="19"/>
                                              </a:lnTo>
                                              <a:lnTo>
                                                <a:pt x="161" y="24"/>
                                              </a:lnTo>
                                              <a:lnTo>
                                                <a:pt x="155" y="31"/>
                                              </a:lnTo>
                                              <a:lnTo>
                                                <a:pt x="135" y="55"/>
                                              </a:lnTo>
                                              <a:lnTo>
                                                <a:pt x="115" y="76"/>
                                              </a:lnTo>
                                              <a:lnTo>
                                                <a:pt x="85" y="103"/>
                                              </a:lnTo>
                                              <a:lnTo>
                                                <a:pt x="56" y="128"/>
                                              </a:lnTo>
                                              <a:lnTo>
                                                <a:pt x="31" y="147"/>
                                              </a:lnTo>
                                              <a:lnTo>
                                                <a:pt x="17" y="154"/>
                                              </a:lnTo>
                                              <a:lnTo>
                                                <a:pt x="8" y="157"/>
                                              </a:lnTo>
                                              <a:lnTo>
                                                <a:pt x="2" y="156"/>
                                              </a:lnTo>
                                              <a:lnTo>
                                                <a:pt x="0" y="151"/>
                                              </a:lnTo>
                                              <a:lnTo>
                                                <a:pt x="3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7">
                                              <a:moveTo>
                                                <a:pt x="4" y="144"/>
                                              </a:moveTo>
                                              <a:lnTo>
                                                <a:pt x="7" y="136"/>
                                              </a:lnTo>
                                              <a:lnTo>
                                                <a:pt x="17" y="121"/>
                                              </a:lnTo>
                                              <a:lnTo>
                                                <a:pt x="36" y="102"/>
                                              </a:lnTo>
                                              <a:lnTo>
                                                <a:pt x="64" y="72"/>
                                              </a:lnTo>
                                              <a:lnTo>
                                                <a:pt x="93" y="47"/>
                                              </a:lnTo>
                                              <a:lnTo>
                                                <a:pt x="116" y="29"/>
                                              </a:lnTo>
                                              <a:lnTo>
                                                <a:pt x="138" y="9"/>
                                              </a:lnTo>
                                              <a:lnTo>
                                                <a:pt x="146" y="4"/>
                                              </a:lnTo>
                                              <a:lnTo>
                                                <a:pt x="153" y="1"/>
                                              </a:lnTo>
                                              <a:lnTo>
                                                <a:pt x="158" y="0"/>
                                              </a:lnTo>
                                              <a:lnTo>
                                                <a:pt x="163" y="0"/>
                                              </a:lnTo>
                                              <a:lnTo>
                                                <a:pt x="168" y="3"/>
                                              </a:lnTo>
                                              <a:lnTo>
                                                <a:pt x="168" y="8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lnTo>
                                                <a:pt x="164" y="19"/>
                                              </a:lnTo>
                                              <a:lnTo>
                                                <a:pt x="160" y="24"/>
                                              </a:lnTo>
                                              <a:lnTo>
                                                <a:pt x="154" y="31"/>
                                              </a:lnTo>
                                              <a:lnTo>
                                                <a:pt x="135" y="55"/>
                                              </a:lnTo>
                                              <a:lnTo>
                                                <a:pt x="115" y="76"/>
                                              </a:lnTo>
                                              <a:lnTo>
                                                <a:pt x="86" y="103"/>
                                              </a:lnTo>
                                              <a:lnTo>
                                                <a:pt x="57" y="128"/>
                                              </a:lnTo>
                                              <a:lnTo>
                                                <a:pt x="32" y="147"/>
                                              </a:lnTo>
                                              <a:lnTo>
                                                <a:pt x="18" y="154"/>
                                              </a:lnTo>
                                              <a:lnTo>
                                                <a:pt x="9" y="157"/>
                                              </a:lnTo>
                                              <a:lnTo>
                                                <a:pt x="3" y="156"/>
                                              </a:lnTo>
                                              <a:lnTo>
                                                <a:pt x="0" y="151"/>
                                              </a:lnTo>
                                              <a:lnTo>
                                                <a:pt x="4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" y="5760"/>
                                        <a:ext cx="496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4716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203">
                                              <a:moveTo>
                                                <a:pt x="7" y="200"/>
                                              </a:moveTo>
                                              <a:lnTo>
                                                <a:pt x="3" y="197"/>
                                              </a:lnTo>
                                              <a:lnTo>
                                                <a:pt x="1" y="194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1" y="184"/>
                                              </a:lnTo>
                                              <a:lnTo>
                                                <a:pt x="6" y="167"/>
                                              </a:lnTo>
                                              <a:lnTo>
                                                <a:pt x="16" y="139"/>
                                              </a:lnTo>
                                              <a:lnTo>
                                                <a:pt x="27" y="111"/>
                                              </a:lnTo>
                                              <a:lnTo>
                                                <a:pt x="38" y="86"/>
                                              </a:lnTo>
                                              <a:lnTo>
                                                <a:pt x="49" y="59"/>
                                              </a:lnTo>
                                              <a:lnTo>
                                                <a:pt x="62" y="35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lnTo>
                                                <a:pt x="75" y="11"/>
                                              </a:lnTo>
                                              <a:lnTo>
                                                <a:pt x="78" y="7"/>
                                              </a:lnTo>
                                              <a:lnTo>
                                                <a:pt x="81" y="4"/>
                                              </a:lnTo>
                                              <a:lnTo>
                                                <a:pt x="85" y="1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93" y="1"/>
                                              </a:lnTo>
                                              <a:lnTo>
                                                <a:pt x="95" y="4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97" y="10"/>
                                              </a:lnTo>
                                              <a:lnTo>
                                                <a:pt x="96" y="14"/>
                                              </a:lnTo>
                                              <a:lnTo>
                                                <a:pt x="93" y="24"/>
                                              </a:ln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87" y="48"/>
                                              </a:lnTo>
                                              <a:lnTo>
                                                <a:pt x="80" y="69"/>
                                              </a:lnTo>
                                              <a:lnTo>
                                                <a:pt x="70" y="94"/>
                                              </a:lnTo>
                                              <a:lnTo>
                                                <a:pt x="58" y="122"/>
                                              </a:lnTo>
                                              <a:lnTo>
                                                <a:pt x="47" y="147"/>
                                              </a:lnTo>
                                              <a:lnTo>
                                                <a:pt x="39" y="164"/>
                                              </a:lnTo>
                                              <a:lnTo>
                                                <a:pt x="31" y="178"/>
                                              </a:lnTo>
                                              <a:lnTo>
                                                <a:pt x="21" y="193"/>
                                              </a:lnTo>
                                              <a:lnTo>
                                                <a:pt x="18" y="199"/>
                                              </a:lnTo>
                                              <a:lnTo>
                                                <a:pt x="15" y="201"/>
                                              </a:lnTo>
                                              <a:lnTo>
                                                <a:pt x="11" y="203"/>
                                              </a:lnTo>
                                              <a:lnTo>
                                                <a:pt x="7" y="2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44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203">
                                              <a:moveTo>
                                                <a:pt x="6" y="200"/>
                                              </a:moveTo>
                                              <a:lnTo>
                                                <a:pt x="3" y="197"/>
                                              </a:lnTo>
                                              <a:lnTo>
                                                <a:pt x="1" y="194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1" y="184"/>
                                              </a:lnTo>
                                              <a:lnTo>
                                                <a:pt x="6" y="167"/>
                                              </a:lnTo>
                                              <a:lnTo>
                                                <a:pt x="16" y="139"/>
                                              </a:lnTo>
                                              <a:lnTo>
                                                <a:pt x="26" y="111"/>
                                              </a:lnTo>
                                              <a:lnTo>
                                                <a:pt x="36" y="86"/>
                                              </a:lnTo>
                                              <a:lnTo>
                                                <a:pt x="49" y="59"/>
                                              </a:lnTo>
                                              <a:lnTo>
                                                <a:pt x="60" y="35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lnTo>
                                                <a:pt x="74" y="11"/>
                                              </a:lnTo>
                                              <a:lnTo>
                                                <a:pt x="77" y="7"/>
                                              </a:lnTo>
                                              <a:lnTo>
                                                <a:pt x="81" y="4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88" y="0"/>
                                              </a:lnTo>
                                              <a:lnTo>
                                                <a:pt x="92" y="1"/>
                                              </a:lnTo>
                                              <a:lnTo>
                                                <a:pt x="95" y="4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96" y="10"/>
                                              </a:lnTo>
                                              <a:lnTo>
                                                <a:pt x="96" y="14"/>
                                              </a:lnTo>
                                              <a:lnTo>
                                                <a:pt x="92" y="24"/>
                                              </a:lnTo>
                                              <a:lnTo>
                                                <a:pt x="90" y="32"/>
                                              </a:lnTo>
                                              <a:lnTo>
                                                <a:pt x="86" y="48"/>
                                              </a:lnTo>
                                              <a:lnTo>
                                                <a:pt x="79" y="69"/>
                                              </a:lnTo>
                                              <a:lnTo>
                                                <a:pt x="70" y="94"/>
                                              </a:lnTo>
                                              <a:lnTo>
                                                <a:pt x="58" y="122"/>
                                              </a:lnTo>
                                              <a:lnTo>
                                                <a:pt x="47" y="147"/>
                                              </a:lnTo>
                                              <a:lnTo>
                                                <a:pt x="38" y="164"/>
                                              </a:lnTo>
                                              <a:lnTo>
                                                <a:pt x="31" y="178"/>
                                              </a:lnTo>
                                              <a:lnTo>
                                                <a:pt x="21" y="193"/>
                                              </a:lnTo>
                                              <a:lnTo>
                                                <a:pt x="17" y="199"/>
                                              </a:lnTo>
                                              <a:lnTo>
                                                <a:pt x="13" y="201"/>
                                              </a:lnTo>
                                              <a:lnTo>
                                                <a:pt x="10" y="203"/>
                                              </a:lnTo>
                                              <a:lnTo>
                                                <a:pt x="6" y="2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80" y="57240"/>
                                        <a:ext cx="10800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720"/>
                                          <a:ext cx="10404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89">
                                              <a:moveTo>
                                                <a:pt x="0" y="77"/>
                                              </a:moveTo>
                                              <a:lnTo>
                                                <a:pt x="7" y="69"/>
                                              </a:lnTo>
                                              <a:lnTo>
                                                <a:pt x="28" y="58"/>
                                              </a:lnTo>
                                              <a:lnTo>
                                                <a:pt x="54" y="45"/>
                                              </a:lnTo>
                                              <a:lnTo>
                                                <a:pt x="89" y="32"/>
                                              </a:lnTo>
                                              <a:lnTo>
                                                <a:pt x="125" y="17"/>
                                              </a:lnTo>
                                              <a:lnTo>
                                                <a:pt x="163" y="7"/>
                                              </a:lnTo>
                                              <a:lnTo>
                                                <a:pt x="185" y="1"/>
                                              </a:lnTo>
                                              <a:lnTo>
                                                <a:pt x="192" y="0"/>
                                              </a:lnTo>
                                              <a:lnTo>
                                                <a:pt x="199" y="0"/>
                                              </a:lnTo>
                                              <a:lnTo>
                                                <a:pt x="208" y="1"/>
                                              </a:lnTo>
                                              <a:lnTo>
                                                <a:pt x="212" y="4"/>
                                              </a:lnTo>
                                              <a:lnTo>
                                                <a:pt x="214" y="7"/>
                                              </a:lnTo>
                                              <a:lnTo>
                                                <a:pt x="212" y="12"/>
                                              </a:lnTo>
                                              <a:lnTo>
                                                <a:pt x="211" y="16"/>
                                              </a:lnTo>
                                              <a:lnTo>
                                                <a:pt x="206" y="19"/>
                                              </a:lnTo>
                                              <a:lnTo>
                                                <a:pt x="200" y="22"/>
                                              </a:lnTo>
                                              <a:lnTo>
                                                <a:pt x="179" y="32"/>
                                              </a:lnTo>
                                              <a:lnTo>
                                                <a:pt x="143" y="47"/>
                                              </a:lnTo>
                                              <a:lnTo>
                                                <a:pt x="110" y="60"/>
                                              </a:lnTo>
                                              <a:lnTo>
                                                <a:pt x="72" y="72"/>
                                              </a:lnTo>
                                              <a:lnTo>
                                                <a:pt x="43" y="82"/>
                                              </a:lnTo>
                                              <a:lnTo>
                                                <a:pt x="24" y="87"/>
                                              </a:lnTo>
                                              <a:lnTo>
                                                <a:pt x="11" y="89"/>
                                              </a:lnTo>
                                              <a:lnTo>
                                                <a:pt x="3" y="87"/>
                                              </a:lnTo>
                                              <a:lnTo>
                                                <a:pt x="0" y="82"/>
                                              </a:lnTo>
                                              <a:lnTo>
                                                <a:pt x="0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0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90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30" y="60"/>
                                              </a:lnTo>
                                              <a:lnTo>
                                                <a:pt x="55" y="47"/>
                                              </a:lnTo>
                                              <a:lnTo>
                                                <a:pt x="91" y="33"/>
                                              </a:lnTo>
                                              <a:lnTo>
                                                <a:pt x="127" y="19"/>
                                              </a:lnTo>
                                              <a:lnTo>
                                                <a:pt x="164" y="8"/>
                                              </a:lnTo>
                                              <a:lnTo>
                                                <a:pt x="185" y="3"/>
                                              </a:lnTo>
                                              <a:lnTo>
                                                <a:pt x="193" y="3"/>
                                              </a:lnTo>
                                              <a:lnTo>
                                                <a:pt x="200" y="0"/>
                                              </a:lnTo>
                                              <a:lnTo>
                                                <a:pt x="208" y="3"/>
                                              </a:lnTo>
                                              <a:lnTo>
                                                <a:pt x="212" y="6"/>
                                              </a:lnTo>
                                              <a:lnTo>
                                                <a:pt x="214" y="9"/>
                                              </a:lnTo>
                                              <a:lnTo>
                                                <a:pt x="213" y="14"/>
                                              </a:lnTo>
                                              <a:lnTo>
                                                <a:pt x="211" y="18"/>
                                              </a:lnTo>
                                              <a:lnTo>
                                                <a:pt x="208" y="20"/>
                                              </a:lnTo>
                                              <a:lnTo>
                                                <a:pt x="202" y="24"/>
                                              </a:lnTo>
                                              <a:lnTo>
                                                <a:pt x="181" y="34"/>
                                              </a:lnTo>
                                              <a:lnTo>
                                                <a:pt x="144" y="49"/>
                                              </a:lnTo>
                                              <a:lnTo>
                                                <a:pt x="111" y="63"/>
                                              </a:lnTo>
                                              <a:lnTo>
                                                <a:pt x="74" y="74"/>
                                              </a:lnTo>
                                              <a:lnTo>
                                                <a:pt x="45" y="84"/>
                                              </a:lnTo>
                                              <a:lnTo>
                                                <a:pt x="24" y="89"/>
                                              </a:lnTo>
                                              <a:lnTo>
                                                <a:pt x="13" y="90"/>
                                              </a:lnTo>
                                              <a:lnTo>
                                                <a:pt x="5" y="88"/>
                                              </a:lnTo>
                                              <a:lnTo>
                                                <a:pt x="0" y="85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720">
                                          <a:solidFill>
                                            <a:srgbClr val="60606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680" y="50040"/>
                                      <a:ext cx="12060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0600" cy="10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402000"/>
                                      </a:solidFill>
                                      <a:ln w="3240">
                                        <a:solidFill>
                                          <a:srgbClr val="a0a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7200"/>
                                        <a:ext cx="10476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70560"/>
                                        <a:ext cx="8712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15120"/>
                                          <a:ext cx="57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" y="16560"/>
                                          <a:ext cx="75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972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12600"/>
                                          <a:ext cx="7560" cy="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576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7200"/>
                                          <a:ext cx="900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3240"/>
                                          <a:ext cx="7560" cy="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9720"/>
                                          <a:ext cx="432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656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5040"/>
                                          <a:ext cx="5760" cy="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12240"/>
                                          <a:ext cx="5040" cy="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18360"/>
                                          <a:ext cx="648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" y="1980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20" y="1656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10800"/>
                                          <a:ext cx="684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80" y="6480"/>
                                          <a:ext cx="504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972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10080"/>
                                          <a:ext cx="75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4320"/>
                                          <a:ext cx="6480" cy="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504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5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16.15pt;width:21.45pt;height:79.1pt" coordorigin="2952,323" coordsize="429,1582">
                      <v:group id="shape_0" style="position:absolute;left:2952;top:323;width:429;height:718">
                        <v:group id="shape_0" style="position:absolute;left:2952;top:484;width:425;height:557">
                          <v:group id="shape_0" style="position:absolute;left:3127;top:484;width:61;height:557">
                            <v:shape id="shape_0" coordsize="80,845" path="m80,0l80,217l71,296l65,367l56,439l36,540l20,648l8,758l0,845e" stroked="t" o:allowincell="f" style="position:absolute;left:3127;top:484;width:59;height:555;mso-wrap-style:none;v-text-anchor:middle;mso-position-horizontal-relative:margin">
                              <v:fill o:detectmouseclick="t" on="false"/>
                              <v:stroke color="#004000" weight="13320" joinstyle="round" endcap="flat"/>
                              <w10:wrap type="none"/>
                            </v:shape>
                            <v:shape id="shape_0" coordsize="80,829" path="m80,0l80,214l71,291l65,360l56,431l36,531l19,636l8,744l0,829e" stroked="t" o:allowincell="f" style="position:absolute;left:3128;top:496;width:59;height:544;mso-wrap-style:none;v-text-anchor:middle;mso-position-horizontal-relative:margin">
                              <v:fill o:detectmouseclick="t" on="false"/>
                              <v:stroke color="#006000" weight="6480" joinstyle="round" endcap="flat"/>
                              <w10:wrap type="none"/>
                            </v:shape>
                          </v:group>
                          <v:group id="shape_0" style="position:absolute;left:2952;top:612;width:425;height:421">
                            <v:group id="shape_0" style="position:absolute;left:3177;top:612;width:107;height:131">
  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3178;top:612;width:104;height:129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23,171" path="m123,0l80,42l62,58l53,67l41,80l32,92l26,104l12,143l0,171l44,156l102,56l123,0xe" fillcolor="green" stroked="t" o:allowincell="f" style="position:absolute;left:3182;top:630;width:93;height:111;mso-wrap-style:none;v-text-anchor:middle;mso-position-horizontal-relative:margin">
                                <v:fill o:detectmouseclick="t" type="solid" color2="#ff7fff"/>
                                <v:stroke color="green" weight="720" joinstyle="round" endcap="flat"/>
                                <w10:wrap type="none"/>
                              </v:shape>
                              <v:shape id="shape_0" coordsize="118,181" path="m118,0l65,94l52,119l39,137l9,170l0,181l53,160l87,111l118,0xe" fillcolor="#004000" stroked="f" o:allowincell="f" style="position:absolute;left:3190;top:621;width:89;height:117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37,199" path="m137,0l93,116l77,145l62,166l44,179l0,199l34,192l61,178l86,156l109,101l125,52l137,0xe" fillcolor="#004000" stroked="f" o:allowincell="f" style="position:absolute;left:3179;top:612;width:103;height:129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3177;top:612;width:106;height:129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52;top:731;width:178;height:297">
  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2952;top:731;width:173;height:295;mso-wrap-style:none;v-text-anchor:middle;mso-position-horizontal-relative:margin">
                                <v:fill o:detectmouseclick="t" type="solid" color2="#ff7fff"/>
                                <v:stroke color="#3465a4" joinstyle="round" endcap="flat"/>
                                <w10:wrap type="none"/>
                              </v:shape>
                              <v:shape id="shape_0" coordsize="200,385" path="m0,0l69,94l100,132l115,151l135,183l147,209l157,237l182,321l200,385l127,354l33,127l0,0xe" fillcolor="#00a000" stroked="t" o:allowincell="f" style="position:absolute;left:2966;top:773;width:151;height:252;mso-wrap-style:none;v-text-anchor:middle;mso-position-horizontal-relative:margin">
                                <v:fill o:detectmouseclick="t" type="solid" color2="#ff5fff"/>
                                <v:stroke color="#00c000" weight="720" joinstyle="round" endcap="flat"/>
                                <w10:wrap type="none"/>
                              </v:shape>
                              <v:shape id="shape_0" coordsize="195,408" path="m0,0l87,215l109,272l129,311l178,386l195,408l107,362l50,252l0,0xe" fillcolor="#002000" stroked="f" o:allowincell="f" style="position:absolute;left:2959;top:753;width:148;height:267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  <v:shape id="shape_0" coordsize="225,451" path="m0,0l75,261l98,328l124,375l154,405l225,451l168,434l126,403l85,355l47,229l21,119l0,0xe" fillcolor="#004000" stroked="f" o:allowincell="f" style="position:absolute;left:2952;top:731;width:171;height:295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2952;top:732;width:177;height:296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149;top:653;width:169;height:221">
  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3152;top:653;width:165;height:220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89,288" path="m189,0l124,72l95,99l80,115l61,138l50,157l41,178l18,241l0,288l68,266l158,96l189,0xe" fillcolor="green" stroked="t" o:allowincell="f" style="position:absolute;left:3158;top:683;width:143;height:188;mso-wrap-style:none;v-text-anchor:middle;mso-position-horizontal-relative:margin">
                                <v:fill o:detectmouseclick="t" type="solid" color2="#ff7fff"/>
                                <v:stroke color="#006000" weight="720" joinstyle="round" endcap="flat"/>
                                <w10:wrap type="none"/>
                              </v:shape>
                              <v:shape id="shape_0" coordsize="184,305" path="m184,0l102,161l81,203l62,233l15,290l0,305l82,271l137,189l184,0xe" fillcolor="#004000" stroked="f" o:allowincell="f" style="position:absolute;left:3169;top:668;width:139;height:199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214,337" path="m214,0l143,195l120,244l96,279l67,302l0,337l54,323l94,300l133,264l170,170l194,88l214,0xe" fillcolor="#004000" stroked="f" o:allowincell="f" style="position:absolute;left:3153;top:653;width:162;height:220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3149;top:653;width:168;height:220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05;top:658;width:145;height:208">
  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3005;top:658;width:141;height:207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64,272" path="m0,0l57,66l82,93l95,107l111,129l121,147l129,167l150,226l164,272l106,249l28,90l0,0xe" fillcolor="green" stroked="t" o:allowincell="f" style="position:absolute;left:3015;top:687;width:125;height:177;mso-wrap-style:none;v-text-anchor:middle;mso-position-horizontal-relative:margin">
                                <v:fill o:detectmouseclick="t" type="solid" color2="#ff7fff"/>
                                <v:stroke color="green" weight="720" joinstyle="round" endcap="flat"/>
                                <w10:wrap type="none"/>
                              </v:shape>
                              <v:shape id="shape_0" coordsize="159,289" path="m0,0l71,151l89,191l106,219l145,272l159,289l88,255l41,178l0,0xe" fillcolor="#004000" stroked="f" o:allowincell="f" style="position:absolute;left:3010;top:673;width:121;height:188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83,318" path="m0,0l61,184l81,231l101,264l125,286l183,318l138,306l102,284l69,249l38,161l17,83l0,0xe" fillcolor="#004000" stroked="f" o:allowincell="f" style="position:absolute;left:3005;top:658;width:139;height:207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3005;top:658;width:144;height:207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69;top:616;width:103;height:124">
  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3069;top:616;width:99;height:123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16,162" path="m0,0l41,40l58,56l67,64l79,77l86,88l93,100l106,136l116,162l75,149l20,53l0,0xe" fillcolor="green" stroked="t" o:allowincell="f" style="position:absolute;left:3076;top:633;width:87;height:105;mso-wrap-style:none;v-text-anchor:middle;mso-position-horizontal-relative:margin">
                                <v:fill o:detectmouseclick="t" type="solid" color2="#ff7fff"/>
                                <v:stroke color="green" weight="720" joinstyle="round" endcap="flat"/>
                                <w10:wrap type="none"/>
                              </v:shape>
                              <v:shape id="shape_0" coordsize="113,172" path="m0,0l50,89l63,113l76,130l104,162l113,172l62,152l29,105l0,0xe" fillcolor="#004000" stroked="f" o:allowincell="f" style="position:absolute;left:3072;top:625;width:85;height:111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32,190" path="m0,0l42,110l57,139l71,157l89,171l132,190l98,182l73,170l50,149l27,96l12,50l0,0xe" fillcolor="#004000" stroked="f" o:allowincell="f" style="position:absolute;left:3069;top:616;width:99;height:123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3069;top:616;width:102;height:123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124;top:735;width:253;height:297">
  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3130;top:735;width:246;height:296;mso-wrap-style:none;v-text-anchor:middle;mso-position-horizontal-relative:margin">
                                <v:fill o:detectmouseclick="t" type="solid" color2="#ff7fff"/>
                                <v:stroke color="#3465a4" joinstyle="round" endcap="flat"/>
                                <w10:wrap type="none"/>
                              </v:shape>
                              <v:shape id="shape_0" coordsize="282,385" path="m282,0l183,95l140,132l120,152l92,183l75,209l60,237l25,321l0,385l101,355l234,127l282,0xe" fillcolor="#00a000" stroked="t" o:allowincell="f" style="position:absolute;left:3140;top:777;width:215;height:252;mso-wrap-style:none;v-text-anchor:middle;mso-position-horizontal-relative:margin">
                                <v:fill o:detectmouseclick="t" type="solid" color2="#ff5fff"/>
                                <v:stroke color="#00c000" weight="720" joinstyle="round" endcap="flat"/>
                                <w10:wrap type="none"/>
                              </v:shape>
                              <v:shape id="shape_0" coordsize="274,407" path="m274,0l153,213l120,270l92,310l23,386l0,407l123,361l204,250l274,0xe" fillcolor="#002000" stroked="f" o:allowincell="f" style="position:absolute;left:3155;top:758;width:209;height:266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  <v:shape id="shape_0" coordsize="318,452" path="m318,0l213,262l180,328l144,375l101,406l0,452l80,434l140,403l198,355l252,229l289,119l318,0xe" fillcolor="#004000" stroked="f" o:allowincell="f" style="position:absolute;left:3131;top:735;width:243;height:296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3124;top:736;width:252;height:296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001;top:323;width:380;height:323">
                          <v:group id="shape_0" style="position:absolute;left:3001;top:327;width:190;height:319">
  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3032;top:504;width:155;height:7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3010;top:492;width:159;height: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3086;top:505;width:91;height:12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3145;top:505;width:45;height:14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3080;top:346;width:87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3145;top:327;width:35;height:135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3025;top:391;width:140;height:7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3001;top:442;width:165;height: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3032;top:499;width:155;height:74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3010;top:488;width:159;height:3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3086;top:501;width:91;height:12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3144;top:501;width:45;height:14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058;top:496;width:120;height:114">
  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3058;top:501;width:119;height:108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3058;top:496;width:119;height:109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020;top:487;width:155;height:66">
  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3020;top:491;width:154;height:61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3020;top:487;width:154;height:61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15;top:496;width:69;height:145">
  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3115;top:501;width:67;height:139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3115;top:496;width:68;height:140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3085;top:346;width:87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3150;top:327;width:35;height:135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3030;top:391;width:141;height:7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3006;top:442;width:164;height:3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007;top:470;width:163;height:24">
                              <v:oval id="shape_0" fillcolor="#c0c000" stroked="f" o:allowincell="f" style="position:absolute;left:3007;top:470;width:158;height:23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011;top:470;width:158;height:23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044;top:368;width:132;height:103">
  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3044;top:368;width:127;height:102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3049;top:368;width:126;height:102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09;top:335;width:78;height:132">
  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3109;top:335;width:72;height:131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3114;top:335;width:72;height:131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007;top:417;width:168;height:58">
  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3007;top:417;width:162;height:57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3012;top:417;width:162;height:57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175;top:323;width:206;height:323">
  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3194;top:502;width:155;height:74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3213;top:489;width:159;height: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3204;top:502;width:92;height:12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3191;top:502;width:45;height:14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3215;top:342;width:86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3201;top:323;width:35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3217;top:388;width:140;height:7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3216;top:439;width:164;height:3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3194;top:497;width:155;height:74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3213;top:485;width:159;height:2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3204;top:498;width:92;height:12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3192;top:498;width:45;height:14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176;top:506;width:29;height:140">
                              <v:oval id="shape_0" fillcolor="#c0c000" stroked="f" o:allowincell="f" style="position:absolute;left:3176;top:509;width:28;height:136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176;top:506;width:28;height:136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204;top:493;width:120;height:114">
  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3204;top:497;width:119;height:109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3204;top:493;width:119;height:109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208;top:484;width:155;height:66">
  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3208;top:488;width:154;height:61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3208;top:484;width:154;height:61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98;top:493;width:69;height:144">
  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3198;top:497;width:66;height:139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3198;top:493;width:68;height:139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3210;top:342;width:87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3196;top:323;width:35;height:136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3211;top:388;width:140;height:7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3211;top:439;width:164;height:3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175;top:323;width:34;height:137">
                              <v:oval id="shape_0" fillcolor="#c0c000" stroked="f" o:allowincell="f" style="position:absolute;left:3180;top:323;width:28;height:136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175;top:323;width:28;height:136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211;top:468;width:163;height:24">
                              <v:oval id="shape_0" fillcolor="#c0c000" stroked="f" o:allowincell="f" style="position:absolute;left:3215;top:468;width:158;height:23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211;top:468;width:158;height:23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205;top:365;width:133;height:103">
  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3210;top:365;width:127;height:102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3205;top:365;width:127;height:102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95;top:332;width:78;height:133">
  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3199;top:332;width:73;height:132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3195;top:332;width:72;height:132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205;top:413;width:170;height:59">
  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3211;top:414;width:163;height:57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3205;top:413;width:163;height:58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093;top:402;width:190;height:162">
                            <v:oval id="shape_0" fillcolor="#402000" stroked="t" o:allowincell="f" style="position:absolute;left:3093;top:402;width:189;height:161;mso-wrap-style:none;v-text-anchor:middle;mso-position-horizontal-relative:margin">
                              <v:fill o:detectmouseclick="t" type="solid" color2="#bfdfff"/>
                              <v:stroke color="#a0a000" weight="3240" joinstyle="miter" endcap="flat"/>
                              <w10:wrap type="none"/>
                            </v:oval>
                            <v:oval id="shape_0" fillcolor="#603000" stroked="f" o:allowincell="f" style="position:absolute;left:3107;top:413;width:164;height:140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oval>
                            <v:group id="shape_0" style="position:absolute;left:3119;top:513;width:137;height:38">
                              <v:oval id="shape_0" fillcolor="#a05000" stroked="f" o:allowincell="f" style="position:absolute;left:3172;top:537;width:8;height:7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81;top:539;width:11;height:9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86;top:528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00;top:533;width:11;height:8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00;top:522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15;top:524;width:13;height:11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29;top:518;width:11;height:8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73;top:528;width:6;height:4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51;top:539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40;top:521;width:8;height:5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63;top:532;width:7;height:5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63;top:542;width:9;height:7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96;top:544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14;top:539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31;top:530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43;top:523;width:7;height:3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48;top:528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33;top:529;width:11;height:7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26;top:520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48;top:513;width:7;height:4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19;top:513;width:7;height:4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2952;top:1187;width:429;height:718">
                        <v:group id="shape_0" style="position:absolute;left:2952;top:1348;width:425;height:557">
                          <v:group id="shape_0" style="position:absolute;left:3127;top:1348;width:61;height:557">
                            <v:shape id="shape_0" coordsize="80,845" path="m80,0l80,217l71,296l65,367l56,439l36,540l20,648l8,758l0,845e" stroked="t" o:allowincell="f" style="position:absolute;left:3127;top:1348;width:59;height:555;mso-wrap-style:none;v-text-anchor:middle;mso-position-horizontal-relative:margin">
                              <v:fill o:detectmouseclick="t" on="false"/>
                              <v:stroke color="#004000" weight="13320" joinstyle="round" endcap="flat"/>
                              <w10:wrap type="none"/>
                            </v:shape>
                            <v:shape id="shape_0" coordsize="80,829" path="m80,0l80,214l71,291l65,360l56,431l36,531l19,636l8,744l0,829e" stroked="t" o:allowincell="f" style="position:absolute;left:3128;top:1360;width:59;height:544;mso-wrap-style:none;v-text-anchor:middle;mso-position-horizontal-relative:margin">
                              <v:fill o:detectmouseclick="t" on="false"/>
                              <v:stroke color="#006000" weight="6480" joinstyle="round" endcap="flat"/>
                              <w10:wrap type="none"/>
                            </v:shape>
                          </v:group>
                          <v:group id="shape_0" style="position:absolute;left:2952;top:1476;width:425;height:421">
                            <v:group id="shape_0" style="position:absolute;left:3177;top:1476;width:107;height:131">
  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3178;top:1476;width:104;height:129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23,171" path="m123,0l80,42l62,58l53,67l41,80l32,92l26,104l12,143l0,171l44,156l102,56l123,0xe" fillcolor="green" stroked="t" o:allowincell="f" style="position:absolute;left:3182;top:1494;width:93;height:111;mso-wrap-style:none;v-text-anchor:middle;mso-position-horizontal-relative:margin">
                                <v:fill o:detectmouseclick="t" type="solid" color2="#ff7fff"/>
                                <v:stroke color="green" weight="720" joinstyle="round" endcap="flat"/>
                                <w10:wrap type="none"/>
                              </v:shape>
                              <v:shape id="shape_0" coordsize="118,181" path="m118,0l65,94l52,119l39,137l9,170l0,181l53,160l87,111l118,0xe" fillcolor="#004000" stroked="f" o:allowincell="f" style="position:absolute;left:3190;top:1485;width:89;height:117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37,199" path="m137,0l93,116l77,145l62,166l44,179l0,199l34,192l61,178l86,156l109,101l125,52l137,0xe" fillcolor="#004000" stroked="f" o:allowincell="f" style="position:absolute;left:3179;top:1476;width:103;height:129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3177;top:1476;width:106;height:129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52;top:1595;width:178;height:297">
  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2952;top:1595;width:173;height:295;mso-wrap-style:none;v-text-anchor:middle;mso-position-horizontal-relative:margin">
                                <v:fill o:detectmouseclick="t" type="solid" color2="#ff7fff"/>
                                <v:stroke color="#3465a4" joinstyle="round" endcap="flat"/>
                                <w10:wrap type="none"/>
                              </v:shape>
                              <v:shape id="shape_0" coordsize="200,385" path="m0,0l69,94l100,132l115,151l135,183l147,209l157,237l182,321l200,385l127,354l33,127l0,0xe" fillcolor="#00a000" stroked="t" o:allowincell="f" style="position:absolute;left:2966;top:1637;width:151;height:252;mso-wrap-style:none;v-text-anchor:middle;mso-position-horizontal-relative:margin">
                                <v:fill o:detectmouseclick="t" type="solid" color2="#ff5fff"/>
                                <v:stroke color="#00c000" weight="720" joinstyle="round" endcap="flat"/>
                                <w10:wrap type="none"/>
                              </v:shape>
                              <v:shape id="shape_0" coordsize="195,408" path="m0,0l87,215l109,272l129,311l178,386l195,408l107,362l50,252l0,0xe" fillcolor="#002000" stroked="f" o:allowincell="f" style="position:absolute;left:2959;top:1617;width:148;height:267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  <v:shape id="shape_0" coordsize="225,451" path="m0,0l75,261l98,328l124,375l154,405l225,451l168,434l126,403l85,355l47,229l21,119l0,0xe" fillcolor="#004000" stroked="f" o:allowincell="f" style="position:absolute;left:2952;top:1595;width:171;height:295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2952;top:1596;width:177;height:296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149;top:1517;width:169;height:221">
  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3152;top:1517;width:165;height:220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89,288" path="m189,0l124,72l95,99l80,115l61,138l50,157l41,178l18,241l0,288l68,266l158,96l189,0xe" fillcolor="green" stroked="t" o:allowincell="f" style="position:absolute;left:3158;top:1547;width:143;height:188;mso-wrap-style:none;v-text-anchor:middle;mso-position-horizontal-relative:margin">
                                <v:fill o:detectmouseclick="t" type="solid" color2="#ff7fff"/>
                                <v:stroke color="#006000" weight="720" joinstyle="round" endcap="flat"/>
                                <w10:wrap type="none"/>
                              </v:shape>
                              <v:shape id="shape_0" coordsize="184,305" path="m184,0l102,161l81,203l62,233l15,290l0,305l82,271l137,189l184,0xe" fillcolor="#004000" stroked="f" o:allowincell="f" style="position:absolute;left:3169;top:1532;width:139;height:199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214,337" path="m214,0l143,195l120,244l96,279l67,302l0,337l54,323l94,300l133,264l170,170l194,88l214,0xe" fillcolor="#004000" stroked="f" o:allowincell="f" style="position:absolute;left:3153;top:1517;width:162;height:220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3149;top:1517;width:168;height:220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05;top:1522;width:145;height:208">
  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3005;top:1522;width:141;height:207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64,272" path="m0,0l57,66l82,93l95,107l111,129l121,147l129,167l150,226l164,272l106,249l28,90l0,0xe" fillcolor="green" stroked="t" o:allowincell="f" style="position:absolute;left:3015;top:1551;width:125;height:177;mso-wrap-style:none;v-text-anchor:middle;mso-position-horizontal-relative:margin">
                                <v:fill o:detectmouseclick="t" type="solid" color2="#ff7fff"/>
                                <v:stroke color="green" weight="720" joinstyle="round" endcap="flat"/>
                                <w10:wrap type="none"/>
                              </v:shape>
                              <v:shape id="shape_0" coordsize="159,289" path="m0,0l71,151l89,191l106,219l145,272l159,289l88,255l41,178l0,0xe" fillcolor="#004000" stroked="f" o:allowincell="f" style="position:absolute;left:3010;top:1537;width:121;height:188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83,318" path="m0,0l61,184l81,231l101,264l125,286l183,318l138,306l102,284l69,249l38,161l17,83l0,0xe" fillcolor="#004000" stroked="f" o:allowincell="f" style="position:absolute;left:3005;top:1522;width:139;height:207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3005;top:1522;width:144;height:207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69;top:1480;width:103;height:124">
  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3069;top:1480;width:99;height:123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  <v:shape id="shape_0" coordsize="116,162" path="m0,0l41,40l58,56l67,64l79,77l86,88l93,100l106,136l116,162l75,149l20,53l0,0xe" fillcolor="green" stroked="t" o:allowincell="f" style="position:absolute;left:3076;top:1497;width:87;height:105;mso-wrap-style:none;v-text-anchor:middle;mso-position-horizontal-relative:margin">
                                <v:fill o:detectmouseclick="t" type="solid" color2="#ff7fff"/>
                                <v:stroke color="green" weight="720" joinstyle="round" endcap="flat"/>
                                <w10:wrap type="none"/>
                              </v:shape>
                              <v:shape id="shape_0" coordsize="113,172" path="m0,0l50,89l63,113l76,130l104,162l113,172l62,152l29,105l0,0xe" fillcolor="#004000" stroked="f" o:allowincell="f" style="position:absolute;left:3072;top:1489;width:85;height:111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32,190" path="m0,0l42,110l57,139l71,157l89,171l132,190l98,182l73,170l50,149l27,96l12,50l0,0xe" fillcolor="#004000" stroked="f" o:allowincell="f" style="position:absolute;left:3069;top:1480;width:99;height:123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3069;top:1480;width:102;height:123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124;top:1599;width:253;height:297">
  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3130;top:1599;width:246;height:296;mso-wrap-style:none;v-text-anchor:middle;mso-position-horizontal-relative:margin">
                                <v:fill o:detectmouseclick="t" type="solid" color2="#ff7fff"/>
                                <v:stroke color="#3465a4" joinstyle="round" endcap="flat"/>
                                <w10:wrap type="none"/>
                              </v:shape>
                              <v:shape id="shape_0" coordsize="282,385" path="m282,0l183,95l140,132l120,152l92,183l75,209l60,237l25,321l0,385l101,355l234,127l282,0xe" fillcolor="#00a000" stroked="t" o:allowincell="f" style="position:absolute;left:3140;top:1641;width:215;height:252;mso-wrap-style:none;v-text-anchor:middle;mso-position-horizontal-relative:margin">
                                <v:fill o:detectmouseclick="t" type="solid" color2="#ff5fff"/>
                                <v:stroke color="#00c000" weight="720" joinstyle="round" endcap="flat"/>
                                <w10:wrap type="none"/>
                              </v:shape>
                              <v:shape id="shape_0" coordsize="274,407" path="m274,0l153,213l120,270l92,310l23,386l0,407l123,361l204,250l274,0xe" fillcolor="#002000" stroked="f" o:allowincell="f" style="position:absolute;left:3155;top:1622;width:209;height:266;mso-wrap-style:none;v-text-anchor:middle;mso-position-horizontal-relative:margin">
                                <v:fill o:detectmouseclick="t" type="solid" color2="#ffdfff"/>
                                <v:stroke color="#3465a4" joinstyle="round" endcap="flat"/>
                                <w10:wrap type="none"/>
                              </v:shape>
                              <v:shape id="shape_0" coordsize="318,452" path="m318,0l213,262l180,328l144,375l101,406l0,452l80,434l140,403l198,355l252,229l289,119l318,0xe" fillcolor="#004000" stroked="f" o:allowincell="f" style="position:absolute;left:3131;top:1599;width:243;height:296;mso-wrap-style:none;v-text-anchor:middle;mso-position-horizontal-relative:margin">
                                <v:fill o:detectmouseclick="t" type="solid" color2="#ffbfff"/>
                                <v:stroke color="#3465a4" joinstyle="round" endcap="flat"/>
                                <w10:wrap type="none"/>
                              </v:shape>
  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3124;top:1600;width:252;height:296;mso-wrap-style:none;v-text-anchor:middle;mso-position-horizontal-relative:margin">
                                <v:fill o:detectmouseclick="t" type="solid" color2="#ff9ff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001;top:1187;width:380;height:323">
                          <v:group id="shape_0" style="position:absolute;left:3001;top:1191;width:190;height:319">
  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3032;top:1368;width:155;height:7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3010;top:1356;width:159;height: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3086;top:1369;width:91;height:12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3145;top:1369;width:45;height:14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3080;top:1210;width:87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3145;top:1191;width:35;height:135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3025;top:1255;width:140;height:7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3001;top:1306;width:165;height: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3032;top:1363;width:155;height:74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3010;top:1352;width:159;height:3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3086;top:1365;width:91;height:12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3144;top:1365;width:45;height:14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058;top:1360;width:120;height:114">
  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3058;top:1365;width:119;height:108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3058;top:1360;width:119;height:109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020;top:1351;width:155;height:66">
  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3020;top:1355;width:154;height:61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3020;top:1351;width:154;height:61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15;top:1360;width:69;height:145">
  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3115;top:1365;width:67;height:139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3115;top:1360;width:68;height:140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3085;top:1210;width:87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3150;top:1191;width:35;height:135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3030;top:1255;width:141;height:7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3006;top:1306;width:164;height:3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007;top:1334;width:163;height:24">
                              <v:oval id="shape_0" fillcolor="#c0c000" stroked="f" o:allowincell="f" style="position:absolute;left:3007;top:1334;width:158;height:23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011;top:1334;width:158;height:23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044;top:1232;width:132;height:103">
  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3044;top:1232;width:127;height:102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3049;top:1232;width:126;height:102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09;top:1199;width:78;height:132">
  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3109;top:1199;width:72;height:131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3114;top:1199;width:72;height:131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007;top:1281;width:168;height:58">
  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3007;top:1281;width:162;height:57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3012;top:1281;width:162;height:57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175;top:1187;width:206;height:323">
  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3194;top:1366;width:155;height:74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3213;top:1353;width:159;height: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3204;top:1366;width:92;height:12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3191;top:1366;width:45;height:140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3215;top:1206;width:86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3201;top:1187;width:35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3217;top:1252;width:140;height:7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3216;top:1303;width:164;height:3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3194;top:1361;width:155;height:74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3213;top:1349;width:159;height:2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3204;top:1362;width:92;height:12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3192;top:1362;width:45;height:14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176;top:1370;width:29;height:140">
                              <v:oval id="shape_0" fillcolor="#c0c000" stroked="f" o:allowincell="f" style="position:absolute;left:3176;top:1373;width:28;height:136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176;top:1370;width:28;height:136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204;top:1357;width:120;height:114">
  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3204;top:1361;width:119;height:109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3204;top:1357;width:119;height:109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208;top:1348;width:155;height:66">
  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3208;top:1352;width:154;height:61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3208;top:1348;width:154;height:61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98;top:1357;width:69;height:144">
  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3198;top:1361;width:66;height:139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3198;top:1357;width:68;height:139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3210;top:1206;width:87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3196;top:1187;width:35;height:136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3211;top:1252;width:140;height:7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3211;top:1303;width:164;height:3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  <v:group id="shape_0" style="position:absolute;left:3175;top:1187;width:34;height:137">
                              <v:oval id="shape_0" fillcolor="#c0c000" stroked="f" o:allowincell="f" style="position:absolute;left:3180;top:1187;width:28;height:136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175;top:1187;width:28;height:136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211;top:1332;width:163;height:24">
                              <v:oval id="shape_0" fillcolor="#c0c000" stroked="f" o:allowincell="f" style="position:absolute;left:3215;top:1332;width:158;height:23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oval>
                              <v:oval id="shape_0" fillcolor="yellow" stroked="t" o:allowincell="f" style="position:absolute;left:3211;top:1332;width:158;height:23;mso-wrap-style:none;v-text-anchor:middle;mso-position-horizontal-relative:margin">
                                <v:fill o:detectmouseclick="t" type="solid" color2="blue"/>
                                <v:stroke color="#606060" weight="720" joinstyle="miter" endcap="flat"/>
                                <w10:wrap type="none"/>
                              </v:oval>
                            </v:group>
                            <v:group id="shape_0" style="position:absolute;left:3205;top:1229;width:133;height:103">
  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3210;top:1229;width:127;height:102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3205;top:1229;width:127;height:102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195;top:1196;width:78;height:133">
  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3199;top:1196;width:73;height:132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3195;top:1196;width:72;height:132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  <v:group id="shape_0" style="position:absolute;left:3205;top:1277;width:170;height:59">
  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3211;top:1278;width:163;height:57;mso-wrap-style:none;v-text-anchor:middle;mso-position-horizontal-relative:margin">
                                <v:fill o:detectmouseclick="t" type="solid" color2="#3f3fff"/>
                                <v:stroke color="#3465a4" joinstyle="round" endcap="flat"/>
                                <w10:wrap type="none"/>
                              </v:shape>
  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3205;top:1277;width:163;height:58;mso-wrap-style:none;v-text-anchor:middle;mso-position-horizontal-relative:margin">
                                <v:fill o:detectmouseclick="t" type="solid" color2="blue"/>
                                <v:stroke color="#606060" weight="72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093;top:1266;width:190;height:162">
                            <v:oval id="shape_0" fillcolor="#402000" stroked="t" o:allowincell="f" style="position:absolute;left:3093;top:1266;width:189;height:161;mso-wrap-style:none;v-text-anchor:middle;mso-position-horizontal-relative:margin">
                              <v:fill o:detectmouseclick="t" type="solid" color2="#bfdfff"/>
                              <v:stroke color="#a0a000" weight="3240" joinstyle="miter" endcap="flat"/>
                              <w10:wrap type="none"/>
                            </v:oval>
                            <v:oval id="shape_0" fillcolor="#603000" stroked="f" o:allowincell="f" style="position:absolute;left:3107;top:1277;width:164;height:140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oval>
                            <v:group id="shape_0" style="position:absolute;left:3119;top:1377;width:137;height:38">
                              <v:oval id="shape_0" fillcolor="#a05000" stroked="f" o:allowincell="f" style="position:absolute;left:3172;top:1401;width:8;height:7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81;top:1403;width:11;height:9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86;top:1392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00;top:1397;width:11;height:8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00;top:1386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15;top:1388;width:13;height:11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29;top:1382;width:11;height:8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73;top:1392;width:6;height:4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51;top:1403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40;top:1385;width:8;height:5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63;top:1396;width:7;height:5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63;top:1406;width:9;height:7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96;top:1408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14;top:1403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31;top:1394;width:10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43;top:1387;width:7;height:3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48;top:1392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33;top:1393;width:11;height:7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26;top:1384;width:9;height:6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248;top:1377;width:7;height:4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  <v:oval id="shape_0" fillcolor="#a05000" stroked="f" o:allowincell="f" style="position:absolute;left:3119;top:1377;width:7;height:4;mso-wrap-style:none;v-text-anchor:middle;mso-position-horizontal-relative:margin">
                                <v:fill o:detectmouseclick="t" type="solid" color2="#5fafff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753745</wp:posOffset>
                      </wp:positionV>
                      <wp:extent cx="272415" cy="455930"/>
                      <wp:effectExtent l="0" t="1270" r="0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455760"/>
                                <a:chOff x="0" y="0"/>
                                <a:chExt cx="2725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7000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88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45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7"/>
                                          </a:lnTo>
                                          <a:lnTo>
                                            <a:pt x="71" y="296"/>
                                          </a:lnTo>
                                          <a:lnTo>
                                            <a:pt x="65" y="367"/>
                                          </a:lnTo>
                                          <a:lnTo>
                                            <a:pt x="56" y="439"/>
                                          </a:lnTo>
                                          <a:lnTo>
                                            <a:pt x="36" y="540"/>
                                          </a:lnTo>
                                          <a:lnTo>
                                            <a:pt x="20" y="648"/>
                                          </a:lnTo>
                                          <a:lnTo>
                                            <a:pt x="8" y="758"/>
                                          </a:lnTo>
                                          <a:lnTo>
                                            <a:pt x="0" y="8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4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560"/>
                                      <a:ext cx="3816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9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4"/>
                                          </a:lnTo>
                                          <a:lnTo>
                                            <a:pt x="71" y="291"/>
                                          </a:lnTo>
                                          <a:lnTo>
                                            <a:pt x="65" y="360"/>
                                          </a:lnTo>
                                          <a:lnTo>
                                            <a:pt x="56" y="431"/>
                                          </a:lnTo>
                                          <a:lnTo>
                                            <a:pt x="36" y="531"/>
                                          </a:lnTo>
                                          <a:lnTo>
                                            <a:pt x="19" y="636"/>
                                          </a:lnTo>
                                          <a:lnTo>
                                            <a:pt x="8" y="744"/>
                                          </a:lnTo>
                                          <a:lnTo>
                                            <a:pt x="0" y="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6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27000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68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99">
                                            <a:moveTo>
                                              <a:pt x="0" y="199"/>
                                            </a:moveTo>
                                            <a:lnTo>
                                              <a:pt x="24" y="196"/>
                                            </a:lnTo>
                                            <a:lnTo>
                                              <a:pt x="42" y="189"/>
                                            </a:lnTo>
                                            <a:lnTo>
                                              <a:pt x="58" y="181"/>
                                            </a:lnTo>
                                            <a:lnTo>
                                              <a:pt x="75" y="172"/>
                                            </a:lnTo>
                                            <a:lnTo>
                                              <a:pt x="88" y="158"/>
                                            </a:lnTo>
                                            <a:lnTo>
                                              <a:pt x="98" y="145"/>
                                            </a:lnTo>
                                            <a:lnTo>
                                              <a:pt x="104" y="128"/>
                                            </a:lnTo>
                                            <a:lnTo>
                                              <a:pt x="111" y="106"/>
                                            </a:lnTo>
                                            <a:lnTo>
                                              <a:pt x="122" y="73"/>
                                            </a:lnTo>
                                            <a:lnTo>
                                              <a:pt x="129" y="45"/>
                                            </a:lnTo>
                                            <a:lnTo>
                                              <a:pt x="132" y="27"/>
                                            </a:lnTo>
                                            <a:lnTo>
                                              <a:pt x="136" y="13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1" y="24"/>
                                            </a:lnTo>
                                            <a:lnTo>
                                              <a:pt x="95" y="46"/>
                                            </a:lnTo>
                                            <a:lnTo>
                                              <a:pt x="78" y="60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25" y="116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9" y="16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520"/>
                                        <a:ext cx="59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71">
                                            <a:moveTo>
                                              <a:pt x="123" y="0"/>
                                            </a:moveTo>
                                            <a:lnTo>
                                              <a:pt x="80" y="42"/>
                                            </a:lnTo>
                                            <a:lnTo>
                                              <a:pt x="62" y="58"/>
                                            </a:lnTo>
                                            <a:lnTo>
                                              <a:pt x="53" y="67"/>
                                            </a:lnTo>
                                            <a:lnTo>
                                              <a:pt x="41" y="80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12" y="143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4" y="156"/>
                                            </a:lnTo>
                                            <a:lnTo>
                                              <a:pt x="102" y="56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760"/>
                                        <a:ext cx="572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81">
                                            <a:moveTo>
                                              <a:pt x="118" y="0"/>
                                            </a:moveTo>
                                            <a:lnTo>
                                              <a:pt x="65" y="94"/>
                                            </a:lnTo>
                                            <a:lnTo>
                                              <a:pt x="52" y="119"/>
                                            </a:lnTo>
                                            <a:lnTo>
                                              <a:pt x="39" y="137"/>
                                            </a:lnTo>
                                            <a:lnTo>
                                              <a:pt x="9" y="17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53" y="160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58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99">
                                            <a:moveTo>
                                              <a:pt x="137" y="0"/>
                                            </a:moveTo>
                                            <a:lnTo>
                                              <a:pt x="93" y="116"/>
                                            </a:lnTo>
                                            <a:lnTo>
                                              <a:pt x="77" y="145"/>
                                            </a:lnTo>
                                            <a:lnTo>
                                              <a:pt x="62" y="166"/>
                                            </a:lnTo>
                                            <a:lnTo>
                                              <a:pt x="44" y="17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4" y="192"/>
                                            </a:lnTo>
                                            <a:lnTo>
                                              <a:pt x="61" y="178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109" y="101"/>
                                            </a:lnTo>
                                            <a:lnTo>
                                              <a:pt x="125" y="52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" h="199">
                                            <a:moveTo>
                                              <a:pt x="140" y="0"/>
                                            </a:moveTo>
                                            <a:lnTo>
                                              <a:pt x="126" y="50"/>
                                            </a:lnTo>
                                            <a:lnTo>
                                              <a:pt x="109" y="98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69" y="171"/>
                                            </a:lnTo>
                                            <a:lnTo>
                                              <a:pt x="52" y="182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9" y="194"/>
                                            </a:lnTo>
                                            <a:lnTo>
                                              <a:pt x="57" y="185"/>
                                            </a:lnTo>
                                            <a:lnTo>
                                              <a:pt x="77" y="172"/>
                                            </a:lnTo>
                                            <a:lnTo>
                                              <a:pt x="93" y="156"/>
                                            </a:lnTo>
                                            <a:lnTo>
                                              <a:pt x="104" y="137"/>
                                            </a:lnTo>
                                            <a:lnTo>
                                              <a:pt x="111" y="114"/>
                                            </a:lnTo>
                                            <a:lnTo>
                                              <a:pt x="124" y="75"/>
                                            </a:lnTo>
                                            <a:lnTo>
                                              <a:pt x="133" y="38"/>
                                            </a:lnTo>
                                            <a:lnTo>
                                              <a:pt x="139" y="11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1304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5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8" h="451">
                                            <a:moveTo>
                                              <a:pt x="228" y="451"/>
                                            </a:moveTo>
                                            <a:lnTo>
                                              <a:pt x="188" y="442"/>
                                            </a:lnTo>
                                            <a:lnTo>
                                              <a:pt x="159" y="429"/>
                                            </a:lnTo>
                                            <a:lnTo>
                                              <a:pt x="131" y="409"/>
                                            </a:lnTo>
                                            <a:lnTo>
                                              <a:pt x="106" y="389"/>
                                            </a:lnTo>
                                            <a:lnTo>
                                              <a:pt x="83" y="357"/>
                                            </a:lnTo>
                                            <a:lnTo>
                                              <a:pt x="69" y="328"/>
                                            </a:lnTo>
                                            <a:lnTo>
                                              <a:pt x="58" y="290"/>
                                            </a:lnTo>
                                            <a:lnTo>
                                              <a:pt x="47" y="240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73" y="105"/>
                                            </a:lnTo>
                                            <a:lnTo>
                                              <a:pt x="102" y="136"/>
                                            </a:lnTo>
                                            <a:lnTo>
                                              <a:pt x="135" y="174"/>
                                            </a:lnTo>
                                            <a:lnTo>
                                              <a:pt x="159" y="206"/>
                                            </a:lnTo>
                                            <a:lnTo>
                                              <a:pt x="186" y="261"/>
                                            </a:lnTo>
                                            <a:lnTo>
                                              <a:pt x="201" y="314"/>
                                            </a:lnTo>
                                            <a:lnTo>
                                              <a:pt x="213" y="381"/>
                                            </a:lnTo>
                                            <a:lnTo>
                                              <a:pt x="228" y="4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6640"/>
                                        <a:ext cx="964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3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9" y="94"/>
                                            </a:lnTo>
                                            <a:lnTo>
                                              <a:pt x="100" y="132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35" y="183"/>
                                            </a:lnTo>
                                            <a:lnTo>
                                              <a:pt x="147" y="209"/>
                                            </a:lnTo>
                                            <a:lnTo>
                                              <a:pt x="157" y="237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200" y="385"/>
                                            </a:lnTo>
                                            <a:lnTo>
                                              <a:pt x="127" y="354"/>
                                            </a:lnTo>
                                            <a:lnTo>
                                              <a:pt x="33" y="12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3680"/>
                                        <a:ext cx="9468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4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7" y="215"/>
                                            </a:lnTo>
                                            <a:lnTo>
                                              <a:pt x="109" y="272"/>
                                            </a:lnTo>
                                            <a:lnTo>
                                              <a:pt x="129" y="311"/>
                                            </a:lnTo>
                                            <a:lnTo>
                                              <a:pt x="178" y="386"/>
                                            </a:lnTo>
                                            <a:lnTo>
                                              <a:pt x="195" y="408"/>
                                            </a:lnTo>
                                            <a:lnTo>
                                              <a:pt x="107" y="362"/>
                                            </a:lnTo>
                                            <a:lnTo>
                                              <a:pt x="50" y="25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4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261"/>
                                            </a:lnTo>
                                            <a:lnTo>
                                              <a:pt x="98" y="328"/>
                                            </a:lnTo>
                                            <a:lnTo>
                                              <a:pt x="124" y="375"/>
                                            </a:lnTo>
                                            <a:lnTo>
                                              <a:pt x="154" y="405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168" y="434"/>
                                            </a:lnTo>
                                            <a:lnTo>
                                              <a:pt x="126" y="403"/>
                                            </a:lnTo>
                                            <a:lnTo>
                                              <a:pt x="85" y="355"/>
                                            </a:lnTo>
                                            <a:lnTo>
                                              <a:pt x="47" y="229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1304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" y="115"/>
                                            </a:lnTo>
                                            <a:lnTo>
                                              <a:pt x="54" y="221"/>
                                            </a:lnTo>
                                            <a:lnTo>
                                              <a:pt x="78" y="296"/>
                                            </a:lnTo>
                                            <a:lnTo>
                                              <a:pt x="94" y="339"/>
                                            </a:lnTo>
                                            <a:lnTo>
                                              <a:pt x="119" y="385"/>
                                            </a:lnTo>
                                            <a:lnTo>
                                              <a:pt x="145" y="410"/>
                                            </a:lnTo>
                                            <a:lnTo>
                                              <a:pt x="177" y="430"/>
                                            </a:lnTo>
                                            <a:lnTo>
                                              <a:pt x="233" y="452"/>
                                            </a:lnTo>
                                            <a:lnTo>
                                              <a:pt x="167" y="436"/>
                                            </a:lnTo>
                                            <a:lnTo>
                                              <a:pt x="137" y="418"/>
                                            </a:lnTo>
                                            <a:lnTo>
                                              <a:pt x="106" y="387"/>
                                            </a:lnTo>
                                            <a:lnTo>
                                              <a:pt x="79" y="353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28" y="170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" y="25920"/>
                                      <a:ext cx="1072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054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337">
                                            <a:moveTo>
                                              <a:pt x="0" y="337"/>
                                            </a:moveTo>
                                            <a:lnTo>
                                              <a:pt x="38" y="329"/>
                                            </a:lnTo>
                                            <a:lnTo>
                                              <a:pt x="65" y="320"/>
                                            </a:lnTo>
                                            <a:lnTo>
                                              <a:pt x="92" y="304"/>
                                            </a:lnTo>
                                            <a:lnTo>
                                              <a:pt x="116" y="290"/>
                                            </a:lnTo>
                                            <a:lnTo>
                                              <a:pt x="138" y="265"/>
                                            </a:lnTo>
                                            <a:lnTo>
                                              <a:pt x="151" y="244"/>
                                            </a:lnTo>
                                            <a:lnTo>
                                              <a:pt x="162" y="217"/>
                                            </a:lnTo>
                                            <a:lnTo>
                                              <a:pt x="173" y="178"/>
                                            </a:lnTo>
                                            <a:lnTo>
                                              <a:pt x="190" y="122"/>
                                            </a:lnTo>
                                            <a:lnTo>
                                              <a:pt x="200" y="75"/>
                                            </a:lnTo>
                                            <a:lnTo>
                                              <a:pt x="205" y="44"/>
                                            </a:lnTo>
                                            <a:lnTo>
                                              <a:pt x="212" y="20"/>
                                            </a:lnTo>
                                            <a:lnTo>
                                              <a:pt x="217" y="0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47" y="78"/>
                                            </a:lnTo>
                                            <a:lnTo>
                                              <a:pt x="120" y="10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65" y="153"/>
                                            </a:lnTo>
                                            <a:lnTo>
                                              <a:pt x="39" y="195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4" y="283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080"/>
                                        <a:ext cx="9144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288">
                                            <a:moveTo>
                                              <a:pt x="189" y="0"/>
                                            </a:moveTo>
                                            <a:lnTo>
                                              <a:pt x="124" y="72"/>
                                            </a:lnTo>
                                            <a:lnTo>
                                              <a:pt x="95" y="99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138"/>
                                            </a:lnTo>
                                            <a:lnTo>
                                              <a:pt x="50" y="157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18" y="241"/>
                                            </a:lnTo>
                                            <a:lnTo>
                                              <a:pt x="0" y="288"/>
                                            </a:lnTo>
                                            <a:lnTo>
                                              <a:pt x="68" y="266"/>
                                            </a:lnTo>
                                            <a:lnTo>
                                              <a:pt x="158" y="96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9720"/>
                                        <a:ext cx="889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05">
                                            <a:moveTo>
                                              <a:pt x="184" y="0"/>
                                            </a:moveTo>
                                            <a:lnTo>
                                              <a:pt x="102" y="161"/>
                                            </a:lnTo>
                                            <a:lnTo>
                                              <a:pt x="81" y="203"/>
                                            </a:lnTo>
                                            <a:lnTo>
                                              <a:pt x="62" y="233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0" y="305"/>
                                            </a:lnTo>
                                            <a:lnTo>
                                              <a:pt x="82" y="271"/>
                                            </a:lnTo>
                                            <a:lnTo>
                                              <a:pt x="137" y="189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036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337">
                                            <a:moveTo>
                                              <a:pt x="214" y="0"/>
                                            </a:move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20" y="24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67" y="302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54" y="323"/>
                                            </a:lnTo>
                                            <a:lnTo>
                                              <a:pt x="94" y="300"/>
                                            </a:lnTo>
                                            <a:lnTo>
                                              <a:pt x="133" y="264"/>
                                            </a:lnTo>
                                            <a:lnTo>
                                              <a:pt x="170" y="170"/>
                                            </a:lnTo>
                                            <a:lnTo>
                                              <a:pt x="194" y="88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2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337">
                                            <a:moveTo>
                                              <a:pt x="221" y="0"/>
                                            </a:moveTo>
                                            <a:lnTo>
                                              <a:pt x="197" y="85"/>
                                            </a:lnTo>
                                            <a:lnTo>
                                              <a:pt x="169" y="164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32" y="253"/>
                                            </a:lnTo>
                                            <a:lnTo>
                                              <a:pt x="108" y="288"/>
                                            </a:lnTo>
                                            <a:lnTo>
                                              <a:pt x="82" y="305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62" y="325"/>
                                            </a:lnTo>
                                            <a:lnTo>
                                              <a:pt x="90" y="313"/>
                                            </a:lnTo>
                                            <a:lnTo>
                                              <a:pt x="120" y="289"/>
                                            </a:lnTo>
                                            <a:lnTo>
                                              <a:pt x="145" y="263"/>
                                            </a:lnTo>
                                            <a:lnTo>
                                              <a:pt x="162" y="229"/>
                                            </a:lnTo>
                                            <a:lnTo>
                                              <a:pt x="174" y="191"/>
                                            </a:lnTo>
                                            <a:lnTo>
                                              <a:pt x="194" y="126"/>
                                            </a:lnTo>
                                            <a:lnTo>
                                              <a:pt x="208" y="62"/>
                                            </a:lnTo>
                                            <a:lnTo>
                                              <a:pt x="218" y="17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29160"/>
                                      <a:ext cx="92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318">
                                            <a:moveTo>
                                              <a:pt x="186" y="318"/>
                                            </a:moveTo>
                                            <a:lnTo>
                                              <a:pt x="152" y="313"/>
                                            </a:lnTo>
                                            <a:lnTo>
                                              <a:pt x="129" y="303"/>
                                            </a:lnTo>
                                            <a:lnTo>
                                              <a:pt x="107" y="289"/>
                                            </a:lnTo>
                                            <a:lnTo>
                                              <a:pt x="86" y="274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47" y="205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58" y="74"/>
                                            </a:lnTo>
                                            <a:lnTo>
                                              <a:pt x="82" y="96"/>
                                            </a:lnTo>
                                            <a:lnTo>
                                              <a:pt x="109" y="123"/>
                                            </a:lnTo>
                                            <a:lnTo>
                                              <a:pt x="129" y="145"/>
                                            </a:lnTo>
                                            <a:lnTo>
                                              <a:pt x="152" y="184"/>
                                            </a:lnTo>
                                            <a:lnTo>
                                              <a:pt x="164" y="221"/>
                                            </a:lnTo>
                                            <a:lnTo>
                                              <a:pt x="173" y="268"/>
                                            </a:lnTo>
                                            <a:lnTo>
                                              <a:pt x="18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8360"/>
                                        <a:ext cx="799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2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7" y="66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95" y="107"/>
                                            </a:lnTo>
                                            <a:lnTo>
                                              <a:pt x="111" y="129"/>
                                            </a:lnTo>
                                            <a:lnTo>
                                              <a:pt x="121" y="147"/>
                                            </a:lnTo>
                                            <a:lnTo>
                                              <a:pt x="129" y="167"/>
                                            </a:lnTo>
                                            <a:lnTo>
                                              <a:pt x="150" y="226"/>
                                            </a:lnTo>
                                            <a:lnTo>
                                              <a:pt x="164" y="272"/>
                                            </a:lnTo>
                                            <a:lnTo>
                                              <a:pt x="106" y="249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774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2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1" y="151"/>
                                            </a:lnTo>
                                            <a:lnTo>
                                              <a:pt x="89" y="191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45" y="272"/>
                                            </a:lnTo>
                                            <a:lnTo>
                                              <a:pt x="159" y="289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1" y="184"/>
                                            </a:lnTo>
                                            <a:lnTo>
                                              <a:pt x="81" y="231"/>
                                            </a:lnTo>
                                            <a:lnTo>
                                              <a:pt x="101" y="264"/>
                                            </a:lnTo>
                                            <a:lnTo>
                                              <a:pt x="125" y="286"/>
                                            </a:lnTo>
                                            <a:lnTo>
                                              <a:pt x="183" y="318"/>
                                            </a:lnTo>
                                            <a:lnTo>
                                              <a:pt x="138" y="306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69" y="249"/>
                                            </a:lnTo>
                                            <a:lnTo>
                                              <a:pt x="38" y="161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" y="80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63" y="208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96" y="272"/>
                                            </a:lnTo>
                                            <a:lnTo>
                                              <a:pt x="118" y="290"/>
                                            </a:lnTo>
                                            <a:lnTo>
                                              <a:pt x="144" y="304"/>
                                            </a:lnTo>
                                            <a:lnTo>
                                              <a:pt x="189" y="318"/>
                                            </a:lnTo>
                                            <a:lnTo>
                                              <a:pt x="136" y="308"/>
                                            </a:lnTo>
                                            <a:lnTo>
                                              <a:pt x="112" y="295"/>
                                            </a:lnTo>
                                            <a:lnTo>
                                              <a:pt x="86" y="273"/>
                                            </a:lnTo>
                                            <a:lnTo>
                                              <a:pt x="64" y="248"/>
                                            </a:lnTo>
                                            <a:lnTo>
                                              <a:pt x="49" y="218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2520"/>
                                      <a:ext cx="65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132" y="190"/>
                                            </a:moveTo>
                                            <a:lnTo>
                                              <a:pt x="109" y="187"/>
                                            </a:lnTo>
                                            <a:lnTo>
                                              <a:pt x="92" y="180"/>
                                            </a:lnTo>
                                            <a:lnTo>
                                              <a:pt x="76" y="172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39" y="139"/>
                                            </a:lnTo>
                                            <a:lnTo>
                                              <a:pt x="33" y="122"/>
                                            </a:lnTo>
                                            <a:lnTo>
                                              <a:pt x="26" y="101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59" y="58"/>
                                            </a:lnTo>
                                            <a:lnTo>
                                              <a:pt x="78" y="73"/>
                                            </a:lnTo>
                                            <a:lnTo>
                                              <a:pt x="92" y="87"/>
                                            </a:lnTo>
                                            <a:lnTo>
                                              <a:pt x="108" y="110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23" y="160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0800"/>
                                        <a:ext cx="55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7" y="64"/>
                                            </a:lnTo>
                                            <a:lnTo>
                                              <a:pt x="79" y="77"/>
                                            </a:lnTo>
                                            <a:lnTo>
                                              <a:pt x="86" y="88"/>
                                            </a:lnTo>
                                            <a:lnTo>
                                              <a:pt x="93" y="100"/>
                                            </a:lnTo>
                                            <a:lnTo>
                                              <a:pt x="106" y="136"/>
                                            </a:lnTo>
                                            <a:lnTo>
                                              <a:pt x="116" y="162"/>
                                            </a:lnTo>
                                            <a:lnTo>
                                              <a:pt x="75" y="149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760"/>
                                        <a:ext cx="547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1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" y="89"/>
                                            </a:lnTo>
                                            <a:lnTo>
                                              <a:pt x="63" y="113"/>
                                            </a:lnTo>
                                            <a:lnTo>
                                              <a:pt x="76" y="130"/>
                                            </a:lnTo>
                                            <a:lnTo>
                                              <a:pt x="104" y="16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62" y="152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57" y="139"/>
                                            </a:lnTo>
                                            <a:lnTo>
                                              <a:pt x="71" y="157"/>
                                            </a:lnTo>
                                            <a:lnTo>
                                              <a:pt x="89" y="171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lnTo>
                                              <a:pt x="98" y="182"/>
                                            </a:lnTo>
                                            <a:lnTo>
                                              <a:pt x="73" y="170"/>
                                            </a:lnTo>
                                            <a:lnTo>
                                              <a:pt x="50" y="149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31" y="93"/>
                                            </a:lnTo>
                                            <a:lnTo>
                                              <a:pt x="44" y="125"/>
                                            </a:lnTo>
                                            <a:lnTo>
                                              <a:pt x="54" y="144"/>
                                            </a:lnTo>
                                            <a:lnTo>
                                              <a:pt x="68" y="163"/>
                                            </a:lnTo>
                                            <a:lnTo>
                                              <a:pt x="84" y="174"/>
                                            </a:lnTo>
                                            <a:lnTo>
                                              <a:pt x="103" y="181"/>
                                            </a:lnTo>
                                            <a:lnTo>
                                              <a:pt x="135" y="190"/>
                                            </a:lnTo>
                                            <a:lnTo>
                                              <a:pt x="96" y="185"/>
                                            </a:lnTo>
                                            <a:lnTo>
                                              <a:pt x="80" y="177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28" y="10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78120"/>
                                      <a:ext cx="1605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69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2" h="452">
                                            <a:moveTo>
                                              <a:pt x="0" y="452"/>
                                            </a:moveTo>
                                            <a:lnTo>
                                              <a:pt x="56" y="443"/>
                                            </a:lnTo>
                                            <a:lnTo>
                                              <a:pt x="96" y="430"/>
                                            </a:lnTo>
                                            <a:lnTo>
                                              <a:pt x="137" y="410"/>
                                            </a:lnTo>
                                            <a:lnTo>
                                              <a:pt x="172" y="390"/>
                                            </a:lnTo>
                                            <a:lnTo>
                                              <a:pt x="203" y="357"/>
                                            </a:lnTo>
                                            <a:lnTo>
                                              <a:pt x="225" y="328"/>
                                            </a:lnTo>
                                            <a:lnTo>
                                              <a:pt x="240" y="292"/>
                                            </a:lnTo>
                                            <a:lnTo>
                                              <a:pt x="256" y="241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98" y="102"/>
                                            </a:lnTo>
                                            <a:lnTo>
                                              <a:pt x="305" y="62"/>
                                            </a:lnTo>
                                            <a:lnTo>
                                              <a:pt x="314" y="28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277" y="56"/>
                                            </a:lnTo>
                                            <a:lnTo>
                                              <a:pt x="219" y="105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32" y="174"/>
                                            </a:lnTo>
                                            <a:lnTo>
                                              <a:pt x="96" y="207"/>
                                            </a:lnTo>
                                            <a:lnTo>
                                              <a:pt x="58" y="262"/>
                                            </a:lnTo>
                                            <a:lnTo>
                                              <a:pt x="37" y="316"/>
                                            </a:lnTo>
                                            <a:lnTo>
                                              <a:pt x="20" y="382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6640"/>
                                        <a:ext cx="13716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85">
                                            <a:moveTo>
                                              <a:pt x="282" y="0"/>
                                            </a:moveTo>
                                            <a:lnTo>
                                              <a:pt x="183" y="95"/>
                                            </a:lnTo>
                                            <a:lnTo>
                                              <a:pt x="140" y="132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75" y="209"/>
                                            </a:lnTo>
                                            <a:lnTo>
                                              <a:pt x="60" y="237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01" y="355"/>
                                            </a:lnTo>
                                            <a:lnTo>
                                              <a:pt x="234" y="127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4400"/>
                                        <a:ext cx="13320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407">
                                            <a:moveTo>
                                              <a:pt x="274" y="0"/>
                                            </a:moveTo>
                                            <a:lnTo>
                                              <a:pt x="153" y="213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23" y="386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123" y="361"/>
                                            </a:lnTo>
                                            <a:lnTo>
                                              <a:pt x="204" y="25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548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52">
                                            <a:moveTo>
                                              <a:pt x="318" y="0"/>
                                            </a:moveTo>
                                            <a:lnTo>
                                              <a:pt x="213" y="262"/>
                                            </a:lnTo>
                                            <a:lnTo>
                                              <a:pt x="180" y="328"/>
                                            </a:lnTo>
                                            <a:lnTo>
                                              <a:pt x="144" y="375"/>
                                            </a:lnTo>
                                            <a:lnTo>
                                              <a:pt x="101" y="406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80" y="434"/>
                                            </a:lnTo>
                                            <a:lnTo>
                                              <a:pt x="140" y="403"/>
                                            </a:lnTo>
                                            <a:lnTo>
                                              <a:pt x="198" y="355"/>
                                            </a:lnTo>
                                            <a:lnTo>
                                              <a:pt x="252" y="229"/>
                                            </a:lnTo>
                                            <a:lnTo>
                                              <a:pt x="289" y="119"/>
                                            </a:lnTo>
                                            <a:lnTo>
                                              <a:pt x="3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605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52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294" y="115"/>
                                            </a:lnTo>
                                            <a:lnTo>
                                              <a:pt x="254" y="221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198" y="341"/>
                                            </a:lnTo>
                                            <a:lnTo>
                                              <a:pt x="161" y="386"/>
                                            </a:lnTo>
                                            <a:lnTo>
                                              <a:pt x="124" y="410"/>
                                            </a:lnTo>
                                            <a:lnTo>
                                              <a:pt x="79" y="430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94" y="437"/>
                                            </a:lnTo>
                                            <a:lnTo>
                                              <a:pt x="135" y="420"/>
                                            </a:lnTo>
                                            <a:lnTo>
                                              <a:pt x="180" y="388"/>
                                            </a:lnTo>
                                            <a:lnTo>
                                              <a:pt x="218" y="353"/>
                                            </a:lnTo>
                                            <a:lnTo>
                                              <a:pt x="243" y="309"/>
                                            </a:lnTo>
                                            <a:lnTo>
                                              <a:pt x="261" y="256"/>
                                            </a:lnTo>
                                            <a:lnTo>
                                              <a:pt x="289" y="170"/>
                                            </a:lnTo>
                                            <a:lnTo>
                                              <a:pt x="312" y="85"/>
                                            </a:lnTo>
                                            <a:lnTo>
                                              <a:pt x="325" y="25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4120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206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12320"/>
                                      <a:ext cx="990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02" y="5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3"/>
                                          </a:lnTo>
                                          <a:lnTo>
                                            <a:pt x="96" y="40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9"/>
                                          </a:lnTo>
                                          <a:lnTo>
                                            <a:pt x="2" y="103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4"/>
                                          </a:lnTo>
                                          <a:lnTo>
                                            <a:pt x="7" y="114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3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4"/>
                                          </a:lnTo>
                                          <a:lnTo>
                                            <a:pt x="165" y="42"/>
                                          </a:lnTo>
                                          <a:lnTo>
                                            <a:pt x="184" y="31"/>
                                          </a:lnTo>
                                          <a:lnTo>
                                            <a:pt x="197" y="22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476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1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6"/>
                                          </a:lnTo>
                                          <a:lnTo>
                                            <a:pt x="158" y="3"/>
                                          </a:lnTo>
                                          <a:lnTo>
                                            <a:pt x="179" y="2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6"/>
                                          </a:lnTo>
                                          <a:lnTo>
                                            <a:pt x="209" y="13"/>
                                          </a:lnTo>
                                          <a:lnTo>
                                            <a:pt x="206" y="19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8"/>
                                          </a:lnTo>
                                          <a:lnTo>
                                            <a:pt x="91" y="43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304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4">
                                          <a:moveTo>
                                            <a:pt x="107" y="3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4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1" y="109"/>
                                          </a:lnTo>
                                          <a:lnTo>
                                            <a:pt x="12" y="144"/>
                                          </a:lnTo>
                                          <a:lnTo>
                                            <a:pt x="4" y="159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3"/>
                                          </a:lnTo>
                                          <a:lnTo>
                                            <a:pt x="6" y="184"/>
                                          </a:lnTo>
                                          <a:lnTo>
                                            <a:pt x="10" y="183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3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20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1304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5">
                                          <a:moveTo>
                                            <a:pt x="53" y="0"/>
                                          </a:moveTo>
                                          <a:lnTo>
                                            <a:pt x="46" y="7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0" y="90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2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" y="201"/>
                                          </a:lnTo>
                                          <a:lnTo>
                                            <a:pt x="3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2"/>
                                          </a:lnTo>
                                          <a:lnTo>
                                            <a:pt x="18" y="209"/>
                                          </a:lnTo>
                                          <a:lnTo>
                                            <a:pt x="24" y="200"/>
                                          </a:lnTo>
                                          <a:lnTo>
                                            <a:pt x="28" y="190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1"/>
                                          </a:lnTo>
                                          <a:lnTo>
                                            <a:pt x="55" y="72"/>
                                          </a:lnTo>
                                          <a:lnTo>
                                            <a:pt x="59" y="37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3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09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3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1" y="143"/>
                                          </a:lnTo>
                                          <a:lnTo>
                                            <a:pt x="73" y="164"/>
                                          </a:lnTo>
                                          <a:lnTo>
                                            <a:pt x="83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9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09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5" y="4"/>
                                          </a:moveTo>
                                          <a:lnTo>
                                            <a:pt x="18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0" y="49"/>
                                          </a:lnTo>
                                          <a:lnTo>
                                            <a:pt x="33" y="6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7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7" y="200"/>
                                          </a:lnTo>
                                          <a:lnTo>
                                            <a:pt x="43" y="207"/>
                                          </a:lnTo>
                                          <a:lnTo>
                                            <a:pt x="37" y="207"/>
                                          </a:lnTo>
                                          <a:lnTo>
                                            <a:pt x="31" y="204"/>
                                          </a:lnTo>
                                          <a:lnTo>
                                            <a:pt x="25" y="196"/>
                                          </a:lnTo>
                                          <a:lnTo>
                                            <a:pt x="22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5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068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180" y="107"/>
                                          </a:moveTo>
                                          <a:lnTo>
                                            <a:pt x="173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5" y="70"/>
                                          </a:lnTo>
                                          <a:lnTo>
                                            <a:pt x="104" y="49"/>
                                          </a:lnTo>
                                          <a:lnTo>
                                            <a:pt x="74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0" y="98"/>
                                          </a:lnTo>
                                          <a:lnTo>
                                            <a:pt x="145" y="112"/>
                                          </a:lnTo>
                                          <a:lnTo>
                                            <a:pt x="164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0" y="120"/>
                                          </a:lnTo>
                                          <a:lnTo>
                                            <a:pt x="184" y="115"/>
                                          </a:lnTo>
                                          <a:lnTo>
                                            <a:pt x="180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05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61">
                                          <a:moveTo>
                                            <a:pt x="217" y="52"/>
                                          </a:moveTo>
                                          <a:lnTo>
                                            <a:pt x="208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4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2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5" y="54"/>
                                          </a:lnTo>
                                          <a:lnTo>
                                            <a:pt x="178" y="58"/>
                                          </a:lnTo>
                                          <a:lnTo>
                                            <a:pt x="194" y="58"/>
                                          </a:lnTo>
                                          <a:lnTo>
                                            <a:pt x="205" y="61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7" y="56"/>
                                          </a:lnTo>
                                          <a:lnTo>
                                            <a:pt x="217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908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02" y="6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1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96" y="41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8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5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13" y="115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4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5"/>
                                          </a:lnTo>
                                          <a:lnTo>
                                            <a:pt x="165" y="43"/>
                                          </a:lnTo>
                                          <a:lnTo>
                                            <a:pt x="184" y="32"/>
                                          </a:lnTo>
                                          <a:lnTo>
                                            <a:pt x="197" y="21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2240"/>
                                      <a:ext cx="10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8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0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87" y="12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5"/>
                                          </a:lnTo>
                                          <a:lnTo>
                                            <a:pt x="158" y="2"/>
                                          </a:lnTo>
                                          <a:lnTo>
                                            <a:pt x="179" y="1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209" y="12"/>
                                          </a:lnTo>
                                          <a:lnTo>
                                            <a:pt x="206" y="18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7"/>
                                          </a:lnTo>
                                          <a:lnTo>
                                            <a:pt x="91" y="41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052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5">
                                          <a:moveTo>
                                            <a:pt x="107" y="4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48" y="81"/>
                                          </a:lnTo>
                                          <a:lnTo>
                                            <a:pt x="31" y="110"/>
                                          </a:lnTo>
                                          <a:lnTo>
                                            <a:pt x="12" y="145"/>
                                          </a:lnTo>
                                          <a:lnTo>
                                            <a:pt x="4" y="160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4"/>
                                          </a:lnTo>
                                          <a:lnTo>
                                            <a:pt x="6" y="185"/>
                                          </a:lnTo>
                                          <a:lnTo>
                                            <a:pt x="10" y="184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4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19"/>
                                          </a:lnTo>
                                          <a:lnTo>
                                            <a:pt x="121" y="9"/>
                                          </a:lnTo>
                                          <a:lnTo>
                                            <a:pt x="119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1052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6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7" y="7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4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1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6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23" y="200"/>
                                          </a:lnTo>
                                          <a:lnTo>
                                            <a:pt x="26" y="191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59" y="38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60" y="10728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6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6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23" y="16"/>
                                            </a:lnTo>
                                            <a:lnTo>
                                              <a:pt x="102" y="35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48" y="92"/>
                                            </a:lnTo>
                                            <a:lnTo>
                                              <a:pt x="29" y="114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4" y="145"/>
                                            </a:lnTo>
                                            <a:lnTo>
                                              <a:pt x="1" y="15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2" y="166"/>
                                            </a:lnTo>
                                            <a:lnTo>
                                              <a:pt x="8" y="166"/>
                                            </a:lnTo>
                                            <a:lnTo>
                                              <a:pt x="14" y="165"/>
                                            </a:lnTo>
                                            <a:lnTo>
                                              <a:pt x="19" y="163"/>
                                            </a:lnTo>
                                            <a:lnTo>
                                              <a:pt x="24" y="160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4"/>
                                            </a:lnTo>
                                            <a:lnTo>
                                              <a:pt x="76" y="114"/>
                                            </a:lnTo>
                                            <a:lnTo>
                                              <a:pt x="103" y="84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53" y="17"/>
                                            </a:lnTo>
                                            <a:lnTo>
                                              <a:pt x="157" y="8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02" y="37"/>
                                            </a:lnTo>
                                            <a:lnTo>
                                              <a:pt x="73" y="64"/>
                                            </a:lnTo>
                                            <a:lnTo>
                                              <a:pt x="48" y="94"/>
                                            </a:lnTo>
                                            <a:lnTo>
                                              <a:pt x="29" y="116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4" y="146"/>
                                            </a:lnTo>
                                            <a:lnTo>
                                              <a:pt x="1" y="153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2" y="167"/>
                                            </a:lnTo>
                                            <a:lnTo>
                                              <a:pt x="8" y="168"/>
                                            </a:lnTo>
                                            <a:lnTo>
                                              <a:pt x="14" y="167"/>
                                            </a:lnTo>
                                            <a:lnTo>
                                              <a:pt x="19" y="164"/>
                                            </a:lnTo>
                                            <a:lnTo>
                                              <a:pt x="24" y="161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5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103" y="86"/>
                                            </a:lnTo>
                                            <a:lnTo>
                                              <a:pt x="128" y="57"/>
                                            </a:lnTo>
                                            <a:lnTo>
                                              <a:pt x="147" y="32"/>
                                            </a:lnTo>
                                            <a:lnTo>
                                              <a:pt x="153" y="18"/>
                                            </a:lnTo>
                                            <a:lnTo>
                                              <a:pt x="157" y="9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10152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3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11" y="26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49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69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4" y="95"/>
                                            </a:lnTo>
                                            <a:lnTo>
                                              <a:pt x="7" y="95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5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47" y="86"/>
                                            </a:lnTo>
                                            <a:lnTo>
                                              <a:pt x="69" y="79"/>
                                            </a:lnTo>
                                            <a:lnTo>
                                              <a:pt x="95" y="69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9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203" y="11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5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7" y="96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33" y="90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95" y="70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8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3"/>
                                            </a:lnTo>
                                            <a:lnTo>
                                              <a:pt x="203" y="10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107280"/>
                                      <a:ext cx="439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3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0"/>
                                            </a:lnTo>
                                            <a:lnTo>
                                              <a:pt x="19" y="125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2" y="184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2"/>
                                            </a:lnTo>
                                            <a:lnTo>
                                              <a:pt x="8" y="213"/>
                                            </a:lnTo>
                                            <a:lnTo>
                                              <a:pt x="14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62" y="110"/>
                                            </a:lnTo>
                                            <a:lnTo>
                                              <a:pt x="75" y="73"/>
                                            </a:lnTo>
                                            <a:lnTo>
                                              <a:pt x="83" y="44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9" y="12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215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1"/>
                                            </a:lnTo>
                                            <a:lnTo>
                                              <a:pt x="19" y="127"/>
                                            </a:lnTo>
                                            <a:lnTo>
                                              <a:pt x="7" y="164"/>
                                            </a:lnTo>
                                            <a:lnTo>
                                              <a:pt x="2" y="185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201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3"/>
                                            </a:lnTo>
                                            <a:lnTo>
                                              <a:pt x="8" y="215"/>
                                            </a:lnTo>
                                            <a:lnTo>
                                              <a:pt x="14" y="214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2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4"/>
                                            </a:lnTo>
                                            <a:lnTo>
                                              <a:pt x="61" y="11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83" y="45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0" y="13"/>
                                            </a:lnTo>
                                            <a:lnTo>
                                              <a:pt x="87" y="5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10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2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3" y="27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3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0" y="143"/>
                                          </a:lnTo>
                                          <a:lnTo>
                                            <a:pt x="72" y="164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8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10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4" y="4"/>
                                          </a:move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32" y="66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6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8" y="200"/>
                                          </a:lnTo>
                                          <a:lnTo>
                                            <a:pt x="42" y="207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30" y="204"/>
                                          </a:lnTo>
                                          <a:lnTo>
                                            <a:pt x="26" y="196"/>
                                          </a:lnTo>
                                          <a:lnTo>
                                            <a:pt x="23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4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6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068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182" y="107"/>
                                          </a:moveTo>
                                          <a:lnTo>
                                            <a:pt x="174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6" y="70"/>
                                          </a:lnTo>
                                          <a:lnTo>
                                            <a:pt x="105" y="49"/>
                                          </a:lnTo>
                                          <a:lnTo>
                                            <a:pt x="76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1" y="98"/>
                                          </a:lnTo>
                                          <a:lnTo>
                                            <a:pt x="146" y="112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2" y="120"/>
                                          </a:lnTo>
                                          <a:lnTo>
                                            <a:pt x="185" y="115"/>
                                          </a:lnTo>
                                          <a:lnTo>
                                            <a:pt x="182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3080"/>
                                      <a:ext cx="104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9">
                                          <a:moveTo>
                                            <a:pt x="216" y="52"/>
                                          </a:moveTo>
                                          <a:lnTo>
                                            <a:pt x="209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3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4" y="54"/>
                                          </a:lnTo>
                                          <a:lnTo>
                                            <a:pt x="177" y="58"/>
                                          </a:lnTo>
                                          <a:lnTo>
                                            <a:pt x="193" y="59"/>
                                          </a:lnTo>
                                          <a:lnTo>
                                            <a:pt x="204" y="59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6" y="55"/>
                                          </a:lnTo>
                                          <a:lnTo>
                                            <a:pt x="216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9072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" y="25920"/>
                                      <a:ext cx="83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165" y="144"/>
                                            </a:moveTo>
                                            <a:lnTo>
                                              <a:pt x="162" y="135"/>
                                            </a:lnTo>
                                            <a:lnTo>
                                              <a:pt x="151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3" y="73"/>
                                            </a:lnTo>
                                            <a:lnTo>
                                              <a:pt x="74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83" y="103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50" y="154"/>
                                            </a:lnTo>
                                            <a:lnTo>
                                              <a:pt x="160" y="157"/>
                                            </a:lnTo>
                                            <a:lnTo>
                                              <a:pt x="166" y="155"/>
                                            </a:lnTo>
                                            <a:lnTo>
                                              <a:pt x="168" y="152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06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157">
                                            <a:moveTo>
                                              <a:pt x="164" y="144"/>
                                            </a:move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0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4" y="73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3" y="76"/>
                                            </a:lnTo>
                                            <a:lnTo>
                                              <a:pt x="82" y="103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36" y="147"/>
                                            </a:lnTo>
                                            <a:lnTo>
                                              <a:pt x="149" y="154"/>
                                            </a:lnTo>
                                            <a:lnTo>
                                              <a:pt x="159" y="157"/>
                                            </a:lnTo>
                                            <a:lnTo>
                                              <a:pt x="165" y="155"/>
                                            </a:lnTo>
                                            <a:lnTo>
                                              <a:pt x="167" y="152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5040"/>
                                      <a:ext cx="496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3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69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7" y="95"/>
                                            </a:lnTo>
                                            <a:lnTo>
                                              <a:pt x="38" y="123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58" y="164"/>
                                            </a:lnTo>
                                            <a:lnTo>
                                              <a:pt x="65" y="177"/>
                                            </a:lnTo>
                                            <a:lnTo>
                                              <a:pt x="76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6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2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89" y="167"/>
                                            </a:lnTo>
                                            <a:lnTo>
                                              <a:pt x="80" y="139"/>
                                            </a:lnTo>
                                            <a:lnTo>
                                              <a:pt x="70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26" y="95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64" y="177"/>
                                            </a:lnTo>
                                            <a:lnTo>
                                              <a:pt x="75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5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57240"/>
                                      <a:ext cx="1065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7" y="69"/>
                                            </a:lnTo>
                                            <a:lnTo>
                                              <a:pt x="186" y="59"/>
                                            </a:lnTo>
                                            <a:lnTo>
                                              <a:pt x="160" y="47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8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70" y="48"/>
                                            </a:lnTo>
                                            <a:lnTo>
                                              <a:pt x="104" y="61"/>
                                            </a:lnTo>
                                            <a:lnTo>
                                              <a:pt x="141" y="74"/>
                                            </a:lnTo>
                                            <a:lnTo>
                                              <a:pt x="170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1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6" y="69"/>
                                            </a:lnTo>
                                            <a:lnTo>
                                              <a:pt x="185" y="58"/>
                                            </a:lnTo>
                                            <a:lnTo>
                                              <a:pt x="160" y="45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71" y="49"/>
                                            </a:lnTo>
                                            <a:lnTo>
                                              <a:pt x="103" y="61"/>
                                            </a:lnTo>
                                            <a:lnTo>
                                              <a:pt x="140" y="74"/>
                                            </a:lnTo>
                                            <a:lnTo>
                                              <a:pt x="169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0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306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376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" y="5"/>
                                          </a:moveTo>
                                          <a:lnTo>
                                            <a:pt x="5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4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73" y="21"/>
                                          </a:lnTo>
                                          <a:lnTo>
                                            <a:pt x="108" y="39"/>
                                          </a:lnTo>
                                          <a:lnTo>
                                            <a:pt x="143" y="59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93" y="93"/>
                                          </a:lnTo>
                                          <a:lnTo>
                                            <a:pt x="197" y="98"/>
                                          </a:lnTo>
                                          <a:lnTo>
                                            <a:pt x="201" y="102"/>
                                          </a:lnTo>
                                          <a:lnTo>
                                            <a:pt x="204" y="107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1" y="112"/>
                                          </a:lnTo>
                                          <a:lnTo>
                                            <a:pt x="199" y="113"/>
                                          </a:lnTo>
                                          <a:lnTo>
                                            <a:pt x="196" y="114"/>
                                          </a:lnTo>
                                          <a:lnTo>
                                            <a:pt x="190" y="114"/>
                                          </a:lnTo>
                                          <a:lnTo>
                                            <a:pt x="182" y="113"/>
                                          </a:lnTo>
                                          <a:lnTo>
                                            <a:pt x="167" y="108"/>
                                          </a:lnTo>
                                          <a:lnTo>
                                            <a:pt x="152" y="102"/>
                                          </a:lnTo>
                                          <a:lnTo>
                                            <a:pt x="127" y="90"/>
                                          </a:lnTo>
                                          <a:lnTo>
                                            <a:pt x="93" y="7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6" y="2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548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9"/>
                                          </a:lnTo>
                                          <a:lnTo>
                                            <a:pt x="182" y="25"/>
                                          </a:lnTo>
                                          <a:lnTo>
                                            <a:pt x="159" y="20"/>
                                          </a:lnTo>
                                          <a:lnTo>
                                            <a:pt x="142" y="17"/>
                                          </a:lnTo>
                                          <a:lnTo>
                                            <a:pt x="121" y="13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39" y="45"/>
                                          </a:lnTo>
                                          <a:lnTo>
                                            <a:pt x="158" y="47"/>
                                          </a:lnTo>
                                          <a:lnTo>
                                            <a:pt x="180" y="49"/>
                                          </a:lnTo>
                                          <a:lnTo>
                                            <a:pt x="194" y="49"/>
                                          </a:lnTo>
                                          <a:lnTo>
                                            <a:pt x="198" y="49"/>
                                          </a:lnTo>
                                          <a:lnTo>
                                            <a:pt x="203" y="47"/>
                                          </a:lnTo>
                                          <a:lnTo>
                                            <a:pt x="207" y="45"/>
                                          </a:lnTo>
                                          <a:lnTo>
                                            <a:pt x="209" y="41"/>
                                          </a:lnTo>
                                          <a:lnTo>
                                            <a:pt x="207" y="37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376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0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0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4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80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2"/>
                                          </a:lnTo>
                                          <a:lnTo>
                                            <a:pt x="84" y="158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1376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5">
                                          <a:moveTo>
                                            <a:pt x="7" y="0"/>
                                          </a:moveTo>
                                          <a:lnTo>
                                            <a:pt x="14" y="7"/>
                                          </a:lnTo>
                                          <a:lnTo>
                                            <a:pt x="22" y="28"/>
                                          </a:lnTo>
                                          <a:lnTo>
                                            <a:pt x="33" y="6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6"/>
                                          </a:lnTo>
                                          <a:lnTo>
                                            <a:pt x="60" y="193"/>
                                          </a:lnTo>
                                          <a:lnTo>
                                            <a:pt x="59" y="200"/>
                                          </a:lnTo>
                                          <a:lnTo>
                                            <a:pt x="58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0" y="215"/>
                                          </a:lnTo>
                                          <a:lnTo>
                                            <a:pt x="45" y="212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6" y="199"/>
                                          </a:lnTo>
                                          <a:lnTo>
                                            <a:pt x="33" y="190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55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2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1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2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4" y="7"/>
                                          </a:lnTo>
                                          <a:lnTo>
                                            <a:pt x="114" y="13"/>
                                          </a:lnTo>
                                          <a:lnTo>
                                            <a:pt x="112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54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2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6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3" y="88"/>
                                          </a:lnTo>
                                          <a:lnTo>
                                            <a:pt x="9" y="115"/>
                                          </a:lnTo>
                                          <a:lnTo>
                                            <a:pt x="6" y="134"/>
                                          </a:lnTo>
                                          <a:lnTo>
                                            <a:pt x="2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2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3" y="196"/>
                                          </a:lnTo>
                                          <a:lnTo>
                                            <a:pt x="26" y="183"/>
                                          </a:lnTo>
                                          <a:lnTo>
                                            <a:pt x="31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8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5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4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4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2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5" y="61"/>
                                          </a:lnTo>
                                          <a:lnTo>
                                            <a:pt x="90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20" y="120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8" y="47"/>
                                          </a:lnTo>
                                          <a:lnTo>
                                            <a:pt x="28" y="37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1" y="20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2"/>
                                          </a:lnTo>
                                          <a:lnTo>
                                            <a:pt x="214" y="3"/>
                                          </a:lnTo>
                                          <a:lnTo>
                                            <a:pt x="216" y="7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10" y="18"/>
                                          </a:lnTo>
                                          <a:lnTo>
                                            <a:pt x="200" y="23"/>
                                          </a:lnTo>
                                          <a:lnTo>
                                            <a:pt x="191" y="27"/>
                                          </a:lnTo>
                                          <a:lnTo>
                                            <a:pt x="177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72" y="55"/>
                                          </a:lnTo>
                                          <a:lnTo>
                                            <a:pt x="38" y="59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1052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" y="6"/>
                                          </a:move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73" y="22"/>
                                          </a:lnTo>
                                          <a:lnTo>
                                            <a:pt x="108" y="41"/>
                                          </a:lnTo>
                                          <a:lnTo>
                                            <a:pt x="143" y="60"/>
                                          </a:lnTo>
                                          <a:lnTo>
                                            <a:pt x="166" y="74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193" y="94"/>
                                          </a:lnTo>
                                          <a:lnTo>
                                            <a:pt x="197" y="99"/>
                                          </a:lnTo>
                                          <a:lnTo>
                                            <a:pt x="201" y="103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4" y="11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99" y="115"/>
                                          </a:lnTo>
                                          <a:lnTo>
                                            <a:pt x="196" y="115"/>
                                          </a:lnTo>
                                          <a:lnTo>
                                            <a:pt x="190" y="115"/>
                                          </a:lnTo>
                                          <a:lnTo>
                                            <a:pt x="182" y="114"/>
                                          </a:lnTo>
                                          <a:lnTo>
                                            <a:pt x="167" y="110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27" y="91"/>
                                          </a:lnTo>
                                          <a:lnTo>
                                            <a:pt x="93" y="73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20" y="32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2960"/>
                                      <a:ext cx="10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7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8"/>
                                          </a:lnTo>
                                          <a:lnTo>
                                            <a:pt x="182" y="24"/>
                                          </a:lnTo>
                                          <a:lnTo>
                                            <a:pt x="159" y="19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21" y="12"/>
                                          </a:lnTo>
                                          <a:lnTo>
                                            <a:pt x="93" y="8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2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2"/>
                                          </a:lnTo>
                                          <a:lnTo>
                                            <a:pt x="139" y="44"/>
                                          </a:lnTo>
                                          <a:lnTo>
                                            <a:pt x="158" y="46"/>
                                          </a:lnTo>
                                          <a:lnTo>
                                            <a:pt x="180" y="47"/>
                                          </a:lnTo>
                                          <a:lnTo>
                                            <a:pt x="194" y="47"/>
                                          </a:lnTo>
                                          <a:lnTo>
                                            <a:pt x="198" y="47"/>
                                          </a:lnTo>
                                          <a:lnTo>
                                            <a:pt x="203" y="45"/>
                                          </a:lnTo>
                                          <a:lnTo>
                                            <a:pt x="207" y="43"/>
                                          </a:lnTo>
                                          <a:lnTo>
                                            <a:pt x="209" y="40"/>
                                          </a:lnTo>
                                          <a:lnTo>
                                            <a:pt x="207" y="36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124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1"/>
                                          </a:lnTo>
                                          <a:lnTo>
                                            <a:pt x="34" y="25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1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5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79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3"/>
                                          </a:lnTo>
                                          <a:lnTo>
                                            <a:pt x="84" y="157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4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124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6">
                                          <a:moveTo>
                                            <a:pt x="8" y="0"/>
                                          </a:moveTo>
                                          <a:lnTo>
                                            <a:pt x="13" y="8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33" y="63"/>
                                          </a:lnTo>
                                          <a:lnTo>
                                            <a:pt x="41" y="91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7"/>
                                          </a:lnTo>
                                          <a:lnTo>
                                            <a:pt x="60" y="194"/>
                                          </a:lnTo>
                                          <a:lnTo>
                                            <a:pt x="59" y="201"/>
                                          </a:lnTo>
                                          <a:lnTo>
                                            <a:pt x="59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50" y="216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7" y="200"/>
                                          </a:lnTo>
                                          <a:lnTo>
                                            <a:pt x="34" y="191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16280"/>
                                      <a:ext cx="183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10800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4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55" y="36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3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8"/>
                                            </a:lnTo>
                                            <a:lnTo>
                                              <a:pt x="153" y="146"/>
                                            </a:lnTo>
                                            <a:lnTo>
                                              <a:pt x="156" y="152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7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6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1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5"/>
                                            </a:lnTo>
                                            <a:lnTo>
                                              <a:pt x="54" y="86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1" y="32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3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4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7"/>
                                            </a:lnTo>
                                            <a:lnTo>
                                              <a:pt x="153" y="147"/>
                                            </a:lnTo>
                                            <a:lnTo>
                                              <a:pt x="156" y="153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8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7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0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10224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6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70"/>
                                            </a:lnTo>
                                            <a:lnTo>
                                              <a:pt x="191" y="74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4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2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6"/>
                                            </a:lnTo>
                                            <a:lnTo>
                                              <a:pt x="134" y="79"/>
                                            </a:lnTo>
                                            <a:lnTo>
                                              <a:pt x="108" y="70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24" y="3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7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5" y="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7"/>
                                            </a:lnTo>
                                            <a:lnTo>
                                              <a:pt x="144" y="50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69"/>
                                            </a:lnTo>
                                            <a:lnTo>
                                              <a:pt x="191" y="73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5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3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3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7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8" y="69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6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" y="108000"/>
                                      <a:ext cx="439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24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4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57" y="90"/>
                                            </a:lnTo>
                                            <a:lnTo>
                                              <a:pt x="71" y="125"/>
                                            </a:lnTo>
                                            <a:lnTo>
                                              <a:pt x="82" y="163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8" y="192"/>
                                            </a:lnTo>
                                            <a:lnTo>
                                              <a:pt x="89" y="199"/>
                                            </a:lnTo>
                                            <a:lnTo>
                                              <a:pt x="87" y="207"/>
                                            </a:lnTo>
                                            <a:lnTo>
                                              <a:pt x="84" y="212"/>
                                            </a:lnTo>
                                            <a:lnTo>
                                              <a:pt x="81" y="214"/>
                                            </a:lnTo>
                                            <a:lnTo>
                                              <a:pt x="76" y="213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0" y="207"/>
                                            </a:lnTo>
                                            <a:lnTo>
                                              <a:pt x="66" y="201"/>
                                            </a:lnTo>
                                            <a:lnTo>
                                              <a:pt x="56" y="180"/>
                                            </a:lnTo>
                                            <a:lnTo>
                                              <a:pt x="41" y="143"/>
                                            </a:lnTo>
                                            <a:lnTo>
                                              <a:pt x="27" y="110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213">
                                            <a:moveTo>
                                              <a:pt x="13" y="0"/>
                                            </a:move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4" y="54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72" y="126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9" y="193"/>
                                            </a:lnTo>
                                            <a:lnTo>
                                              <a:pt x="91" y="200"/>
                                            </a:lnTo>
                                            <a:lnTo>
                                              <a:pt x="88" y="208"/>
                                            </a:lnTo>
                                            <a:lnTo>
                                              <a:pt x="85" y="211"/>
                                            </a:lnTo>
                                            <a:lnTo>
                                              <a:pt x="82" y="213"/>
                                            </a:lnTo>
                                            <a:lnTo>
                                              <a:pt x="77" y="213"/>
                                            </a:lnTo>
                                            <a:lnTo>
                                              <a:pt x="73" y="210"/>
                                            </a:lnTo>
                                            <a:lnTo>
                                              <a:pt x="71" y="208"/>
                                            </a:lnTo>
                                            <a:lnTo>
                                              <a:pt x="67" y="201"/>
                                            </a:lnTo>
                                            <a:lnTo>
                                              <a:pt x="57" y="181"/>
                                            </a:lnTo>
                                            <a:lnTo>
                                              <a:pt x="42" y="144"/>
                                            </a:lnTo>
                                            <a:lnTo>
                                              <a:pt x="29" y="110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5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3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3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5" y="7"/>
                                          </a:lnTo>
                                          <a:lnTo>
                                            <a:pt x="115" y="13"/>
                                          </a:lnTo>
                                          <a:lnTo>
                                            <a:pt x="113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2" y="110"/>
                                          </a:lnTo>
                                          <a:lnTo>
                                            <a:pt x="55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1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7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88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5" y="134"/>
                                          </a:lnTo>
                                          <a:lnTo>
                                            <a:pt x="1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1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2" y="196"/>
                                          </a:lnTo>
                                          <a:lnTo>
                                            <a:pt x="25" y="183"/>
                                          </a:lnTo>
                                          <a:lnTo>
                                            <a:pt x="30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6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4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7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7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5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5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3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4" y="61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8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7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0" y="19"/>
                                          </a:lnTo>
                                          <a:lnTo>
                                            <a:pt x="127" y="9"/>
                                          </a:lnTo>
                                          <a:lnTo>
                                            <a:pt x="163" y="3"/>
                                          </a:lnTo>
                                          <a:lnTo>
                                            <a:pt x="186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1"/>
                                          </a:lnTo>
                                          <a:lnTo>
                                            <a:pt x="214" y="4"/>
                                          </a:lnTo>
                                          <a:lnTo>
                                            <a:pt x="216" y="6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2" y="16"/>
                                          </a:lnTo>
                                          <a:lnTo>
                                            <a:pt x="209" y="19"/>
                                          </a:lnTo>
                                          <a:lnTo>
                                            <a:pt x="199" y="24"/>
                                          </a:lnTo>
                                          <a:lnTo>
                                            <a:pt x="190" y="27"/>
                                          </a:lnTo>
                                          <a:lnTo>
                                            <a:pt x="175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71" y="54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9216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26640"/>
                                      <a:ext cx="846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3" y="144"/>
                                            </a:moveTo>
                                            <a:lnTo>
                                              <a:pt x="6" y="136"/>
                                            </a:lnTo>
                                            <a:lnTo>
                                              <a:pt x="16" y="121"/>
                                            </a:lnTo>
                                            <a:lnTo>
                                              <a:pt x="35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5" y="29"/>
                                            </a:lnTo>
                                            <a:lnTo>
                                              <a:pt x="137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2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6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1" y="24"/>
                                            </a:lnTo>
                                            <a:lnTo>
                                              <a:pt x="155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5" y="103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31" y="147"/>
                                            </a:lnTo>
                                            <a:lnTo>
                                              <a:pt x="17" y="154"/>
                                            </a:lnTo>
                                            <a:lnTo>
                                              <a:pt x="8" y="157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4" y="144"/>
                                            </a:moveTo>
                                            <a:lnTo>
                                              <a:pt x="7" y="136"/>
                                            </a:lnTo>
                                            <a:lnTo>
                                              <a:pt x="17" y="121"/>
                                            </a:lnTo>
                                            <a:lnTo>
                                              <a:pt x="36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3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8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0" y="24"/>
                                            </a:lnTo>
                                            <a:lnTo>
                                              <a:pt x="154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6" y="103"/>
                                            </a:lnTo>
                                            <a:lnTo>
                                              <a:pt x="57" y="128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9" y="157"/>
                                            </a:lnTo>
                                            <a:lnTo>
                                              <a:pt x="3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5760"/>
                                      <a:ext cx="496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71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203">
                                            <a:moveTo>
                                              <a:pt x="7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38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5" y="11"/>
                                            </a:lnTo>
                                            <a:lnTo>
                                              <a:pt x="78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93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80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8" y="199"/>
                                            </a:lnTo>
                                            <a:lnTo>
                                              <a:pt x="15" y="201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7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3">
                                            <a:moveTo>
                                              <a:pt x="6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6" y="111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4" y="11"/>
                                            </a:lnTo>
                                            <a:lnTo>
                                              <a:pt x="77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92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6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0" y="32"/>
                                            </a:lnTo>
                                            <a:lnTo>
                                              <a:pt x="86" y="48"/>
                                            </a:lnTo>
                                            <a:lnTo>
                                              <a:pt x="79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8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7" y="199"/>
                                            </a:lnTo>
                                            <a:lnTo>
                                              <a:pt x="13" y="201"/>
                                            </a:lnTo>
                                            <a:lnTo>
                                              <a:pt x="10" y="203"/>
                                            </a:lnTo>
                                            <a:lnTo>
                                              <a:pt x="6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57240"/>
                                      <a:ext cx="10800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720"/>
                                        <a:ext cx="1040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0" y="77"/>
                                            </a:moveTo>
                                            <a:lnTo>
                                              <a:pt x="7" y="69"/>
                                            </a:lnTo>
                                            <a:lnTo>
                                              <a:pt x="28" y="58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63" y="7"/>
                                            </a:lnTo>
                                            <a:lnTo>
                                              <a:pt x="185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2" y="4"/>
                                            </a:lnTo>
                                            <a:lnTo>
                                              <a:pt x="214" y="7"/>
                                            </a:lnTo>
                                            <a:lnTo>
                                              <a:pt x="212" y="12"/>
                                            </a:lnTo>
                                            <a:lnTo>
                                              <a:pt x="211" y="16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200" y="22"/>
                                            </a:lnTo>
                                            <a:lnTo>
                                              <a:pt x="179" y="32"/>
                                            </a:lnTo>
                                            <a:lnTo>
                                              <a:pt x="143" y="47"/>
                                            </a:lnTo>
                                            <a:lnTo>
                                              <a:pt x="110" y="60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24" y="87"/>
                                            </a:lnTo>
                                            <a:lnTo>
                                              <a:pt x="11" y="89"/>
                                            </a:lnTo>
                                            <a:lnTo>
                                              <a:pt x="3" y="8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90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85" y="3"/>
                                            </a:lnTo>
                                            <a:lnTo>
                                              <a:pt x="193" y="3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208" y="3"/>
                                            </a:lnTo>
                                            <a:lnTo>
                                              <a:pt x="212" y="6"/>
                                            </a:lnTo>
                                            <a:lnTo>
                                              <a:pt x="214" y="9"/>
                                            </a:lnTo>
                                            <a:lnTo>
                                              <a:pt x="213" y="14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8" y="20"/>
                                            </a:lnTo>
                                            <a:lnTo>
                                              <a:pt x="202" y="24"/>
                                            </a:lnTo>
                                            <a:lnTo>
                                              <a:pt x="181" y="34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11" y="63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24" y="89"/>
                                            </a:lnTo>
                                            <a:lnTo>
                                              <a:pt x="13" y="90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50040"/>
                                    <a:ext cx="1206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2000"/>
                                    </a:solidFill>
                                    <a:ln w="3240">
                                      <a:solidFill>
                                        <a:srgbClr val="a0a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200"/>
                                      <a:ext cx="10476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70560"/>
                                      <a:ext cx="871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12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656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72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1260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57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00"/>
                                        <a:ext cx="900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9720"/>
                                        <a:ext cx="43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5040"/>
                                        <a:ext cx="57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2240"/>
                                        <a:ext cx="50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836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19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656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10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6480"/>
                                        <a:ext cx="50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080"/>
                                        <a:ext cx="75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3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pt;margin-top:59.35pt;width:21.45pt;height:35.9pt" coordorigin="3528,1187" coordsize="429,718">
                      <v:group id="shape_0" style="position:absolute;left:3528;top:1348;width:425;height:557">
                        <v:group id="shape_0" style="position:absolute;left:3703;top:1348;width:61;height:557">
                          <v:shape id="shape_0" coordsize="80,845" path="m80,0l80,217l71,296l65,367l56,439l36,540l20,648l8,758l0,845e" stroked="t" o:allowincell="f" style="position:absolute;left:3703;top:1348;width:59;height:555;mso-wrap-style:none;v-text-anchor:middle;mso-position-horizontal-relative:margin">
                            <v:fill o:detectmouseclick="t" on="false"/>
                            <v:stroke color="#004000" weight="13320" joinstyle="round" endcap="flat"/>
                            <w10:wrap type="none"/>
                          </v:shape>
                          <v:shape id="shape_0" coordsize="80,829" path="m80,0l80,214l71,291l65,360l56,431l36,531l19,636l8,744l0,829e" stroked="t" o:allowincell="f" style="position:absolute;left:3704;top:1360;width:59;height:544;mso-wrap-style:none;v-text-anchor:middle;mso-position-horizontal-relative:margin">
                            <v:fill o:detectmouseclick="t" on="false"/>
                            <v:stroke color="#006000" weight="6480" joinstyle="round" endcap="flat"/>
                            <w10:wrap type="none"/>
                          </v:shape>
                        </v:group>
                        <v:group id="shape_0" style="position:absolute;left:3528;top:1476;width:425;height:421">
                          <v:group id="shape_0" style="position:absolute;left:3753;top:1476;width:107;height:131">
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3754;top:1476;width:104;height:129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23,171" path="m123,0l80,42l62,58l53,67l41,80l32,92l26,104l12,143l0,171l44,156l102,56l123,0xe" fillcolor="green" stroked="t" o:allowincell="f" style="position:absolute;left:3758;top:1494;width:93;height:111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8,181" path="m118,0l65,94l52,119l39,137l9,170l0,181l53,160l87,111l118,0xe" fillcolor="#004000" stroked="f" o:allowincell="f" style="position:absolute;left:3766;top:1485;width:89;height:11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7,199" path="m137,0l93,116l77,145l62,166l44,179l0,199l34,192l61,178l86,156l109,101l125,52l137,0xe" fillcolor="#004000" stroked="f" o:allowincell="f" style="position:absolute;left:3755;top:1476;width:103;height:12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3753;top:1476;width:106;height:129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28;top:1595;width:178;height:297">
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3528;top:1595;width:173;height:295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00,385" path="m0,0l69,94l100,132l115,151l135,183l147,209l157,237l182,321l200,385l127,354l33,127l0,0xe" fillcolor="#00a000" stroked="t" o:allowincell="f" style="position:absolute;left:3542;top:1637;width:151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195,408" path="m0,0l87,215l109,272l129,311l178,386l195,408l107,362l50,252l0,0xe" fillcolor="#002000" stroked="f" o:allowincell="f" style="position:absolute;left:3535;top:1617;width:148;height:26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225,451" path="m0,0l75,261l98,328l124,375l154,405l225,451l168,434l126,403l85,355l47,229l21,119l0,0xe" fillcolor="#004000" stroked="f" o:allowincell="f" style="position:absolute;left:3528;top:1595;width:171;height:295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3528;top:1596;width:177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25;top:1517;width:169;height:221">
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3728;top:1517;width:165;height:220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89,288" path="m189,0l124,72l95,99l80,115l61,138l50,157l41,178l18,241l0,288l68,266l158,96l189,0xe" fillcolor="green" stroked="t" o:allowincell="f" style="position:absolute;left:3734;top:1547;width:143;height:188;mso-wrap-style:none;v-text-anchor:middle;mso-position-horizontal-relative:margin">
                              <v:fill o:detectmouseclick="t" type="solid" color2="#ff7fff"/>
                              <v:stroke color="#006000" weight="720" joinstyle="round" endcap="flat"/>
                              <w10:wrap type="none"/>
                            </v:shape>
                            <v:shape id="shape_0" coordsize="184,305" path="m184,0l102,161l81,203l62,233l15,290l0,305l82,271l137,189l184,0xe" fillcolor="#004000" stroked="f" o:allowincell="f" style="position:absolute;left:3745;top:1532;width:139;height:19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14,337" path="m214,0l143,195l120,244l96,279l67,302l0,337l54,323l94,300l133,264l170,170l194,88l214,0xe" fillcolor="#004000" stroked="f" o:allowincell="f" style="position:absolute;left:3729;top:1517;width:162;height:220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3725;top:1517;width:168;height:220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81;top:1522;width:145;height:208">
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3581;top:1522;width:141;height:207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64,272" path="m0,0l57,66l82,93l95,107l111,129l121,147l129,167l150,226l164,272l106,249l28,90l0,0xe" fillcolor="green" stroked="t" o:allowincell="f" style="position:absolute;left:3591;top:1551;width:125;height:177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59,289" path="m0,0l71,151l89,191l106,219l145,272l159,289l88,255l41,178l0,0xe" fillcolor="#004000" stroked="f" o:allowincell="f" style="position:absolute;left:3586;top:1537;width:121;height:188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3,318" path="m0,0l61,184l81,231l101,264l125,286l183,318l138,306l102,284l69,249l38,161l17,83l0,0xe" fillcolor="#004000" stroked="f" o:allowincell="f" style="position:absolute;left:3581;top:1522;width:139;height:20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3581;top:1522;width:144;height:20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45;top:1480;width:103;height:124">
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3645;top:1480;width:99;height:123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16,162" path="m0,0l41,40l58,56l67,64l79,77l86,88l93,100l106,136l116,162l75,149l20,53l0,0xe" fillcolor="green" stroked="t" o:allowincell="f" style="position:absolute;left:3652;top:1497;width:87;height:105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3,172" path="m0,0l50,89l63,113l76,130l104,162l113,172l62,152l29,105l0,0xe" fillcolor="#004000" stroked="f" o:allowincell="f" style="position:absolute;left:3648;top:1489;width:85;height:111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2,190" path="m0,0l42,110l57,139l71,157l89,171l132,190l98,182l73,170l50,149l27,96l12,50l0,0xe" fillcolor="#004000" stroked="f" o:allowincell="f" style="position:absolute;left:3645;top:1480;width:99;height:123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3645;top:1480;width:102;height:123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00;top:1599;width:253;height:297">
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3706;top:1599;width:246;height:296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82,385" path="m282,0l183,95l140,132l120,152l92,183l75,209l60,237l25,321l0,385l101,355l234,127l282,0xe" fillcolor="#00a000" stroked="t" o:allowincell="f" style="position:absolute;left:3716;top:1641;width:215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274,407" path="m274,0l153,213l120,270l92,310l23,386l0,407l123,361l204,250l274,0xe" fillcolor="#002000" stroked="f" o:allowincell="f" style="position:absolute;left:3731;top:1622;width:209;height:266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318,452" path="m318,0l213,262l180,328l144,375l101,406l0,452l80,434l140,403l198,355l252,229l289,119l318,0xe" fillcolor="#004000" stroked="f" o:allowincell="f" style="position:absolute;left:3707;top:1599;width:243;height:296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3700;top:1600;width:252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577;top:1187;width:380;height:323">
                        <v:group id="shape_0" style="position:absolute;left:3577;top:1191;width:190;height:319">
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3608;top:1368;width:155;height:73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3586;top:1356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3662;top:1369;width:91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3721;top:1369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3656;top:1210;width:87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3721;top:1191;width:35;height:135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3601;top:1255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3577;top:1306;width:165;height:39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3608;top:1363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3586;top:1352;width:159;height:3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3662;top:1365;width:91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3720;top:1365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634;top:1360;width:120;height:114">
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3634;top:1365;width:119;height:10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3634;top:1360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596;top:1351;width:155;height:66">
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3596;top:1355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3596;top:1351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691;top:1360;width:69;height:145">
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3691;top:1365;width:67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3691;top:1360;width:68;height:14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3661;top:1210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3726;top:1191;width:35;height:135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3606;top:1255;width:141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3582;top:1306;width:164;height:37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583;top:1334;width:163;height:24">
                            <v:oval id="shape_0" fillcolor="#c0c000" stroked="f" o:allowincell="f" style="position:absolute;left:3583;top:1334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587;top:1334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620;top:1232;width:132;height:103">
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3620;top:1232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3625;top:1232;width:126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685;top:1199;width:78;height:132">
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3685;top:1199;width:72;height:1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3690;top:1199;width:72;height:13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583;top:1281;width:168;height:58">
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3583;top:1281;width:162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3588;top:1281;width:162;height:5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51;top:1187;width:206;height:323">
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3770;top:1366;width:155;height:74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3789;top:1353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3780;top:1366;width:92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3767;top:1366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3791;top:1206;width:86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3777;top:1187;width:35;height:136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3793;top:1252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3792;top:1303;width:164;height:3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3770;top:1361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3789;top:1349;width:159;height:29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3780;top:1362;width:92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3768;top:1362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752;top:1370;width:29;height:140">
                            <v:oval id="shape_0" fillcolor="#c0c000" stroked="f" o:allowincell="f" style="position:absolute;left:3752;top:1373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752;top:1370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780;top:1357;width:120;height:114">
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3780;top:1361;width:119;height:10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3780;top:1357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84;top:1348;width:155;height:66">
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3784;top:1352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3784;top:1348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74;top:1357;width:69;height:144">
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3774;top:1361;width:66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3774;top:1357;width:68;height:13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3786;top:1206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3772;top:1187;width:35;height:136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3787;top:1252;width:140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3787;top:1303;width:164;height:3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3751;top:1187;width:34;height:137">
                            <v:oval id="shape_0" fillcolor="#c0c000" stroked="f" o:allowincell="f" style="position:absolute;left:3756;top:1187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751;top:1187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787;top:1332;width:163;height:24">
                            <v:oval id="shape_0" fillcolor="#c0c000" stroked="f" o:allowincell="f" style="position:absolute;left:3791;top:1332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3787;top:1332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3781;top:1229;width:133;height:103">
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3786;top:1229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3781;top:1229;width:127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71;top:1196;width:78;height:133">
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3775;top:1196;width:73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3771;top:1196;width:72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3781;top:1277;width:170;height:59">
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3787;top:1278;width:163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3781;top:1277;width:163;height:5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3669;top:1266;width:190;height:162">
                          <v:oval id="shape_0" fillcolor="#402000" stroked="t" o:allowincell="f" style="position:absolute;left:3669;top:1266;width:189;height:161;mso-wrap-style:none;v-text-anchor:middle;mso-position-horizontal-relative:margin">
                            <v:fill o:detectmouseclick="t" type="solid" color2="#bfdfff"/>
                            <v:stroke color="#a0a000" weight="3240" joinstyle="miter" endcap="flat"/>
                            <w10:wrap type="none"/>
                          </v:oval>
                          <v:oval id="shape_0" fillcolor="#603000" stroked="f" o:allowincell="f" style="position:absolute;left:3683;top:1277;width:164;height:140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oval>
                          <v:group id="shape_0" style="position:absolute;left:3695;top:1377;width:137;height:38">
                            <v:oval id="shape_0" fillcolor="#a05000" stroked="f" o:allowincell="f" style="position:absolute;left:3748;top:1401;width:8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57;top:1403;width:11;height:9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62;top:1392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76;top:1397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76;top:1386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91;top:1388;width:13;height:11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05;top:1382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49;top:1392;width:6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27;top:1403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16;top:1385;width:8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39;top:1396;width:7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39;top:1406;width:9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72;top:1408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90;top:1403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07;top:1394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19;top:1387;width:7;height:3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24;top:1392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09;top:1393;width:11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702;top:1384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824;top:1377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3695;top:1377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753745</wp:posOffset>
                      </wp:positionV>
                      <wp:extent cx="272415" cy="455930"/>
                      <wp:effectExtent l="635" t="1270" r="0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455760"/>
                                <a:chOff x="0" y="0"/>
                                <a:chExt cx="2725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7000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88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45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7"/>
                                          </a:lnTo>
                                          <a:lnTo>
                                            <a:pt x="71" y="296"/>
                                          </a:lnTo>
                                          <a:lnTo>
                                            <a:pt x="65" y="367"/>
                                          </a:lnTo>
                                          <a:lnTo>
                                            <a:pt x="56" y="439"/>
                                          </a:lnTo>
                                          <a:lnTo>
                                            <a:pt x="36" y="540"/>
                                          </a:lnTo>
                                          <a:lnTo>
                                            <a:pt x="20" y="648"/>
                                          </a:lnTo>
                                          <a:lnTo>
                                            <a:pt x="8" y="758"/>
                                          </a:lnTo>
                                          <a:lnTo>
                                            <a:pt x="0" y="8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4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560"/>
                                      <a:ext cx="3816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9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4"/>
                                          </a:lnTo>
                                          <a:lnTo>
                                            <a:pt x="71" y="291"/>
                                          </a:lnTo>
                                          <a:lnTo>
                                            <a:pt x="65" y="360"/>
                                          </a:lnTo>
                                          <a:lnTo>
                                            <a:pt x="56" y="431"/>
                                          </a:lnTo>
                                          <a:lnTo>
                                            <a:pt x="36" y="531"/>
                                          </a:lnTo>
                                          <a:lnTo>
                                            <a:pt x="19" y="636"/>
                                          </a:lnTo>
                                          <a:lnTo>
                                            <a:pt x="8" y="744"/>
                                          </a:lnTo>
                                          <a:lnTo>
                                            <a:pt x="0" y="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6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27000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68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99">
                                            <a:moveTo>
                                              <a:pt x="0" y="199"/>
                                            </a:moveTo>
                                            <a:lnTo>
                                              <a:pt x="24" y="196"/>
                                            </a:lnTo>
                                            <a:lnTo>
                                              <a:pt x="42" y="189"/>
                                            </a:lnTo>
                                            <a:lnTo>
                                              <a:pt x="58" y="181"/>
                                            </a:lnTo>
                                            <a:lnTo>
                                              <a:pt x="75" y="172"/>
                                            </a:lnTo>
                                            <a:lnTo>
                                              <a:pt x="88" y="158"/>
                                            </a:lnTo>
                                            <a:lnTo>
                                              <a:pt x="98" y="145"/>
                                            </a:lnTo>
                                            <a:lnTo>
                                              <a:pt x="104" y="128"/>
                                            </a:lnTo>
                                            <a:lnTo>
                                              <a:pt x="111" y="106"/>
                                            </a:lnTo>
                                            <a:lnTo>
                                              <a:pt x="122" y="73"/>
                                            </a:lnTo>
                                            <a:lnTo>
                                              <a:pt x="129" y="45"/>
                                            </a:lnTo>
                                            <a:lnTo>
                                              <a:pt x="132" y="27"/>
                                            </a:lnTo>
                                            <a:lnTo>
                                              <a:pt x="136" y="13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1" y="24"/>
                                            </a:lnTo>
                                            <a:lnTo>
                                              <a:pt x="95" y="46"/>
                                            </a:lnTo>
                                            <a:lnTo>
                                              <a:pt x="78" y="60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25" y="116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9" y="16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520"/>
                                        <a:ext cx="59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71">
                                            <a:moveTo>
                                              <a:pt x="123" y="0"/>
                                            </a:moveTo>
                                            <a:lnTo>
                                              <a:pt x="80" y="42"/>
                                            </a:lnTo>
                                            <a:lnTo>
                                              <a:pt x="62" y="58"/>
                                            </a:lnTo>
                                            <a:lnTo>
                                              <a:pt x="53" y="67"/>
                                            </a:lnTo>
                                            <a:lnTo>
                                              <a:pt x="41" y="80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12" y="143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4" y="156"/>
                                            </a:lnTo>
                                            <a:lnTo>
                                              <a:pt x="102" y="56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760"/>
                                        <a:ext cx="572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81">
                                            <a:moveTo>
                                              <a:pt x="118" y="0"/>
                                            </a:moveTo>
                                            <a:lnTo>
                                              <a:pt x="65" y="94"/>
                                            </a:lnTo>
                                            <a:lnTo>
                                              <a:pt x="52" y="119"/>
                                            </a:lnTo>
                                            <a:lnTo>
                                              <a:pt x="39" y="137"/>
                                            </a:lnTo>
                                            <a:lnTo>
                                              <a:pt x="9" y="17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53" y="160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58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99">
                                            <a:moveTo>
                                              <a:pt x="137" y="0"/>
                                            </a:moveTo>
                                            <a:lnTo>
                                              <a:pt x="93" y="116"/>
                                            </a:lnTo>
                                            <a:lnTo>
                                              <a:pt x="77" y="145"/>
                                            </a:lnTo>
                                            <a:lnTo>
                                              <a:pt x="62" y="166"/>
                                            </a:lnTo>
                                            <a:lnTo>
                                              <a:pt x="44" y="17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4" y="192"/>
                                            </a:lnTo>
                                            <a:lnTo>
                                              <a:pt x="61" y="178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109" y="101"/>
                                            </a:lnTo>
                                            <a:lnTo>
                                              <a:pt x="125" y="52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" h="199">
                                            <a:moveTo>
                                              <a:pt x="140" y="0"/>
                                            </a:moveTo>
                                            <a:lnTo>
                                              <a:pt x="126" y="50"/>
                                            </a:lnTo>
                                            <a:lnTo>
                                              <a:pt x="109" y="98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69" y="171"/>
                                            </a:lnTo>
                                            <a:lnTo>
                                              <a:pt x="52" y="182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9" y="194"/>
                                            </a:lnTo>
                                            <a:lnTo>
                                              <a:pt x="57" y="185"/>
                                            </a:lnTo>
                                            <a:lnTo>
                                              <a:pt x="77" y="172"/>
                                            </a:lnTo>
                                            <a:lnTo>
                                              <a:pt x="93" y="156"/>
                                            </a:lnTo>
                                            <a:lnTo>
                                              <a:pt x="104" y="137"/>
                                            </a:lnTo>
                                            <a:lnTo>
                                              <a:pt x="111" y="114"/>
                                            </a:lnTo>
                                            <a:lnTo>
                                              <a:pt x="124" y="75"/>
                                            </a:lnTo>
                                            <a:lnTo>
                                              <a:pt x="133" y="38"/>
                                            </a:lnTo>
                                            <a:lnTo>
                                              <a:pt x="139" y="11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1304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5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8" h="451">
                                            <a:moveTo>
                                              <a:pt x="228" y="451"/>
                                            </a:moveTo>
                                            <a:lnTo>
                                              <a:pt x="188" y="442"/>
                                            </a:lnTo>
                                            <a:lnTo>
                                              <a:pt x="159" y="429"/>
                                            </a:lnTo>
                                            <a:lnTo>
                                              <a:pt x="131" y="409"/>
                                            </a:lnTo>
                                            <a:lnTo>
                                              <a:pt x="106" y="389"/>
                                            </a:lnTo>
                                            <a:lnTo>
                                              <a:pt x="83" y="357"/>
                                            </a:lnTo>
                                            <a:lnTo>
                                              <a:pt x="69" y="328"/>
                                            </a:lnTo>
                                            <a:lnTo>
                                              <a:pt x="58" y="290"/>
                                            </a:lnTo>
                                            <a:lnTo>
                                              <a:pt x="47" y="240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73" y="105"/>
                                            </a:lnTo>
                                            <a:lnTo>
                                              <a:pt x="102" y="136"/>
                                            </a:lnTo>
                                            <a:lnTo>
                                              <a:pt x="135" y="174"/>
                                            </a:lnTo>
                                            <a:lnTo>
                                              <a:pt x="159" y="206"/>
                                            </a:lnTo>
                                            <a:lnTo>
                                              <a:pt x="186" y="261"/>
                                            </a:lnTo>
                                            <a:lnTo>
                                              <a:pt x="201" y="314"/>
                                            </a:lnTo>
                                            <a:lnTo>
                                              <a:pt x="213" y="381"/>
                                            </a:lnTo>
                                            <a:lnTo>
                                              <a:pt x="228" y="4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6640"/>
                                        <a:ext cx="964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3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9" y="94"/>
                                            </a:lnTo>
                                            <a:lnTo>
                                              <a:pt x="100" y="132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35" y="183"/>
                                            </a:lnTo>
                                            <a:lnTo>
                                              <a:pt x="147" y="209"/>
                                            </a:lnTo>
                                            <a:lnTo>
                                              <a:pt x="157" y="237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200" y="385"/>
                                            </a:lnTo>
                                            <a:lnTo>
                                              <a:pt x="127" y="354"/>
                                            </a:lnTo>
                                            <a:lnTo>
                                              <a:pt x="33" y="12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3680"/>
                                        <a:ext cx="9468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4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7" y="215"/>
                                            </a:lnTo>
                                            <a:lnTo>
                                              <a:pt x="109" y="272"/>
                                            </a:lnTo>
                                            <a:lnTo>
                                              <a:pt x="129" y="311"/>
                                            </a:lnTo>
                                            <a:lnTo>
                                              <a:pt x="178" y="386"/>
                                            </a:lnTo>
                                            <a:lnTo>
                                              <a:pt x="195" y="408"/>
                                            </a:lnTo>
                                            <a:lnTo>
                                              <a:pt x="107" y="362"/>
                                            </a:lnTo>
                                            <a:lnTo>
                                              <a:pt x="50" y="25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4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261"/>
                                            </a:lnTo>
                                            <a:lnTo>
                                              <a:pt x="98" y="328"/>
                                            </a:lnTo>
                                            <a:lnTo>
                                              <a:pt x="124" y="375"/>
                                            </a:lnTo>
                                            <a:lnTo>
                                              <a:pt x="154" y="405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168" y="434"/>
                                            </a:lnTo>
                                            <a:lnTo>
                                              <a:pt x="126" y="403"/>
                                            </a:lnTo>
                                            <a:lnTo>
                                              <a:pt x="85" y="355"/>
                                            </a:lnTo>
                                            <a:lnTo>
                                              <a:pt x="47" y="229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1304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" y="115"/>
                                            </a:lnTo>
                                            <a:lnTo>
                                              <a:pt x="54" y="221"/>
                                            </a:lnTo>
                                            <a:lnTo>
                                              <a:pt x="78" y="296"/>
                                            </a:lnTo>
                                            <a:lnTo>
                                              <a:pt x="94" y="339"/>
                                            </a:lnTo>
                                            <a:lnTo>
                                              <a:pt x="119" y="385"/>
                                            </a:lnTo>
                                            <a:lnTo>
                                              <a:pt x="145" y="410"/>
                                            </a:lnTo>
                                            <a:lnTo>
                                              <a:pt x="177" y="430"/>
                                            </a:lnTo>
                                            <a:lnTo>
                                              <a:pt x="233" y="452"/>
                                            </a:lnTo>
                                            <a:lnTo>
                                              <a:pt x="167" y="436"/>
                                            </a:lnTo>
                                            <a:lnTo>
                                              <a:pt x="137" y="418"/>
                                            </a:lnTo>
                                            <a:lnTo>
                                              <a:pt x="106" y="387"/>
                                            </a:lnTo>
                                            <a:lnTo>
                                              <a:pt x="79" y="353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28" y="170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" y="25920"/>
                                      <a:ext cx="1072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054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337">
                                            <a:moveTo>
                                              <a:pt x="0" y="337"/>
                                            </a:moveTo>
                                            <a:lnTo>
                                              <a:pt x="38" y="329"/>
                                            </a:lnTo>
                                            <a:lnTo>
                                              <a:pt x="65" y="320"/>
                                            </a:lnTo>
                                            <a:lnTo>
                                              <a:pt x="92" y="304"/>
                                            </a:lnTo>
                                            <a:lnTo>
                                              <a:pt x="116" y="290"/>
                                            </a:lnTo>
                                            <a:lnTo>
                                              <a:pt x="138" y="265"/>
                                            </a:lnTo>
                                            <a:lnTo>
                                              <a:pt x="151" y="244"/>
                                            </a:lnTo>
                                            <a:lnTo>
                                              <a:pt x="162" y="217"/>
                                            </a:lnTo>
                                            <a:lnTo>
                                              <a:pt x="173" y="178"/>
                                            </a:lnTo>
                                            <a:lnTo>
                                              <a:pt x="190" y="122"/>
                                            </a:lnTo>
                                            <a:lnTo>
                                              <a:pt x="200" y="75"/>
                                            </a:lnTo>
                                            <a:lnTo>
                                              <a:pt x="205" y="44"/>
                                            </a:lnTo>
                                            <a:lnTo>
                                              <a:pt x="212" y="20"/>
                                            </a:lnTo>
                                            <a:lnTo>
                                              <a:pt x="217" y="0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47" y="78"/>
                                            </a:lnTo>
                                            <a:lnTo>
                                              <a:pt x="120" y="10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65" y="153"/>
                                            </a:lnTo>
                                            <a:lnTo>
                                              <a:pt x="39" y="195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4" y="283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080"/>
                                        <a:ext cx="9144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288">
                                            <a:moveTo>
                                              <a:pt x="189" y="0"/>
                                            </a:moveTo>
                                            <a:lnTo>
                                              <a:pt x="124" y="72"/>
                                            </a:lnTo>
                                            <a:lnTo>
                                              <a:pt x="95" y="99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138"/>
                                            </a:lnTo>
                                            <a:lnTo>
                                              <a:pt x="50" y="157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18" y="241"/>
                                            </a:lnTo>
                                            <a:lnTo>
                                              <a:pt x="0" y="288"/>
                                            </a:lnTo>
                                            <a:lnTo>
                                              <a:pt x="68" y="266"/>
                                            </a:lnTo>
                                            <a:lnTo>
                                              <a:pt x="158" y="96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9720"/>
                                        <a:ext cx="889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05">
                                            <a:moveTo>
                                              <a:pt x="184" y="0"/>
                                            </a:moveTo>
                                            <a:lnTo>
                                              <a:pt x="102" y="161"/>
                                            </a:lnTo>
                                            <a:lnTo>
                                              <a:pt x="81" y="203"/>
                                            </a:lnTo>
                                            <a:lnTo>
                                              <a:pt x="62" y="233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0" y="305"/>
                                            </a:lnTo>
                                            <a:lnTo>
                                              <a:pt x="82" y="271"/>
                                            </a:lnTo>
                                            <a:lnTo>
                                              <a:pt x="137" y="189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036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337">
                                            <a:moveTo>
                                              <a:pt x="214" y="0"/>
                                            </a:move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20" y="24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67" y="302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54" y="323"/>
                                            </a:lnTo>
                                            <a:lnTo>
                                              <a:pt x="94" y="300"/>
                                            </a:lnTo>
                                            <a:lnTo>
                                              <a:pt x="133" y="264"/>
                                            </a:lnTo>
                                            <a:lnTo>
                                              <a:pt x="170" y="170"/>
                                            </a:lnTo>
                                            <a:lnTo>
                                              <a:pt x="194" y="88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2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337">
                                            <a:moveTo>
                                              <a:pt x="221" y="0"/>
                                            </a:moveTo>
                                            <a:lnTo>
                                              <a:pt x="197" y="85"/>
                                            </a:lnTo>
                                            <a:lnTo>
                                              <a:pt x="169" y="164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32" y="253"/>
                                            </a:lnTo>
                                            <a:lnTo>
                                              <a:pt x="108" y="288"/>
                                            </a:lnTo>
                                            <a:lnTo>
                                              <a:pt x="82" y="305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62" y="325"/>
                                            </a:lnTo>
                                            <a:lnTo>
                                              <a:pt x="90" y="313"/>
                                            </a:lnTo>
                                            <a:lnTo>
                                              <a:pt x="120" y="289"/>
                                            </a:lnTo>
                                            <a:lnTo>
                                              <a:pt x="145" y="263"/>
                                            </a:lnTo>
                                            <a:lnTo>
                                              <a:pt x="162" y="229"/>
                                            </a:lnTo>
                                            <a:lnTo>
                                              <a:pt x="174" y="191"/>
                                            </a:lnTo>
                                            <a:lnTo>
                                              <a:pt x="194" y="126"/>
                                            </a:lnTo>
                                            <a:lnTo>
                                              <a:pt x="208" y="62"/>
                                            </a:lnTo>
                                            <a:lnTo>
                                              <a:pt x="218" y="17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29160"/>
                                      <a:ext cx="92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318">
                                            <a:moveTo>
                                              <a:pt x="186" y="318"/>
                                            </a:moveTo>
                                            <a:lnTo>
                                              <a:pt x="152" y="313"/>
                                            </a:lnTo>
                                            <a:lnTo>
                                              <a:pt x="129" y="303"/>
                                            </a:lnTo>
                                            <a:lnTo>
                                              <a:pt x="107" y="289"/>
                                            </a:lnTo>
                                            <a:lnTo>
                                              <a:pt x="86" y="274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47" y="205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58" y="74"/>
                                            </a:lnTo>
                                            <a:lnTo>
                                              <a:pt x="82" y="96"/>
                                            </a:lnTo>
                                            <a:lnTo>
                                              <a:pt x="109" y="123"/>
                                            </a:lnTo>
                                            <a:lnTo>
                                              <a:pt x="129" y="145"/>
                                            </a:lnTo>
                                            <a:lnTo>
                                              <a:pt x="152" y="184"/>
                                            </a:lnTo>
                                            <a:lnTo>
                                              <a:pt x="164" y="221"/>
                                            </a:lnTo>
                                            <a:lnTo>
                                              <a:pt x="173" y="268"/>
                                            </a:lnTo>
                                            <a:lnTo>
                                              <a:pt x="18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8360"/>
                                        <a:ext cx="799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2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7" y="66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95" y="107"/>
                                            </a:lnTo>
                                            <a:lnTo>
                                              <a:pt x="111" y="129"/>
                                            </a:lnTo>
                                            <a:lnTo>
                                              <a:pt x="121" y="147"/>
                                            </a:lnTo>
                                            <a:lnTo>
                                              <a:pt x="129" y="167"/>
                                            </a:lnTo>
                                            <a:lnTo>
                                              <a:pt x="150" y="226"/>
                                            </a:lnTo>
                                            <a:lnTo>
                                              <a:pt x="164" y="272"/>
                                            </a:lnTo>
                                            <a:lnTo>
                                              <a:pt x="106" y="249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774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2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1" y="151"/>
                                            </a:lnTo>
                                            <a:lnTo>
                                              <a:pt x="89" y="191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45" y="272"/>
                                            </a:lnTo>
                                            <a:lnTo>
                                              <a:pt x="159" y="289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1" y="184"/>
                                            </a:lnTo>
                                            <a:lnTo>
                                              <a:pt x="81" y="231"/>
                                            </a:lnTo>
                                            <a:lnTo>
                                              <a:pt x="101" y="264"/>
                                            </a:lnTo>
                                            <a:lnTo>
                                              <a:pt x="125" y="286"/>
                                            </a:lnTo>
                                            <a:lnTo>
                                              <a:pt x="183" y="318"/>
                                            </a:lnTo>
                                            <a:lnTo>
                                              <a:pt x="138" y="306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69" y="249"/>
                                            </a:lnTo>
                                            <a:lnTo>
                                              <a:pt x="38" y="161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" y="80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63" y="208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96" y="272"/>
                                            </a:lnTo>
                                            <a:lnTo>
                                              <a:pt x="118" y="290"/>
                                            </a:lnTo>
                                            <a:lnTo>
                                              <a:pt x="144" y="304"/>
                                            </a:lnTo>
                                            <a:lnTo>
                                              <a:pt x="189" y="318"/>
                                            </a:lnTo>
                                            <a:lnTo>
                                              <a:pt x="136" y="308"/>
                                            </a:lnTo>
                                            <a:lnTo>
                                              <a:pt x="112" y="295"/>
                                            </a:lnTo>
                                            <a:lnTo>
                                              <a:pt x="86" y="273"/>
                                            </a:lnTo>
                                            <a:lnTo>
                                              <a:pt x="64" y="248"/>
                                            </a:lnTo>
                                            <a:lnTo>
                                              <a:pt x="49" y="218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2520"/>
                                      <a:ext cx="65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132" y="190"/>
                                            </a:moveTo>
                                            <a:lnTo>
                                              <a:pt x="109" y="187"/>
                                            </a:lnTo>
                                            <a:lnTo>
                                              <a:pt x="92" y="180"/>
                                            </a:lnTo>
                                            <a:lnTo>
                                              <a:pt x="76" y="172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39" y="139"/>
                                            </a:lnTo>
                                            <a:lnTo>
                                              <a:pt x="33" y="122"/>
                                            </a:lnTo>
                                            <a:lnTo>
                                              <a:pt x="26" y="101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59" y="58"/>
                                            </a:lnTo>
                                            <a:lnTo>
                                              <a:pt x="78" y="73"/>
                                            </a:lnTo>
                                            <a:lnTo>
                                              <a:pt x="92" y="87"/>
                                            </a:lnTo>
                                            <a:lnTo>
                                              <a:pt x="108" y="110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23" y="160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0800"/>
                                        <a:ext cx="55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7" y="64"/>
                                            </a:lnTo>
                                            <a:lnTo>
                                              <a:pt x="79" y="77"/>
                                            </a:lnTo>
                                            <a:lnTo>
                                              <a:pt x="86" y="88"/>
                                            </a:lnTo>
                                            <a:lnTo>
                                              <a:pt x="93" y="100"/>
                                            </a:lnTo>
                                            <a:lnTo>
                                              <a:pt x="106" y="136"/>
                                            </a:lnTo>
                                            <a:lnTo>
                                              <a:pt x="116" y="162"/>
                                            </a:lnTo>
                                            <a:lnTo>
                                              <a:pt x="75" y="149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760"/>
                                        <a:ext cx="547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1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" y="89"/>
                                            </a:lnTo>
                                            <a:lnTo>
                                              <a:pt x="63" y="113"/>
                                            </a:lnTo>
                                            <a:lnTo>
                                              <a:pt x="76" y="130"/>
                                            </a:lnTo>
                                            <a:lnTo>
                                              <a:pt x="104" y="16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62" y="152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57" y="139"/>
                                            </a:lnTo>
                                            <a:lnTo>
                                              <a:pt x="71" y="157"/>
                                            </a:lnTo>
                                            <a:lnTo>
                                              <a:pt x="89" y="171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lnTo>
                                              <a:pt x="98" y="182"/>
                                            </a:lnTo>
                                            <a:lnTo>
                                              <a:pt x="73" y="170"/>
                                            </a:lnTo>
                                            <a:lnTo>
                                              <a:pt x="50" y="149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31" y="93"/>
                                            </a:lnTo>
                                            <a:lnTo>
                                              <a:pt x="44" y="125"/>
                                            </a:lnTo>
                                            <a:lnTo>
                                              <a:pt x="54" y="144"/>
                                            </a:lnTo>
                                            <a:lnTo>
                                              <a:pt x="68" y="163"/>
                                            </a:lnTo>
                                            <a:lnTo>
                                              <a:pt x="84" y="174"/>
                                            </a:lnTo>
                                            <a:lnTo>
                                              <a:pt x="103" y="181"/>
                                            </a:lnTo>
                                            <a:lnTo>
                                              <a:pt x="135" y="190"/>
                                            </a:lnTo>
                                            <a:lnTo>
                                              <a:pt x="96" y="185"/>
                                            </a:lnTo>
                                            <a:lnTo>
                                              <a:pt x="80" y="177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28" y="10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78120"/>
                                      <a:ext cx="1605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69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2" h="452">
                                            <a:moveTo>
                                              <a:pt x="0" y="452"/>
                                            </a:moveTo>
                                            <a:lnTo>
                                              <a:pt x="56" y="443"/>
                                            </a:lnTo>
                                            <a:lnTo>
                                              <a:pt x="96" y="430"/>
                                            </a:lnTo>
                                            <a:lnTo>
                                              <a:pt x="137" y="410"/>
                                            </a:lnTo>
                                            <a:lnTo>
                                              <a:pt x="172" y="390"/>
                                            </a:lnTo>
                                            <a:lnTo>
                                              <a:pt x="203" y="357"/>
                                            </a:lnTo>
                                            <a:lnTo>
                                              <a:pt x="225" y="328"/>
                                            </a:lnTo>
                                            <a:lnTo>
                                              <a:pt x="240" y="292"/>
                                            </a:lnTo>
                                            <a:lnTo>
                                              <a:pt x="256" y="241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98" y="102"/>
                                            </a:lnTo>
                                            <a:lnTo>
                                              <a:pt x="305" y="62"/>
                                            </a:lnTo>
                                            <a:lnTo>
                                              <a:pt x="314" y="28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277" y="56"/>
                                            </a:lnTo>
                                            <a:lnTo>
                                              <a:pt x="219" y="105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32" y="174"/>
                                            </a:lnTo>
                                            <a:lnTo>
                                              <a:pt x="96" y="207"/>
                                            </a:lnTo>
                                            <a:lnTo>
                                              <a:pt x="58" y="262"/>
                                            </a:lnTo>
                                            <a:lnTo>
                                              <a:pt x="37" y="316"/>
                                            </a:lnTo>
                                            <a:lnTo>
                                              <a:pt x="20" y="382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6640"/>
                                        <a:ext cx="13716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85">
                                            <a:moveTo>
                                              <a:pt x="282" y="0"/>
                                            </a:moveTo>
                                            <a:lnTo>
                                              <a:pt x="183" y="95"/>
                                            </a:lnTo>
                                            <a:lnTo>
                                              <a:pt x="140" y="132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75" y="209"/>
                                            </a:lnTo>
                                            <a:lnTo>
                                              <a:pt x="60" y="237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01" y="355"/>
                                            </a:lnTo>
                                            <a:lnTo>
                                              <a:pt x="234" y="127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4400"/>
                                        <a:ext cx="13320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407">
                                            <a:moveTo>
                                              <a:pt x="274" y="0"/>
                                            </a:moveTo>
                                            <a:lnTo>
                                              <a:pt x="153" y="213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23" y="386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123" y="361"/>
                                            </a:lnTo>
                                            <a:lnTo>
                                              <a:pt x="204" y="25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548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52">
                                            <a:moveTo>
                                              <a:pt x="318" y="0"/>
                                            </a:moveTo>
                                            <a:lnTo>
                                              <a:pt x="213" y="262"/>
                                            </a:lnTo>
                                            <a:lnTo>
                                              <a:pt x="180" y="328"/>
                                            </a:lnTo>
                                            <a:lnTo>
                                              <a:pt x="144" y="375"/>
                                            </a:lnTo>
                                            <a:lnTo>
                                              <a:pt x="101" y="406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80" y="434"/>
                                            </a:lnTo>
                                            <a:lnTo>
                                              <a:pt x="140" y="403"/>
                                            </a:lnTo>
                                            <a:lnTo>
                                              <a:pt x="198" y="355"/>
                                            </a:lnTo>
                                            <a:lnTo>
                                              <a:pt x="252" y="229"/>
                                            </a:lnTo>
                                            <a:lnTo>
                                              <a:pt x="289" y="119"/>
                                            </a:lnTo>
                                            <a:lnTo>
                                              <a:pt x="3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605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52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294" y="115"/>
                                            </a:lnTo>
                                            <a:lnTo>
                                              <a:pt x="254" y="221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198" y="341"/>
                                            </a:lnTo>
                                            <a:lnTo>
                                              <a:pt x="161" y="386"/>
                                            </a:lnTo>
                                            <a:lnTo>
                                              <a:pt x="124" y="410"/>
                                            </a:lnTo>
                                            <a:lnTo>
                                              <a:pt x="79" y="430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94" y="437"/>
                                            </a:lnTo>
                                            <a:lnTo>
                                              <a:pt x="135" y="420"/>
                                            </a:lnTo>
                                            <a:lnTo>
                                              <a:pt x="180" y="388"/>
                                            </a:lnTo>
                                            <a:lnTo>
                                              <a:pt x="218" y="353"/>
                                            </a:lnTo>
                                            <a:lnTo>
                                              <a:pt x="243" y="309"/>
                                            </a:lnTo>
                                            <a:lnTo>
                                              <a:pt x="261" y="256"/>
                                            </a:lnTo>
                                            <a:lnTo>
                                              <a:pt x="289" y="170"/>
                                            </a:lnTo>
                                            <a:lnTo>
                                              <a:pt x="312" y="85"/>
                                            </a:lnTo>
                                            <a:lnTo>
                                              <a:pt x="325" y="25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4120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206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12320"/>
                                      <a:ext cx="990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02" y="5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3"/>
                                          </a:lnTo>
                                          <a:lnTo>
                                            <a:pt x="96" y="40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9"/>
                                          </a:lnTo>
                                          <a:lnTo>
                                            <a:pt x="2" y="103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4"/>
                                          </a:lnTo>
                                          <a:lnTo>
                                            <a:pt x="7" y="114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3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4"/>
                                          </a:lnTo>
                                          <a:lnTo>
                                            <a:pt x="165" y="42"/>
                                          </a:lnTo>
                                          <a:lnTo>
                                            <a:pt x="184" y="31"/>
                                          </a:lnTo>
                                          <a:lnTo>
                                            <a:pt x="197" y="22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476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1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6"/>
                                          </a:lnTo>
                                          <a:lnTo>
                                            <a:pt x="158" y="3"/>
                                          </a:lnTo>
                                          <a:lnTo>
                                            <a:pt x="179" y="2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6"/>
                                          </a:lnTo>
                                          <a:lnTo>
                                            <a:pt x="209" y="13"/>
                                          </a:lnTo>
                                          <a:lnTo>
                                            <a:pt x="206" y="19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8"/>
                                          </a:lnTo>
                                          <a:lnTo>
                                            <a:pt x="91" y="43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304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4">
                                          <a:moveTo>
                                            <a:pt x="107" y="3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4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1" y="109"/>
                                          </a:lnTo>
                                          <a:lnTo>
                                            <a:pt x="12" y="144"/>
                                          </a:lnTo>
                                          <a:lnTo>
                                            <a:pt x="4" y="159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3"/>
                                          </a:lnTo>
                                          <a:lnTo>
                                            <a:pt x="6" y="184"/>
                                          </a:lnTo>
                                          <a:lnTo>
                                            <a:pt x="10" y="183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3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20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1304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5">
                                          <a:moveTo>
                                            <a:pt x="53" y="0"/>
                                          </a:moveTo>
                                          <a:lnTo>
                                            <a:pt x="46" y="7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0" y="90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2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" y="201"/>
                                          </a:lnTo>
                                          <a:lnTo>
                                            <a:pt x="3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2"/>
                                          </a:lnTo>
                                          <a:lnTo>
                                            <a:pt x="18" y="209"/>
                                          </a:lnTo>
                                          <a:lnTo>
                                            <a:pt x="24" y="200"/>
                                          </a:lnTo>
                                          <a:lnTo>
                                            <a:pt x="28" y="190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1"/>
                                          </a:lnTo>
                                          <a:lnTo>
                                            <a:pt x="55" y="72"/>
                                          </a:lnTo>
                                          <a:lnTo>
                                            <a:pt x="59" y="37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3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09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3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1" y="143"/>
                                          </a:lnTo>
                                          <a:lnTo>
                                            <a:pt x="73" y="164"/>
                                          </a:lnTo>
                                          <a:lnTo>
                                            <a:pt x="83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9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09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5" y="4"/>
                                          </a:moveTo>
                                          <a:lnTo>
                                            <a:pt x="18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0" y="49"/>
                                          </a:lnTo>
                                          <a:lnTo>
                                            <a:pt x="33" y="6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7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7" y="200"/>
                                          </a:lnTo>
                                          <a:lnTo>
                                            <a:pt x="43" y="207"/>
                                          </a:lnTo>
                                          <a:lnTo>
                                            <a:pt x="37" y="207"/>
                                          </a:lnTo>
                                          <a:lnTo>
                                            <a:pt x="31" y="204"/>
                                          </a:lnTo>
                                          <a:lnTo>
                                            <a:pt x="25" y="196"/>
                                          </a:lnTo>
                                          <a:lnTo>
                                            <a:pt x="22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5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068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180" y="107"/>
                                          </a:moveTo>
                                          <a:lnTo>
                                            <a:pt x="173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5" y="70"/>
                                          </a:lnTo>
                                          <a:lnTo>
                                            <a:pt x="104" y="49"/>
                                          </a:lnTo>
                                          <a:lnTo>
                                            <a:pt x="74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0" y="98"/>
                                          </a:lnTo>
                                          <a:lnTo>
                                            <a:pt x="145" y="112"/>
                                          </a:lnTo>
                                          <a:lnTo>
                                            <a:pt x="164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0" y="120"/>
                                          </a:lnTo>
                                          <a:lnTo>
                                            <a:pt x="184" y="115"/>
                                          </a:lnTo>
                                          <a:lnTo>
                                            <a:pt x="180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05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61">
                                          <a:moveTo>
                                            <a:pt x="217" y="52"/>
                                          </a:moveTo>
                                          <a:lnTo>
                                            <a:pt x="208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4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2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5" y="54"/>
                                          </a:lnTo>
                                          <a:lnTo>
                                            <a:pt x="178" y="58"/>
                                          </a:lnTo>
                                          <a:lnTo>
                                            <a:pt x="194" y="58"/>
                                          </a:lnTo>
                                          <a:lnTo>
                                            <a:pt x="205" y="61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7" y="56"/>
                                          </a:lnTo>
                                          <a:lnTo>
                                            <a:pt x="217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908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02" y="6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1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96" y="41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8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5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13" y="115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4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5"/>
                                          </a:lnTo>
                                          <a:lnTo>
                                            <a:pt x="165" y="43"/>
                                          </a:lnTo>
                                          <a:lnTo>
                                            <a:pt x="184" y="32"/>
                                          </a:lnTo>
                                          <a:lnTo>
                                            <a:pt x="197" y="21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2240"/>
                                      <a:ext cx="10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8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0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87" y="12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5"/>
                                          </a:lnTo>
                                          <a:lnTo>
                                            <a:pt x="158" y="2"/>
                                          </a:lnTo>
                                          <a:lnTo>
                                            <a:pt x="179" y="1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209" y="12"/>
                                          </a:lnTo>
                                          <a:lnTo>
                                            <a:pt x="206" y="18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7"/>
                                          </a:lnTo>
                                          <a:lnTo>
                                            <a:pt x="91" y="41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052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5">
                                          <a:moveTo>
                                            <a:pt x="107" y="4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48" y="81"/>
                                          </a:lnTo>
                                          <a:lnTo>
                                            <a:pt x="31" y="110"/>
                                          </a:lnTo>
                                          <a:lnTo>
                                            <a:pt x="12" y="145"/>
                                          </a:lnTo>
                                          <a:lnTo>
                                            <a:pt x="4" y="160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4"/>
                                          </a:lnTo>
                                          <a:lnTo>
                                            <a:pt x="6" y="185"/>
                                          </a:lnTo>
                                          <a:lnTo>
                                            <a:pt x="10" y="184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4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19"/>
                                          </a:lnTo>
                                          <a:lnTo>
                                            <a:pt x="121" y="9"/>
                                          </a:lnTo>
                                          <a:lnTo>
                                            <a:pt x="119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1052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6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7" y="7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4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1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6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23" y="200"/>
                                          </a:lnTo>
                                          <a:lnTo>
                                            <a:pt x="26" y="191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59" y="38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60" y="10728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6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6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23" y="16"/>
                                            </a:lnTo>
                                            <a:lnTo>
                                              <a:pt x="102" y="35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48" y="92"/>
                                            </a:lnTo>
                                            <a:lnTo>
                                              <a:pt x="29" y="114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4" y="145"/>
                                            </a:lnTo>
                                            <a:lnTo>
                                              <a:pt x="1" y="15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2" y="166"/>
                                            </a:lnTo>
                                            <a:lnTo>
                                              <a:pt x="8" y="166"/>
                                            </a:lnTo>
                                            <a:lnTo>
                                              <a:pt x="14" y="165"/>
                                            </a:lnTo>
                                            <a:lnTo>
                                              <a:pt x="19" y="163"/>
                                            </a:lnTo>
                                            <a:lnTo>
                                              <a:pt x="24" y="160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4"/>
                                            </a:lnTo>
                                            <a:lnTo>
                                              <a:pt x="76" y="114"/>
                                            </a:lnTo>
                                            <a:lnTo>
                                              <a:pt x="103" y="84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53" y="17"/>
                                            </a:lnTo>
                                            <a:lnTo>
                                              <a:pt x="157" y="8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02" y="37"/>
                                            </a:lnTo>
                                            <a:lnTo>
                                              <a:pt x="73" y="64"/>
                                            </a:lnTo>
                                            <a:lnTo>
                                              <a:pt x="48" y="94"/>
                                            </a:lnTo>
                                            <a:lnTo>
                                              <a:pt x="29" y="116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4" y="146"/>
                                            </a:lnTo>
                                            <a:lnTo>
                                              <a:pt x="1" y="153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2" y="167"/>
                                            </a:lnTo>
                                            <a:lnTo>
                                              <a:pt x="8" y="168"/>
                                            </a:lnTo>
                                            <a:lnTo>
                                              <a:pt x="14" y="167"/>
                                            </a:lnTo>
                                            <a:lnTo>
                                              <a:pt x="19" y="164"/>
                                            </a:lnTo>
                                            <a:lnTo>
                                              <a:pt x="24" y="161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5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103" y="86"/>
                                            </a:lnTo>
                                            <a:lnTo>
                                              <a:pt x="128" y="57"/>
                                            </a:lnTo>
                                            <a:lnTo>
                                              <a:pt x="147" y="32"/>
                                            </a:lnTo>
                                            <a:lnTo>
                                              <a:pt x="153" y="18"/>
                                            </a:lnTo>
                                            <a:lnTo>
                                              <a:pt x="157" y="9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10152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3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11" y="26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49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69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4" y="95"/>
                                            </a:lnTo>
                                            <a:lnTo>
                                              <a:pt x="7" y="95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5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47" y="86"/>
                                            </a:lnTo>
                                            <a:lnTo>
                                              <a:pt x="69" y="79"/>
                                            </a:lnTo>
                                            <a:lnTo>
                                              <a:pt x="95" y="69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9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203" y="11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5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7" y="96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33" y="90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95" y="70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8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3"/>
                                            </a:lnTo>
                                            <a:lnTo>
                                              <a:pt x="203" y="10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107280"/>
                                      <a:ext cx="439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3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0"/>
                                            </a:lnTo>
                                            <a:lnTo>
                                              <a:pt x="19" y="125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2" y="184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2"/>
                                            </a:lnTo>
                                            <a:lnTo>
                                              <a:pt x="8" y="213"/>
                                            </a:lnTo>
                                            <a:lnTo>
                                              <a:pt x="14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62" y="110"/>
                                            </a:lnTo>
                                            <a:lnTo>
                                              <a:pt x="75" y="73"/>
                                            </a:lnTo>
                                            <a:lnTo>
                                              <a:pt x="83" y="44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9" y="12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215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1"/>
                                            </a:lnTo>
                                            <a:lnTo>
                                              <a:pt x="19" y="127"/>
                                            </a:lnTo>
                                            <a:lnTo>
                                              <a:pt x="7" y="164"/>
                                            </a:lnTo>
                                            <a:lnTo>
                                              <a:pt x="2" y="185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201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3"/>
                                            </a:lnTo>
                                            <a:lnTo>
                                              <a:pt x="8" y="215"/>
                                            </a:lnTo>
                                            <a:lnTo>
                                              <a:pt x="14" y="214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2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4"/>
                                            </a:lnTo>
                                            <a:lnTo>
                                              <a:pt x="61" y="11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83" y="45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0" y="13"/>
                                            </a:lnTo>
                                            <a:lnTo>
                                              <a:pt x="87" y="5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10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2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3" y="27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3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0" y="143"/>
                                          </a:lnTo>
                                          <a:lnTo>
                                            <a:pt x="72" y="164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8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10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4" y="4"/>
                                          </a:move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32" y="66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6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8" y="200"/>
                                          </a:lnTo>
                                          <a:lnTo>
                                            <a:pt x="42" y="207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30" y="204"/>
                                          </a:lnTo>
                                          <a:lnTo>
                                            <a:pt x="26" y="196"/>
                                          </a:lnTo>
                                          <a:lnTo>
                                            <a:pt x="23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4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6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068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182" y="107"/>
                                          </a:moveTo>
                                          <a:lnTo>
                                            <a:pt x="174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6" y="70"/>
                                          </a:lnTo>
                                          <a:lnTo>
                                            <a:pt x="105" y="49"/>
                                          </a:lnTo>
                                          <a:lnTo>
                                            <a:pt x="76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1" y="98"/>
                                          </a:lnTo>
                                          <a:lnTo>
                                            <a:pt x="146" y="112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2" y="120"/>
                                          </a:lnTo>
                                          <a:lnTo>
                                            <a:pt x="185" y="115"/>
                                          </a:lnTo>
                                          <a:lnTo>
                                            <a:pt x="182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3080"/>
                                      <a:ext cx="104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9">
                                          <a:moveTo>
                                            <a:pt x="216" y="52"/>
                                          </a:moveTo>
                                          <a:lnTo>
                                            <a:pt x="209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3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4" y="54"/>
                                          </a:lnTo>
                                          <a:lnTo>
                                            <a:pt x="177" y="58"/>
                                          </a:lnTo>
                                          <a:lnTo>
                                            <a:pt x="193" y="59"/>
                                          </a:lnTo>
                                          <a:lnTo>
                                            <a:pt x="204" y="59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6" y="55"/>
                                          </a:lnTo>
                                          <a:lnTo>
                                            <a:pt x="216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9072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" y="25920"/>
                                      <a:ext cx="83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165" y="144"/>
                                            </a:moveTo>
                                            <a:lnTo>
                                              <a:pt x="162" y="135"/>
                                            </a:lnTo>
                                            <a:lnTo>
                                              <a:pt x="151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3" y="73"/>
                                            </a:lnTo>
                                            <a:lnTo>
                                              <a:pt x="74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83" y="103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50" y="154"/>
                                            </a:lnTo>
                                            <a:lnTo>
                                              <a:pt x="160" y="157"/>
                                            </a:lnTo>
                                            <a:lnTo>
                                              <a:pt x="166" y="155"/>
                                            </a:lnTo>
                                            <a:lnTo>
                                              <a:pt x="168" y="152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06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157">
                                            <a:moveTo>
                                              <a:pt x="164" y="144"/>
                                            </a:move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0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4" y="73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3" y="76"/>
                                            </a:lnTo>
                                            <a:lnTo>
                                              <a:pt x="82" y="103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36" y="147"/>
                                            </a:lnTo>
                                            <a:lnTo>
                                              <a:pt x="149" y="154"/>
                                            </a:lnTo>
                                            <a:lnTo>
                                              <a:pt x="159" y="157"/>
                                            </a:lnTo>
                                            <a:lnTo>
                                              <a:pt x="165" y="155"/>
                                            </a:lnTo>
                                            <a:lnTo>
                                              <a:pt x="167" y="152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5040"/>
                                      <a:ext cx="496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3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69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7" y="95"/>
                                            </a:lnTo>
                                            <a:lnTo>
                                              <a:pt x="38" y="123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58" y="164"/>
                                            </a:lnTo>
                                            <a:lnTo>
                                              <a:pt x="65" y="177"/>
                                            </a:lnTo>
                                            <a:lnTo>
                                              <a:pt x="76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6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2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89" y="167"/>
                                            </a:lnTo>
                                            <a:lnTo>
                                              <a:pt x="80" y="139"/>
                                            </a:lnTo>
                                            <a:lnTo>
                                              <a:pt x="70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26" y="95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64" y="177"/>
                                            </a:lnTo>
                                            <a:lnTo>
                                              <a:pt x="75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5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57240"/>
                                      <a:ext cx="1065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7" y="69"/>
                                            </a:lnTo>
                                            <a:lnTo>
                                              <a:pt x="186" y="59"/>
                                            </a:lnTo>
                                            <a:lnTo>
                                              <a:pt x="160" y="47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8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70" y="48"/>
                                            </a:lnTo>
                                            <a:lnTo>
                                              <a:pt x="104" y="61"/>
                                            </a:lnTo>
                                            <a:lnTo>
                                              <a:pt x="141" y="74"/>
                                            </a:lnTo>
                                            <a:lnTo>
                                              <a:pt x="170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1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6" y="69"/>
                                            </a:lnTo>
                                            <a:lnTo>
                                              <a:pt x="185" y="58"/>
                                            </a:lnTo>
                                            <a:lnTo>
                                              <a:pt x="160" y="45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71" y="49"/>
                                            </a:lnTo>
                                            <a:lnTo>
                                              <a:pt x="103" y="61"/>
                                            </a:lnTo>
                                            <a:lnTo>
                                              <a:pt x="140" y="74"/>
                                            </a:lnTo>
                                            <a:lnTo>
                                              <a:pt x="169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0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306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376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" y="5"/>
                                          </a:moveTo>
                                          <a:lnTo>
                                            <a:pt x="5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4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73" y="21"/>
                                          </a:lnTo>
                                          <a:lnTo>
                                            <a:pt x="108" y="39"/>
                                          </a:lnTo>
                                          <a:lnTo>
                                            <a:pt x="143" y="59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93" y="93"/>
                                          </a:lnTo>
                                          <a:lnTo>
                                            <a:pt x="197" y="98"/>
                                          </a:lnTo>
                                          <a:lnTo>
                                            <a:pt x="201" y="102"/>
                                          </a:lnTo>
                                          <a:lnTo>
                                            <a:pt x="204" y="107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1" y="112"/>
                                          </a:lnTo>
                                          <a:lnTo>
                                            <a:pt x="199" y="113"/>
                                          </a:lnTo>
                                          <a:lnTo>
                                            <a:pt x="196" y="114"/>
                                          </a:lnTo>
                                          <a:lnTo>
                                            <a:pt x="190" y="114"/>
                                          </a:lnTo>
                                          <a:lnTo>
                                            <a:pt x="182" y="113"/>
                                          </a:lnTo>
                                          <a:lnTo>
                                            <a:pt x="167" y="108"/>
                                          </a:lnTo>
                                          <a:lnTo>
                                            <a:pt x="152" y="102"/>
                                          </a:lnTo>
                                          <a:lnTo>
                                            <a:pt x="127" y="90"/>
                                          </a:lnTo>
                                          <a:lnTo>
                                            <a:pt x="93" y="7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6" y="2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548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9"/>
                                          </a:lnTo>
                                          <a:lnTo>
                                            <a:pt x="182" y="25"/>
                                          </a:lnTo>
                                          <a:lnTo>
                                            <a:pt x="159" y="20"/>
                                          </a:lnTo>
                                          <a:lnTo>
                                            <a:pt x="142" y="17"/>
                                          </a:lnTo>
                                          <a:lnTo>
                                            <a:pt x="121" y="13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39" y="45"/>
                                          </a:lnTo>
                                          <a:lnTo>
                                            <a:pt x="158" y="47"/>
                                          </a:lnTo>
                                          <a:lnTo>
                                            <a:pt x="180" y="49"/>
                                          </a:lnTo>
                                          <a:lnTo>
                                            <a:pt x="194" y="49"/>
                                          </a:lnTo>
                                          <a:lnTo>
                                            <a:pt x="198" y="49"/>
                                          </a:lnTo>
                                          <a:lnTo>
                                            <a:pt x="203" y="47"/>
                                          </a:lnTo>
                                          <a:lnTo>
                                            <a:pt x="207" y="45"/>
                                          </a:lnTo>
                                          <a:lnTo>
                                            <a:pt x="209" y="41"/>
                                          </a:lnTo>
                                          <a:lnTo>
                                            <a:pt x="207" y="37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376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0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0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4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80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2"/>
                                          </a:lnTo>
                                          <a:lnTo>
                                            <a:pt x="84" y="158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1376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5">
                                          <a:moveTo>
                                            <a:pt x="7" y="0"/>
                                          </a:moveTo>
                                          <a:lnTo>
                                            <a:pt x="14" y="7"/>
                                          </a:lnTo>
                                          <a:lnTo>
                                            <a:pt x="22" y="28"/>
                                          </a:lnTo>
                                          <a:lnTo>
                                            <a:pt x="33" y="6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6"/>
                                          </a:lnTo>
                                          <a:lnTo>
                                            <a:pt x="60" y="193"/>
                                          </a:lnTo>
                                          <a:lnTo>
                                            <a:pt x="59" y="200"/>
                                          </a:lnTo>
                                          <a:lnTo>
                                            <a:pt x="58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0" y="215"/>
                                          </a:lnTo>
                                          <a:lnTo>
                                            <a:pt x="45" y="212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6" y="199"/>
                                          </a:lnTo>
                                          <a:lnTo>
                                            <a:pt x="33" y="190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55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2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1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2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4" y="7"/>
                                          </a:lnTo>
                                          <a:lnTo>
                                            <a:pt x="114" y="13"/>
                                          </a:lnTo>
                                          <a:lnTo>
                                            <a:pt x="112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54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2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6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3" y="88"/>
                                          </a:lnTo>
                                          <a:lnTo>
                                            <a:pt x="9" y="115"/>
                                          </a:lnTo>
                                          <a:lnTo>
                                            <a:pt x="6" y="134"/>
                                          </a:lnTo>
                                          <a:lnTo>
                                            <a:pt x="2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2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3" y="196"/>
                                          </a:lnTo>
                                          <a:lnTo>
                                            <a:pt x="26" y="183"/>
                                          </a:lnTo>
                                          <a:lnTo>
                                            <a:pt x="31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8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5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4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4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2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5" y="61"/>
                                          </a:lnTo>
                                          <a:lnTo>
                                            <a:pt x="90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20" y="120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8" y="47"/>
                                          </a:lnTo>
                                          <a:lnTo>
                                            <a:pt x="28" y="37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1" y="20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2"/>
                                          </a:lnTo>
                                          <a:lnTo>
                                            <a:pt x="214" y="3"/>
                                          </a:lnTo>
                                          <a:lnTo>
                                            <a:pt x="216" y="7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10" y="18"/>
                                          </a:lnTo>
                                          <a:lnTo>
                                            <a:pt x="200" y="23"/>
                                          </a:lnTo>
                                          <a:lnTo>
                                            <a:pt x="191" y="27"/>
                                          </a:lnTo>
                                          <a:lnTo>
                                            <a:pt x="177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72" y="55"/>
                                          </a:lnTo>
                                          <a:lnTo>
                                            <a:pt x="38" y="59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1052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" y="6"/>
                                          </a:move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73" y="22"/>
                                          </a:lnTo>
                                          <a:lnTo>
                                            <a:pt x="108" y="41"/>
                                          </a:lnTo>
                                          <a:lnTo>
                                            <a:pt x="143" y="60"/>
                                          </a:lnTo>
                                          <a:lnTo>
                                            <a:pt x="166" y="74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193" y="94"/>
                                          </a:lnTo>
                                          <a:lnTo>
                                            <a:pt x="197" y="99"/>
                                          </a:lnTo>
                                          <a:lnTo>
                                            <a:pt x="201" y="103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4" y="11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99" y="115"/>
                                          </a:lnTo>
                                          <a:lnTo>
                                            <a:pt x="196" y="115"/>
                                          </a:lnTo>
                                          <a:lnTo>
                                            <a:pt x="190" y="115"/>
                                          </a:lnTo>
                                          <a:lnTo>
                                            <a:pt x="182" y="114"/>
                                          </a:lnTo>
                                          <a:lnTo>
                                            <a:pt x="167" y="110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27" y="91"/>
                                          </a:lnTo>
                                          <a:lnTo>
                                            <a:pt x="93" y="73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20" y="32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2960"/>
                                      <a:ext cx="10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7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8"/>
                                          </a:lnTo>
                                          <a:lnTo>
                                            <a:pt x="182" y="24"/>
                                          </a:lnTo>
                                          <a:lnTo>
                                            <a:pt x="159" y="19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21" y="12"/>
                                          </a:lnTo>
                                          <a:lnTo>
                                            <a:pt x="93" y="8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2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2"/>
                                          </a:lnTo>
                                          <a:lnTo>
                                            <a:pt x="139" y="44"/>
                                          </a:lnTo>
                                          <a:lnTo>
                                            <a:pt x="158" y="46"/>
                                          </a:lnTo>
                                          <a:lnTo>
                                            <a:pt x="180" y="47"/>
                                          </a:lnTo>
                                          <a:lnTo>
                                            <a:pt x="194" y="47"/>
                                          </a:lnTo>
                                          <a:lnTo>
                                            <a:pt x="198" y="47"/>
                                          </a:lnTo>
                                          <a:lnTo>
                                            <a:pt x="203" y="45"/>
                                          </a:lnTo>
                                          <a:lnTo>
                                            <a:pt x="207" y="43"/>
                                          </a:lnTo>
                                          <a:lnTo>
                                            <a:pt x="209" y="40"/>
                                          </a:lnTo>
                                          <a:lnTo>
                                            <a:pt x="207" y="36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124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1"/>
                                          </a:lnTo>
                                          <a:lnTo>
                                            <a:pt x="34" y="25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1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5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79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3"/>
                                          </a:lnTo>
                                          <a:lnTo>
                                            <a:pt x="84" y="157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4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124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6">
                                          <a:moveTo>
                                            <a:pt x="8" y="0"/>
                                          </a:moveTo>
                                          <a:lnTo>
                                            <a:pt x="13" y="8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33" y="63"/>
                                          </a:lnTo>
                                          <a:lnTo>
                                            <a:pt x="41" y="91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7"/>
                                          </a:lnTo>
                                          <a:lnTo>
                                            <a:pt x="60" y="194"/>
                                          </a:lnTo>
                                          <a:lnTo>
                                            <a:pt x="59" y="201"/>
                                          </a:lnTo>
                                          <a:lnTo>
                                            <a:pt x="59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50" y="216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7" y="200"/>
                                          </a:lnTo>
                                          <a:lnTo>
                                            <a:pt x="34" y="191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16280"/>
                                      <a:ext cx="183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10800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4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55" y="36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3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8"/>
                                            </a:lnTo>
                                            <a:lnTo>
                                              <a:pt x="153" y="146"/>
                                            </a:lnTo>
                                            <a:lnTo>
                                              <a:pt x="156" y="152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7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6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1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5"/>
                                            </a:lnTo>
                                            <a:lnTo>
                                              <a:pt x="54" y="86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1" y="32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3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4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7"/>
                                            </a:lnTo>
                                            <a:lnTo>
                                              <a:pt x="153" y="147"/>
                                            </a:lnTo>
                                            <a:lnTo>
                                              <a:pt x="156" y="153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8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7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0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10224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6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70"/>
                                            </a:lnTo>
                                            <a:lnTo>
                                              <a:pt x="191" y="74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4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2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6"/>
                                            </a:lnTo>
                                            <a:lnTo>
                                              <a:pt x="134" y="79"/>
                                            </a:lnTo>
                                            <a:lnTo>
                                              <a:pt x="108" y="70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24" y="3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7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5" y="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7"/>
                                            </a:lnTo>
                                            <a:lnTo>
                                              <a:pt x="144" y="50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69"/>
                                            </a:lnTo>
                                            <a:lnTo>
                                              <a:pt x="191" y="73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5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3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3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7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8" y="69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6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" y="108000"/>
                                      <a:ext cx="439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24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4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57" y="90"/>
                                            </a:lnTo>
                                            <a:lnTo>
                                              <a:pt x="71" y="125"/>
                                            </a:lnTo>
                                            <a:lnTo>
                                              <a:pt x="82" y="163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8" y="192"/>
                                            </a:lnTo>
                                            <a:lnTo>
                                              <a:pt x="89" y="199"/>
                                            </a:lnTo>
                                            <a:lnTo>
                                              <a:pt x="87" y="207"/>
                                            </a:lnTo>
                                            <a:lnTo>
                                              <a:pt x="84" y="212"/>
                                            </a:lnTo>
                                            <a:lnTo>
                                              <a:pt x="81" y="214"/>
                                            </a:lnTo>
                                            <a:lnTo>
                                              <a:pt x="76" y="213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0" y="207"/>
                                            </a:lnTo>
                                            <a:lnTo>
                                              <a:pt x="66" y="201"/>
                                            </a:lnTo>
                                            <a:lnTo>
                                              <a:pt x="56" y="180"/>
                                            </a:lnTo>
                                            <a:lnTo>
                                              <a:pt x="41" y="143"/>
                                            </a:lnTo>
                                            <a:lnTo>
                                              <a:pt x="27" y="110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213">
                                            <a:moveTo>
                                              <a:pt x="13" y="0"/>
                                            </a:move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4" y="54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72" y="126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9" y="193"/>
                                            </a:lnTo>
                                            <a:lnTo>
                                              <a:pt x="91" y="200"/>
                                            </a:lnTo>
                                            <a:lnTo>
                                              <a:pt x="88" y="208"/>
                                            </a:lnTo>
                                            <a:lnTo>
                                              <a:pt x="85" y="211"/>
                                            </a:lnTo>
                                            <a:lnTo>
                                              <a:pt x="82" y="213"/>
                                            </a:lnTo>
                                            <a:lnTo>
                                              <a:pt x="77" y="213"/>
                                            </a:lnTo>
                                            <a:lnTo>
                                              <a:pt x="73" y="210"/>
                                            </a:lnTo>
                                            <a:lnTo>
                                              <a:pt x="71" y="208"/>
                                            </a:lnTo>
                                            <a:lnTo>
                                              <a:pt x="67" y="201"/>
                                            </a:lnTo>
                                            <a:lnTo>
                                              <a:pt x="57" y="181"/>
                                            </a:lnTo>
                                            <a:lnTo>
                                              <a:pt x="42" y="144"/>
                                            </a:lnTo>
                                            <a:lnTo>
                                              <a:pt x="29" y="110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5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3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3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5" y="7"/>
                                          </a:lnTo>
                                          <a:lnTo>
                                            <a:pt x="115" y="13"/>
                                          </a:lnTo>
                                          <a:lnTo>
                                            <a:pt x="113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2" y="110"/>
                                          </a:lnTo>
                                          <a:lnTo>
                                            <a:pt x="55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1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7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88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5" y="134"/>
                                          </a:lnTo>
                                          <a:lnTo>
                                            <a:pt x="1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1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2" y="196"/>
                                          </a:lnTo>
                                          <a:lnTo>
                                            <a:pt x="25" y="183"/>
                                          </a:lnTo>
                                          <a:lnTo>
                                            <a:pt x="30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6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4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7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7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5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5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3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4" y="61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8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7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0" y="19"/>
                                          </a:lnTo>
                                          <a:lnTo>
                                            <a:pt x="127" y="9"/>
                                          </a:lnTo>
                                          <a:lnTo>
                                            <a:pt x="163" y="3"/>
                                          </a:lnTo>
                                          <a:lnTo>
                                            <a:pt x="186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1"/>
                                          </a:lnTo>
                                          <a:lnTo>
                                            <a:pt x="214" y="4"/>
                                          </a:lnTo>
                                          <a:lnTo>
                                            <a:pt x="216" y="6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2" y="16"/>
                                          </a:lnTo>
                                          <a:lnTo>
                                            <a:pt x="209" y="19"/>
                                          </a:lnTo>
                                          <a:lnTo>
                                            <a:pt x="199" y="24"/>
                                          </a:lnTo>
                                          <a:lnTo>
                                            <a:pt x="190" y="27"/>
                                          </a:lnTo>
                                          <a:lnTo>
                                            <a:pt x="175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71" y="54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9216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26640"/>
                                      <a:ext cx="846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3" y="144"/>
                                            </a:moveTo>
                                            <a:lnTo>
                                              <a:pt x="6" y="136"/>
                                            </a:lnTo>
                                            <a:lnTo>
                                              <a:pt x="16" y="121"/>
                                            </a:lnTo>
                                            <a:lnTo>
                                              <a:pt x="35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5" y="29"/>
                                            </a:lnTo>
                                            <a:lnTo>
                                              <a:pt x="137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2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6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1" y="24"/>
                                            </a:lnTo>
                                            <a:lnTo>
                                              <a:pt x="155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5" y="103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31" y="147"/>
                                            </a:lnTo>
                                            <a:lnTo>
                                              <a:pt x="17" y="154"/>
                                            </a:lnTo>
                                            <a:lnTo>
                                              <a:pt x="8" y="157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4" y="144"/>
                                            </a:moveTo>
                                            <a:lnTo>
                                              <a:pt x="7" y="136"/>
                                            </a:lnTo>
                                            <a:lnTo>
                                              <a:pt x="17" y="121"/>
                                            </a:lnTo>
                                            <a:lnTo>
                                              <a:pt x="36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3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8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0" y="24"/>
                                            </a:lnTo>
                                            <a:lnTo>
                                              <a:pt x="154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6" y="103"/>
                                            </a:lnTo>
                                            <a:lnTo>
                                              <a:pt x="57" y="128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9" y="157"/>
                                            </a:lnTo>
                                            <a:lnTo>
                                              <a:pt x="3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5760"/>
                                      <a:ext cx="496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71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203">
                                            <a:moveTo>
                                              <a:pt x="7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38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5" y="11"/>
                                            </a:lnTo>
                                            <a:lnTo>
                                              <a:pt x="78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93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80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8" y="199"/>
                                            </a:lnTo>
                                            <a:lnTo>
                                              <a:pt x="15" y="201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7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3">
                                            <a:moveTo>
                                              <a:pt x="6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6" y="111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4" y="11"/>
                                            </a:lnTo>
                                            <a:lnTo>
                                              <a:pt x="77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92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6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0" y="32"/>
                                            </a:lnTo>
                                            <a:lnTo>
                                              <a:pt x="86" y="48"/>
                                            </a:lnTo>
                                            <a:lnTo>
                                              <a:pt x="79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8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7" y="199"/>
                                            </a:lnTo>
                                            <a:lnTo>
                                              <a:pt x="13" y="201"/>
                                            </a:lnTo>
                                            <a:lnTo>
                                              <a:pt x="10" y="203"/>
                                            </a:lnTo>
                                            <a:lnTo>
                                              <a:pt x="6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57240"/>
                                      <a:ext cx="10800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720"/>
                                        <a:ext cx="1040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0" y="77"/>
                                            </a:moveTo>
                                            <a:lnTo>
                                              <a:pt x="7" y="69"/>
                                            </a:lnTo>
                                            <a:lnTo>
                                              <a:pt x="28" y="58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63" y="7"/>
                                            </a:lnTo>
                                            <a:lnTo>
                                              <a:pt x="185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2" y="4"/>
                                            </a:lnTo>
                                            <a:lnTo>
                                              <a:pt x="214" y="7"/>
                                            </a:lnTo>
                                            <a:lnTo>
                                              <a:pt x="212" y="12"/>
                                            </a:lnTo>
                                            <a:lnTo>
                                              <a:pt x="211" y="16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200" y="22"/>
                                            </a:lnTo>
                                            <a:lnTo>
                                              <a:pt x="179" y="32"/>
                                            </a:lnTo>
                                            <a:lnTo>
                                              <a:pt x="143" y="47"/>
                                            </a:lnTo>
                                            <a:lnTo>
                                              <a:pt x="110" y="60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24" y="87"/>
                                            </a:lnTo>
                                            <a:lnTo>
                                              <a:pt x="11" y="89"/>
                                            </a:lnTo>
                                            <a:lnTo>
                                              <a:pt x="3" y="8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90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85" y="3"/>
                                            </a:lnTo>
                                            <a:lnTo>
                                              <a:pt x="193" y="3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208" y="3"/>
                                            </a:lnTo>
                                            <a:lnTo>
                                              <a:pt x="212" y="6"/>
                                            </a:lnTo>
                                            <a:lnTo>
                                              <a:pt x="214" y="9"/>
                                            </a:lnTo>
                                            <a:lnTo>
                                              <a:pt x="213" y="14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8" y="20"/>
                                            </a:lnTo>
                                            <a:lnTo>
                                              <a:pt x="202" y="24"/>
                                            </a:lnTo>
                                            <a:lnTo>
                                              <a:pt x="181" y="34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11" y="63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24" y="89"/>
                                            </a:lnTo>
                                            <a:lnTo>
                                              <a:pt x="13" y="90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50040"/>
                                    <a:ext cx="1206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2000"/>
                                    </a:solidFill>
                                    <a:ln w="3240">
                                      <a:solidFill>
                                        <a:srgbClr val="a0a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200"/>
                                      <a:ext cx="10476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70560"/>
                                      <a:ext cx="871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12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656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72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1260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57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00"/>
                                        <a:ext cx="900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9720"/>
                                        <a:ext cx="43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5040"/>
                                        <a:ext cx="57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2240"/>
                                        <a:ext cx="50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836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19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656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10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6480"/>
                                        <a:ext cx="50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080"/>
                                        <a:ext cx="75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3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59.35pt;width:21.45pt;height:35.9pt" coordorigin="4104,1187" coordsize="429,718">
                      <v:group id="shape_0" style="position:absolute;left:4104;top:1348;width:425;height:557">
                        <v:group id="shape_0" style="position:absolute;left:4279;top:1348;width:61;height:557">
                          <v:shape id="shape_0" coordsize="80,845" path="m80,0l80,217l71,296l65,367l56,439l36,540l20,648l8,758l0,845e" stroked="t" o:allowincell="f" style="position:absolute;left:4279;top:1348;width:59;height:555;mso-wrap-style:none;v-text-anchor:middle;mso-position-horizontal-relative:margin">
                            <v:fill o:detectmouseclick="t" on="false"/>
                            <v:stroke color="#004000" weight="13320" joinstyle="round" endcap="flat"/>
                            <w10:wrap type="none"/>
                          </v:shape>
                          <v:shape id="shape_0" coordsize="80,829" path="m80,0l80,214l71,291l65,360l56,431l36,531l19,636l8,744l0,829e" stroked="t" o:allowincell="f" style="position:absolute;left:4280;top:1360;width:59;height:544;mso-wrap-style:none;v-text-anchor:middle;mso-position-horizontal-relative:margin">
                            <v:fill o:detectmouseclick="t" on="false"/>
                            <v:stroke color="#006000" weight="6480" joinstyle="round" endcap="flat"/>
                            <w10:wrap type="none"/>
                          </v:shape>
                        </v:group>
                        <v:group id="shape_0" style="position:absolute;left:4104;top:1476;width:425;height:421">
                          <v:group id="shape_0" style="position:absolute;left:4329;top:1476;width:107;height:131">
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4330;top:1476;width:104;height:129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23,171" path="m123,0l80,42l62,58l53,67l41,80l32,92l26,104l12,143l0,171l44,156l102,56l123,0xe" fillcolor="green" stroked="t" o:allowincell="f" style="position:absolute;left:4334;top:1494;width:93;height:111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8,181" path="m118,0l65,94l52,119l39,137l9,170l0,181l53,160l87,111l118,0xe" fillcolor="#004000" stroked="f" o:allowincell="f" style="position:absolute;left:4342;top:1485;width:89;height:11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7,199" path="m137,0l93,116l77,145l62,166l44,179l0,199l34,192l61,178l86,156l109,101l125,52l137,0xe" fillcolor="#004000" stroked="f" o:allowincell="f" style="position:absolute;left:4331;top:1476;width:103;height:12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4329;top:1476;width:106;height:129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04;top:1595;width:178;height:297">
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4104;top:1595;width:173;height:295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00,385" path="m0,0l69,94l100,132l115,151l135,183l147,209l157,237l182,321l200,385l127,354l33,127l0,0xe" fillcolor="#00a000" stroked="t" o:allowincell="f" style="position:absolute;left:4118;top:1637;width:151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195,408" path="m0,0l87,215l109,272l129,311l178,386l195,408l107,362l50,252l0,0xe" fillcolor="#002000" stroked="f" o:allowincell="f" style="position:absolute;left:4111;top:1617;width:148;height:26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225,451" path="m0,0l75,261l98,328l124,375l154,405l225,451l168,434l126,403l85,355l47,229l21,119l0,0xe" fillcolor="#004000" stroked="f" o:allowincell="f" style="position:absolute;left:4104;top:1595;width:171;height:295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4104;top:1596;width:177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301;top:1517;width:169;height:221">
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4304;top:1517;width:165;height:220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89,288" path="m189,0l124,72l95,99l80,115l61,138l50,157l41,178l18,241l0,288l68,266l158,96l189,0xe" fillcolor="green" stroked="t" o:allowincell="f" style="position:absolute;left:4310;top:1547;width:143;height:188;mso-wrap-style:none;v-text-anchor:middle;mso-position-horizontal-relative:margin">
                              <v:fill o:detectmouseclick="t" type="solid" color2="#ff7fff"/>
                              <v:stroke color="#006000" weight="720" joinstyle="round" endcap="flat"/>
                              <w10:wrap type="none"/>
                            </v:shape>
                            <v:shape id="shape_0" coordsize="184,305" path="m184,0l102,161l81,203l62,233l15,290l0,305l82,271l137,189l184,0xe" fillcolor="#004000" stroked="f" o:allowincell="f" style="position:absolute;left:4321;top:1532;width:139;height:19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14,337" path="m214,0l143,195l120,244l96,279l67,302l0,337l54,323l94,300l133,264l170,170l194,88l214,0xe" fillcolor="#004000" stroked="f" o:allowincell="f" style="position:absolute;left:4305;top:1517;width:162;height:220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4301;top:1517;width:168;height:220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57;top:1522;width:145;height:208">
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4157;top:1522;width:141;height:207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64,272" path="m0,0l57,66l82,93l95,107l111,129l121,147l129,167l150,226l164,272l106,249l28,90l0,0xe" fillcolor="green" stroked="t" o:allowincell="f" style="position:absolute;left:4167;top:1551;width:125;height:177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59,289" path="m0,0l71,151l89,191l106,219l145,272l159,289l88,255l41,178l0,0xe" fillcolor="#004000" stroked="f" o:allowincell="f" style="position:absolute;left:4162;top:1537;width:121;height:188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3,318" path="m0,0l61,184l81,231l101,264l125,286l183,318l138,306l102,284l69,249l38,161l17,83l0,0xe" fillcolor="#004000" stroked="f" o:allowincell="f" style="position:absolute;left:4157;top:1522;width:139;height:20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4157;top:1522;width:144;height:20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21;top:1480;width:103;height:124">
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4221;top:1480;width:99;height:123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16,162" path="m0,0l41,40l58,56l67,64l79,77l86,88l93,100l106,136l116,162l75,149l20,53l0,0xe" fillcolor="green" stroked="t" o:allowincell="f" style="position:absolute;left:4228;top:1497;width:87;height:105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3,172" path="m0,0l50,89l63,113l76,130l104,162l113,172l62,152l29,105l0,0xe" fillcolor="#004000" stroked="f" o:allowincell="f" style="position:absolute;left:4224;top:1489;width:85;height:111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2,190" path="m0,0l42,110l57,139l71,157l89,171l132,190l98,182l73,170l50,149l27,96l12,50l0,0xe" fillcolor="#004000" stroked="f" o:allowincell="f" style="position:absolute;left:4221;top:1480;width:99;height:123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4221;top:1480;width:102;height:123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76;top:1599;width:253;height:297">
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4282;top:1599;width:246;height:296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82,385" path="m282,0l183,95l140,132l120,152l92,183l75,209l60,237l25,321l0,385l101,355l234,127l282,0xe" fillcolor="#00a000" stroked="t" o:allowincell="f" style="position:absolute;left:4292;top:1641;width:215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274,407" path="m274,0l153,213l120,270l92,310l23,386l0,407l123,361l204,250l274,0xe" fillcolor="#002000" stroked="f" o:allowincell="f" style="position:absolute;left:4307;top:1622;width:209;height:266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318,452" path="m318,0l213,262l180,328l144,375l101,406l0,452l80,434l140,403l198,355l252,229l289,119l318,0xe" fillcolor="#004000" stroked="f" o:allowincell="f" style="position:absolute;left:4283;top:1599;width:243;height:296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4276;top:1600;width:252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153;top:1187;width:380;height:323">
                        <v:group id="shape_0" style="position:absolute;left:4153;top:1191;width:190;height:319">
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4184;top:1368;width:155;height:73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4162;top:1356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4238;top:1369;width:91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4297;top:1369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4232;top:1210;width:87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4297;top:1191;width:35;height:135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4177;top:1255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4153;top:1306;width:165;height:39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4184;top:1363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4162;top:1352;width:159;height:3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4238;top:1365;width:91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4296;top:1365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210;top:1360;width:120;height:114">
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4210;top:1365;width:119;height:10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4210;top:1360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172;top:1351;width:155;height:66">
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4172;top:1355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4172;top:1351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267;top:1360;width:69;height:145">
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4267;top:1365;width:67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4267;top:1360;width:68;height:14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4237;top:1210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4302;top:1191;width:35;height:135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4182;top:1255;width:141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4158;top:1306;width:164;height:37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159;top:1334;width:163;height:24">
                            <v:oval id="shape_0" fillcolor="#c0c000" stroked="f" o:allowincell="f" style="position:absolute;left:4159;top:1334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163;top:1334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196;top:1232;width:132;height:103">
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4196;top:1232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4201;top:1232;width:126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261;top:1199;width:78;height:132">
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4261;top:1199;width:72;height:1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4266;top:1199;width:72;height:13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159;top:1281;width:168;height:58">
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4159;top:1281;width:162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4164;top:1281;width:162;height:5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327;top:1187;width:206;height:323">
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4346;top:1366;width:155;height:74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4365;top:1353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4356;top:1366;width:92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4343;top:1366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4367;top:1206;width:86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4353;top:1187;width:35;height:136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4369;top:1252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4368;top:1303;width:164;height:3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4346;top:1361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4365;top:1349;width:159;height:29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4356;top:1362;width:92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4344;top:1362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328;top:1370;width:29;height:140">
                            <v:oval id="shape_0" fillcolor="#c0c000" stroked="f" o:allowincell="f" style="position:absolute;left:4328;top:1373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328;top:1370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356;top:1357;width:120;height:114">
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4356;top:1361;width:119;height:10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4356;top:1357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60;top:1348;width:155;height:66">
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4360;top:1352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4360;top:1348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50;top:1357;width:69;height:144">
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4350;top:1361;width:66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4350;top:1357;width:68;height:13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4362;top:1206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4348;top:1187;width:35;height:136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4363;top:1252;width:140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4363;top:1303;width:164;height:3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327;top:1187;width:34;height:137">
                            <v:oval id="shape_0" fillcolor="#c0c000" stroked="f" o:allowincell="f" style="position:absolute;left:4332;top:1187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327;top:1187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363;top:1332;width:163;height:24">
                            <v:oval id="shape_0" fillcolor="#c0c000" stroked="f" o:allowincell="f" style="position:absolute;left:4367;top:1332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363;top:1332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357;top:1229;width:133;height:103">
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4362;top:1229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4357;top:1229;width:127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47;top:1196;width:78;height:133">
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4351;top:1196;width:73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4347;top:1196;width:72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357;top:1277;width:170;height:59">
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4363;top:1278;width:163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4357;top:1277;width:163;height:5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245;top:1266;width:190;height:162">
                          <v:oval id="shape_0" fillcolor="#402000" stroked="t" o:allowincell="f" style="position:absolute;left:4245;top:1266;width:189;height:161;mso-wrap-style:none;v-text-anchor:middle;mso-position-horizontal-relative:margin">
                            <v:fill o:detectmouseclick="t" type="solid" color2="#bfdfff"/>
                            <v:stroke color="#a0a000" weight="3240" joinstyle="miter" endcap="flat"/>
                            <w10:wrap type="none"/>
                          </v:oval>
                          <v:oval id="shape_0" fillcolor="#603000" stroked="f" o:allowincell="f" style="position:absolute;left:4259;top:1277;width:164;height:140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oval>
                          <v:group id="shape_0" style="position:absolute;left:4271;top:1377;width:137;height:38">
                            <v:oval id="shape_0" fillcolor="#a05000" stroked="f" o:allowincell="f" style="position:absolute;left:4324;top:1401;width:8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33;top:1403;width:11;height:9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38;top:1392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52;top:1397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52;top:1386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67;top:1388;width:13;height:11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81;top:1382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25;top:1392;width:6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03;top:1403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92;top:1385;width:8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15;top:1396;width:7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15;top:1406;width:9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48;top:1408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66;top:1403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83;top:1394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95;top:1387;width:7;height:3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300;top:1392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85;top:1393;width:11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78;top:1384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400;top:1377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271;top:1377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753745</wp:posOffset>
                      </wp:positionV>
                      <wp:extent cx="272415" cy="455930"/>
                      <wp:effectExtent l="0" t="1270" r="0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455760"/>
                                <a:chOff x="0" y="0"/>
                                <a:chExt cx="2725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7000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88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45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7"/>
                                          </a:lnTo>
                                          <a:lnTo>
                                            <a:pt x="71" y="296"/>
                                          </a:lnTo>
                                          <a:lnTo>
                                            <a:pt x="65" y="367"/>
                                          </a:lnTo>
                                          <a:lnTo>
                                            <a:pt x="56" y="439"/>
                                          </a:lnTo>
                                          <a:lnTo>
                                            <a:pt x="36" y="540"/>
                                          </a:lnTo>
                                          <a:lnTo>
                                            <a:pt x="20" y="648"/>
                                          </a:lnTo>
                                          <a:lnTo>
                                            <a:pt x="8" y="758"/>
                                          </a:lnTo>
                                          <a:lnTo>
                                            <a:pt x="0" y="8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4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560"/>
                                      <a:ext cx="3816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9">
                                          <a:moveTo>
                                            <a:pt x="80" y="0"/>
                                          </a:moveTo>
                                          <a:lnTo>
                                            <a:pt x="80" y="214"/>
                                          </a:lnTo>
                                          <a:lnTo>
                                            <a:pt x="71" y="291"/>
                                          </a:lnTo>
                                          <a:lnTo>
                                            <a:pt x="65" y="360"/>
                                          </a:lnTo>
                                          <a:lnTo>
                                            <a:pt x="56" y="431"/>
                                          </a:lnTo>
                                          <a:lnTo>
                                            <a:pt x="36" y="531"/>
                                          </a:lnTo>
                                          <a:lnTo>
                                            <a:pt x="19" y="636"/>
                                          </a:lnTo>
                                          <a:lnTo>
                                            <a:pt x="8" y="744"/>
                                          </a:lnTo>
                                          <a:lnTo>
                                            <a:pt x="0" y="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6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27000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68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99">
                                            <a:moveTo>
                                              <a:pt x="0" y="199"/>
                                            </a:moveTo>
                                            <a:lnTo>
                                              <a:pt x="24" y="196"/>
                                            </a:lnTo>
                                            <a:lnTo>
                                              <a:pt x="42" y="189"/>
                                            </a:lnTo>
                                            <a:lnTo>
                                              <a:pt x="58" y="181"/>
                                            </a:lnTo>
                                            <a:lnTo>
                                              <a:pt x="75" y="172"/>
                                            </a:lnTo>
                                            <a:lnTo>
                                              <a:pt x="88" y="158"/>
                                            </a:lnTo>
                                            <a:lnTo>
                                              <a:pt x="98" y="145"/>
                                            </a:lnTo>
                                            <a:lnTo>
                                              <a:pt x="104" y="128"/>
                                            </a:lnTo>
                                            <a:lnTo>
                                              <a:pt x="111" y="106"/>
                                            </a:lnTo>
                                            <a:lnTo>
                                              <a:pt x="122" y="73"/>
                                            </a:lnTo>
                                            <a:lnTo>
                                              <a:pt x="129" y="45"/>
                                            </a:lnTo>
                                            <a:lnTo>
                                              <a:pt x="132" y="27"/>
                                            </a:lnTo>
                                            <a:lnTo>
                                              <a:pt x="136" y="13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1" y="24"/>
                                            </a:lnTo>
                                            <a:lnTo>
                                              <a:pt x="95" y="46"/>
                                            </a:lnTo>
                                            <a:lnTo>
                                              <a:pt x="78" y="60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25" y="116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9" y="16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520"/>
                                        <a:ext cx="59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71">
                                            <a:moveTo>
                                              <a:pt x="123" y="0"/>
                                            </a:moveTo>
                                            <a:lnTo>
                                              <a:pt x="80" y="42"/>
                                            </a:lnTo>
                                            <a:lnTo>
                                              <a:pt x="62" y="58"/>
                                            </a:lnTo>
                                            <a:lnTo>
                                              <a:pt x="53" y="67"/>
                                            </a:lnTo>
                                            <a:lnTo>
                                              <a:pt x="41" y="80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12" y="143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4" y="156"/>
                                            </a:lnTo>
                                            <a:lnTo>
                                              <a:pt x="102" y="56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760"/>
                                        <a:ext cx="572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81">
                                            <a:moveTo>
                                              <a:pt x="118" y="0"/>
                                            </a:moveTo>
                                            <a:lnTo>
                                              <a:pt x="65" y="94"/>
                                            </a:lnTo>
                                            <a:lnTo>
                                              <a:pt x="52" y="119"/>
                                            </a:lnTo>
                                            <a:lnTo>
                                              <a:pt x="39" y="137"/>
                                            </a:lnTo>
                                            <a:lnTo>
                                              <a:pt x="9" y="17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53" y="160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58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99">
                                            <a:moveTo>
                                              <a:pt x="137" y="0"/>
                                            </a:moveTo>
                                            <a:lnTo>
                                              <a:pt x="93" y="116"/>
                                            </a:lnTo>
                                            <a:lnTo>
                                              <a:pt x="77" y="145"/>
                                            </a:lnTo>
                                            <a:lnTo>
                                              <a:pt x="62" y="166"/>
                                            </a:lnTo>
                                            <a:lnTo>
                                              <a:pt x="44" y="179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4" y="192"/>
                                            </a:lnTo>
                                            <a:lnTo>
                                              <a:pt x="61" y="178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109" y="101"/>
                                            </a:lnTo>
                                            <a:lnTo>
                                              <a:pt x="125" y="52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" h="199">
                                            <a:moveTo>
                                              <a:pt x="140" y="0"/>
                                            </a:moveTo>
                                            <a:lnTo>
                                              <a:pt x="126" y="50"/>
                                            </a:lnTo>
                                            <a:lnTo>
                                              <a:pt x="109" y="98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69" y="171"/>
                                            </a:lnTo>
                                            <a:lnTo>
                                              <a:pt x="52" y="182"/>
                                            </a:lnTo>
                                            <a:lnTo>
                                              <a:pt x="33" y="190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39" y="194"/>
                                            </a:lnTo>
                                            <a:lnTo>
                                              <a:pt x="57" y="185"/>
                                            </a:lnTo>
                                            <a:lnTo>
                                              <a:pt x="77" y="172"/>
                                            </a:lnTo>
                                            <a:lnTo>
                                              <a:pt x="93" y="156"/>
                                            </a:lnTo>
                                            <a:lnTo>
                                              <a:pt x="104" y="137"/>
                                            </a:lnTo>
                                            <a:lnTo>
                                              <a:pt x="111" y="114"/>
                                            </a:lnTo>
                                            <a:lnTo>
                                              <a:pt x="124" y="75"/>
                                            </a:lnTo>
                                            <a:lnTo>
                                              <a:pt x="133" y="38"/>
                                            </a:lnTo>
                                            <a:lnTo>
                                              <a:pt x="139" y="11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1304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5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8" h="451">
                                            <a:moveTo>
                                              <a:pt x="228" y="451"/>
                                            </a:moveTo>
                                            <a:lnTo>
                                              <a:pt x="188" y="442"/>
                                            </a:lnTo>
                                            <a:lnTo>
                                              <a:pt x="159" y="429"/>
                                            </a:lnTo>
                                            <a:lnTo>
                                              <a:pt x="131" y="409"/>
                                            </a:lnTo>
                                            <a:lnTo>
                                              <a:pt x="106" y="389"/>
                                            </a:lnTo>
                                            <a:lnTo>
                                              <a:pt x="83" y="357"/>
                                            </a:lnTo>
                                            <a:lnTo>
                                              <a:pt x="69" y="328"/>
                                            </a:lnTo>
                                            <a:lnTo>
                                              <a:pt x="58" y="290"/>
                                            </a:lnTo>
                                            <a:lnTo>
                                              <a:pt x="47" y="240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73" y="105"/>
                                            </a:lnTo>
                                            <a:lnTo>
                                              <a:pt x="102" y="136"/>
                                            </a:lnTo>
                                            <a:lnTo>
                                              <a:pt x="135" y="174"/>
                                            </a:lnTo>
                                            <a:lnTo>
                                              <a:pt x="159" y="206"/>
                                            </a:lnTo>
                                            <a:lnTo>
                                              <a:pt x="186" y="261"/>
                                            </a:lnTo>
                                            <a:lnTo>
                                              <a:pt x="201" y="314"/>
                                            </a:lnTo>
                                            <a:lnTo>
                                              <a:pt x="213" y="381"/>
                                            </a:lnTo>
                                            <a:lnTo>
                                              <a:pt x="228" y="4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6640"/>
                                        <a:ext cx="964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3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9" y="94"/>
                                            </a:lnTo>
                                            <a:lnTo>
                                              <a:pt x="100" y="132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35" y="183"/>
                                            </a:lnTo>
                                            <a:lnTo>
                                              <a:pt x="147" y="209"/>
                                            </a:lnTo>
                                            <a:lnTo>
                                              <a:pt x="157" y="237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200" y="385"/>
                                            </a:lnTo>
                                            <a:lnTo>
                                              <a:pt x="127" y="354"/>
                                            </a:lnTo>
                                            <a:lnTo>
                                              <a:pt x="33" y="12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3680"/>
                                        <a:ext cx="9468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4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7" y="215"/>
                                            </a:lnTo>
                                            <a:lnTo>
                                              <a:pt x="109" y="272"/>
                                            </a:lnTo>
                                            <a:lnTo>
                                              <a:pt x="129" y="311"/>
                                            </a:lnTo>
                                            <a:lnTo>
                                              <a:pt x="178" y="386"/>
                                            </a:lnTo>
                                            <a:lnTo>
                                              <a:pt x="195" y="408"/>
                                            </a:lnTo>
                                            <a:lnTo>
                                              <a:pt x="107" y="362"/>
                                            </a:lnTo>
                                            <a:lnTo>
                                              <a:pt x="50" y="25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4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261"/>
                                            </a:lnTo>
                                            <a:lnTo>
                                              <a:pt x="98" y="328"/>
                                            </a:lnTo>
                                            <a:lnTo>
                                              <a:pt x="124" y="375"/>
                                            </a:lnTo>
                                            <a:lnTo>
                                              <a:pt x="154" y="405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168" y="434"/>
                                            </a:lnTo>
                                            <a:lnTo>
                                              <a:pt x="126" y="403"/>
                                            </a:lnTo>
                                            <a:lnTo>
                                              <a:pt x="85" y="355"/>
                                            </a:lnTo>
                                            <a:lnTo>
                                              <a:pt x="47" y="229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1304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" y="115"/>
                                            </a:lnTo>
                                            <a:lnTo>
                                              <a:pt x="54" y="221"/>
                                            </a:lnTo>
                                            <a:lnTo>
                                              <a:pt x="78" y="296"/>
                                            </a:lnTo>
                                            <a:lnTo>
                                              <a:pt x="94" y="339"/>
                                            </a:lnTo>
                                            <a:lnTo>
                                              <a:pt x="119" y="385"/>
                                            </a:lnTo>
                                            <a:lnTo>
                                              <a:pt x="145" y="410"/>
                                            </a:lnTo>
                                            <a:lnTo>
                                              <a:pt x="177" y="430"/>
                                            </a:lnTo>
                                            <a:lnTo>
                                              <a:pt x="233" y="452"/>
                                            </a:lnTo>
                                            <a:lnTo>
                                              <a:pt x="167" y="436"/>
                                            </a:lnTo>
                                            <a:lnTo>
                                              <a:pt x="137" y="418"/>
                                            </a:lnTo>
                                            <a:lnTo>
                                              <a:pt x="106" y="387"/>
                                            </a:lnTo>
                                            <a:lnTo>
                                              <a:pt x="79" y="353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28" y="170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" y="25920"/>
                                      <a:ext cx="1072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054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337">
                                            <a:moveTo>
                                              <a:pt x="0" y="337"/>
                                            </a:moveTo>
                                            <a:lnTo>
                                              <a:pt x="38" y="329"/>
                                            </a:lnTo>
                                            <a:lnTo>
                                              <a:pt x="65" y="320"/>
                                            </a:lnTo>
                                            <a:lnTo>
                                              <a:pt x="92" y="304"/>
                                            </a:lnTo>
                                            <a:lnTo>
                                              <a:pt x="116" y="290"/>
                                            </a:lnTo>
                                            <a:lnTo>
                                              <a:pt x="138" y="265"/>
                                            </a:lnTo>
                                            <a:lnTo>
                                              <a:pt x="151" y="244"/>
                                            </a:lnTo>
                                            <a:lnTo>
                                              <a:pt x="162" y="217"/>
                                            </a:lnTo>
                                            <a:lnTo>
                                              <a:pt x="173" y="178"/>
                                            </a:lnTo>
                                            <a:lnTo>
                                              <a:pt x="190" y="122"/>
                                            </a:lnTo>
                                            <a:lnTo>
                                              <a:pt x="200" y="75"/>
                                            </a:lnTo>
                                            <a:lnTo>
                                              <a:pt x="205" y="44"/>
                                            </a:lnTo>
                                            <a:lnTo>
                                              <a:pt x="212" y="20"/>
                                            </a:lnTo>
                                            <a:lnTo>
                                              <a:pt x="217" y="0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47" y="78"/>
                                            </a:lnTo>
                                            <a:lnTo>
                                              <a:pt x="120" y="10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65" y="153"/>
                                            </a:lnTo>
                                            <a:lnTo>
                                              <a:pt x="39" y="195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4" y="283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080"/>
                                        <a:ext cx="9144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288">
                                            <a:moveTo>
                                              <a:pt x="189" y="0"/>
                                            </a:moveTo>
                                            <a:lnTo>
                                              <a:pt x="124" y="72"/>
                                            </a:lnTo>
                                            <a:lnTo>
                                              <a:pt x="95" y="99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138"/>
                                            </a:lnTo>
                                            <a:lnTo>
                                              <a:pt x="50" y="157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18" y="241"/>
                                            </a:lnTo>
                                            <a:lnTo>
                                              <a:pt x="0" y="288"/>
                                            </a:lnTo>
                                            <a:lnTo>
                                              <a:pt x="68" y="266"/>
                                            </a:lnTo>
                                            <a:lnTo>
                                              <a:pt x="158" y="96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6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9720"/>
                                        <a:ext cx="889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05">
                                            <a:moveTo>
                                              <a:pt x="184" y="0"/>
                                            </a:moveTo>
                                            <a:lnTo>
                                              <a:pt x="102" y="161"/>
                                            </a:lnTo>
                                            <a:lnTo>
                                              <a:pt x="81" y="203"/>
                                            </a:lnTo>
                                            <a:lnTo>
                                              <a:pt x="62" y="233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0" y="305"/>
                                            </a:lnTo>
                                            <a:lnTo>
                                              <a:pt x="82" y="271"/>
                                            </a:lnTo>
                                            <a:lnTo>
                                              <a:pt x="137" y="189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036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337">
                                            <a:moveTo>
                                              <a:pt x="214" y="0"/>
                                            </a:move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20" y="24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67" y="302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54" y="323"/>
                                            </a:lnTo>
                                            <a:lnTo>
                                              <a:pt x="94" y="300"/>
                                            </a:lnTo>
                                            <a:lnTo>
                                              <a:pt x="133" y="264"/>
                                            </a:lnTo>
                                            <a:lnTo>
                                              <a:pt x="170" y="170"/>
                                            </a:lnTo>
                                            <a:lnTo>
                                              <a:pt x="194" y="88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2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337">
                                            <a:moveTo>
                                              <a:pt x="221" y="0"/>
                                            </a:moveTo>
                                            <a:lnTo>
                                              <a:pt x="197" y="85"/>
                                            </a:lnTo>
                                            <a:lnTo>
                                              <a:pt x="169" y="164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32" y="253"/>
                                            </a:lnTo>
                                            <a:lnTo>
                                              <a:pt x="108" y="288"/>
                                            </a:lnTo>
                                            <a:lnTo>
                                              <a:pt x="82" y="305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62" y="325"/>
                                            </a:lnTo>
                                            <a:lnTo>
                                              <a:pt x="90" y="313"/>
                                            </a:lnTo>
                                            <a:lnTo>
                                              <a:pt x="120" y="289"/>
                                            </a:lnTo>
                                            <a:lnTo>
                                              <a:pt x="145" y="263"/>
                                            </a:lnTo>
                                            <a:lnTo>
                                              <a:pt x="162" y="229"/>
                                            </a:lnTo>
                                            <a:lnTo>
                                              <a:pt x="174" y="191"/>
                                            </a:lnTo>
                                            <a:lnTo>
                                              <a:pt x="194" y="126"/>
                                            </a:lnTo>
                                            <a:lnTo>
                                              <a:pt x="208" y="62"/>
                                            </a:lnTo>
                                            <a:lnTo>
                                              <a:pt x="218" y="17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29160"/>
                                      <a:ext cx="92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318">
                                            <a:moveTo>
                                              <a:pt x="186" y="318"/>
                                            </a:moveTo>
                                            <a:lnTo>
                                              <a:pt x="152" y="313"/>
                                            </a:lnTo>
                                            <a:lnTo>
                                              <a:pt x="129" y="303"/>
                                            </a:lnTo>
                                            <a:lnTo>
                                              <a:pt x="107" y="289"/>
                                            </a:lnTo>
                                            <a:lnTo>
                                              <a:pt x="86" y="274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47" y="205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58" y="74"/>
                                            </a:lnTo>
                                            <a:lnTo>
                                              <a:pt x="82" y="96"/>
                                            </a:lnTo>
                                            <a:lnTo>
                                              <a:pt x="109" y="123"/>
                                            </a:lnTo>
                                            <a:lnTo>
                                              <a:pt x="129" y="145"/>
                                            </a:lnTo>
                                            <a:lnTo>
                                              <a:pt x="152" y="184"/>
                                            </a:lnTo>
                                            <a:lnTo>
                                              <a:pt x="164" y="221"/>
                                            </a:lnTo>
                                            <a:lnTo>
                                              <a:pt x="173" y="268"/>
                                            </a:lnTo>
                                            <a:lnTo>
                                              <a:pt x="18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8360"/>
                                        <a:ext cx="799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2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7" y="66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95" y="107"/>
                                            </a:lnTo>
                                            <a:lnTo>
                                              <a:pt x="111" y="129"/>
                                            </a:lnTo>
                                            <a:lnTo>
                                              <a:pt x="121" y="147"/>
                                            </a:lnTo>
                                            <a:lnTo>
                                              <a:pt x="129" y="167"/>
                                            </a:lnTo>
                                            <a:lnTo>
                                              <a:pt x="150" y="226"/>
                                            </a:lnTo>
                                            <a:lnTo>
                                              <a:pt x="164" y="272"/>
                                            </a:lnTo>
                                            <a:lnTo>
                                              <a:pt x="106" y="249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7740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2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1" y="151"/>
                                            </a:lnTo>
                                            <a:lnTo>
                                              <a:pt x="89" y="191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45" y="272"/>
                                            </a:lnTo>
                                            <a:lnTo>
                                              <a:pt x="159" y="289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41" y="1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1" y="184"/>
                                            </a:lnTo>
                                            <a:lnTo>
                                              <a:pt x="81" y="231"/>
                                            </a:lnTo>
                                            <a:lnTo>
                                              <a:pt x="101" y="264"/>
                                            </a:lnTo>
                                            <a:lnTo>
                                              <a:pt x="125" y="286"/>
                                            </a:lnTo>
                                            <a:lnTo>
                                              <a:pt x="183" y="318"/>
                                            </a:lnTo>
                                            <a:lnTo>
                                              <a:pt x="138" y="306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69" y="249"/>
                                            </a:lnTo>
                                            <a:lnTo>
                                              <a:pt x="38" y="161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3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" y="80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63" y="208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96" y="272"/>
                                            </a:lnTo>
                                            <a:lnTo>
                                              <a:pt x="118" y="290"/>
                                            </a:lnTo>
                                            <a:lnTo>
                                              <a:pt x="144" y="304"/>
                                            </a:lnTo>
                                            <a:lnTo>
                                              <a:pt x="189" y="318"/>
                                            </a:lnTo>
                                            <a:lnTo>
                                              <a:pt x="136" y="308"/>
                                            </a:lnTo>
                                            <a:lnTo>
                                              <a:pt x="112" y="295"/>
                                            </a:lnTo>
                                            <a:lnTo>
                                              <a:pt x="86" y="273"/>
                                            </a:lnTo>
                                            <a:lnTo>
                                              <a:pt x="64" y="248"/>
                                            </a:lnTo>
                                            <a:lnTo>
                                              <a:pt x="49" y="218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2520"/>
                                      <a:ext cx="655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132" y="190"/>
                                            </a:moveTo>
                                            <a:lnTo>
                                              <a:pt x="109" y="187"/>
                                            </a:lnTo>
                                            <a:lnTo>
                                              <a:pt x="92" y="180"/>
                                            </a:lnTo>
                                            <a:lnTo>
                                              <a:pt x="76" y="172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39" y="139"/>
                                            </a:lnTo>
                                            <a:lnTo>
                                              <a:pt x="33" y="122"/>
                                            </a:lnTo>
                                            <a:lnTo>
                                              <a:pt x="26" y="101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59" y="58"/>
                                            </a:lnTo>
                                            <a:lnTo>
                                              <a:pt x="78" y="73"/>
                                            </a:lnTo>
                                            <a:lnTo>
                                              <a:pt x="92" y="87"/>
                                            </a:lnTo>
                                            <a:lnTo>
                                              <a:pt x="108" y="110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23" y="160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0800"/>
                                        <a:ext cx="55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7" y="64"/>
                                            </a:lnTo>
                                            <a:lnTo>
                                              <a:pt x="79" y="77"/>
                                            </a:lnTo>
                                            <a:lnTo>
                                              <a:pt x="86" y="88"/>
                                            </a:lnTo>
                                            <a:lnTo>
                                              <a:pt x="93" y="100"/>
                                            </a:lnTo>
                                            <a:lnTo>
                                              <a:pt x="106" y="136"/>
                                            </a:lnTo>
                                            <a:lnTo>
                                              <a:pt x="116" y="162"/>
                                            </a:lnTo>
                                            <a:lnTo>
                                              <a:pt x="75" y="149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72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760"/>
                                        <a:ext cx="547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1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" y="89"/>
                                            </a:lnTo>
                                            <a:lnTo>
                                              <a:pt x="63" y="113"/>
                                            </a:lnTo>
                                            <a:lnTo>
                                              <a:pt x="76" y="130"/>
                                            </a:lnTo>
                                            <a:lnTo>
                                              <a:pt x="104" y="16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62" y="152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57" y="139"/>
                                            </a:lnTo>
                                            <a:lnTo>
                                              <a:pt x="71" y="157"/>
                                            </a:lnTo>
                                            <a:lnTo>
                                              <a:pt x="89" y="171"/>
                                            </a:lnTo>
                                            <a:lnTo>
                                              <a:pt x="132" y="190"/>
                                            </a:lnTo>
                                            <a:lnTo>
                                              <a:pt x="98" y="182"/>
                                            </a:lnTo>
                                            <a:lnTo>
                                              <a:pt x="73" y="170"/>
                                            </a:lnTo>
                                            <a:lnTo>
                                              <a:pt x="50" y="149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31" y="93"/>
                                            </a:lnTo>
                                            <a:lnTo>
                                              <a:pt x="44" y="125"/>
                                            </a:lnTo>
                                            <a:lnTo>
                                              <a:pt x="54" y="144"/>
                                            </a:lnTo>
                                            <a:lnTo>
                                              <a:pt x="68" y="163"/>
                                            </a:lnTo>
                                            <a:lnTo>
                                              <a:pt x="84" y="174"/>
                                            </a:lnTo>
                                            <a:lnTo>
                                              <a:pt x="103" y="181"/>
                                            </a:lnTo>
                                            <a:lnTo>
                                              <a:pt x="135" y="190"/>
                                            </a:lnTo>
                                            <a:lnTo>
                                              <a:pt x="96" y="185"/>
                                            </a:lnTo>
                                            <a:lnTo>
                                              <a:pt x="80" y="177"/>
                                            </a:lnTo>
                                            <a:lnTo>
                                              <a:pt x="61" y="164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28" y="10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78120"/>
                                      <a:ext cx="1605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69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2" h="452">
                                            <a:moveTo>
                                              <a:pt x="0" y="452"/>
                                            </a:moveTo>
                                            <a:lnTo>
                                              <a:pt x="56" y="443"/>
                                            </a:lnTo>
                                            <a:lnTo>
                                              <a:pt x="96" y="430"/>
                                            </a:lnTo>
                                            <a:lnTo>
                                              <a:pt x="137" y="410"/>
                                            </a:lnTo>
                                            <a:lnTo>
                                              <a:pt x="172" y="390"/>
                                            </a:lnTo>
                                            <a:lnTo>
                                              <a:pt x="203" y="357"/>
                                            </a:lnTo>
                                            <a:lnTo>
                                              <a:pt x="225" y="328"/>
                                            </a:lnTo>
                                            <a:lnTo>
                                              <a:pt x="240" y="292"/>
                                            </a:lnTo>
                                            <a:lnTo>
                                              <a:pt x="256" y="241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98" y="102"/>
                                            </a:lnTo>
                                            <a:lnTo>
                                              <a:pt x="305" y="62"/>
                                            </a:lnTo>
                                            <a:lnTo>
                                              <a:pt x="314" y="28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277" y="56"/>
                                            </a:lnTo>
                                            <a:lnTo>
                                              <a:pt x="219" y="105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32" y="174"/>
                                            </a:lnTo>
                                            <a:lnTo>
                                              <a:pt x="96" y="207"/>
                                            </a:lnTo>
                                            <a:lnTo>
                                              <a:pt x="58" y="262"/>
                                            </a:lnTo>
                                            <a:lnTo>
                                              <a:pt x="37" y="316"/>
                                            </a:lnTo>
                                            <a:lnTo>
                                              <a:pt x="20" y="382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6640"/>
                                        <a:ext cx="13716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85">
                                            <a:moveTo>
                                              <a:pt x="282" y="0"/>
                                            </a:moveTo>
                                            <a:lnTo>
                                              <a:pt x="183" y="95"/>
                                            </a:lnTo>
                                            <a:lnTo>
                                              <a:pt x="140" y="132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75" y="209"/>
                                            </a:lnTo>
                                            <a:lnTo>
                                              <a:pt x="60" y="237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01" y="355"/>
                                            </a:lnTo>
                                            <a:lnTo>
                                              <a:pt x="234" y="127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a000"/>
                                      </a:solidFill>
                                      <a:ln w="720">
                                        <a:solidFill>
                                          <a:srgbClr val="00c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4400"/>
                                        <a:ext cx="13320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407">
                                            <a:moveTo>
                                              <a:pt x="274" y="0"/>
                                            </a:moveTo>
                                            <a:lnTo>
                                              <a:pt x="153" y="213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23" y="386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123" y="361"/>
                                            </a:lnTo>
                                            <a:lnTo>
                                              <a:pt x="204" y="25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548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52">
                                            <a:moveTo>
                                              <a:pt x="318" y="0"/>
                                            </a:moveTo>
                                            <a:lnTo>
                                              <a:pt x="213" y="262"/>
                                            </a:lnTo>
                                            <a:lnTo>
                                              <a:pt x="180" y="328"/>
                                            </a:lnTo>
                                            <a:lnTo>
                                              <a:pt x="144" y="375"/>
                                            </a:lnTo>
                                            <a:lnTo>
                                              <a:pt x="101" y="406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80" y="434"/>
                                            </a:lnTo>
                                            <a:lnTo>
                                              <a:pt x="140" y="403"/>
                                            </a:lnTo>
                                            <a:lnTo>
                                              <a:pt x="198" y="355"/>
                                            </a:lnTo>
                                            <a:lnTo>
                                              <a:pt x="252" y="229"/>
                                            </a:lnTo>
                                            <a:lnTo>
                                              <a:pt x="289" y="119"/>
                                            </a:lnTo>
                                            <a:lnTo>
                                              <a:pt x="3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605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52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294" y="115"/>
                                            </a:lnTo>
                                            <a:lnTo>
                                              <a:pt x="254" y="221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198" y="341"/>
                                            </a:lnTo>
                                            <a:lnTo>
                                              <a:pt x="161" y="386"/>
                                            </a:lnTo>
                                            <a:lnTo>
                                              <a:pt x="124" y="410"/>
                                            </a:lnTo>
                                            <a:lnTo>
                                              <a:pt x="79" y="430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94" y="437"/>
                                            </a:lnTo>
                                            <a:lnTo>
                                              <a:pt x="135" y="420"/>
                                            </a:lnTo>
                                            <a:lnTo>
                                              <a:pt x="180" y="388"/>
                                            </a:lnTo>
                                            <a:lnTo>
                                              <a:pt x="218" y="353"/>
                                            </a:lnTo>
                                            <a:lnTo>
                                              <a:pt x="243" y="309"/>
                                            </a:lnTo>
                                            <a:lnTo>
                                              <a:pt x="261" y="256"/>
                                            </a:lnTo>
                                            <a:lnTo>
                                              <a:pt x="289" y="170"/>
                                            </a:lnTo>
                                            <a:lnTo>
                                              <a:pt x="312" y="85"/>
                                            </a:lnTo>
                                            <a:lnTo>
                                              <a:pt x="325" y="25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4120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206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12320"/>
                                      <a:ext cx="990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02" y="5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3"/>
                                          </a:lnTo>
                                          <a:lnTo>
                                            <a:pt x="96" y="40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9"/>
                                          </a:lnTo>
                                          <a:lnTo>
                                            <a:pt x="2" y="103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4"/>
                                          </a:lnTo>
                                          <a:lnTo>
                                            <a:pt x="7" y="114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3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4"/>
                                          </a:lnTo>
                                          <a:lnTo>
                                            <a:pt x="165" y="42"/>
                                          </a:lnTo>
                                          <a:lnTo>
                                            <a:pt x="184" y="31"/>
                                          </a:lnTo>
                                          <a:lnTo>
                                            <a:pt x="197" y="22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476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1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6"/>
                                          </a:lnTo>
                                          <a:lnTo>
                                            <a:pt x="158" y="3"/>
                                          </a:lnTo>
                                          <a:lnTo>
                                            <a:pt x="179" y="2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6"/>
                                          </a:lnTo>
                                          <a:lnTo>
                                            <a:pt x="209" y="13"/>
                                          </a:lnTo>
                                          <a:lnTo>
                                            <a:pt x="206" y="19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8"/>
                                          </a:lnTo>
                                          <a:lnTo>
                                            <a:pt x="91" y="43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304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4">
                                          <a:moveTo>
                                            <a:pt x="107" y="3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4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1" y="109"/>
                                          </a:lnTo>
                                          <a:lnTo>
                                            <a:pt x="12" y="144"/>
                                          </a:lnTo>
                                          <a:lnTo>
                                            <a:pt x="4" y="159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3"/>
                                          </a:lnTo>
                                          <a:lnTo>
                                            <a:pt x="6" y="184"/>
                                          </a:lnTo>
                                          <a:lnTo>
                                            <a:pt x="10" y="183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3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20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1304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5">
                                          <a:moveTo>
                                            <a:pt x="53" y="0"/>
                                          </a:moveTo>
                                          <a:lnTo>
                                            <a:pt x="46" y="7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0" y="90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2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" y="201"/>
                                          </a:lnTo>
                                          <a:lnTo>
                                            <a:pt x="3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2"/>
                                          </a:lnTo>
                                          <a:lnTo>
                                            <a:pt x="18" y="209"/>
                                          </a:lnTo>
                                          <a:lnTo>
                                            <a:pt x="24" y="200"/>
                                          </a:lnTo>
                                          <a:lnTo>
                                            <a:pt x="28" y="190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1"/>
                                          </a:lnTo>
                                          <a:lnTo>
                                            <a:pt x="55" y="72"/>
                                          </a:lnTo>
                                          <a:lnTo>
                                            <a:pt x="59" y="37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3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09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3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2" y="3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1" y="143"/>
                                          </a:lnTo>
                                          <a:lnTo>
                                            <a:pt x="73" y="164"/>
                                          </a:lnTo>
                                          <a:lnTo>
                                            <a:pt x="83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9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09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5" y="4"/>
                                          </a:moveTo>
                                          <a:lnTo>
                                            <a:pt x="18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0" y="49"/>
                                          </a:lnTo>
                                          <a:lnTo>
                                            <a:pt x="33" y="6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7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7" y="200"/>
                                          </a:lnTo>
                                          <a:lnTo>
                                            <a:pt x="43" y="207"/>
                                          </a:lnTo>
                                          <a:lnTo>
                                            <a:pt x="37" y="207"/>
                                          </a:lnTo>
                                          <a:lnTo>
                                            <a:pt x="31" y="204"/>
                                          </a:lnTo>
                                          <a:lnTo>
                                            <a:pt x="25" y="196"/>
                                          </a:lnTo>
                                          <a:lnTo>
                                            <a:pt x="22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5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068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180" y="107"/>
                                          </a:moveTo>
                                          <a:lnTo>
                                            <a:pt x="173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5" y="70"/>
                                          </a:lnTo>
                                          <a:lnTo>
                                            <a:pt x="104" y="49"/>
                                          </a:lnTo>
                                          <a:lnTo>
                                            <a:pt x="74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0" y="98"/>
                                          </a:lnTo>
                                          <a:lnTo>
                                            <a:pt x="145" y="112"/>
                                          </a:lnTo>
                                          <a:lnTo>
                                            <a:pt x="164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0" y="120"/>
                                          </a:lnTo>
                                          <a:lnTo>
                                            <a:pt x="184" y="115"/>
                                          </a:lnTo>
                                          <a:lnTo>
                                            <a:pt x="180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05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61">
                                          <a:moveTo>
                                            <a:pt x="217" y="52"/>
                                          </a:moveTo>
                                          <a:lnTo>
                                            <a:pt x="208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4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2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5" y="54"/>
                                          </a:lnTo>
                                          <a:lnTo>
                                            <a:pt x="178" y="58"/>
                                          </a:lnTo>
                                          <a:lnTo>
                                            <a:pt x="194" y="58"/>
                                          </a:lnTo>
                                          <a:lnTo>
                                            <a:pt x="205" y="61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7" y="56"/>
                                          </a:lnTo>
                                          <a:lnTo>
                                            <a:pt x="217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908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02" y="6"/>
                                          </a:moveTo>
                                          <a:lnTo>
                                            <a:pt x="198" y="2"/>
                                          </a:lnTo>
                                          <a:lnTo>
                                            <a:pt x="195" y="1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96" y="41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6" y="98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4" y="115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13" y="115"/>
                                          </a:lnTo>
                                          <a:lnTo>
                                            <a:pt x="22" y="113"/>
                                          </a:lnTo>
                                          <a:lnTo>
                                            <a:pt x="36" y="109"/>
                                          </a:lnTo>
                                          <a:lnTo>
                                            <a:pt x="52" y="104"/>
                                          </a:lnTo>
                                          <a:lnTo>
                                            <a:pt x="77" y="91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43" y="55"/>
                                          </a:lnTo>
                                          <a:lnTo>
                                            <a:pt x="165" y="43"/>
                                          </a:lnTo>
                                          <a:lnTo>
                                            <a:pt x="184" y="32"/>
                                          </a:lnTo>
                                          <a:lnTo>
                                            <a:pt x="197" y="21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04" y="12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20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2240"/>
                                      <a:ext cx="10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8">
                                          <a:moveTo>
                                            <a:pt x="4" y="34"/>
                                          </a:moveTo>
                                          <a:lnTo>
                                            <a:pt x="7" y="30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27" y="24"/>
                                          </a:lnTo>
                                          <a:lnTo>
                                            <a:pt x="50" y="20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87" y="12"/>
                                          </a:lnTo>
                                          <a:lnTo>
                                            <a:pt x="115" y="8"/>
                                          </a:lnTo>
                                          <a:lnTo>
                                            <a:pt x="135" y="5"/>
                                          </a:lnTo>
                                          <a:lnTo>
                                            <a:pt x="158" y="2"/>
                                          </a:lnTo>
                                          <a:lnTo>
                                            <a:pt x="179" y="1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209" y="12"/>
                                          </a:lnTo>
                                          <a:lnTo>
                                            <a:pt x="206" y="18"/>
                                          </a:lnTo>
                                          <a:lnTo>
                                            <a:pt x="196" y="23"/>
                                          </a:lnTo>
                                          <a:lnTo>
                                            <a:pt x="184" y="26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41" y="34"/>
                                          </a:lnTo>
                                          <a:lnTo>
                                            <a:pt x="118" y="37"/>
                                          </a:lnTo>
                                          <a:lnTo>
                                            <a:pt x="91" y="41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1" y="47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0520"/>
                                      <a:ext cx="58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185">
                                          <a:moveTo>
                                            <a:pt x="107" y="4"/>
                                          </a:moveTo>
                                          <a:lnTo>
                                            <a:pt x="100" y="10"/>
                                          </a:lnTo>
                                          <a:lnTo>
                                            <a:pt x="88" y="26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48" y="81"/>
                                          </a:lnTo>
                                          <a:lnTo>
                                            <a:pt x="31" y="110"/>
                                          </a:lnTo>
                                          <a:lnTo>
                                            <a:pt x="12" y="145"/>
                                          </a:lnTo>
                                          <a:lnTo>
                                            <a:pt x="4" y="160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" y="184"/>
                                          </a:lnTo>
                                          <a:lnTo>
                                            <a:pt x="6" y="185"/>
                                          </a:lnTo>
                                          <a:lnTo>
                                            <a:pt x="10" y="184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25" y="173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97" y="64"/>
                                          </a:lnTo>
                                          <a:lnTo>
                                            <a:pt x="110" y="39"/>
                                          </a:lnTo>
                                          <a:lnTo>
                                            <a:pt x="119" y="19"/>
                                          </a:lnTo>
                                          <a:lnTo>
                                            <a:pt x="121" y="9"/>
                                          </a:lnTo>
                                          <a:lnTo>
                                            <a:pt x="119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0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1052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216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7" y="7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27" y="62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1" y="127"/>
                                          </a:lnTo>
                                          <a:lnTo>
                                            <a:pt x="4" y="164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1" y="208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7" y="216"/>
                                          </a:lnTo>
                                          <a:lnTo>
                                            <a:pt x="11" y="215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23" y="200"/>
                                          </a:lnTo>
                                          <a:lnTo>
                                            <a:pt x="26" y="191"/>
                                          </a:lnTo>
                                          <a:lnTo>
                                            <a:pt x="33" y="176"/>
                                          </a:lnTo>
                                          <a:lnTo>
                                            <a:pt x="43" y="139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59" y="38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60" y="10728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6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6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23" y="16"/>
                                            </a:lnTo>
                                            <a:lnTo>
                                              <a:pt x="102" y="35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48" y="92"/>
                                            </a:lnTo>
                                            <a:lnTo>
                                              <a:pt x="29" y="114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4" y="145"/>
                                            </a:lnTo>
                                            <a:lnTo>
                                              <a:pt x="1" y="15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2" y="166"/>
                                            </a:lnTo>
                                            <a:lnTo>
                                              <a:pt x="8" y="166"/>
                                            </a:lnTo>
                                            <a:lnTo>
                                              <a:pt x="14" y="165"/>
                                            </a:lnTo>
                                            <a:lnTo>
                                              <a:pt x="19" y="163"/>
                                            </a:lnTo>
                                            <a:lnTo>
                                              <a:pt x="24" y="160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4"/>
                                            </a:lnTo>
                                            <a:lnTo>
                                              <a:pt x="76" y="114"/>
                                            </a:lnTo>
                                            <a:lnTo>
                                              <a:pt x="103" y="84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53" y="17"/>
                                            </a:lnTo>
                                            <a:lnTo>
                                              <a:pt x="157" y="8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45" y="3"/>
                                            </a:moveTo>
                                            <a:lnTo>
                                              <a:pt x="135" y="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02" y="37"/>
                                            </a:lnTo>
                                            <a:lnTo>
                                              <a:pt x="73" y="64"/>
                                            </a:lnTo>
                                            <a:lnTo>
                                              <a:pt x="48" y="94"/>
                                            </a:lnTo>
                                            <a:lnTo>
                                              <a:pt x="29" y="116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4" y="146"/>
                                            </a:lnTo>
                                            <a:lnTo>
                                              <a:pt x="1" y="153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2" y="167"/>
                                            </a:lnTo>
                                            <a:lnTo>
                                              <a:pt x="8" y="168"/>
                                            </a:lnTo>
                                            <a:lnTo>
                                              <a:pt x="14" y="167"/>
                                            </a:lnTo>
                                            <a:lnTo>
                                              <a:pt x="19" y="164"/>
                                            </a:lnTo>
                                            <a:lnTo>
                                              <a:pt x="24" y="161"/>
                                            </a:lnTo>
                                            <a:lnTo>
                                              <a:pt x="31" y="154"/>
                                            </a:lnTo>
                                            <a:lnTo>
                                              <a:pt x="55" y="135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103" y="86"/>
                                            </a:lnTo>
                                            <a:lnTo>
                                              <a:pt x="128" y="57"/>
                                            </a:lnTo>
                                            <a:lnTo>
                                              <a:pt x="147" y="32"/>
                                            </a:lnTo>
                                            <a:lnTo>
                                              <a:pt x="153" y="18"/>
                                            </a:lnTo>
                                            <a:lnTo>
                                              <a:pt x="157" y="9"/>
                                            </a:lnTo>
                                            <a:lnTo>
                                              <a:pt x="156" y="2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10152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3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11" y="26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49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69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4" y="95"/>
                                            </a:lnTo>
                                            <a:lnTo>
                                              <a:pt x="7" y="95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5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47" y="86"/>
                                            </a:lnTo>
                                            <a:lnTo>
                                              <a:pt x="69" y="79"/>
                                            </a:lnTo>
                                            <a:lnTo>
                                              <a:pt x="95" y="69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9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203" y="11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96">
                                            <a:moveTo>
                                              <a:pt x="201" y="6"/>
                                            </a:move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195" y="1"/>
                                            </a:lnTo>
                                            <a:lnTo>
                                              <a:pt x="191" y="0"/>
                                            </a:lnTo>
                                            <a:lnTo>
                                              <a:pt x="183" y="1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40" y="15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86" y="37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7" y="96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33" y="90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95" y="70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48" y="47"/>
                                            </a:lnTo>
                                            <a:lnTo>
                                              <a:pt x="163" y="38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0" y="18"/>
                                            </a:lnTo>
                                            <a:lnTo>
                                              <a:pt x="202" y="13"/>
                                            </a:lnTo>
                                            <a:lnTo>
                                              <a:pt x="203" y="10"/>
                                            </a:lnTo>
                                            <a:lnTo>
                                              <a:pt x="20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107280"/>
                                      <a:ext cx="439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3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0"/>
                                            </a:lnTo>
                                            <a:lnTo>
                                              <a:pt x="19" y="125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2" y="184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2"/>
                                            </a:lnTo>
                                            <a:lnTo>
                                              <a:pt x="8" y="213"/>
                                            </a:lnTo>
                                            <a:lnTo>
                                              <a:pt x="14" y="213"/>
                                            </a:lnTo>
                                            <a:lnTo>
                                              <a:pt x="18" y="210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0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62" y="110"/>
                                            </a:lnTo>
                                            <a:lnTo>
                                              <a:pt x="75" y="73"/>
                                            </a:lnTo>
                                            <a:lnTo>
                                              <a:pt x="83" y="44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9" y="12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215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32" y="91"/>
                                            </a:lnTo>
                                            <a:lnTo>
                                              <a:pt x="19" y="127"/>
                                            </a:lnTo>
                                            <a:lnTo>
                                              <a:pt x="7" y="164"/>
                                            </a:lnTo>
                                            <a:lnTo>
                                              <a:pt x="2" y="185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201"/>
                                            </a:lnTo>
                                            <a:lnTo>
                                              <a:pt x="2" y="208"/>
                                            </a:lnTo>
                                            <a:lnTo>
                                              <a:pt x="5" y="213"/>
                                            </a:lnTo>
                                            <a:lnTo>
                                              <a:pt x="8" y="215"/>
                                            </a:lnTo>
                                            <a:lnTo>
                                              <a:pt x="14" y="214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4" y="202"/>
                                            </a:lnTo>
                                            <a:lnTo>
                                              <a:pt x="33" y="181"/>
                                            </a:lnTo>
                                            <a:lnTo>
                                              <a:pt x="49" y="144"/>
                                            </a:lnTo>
                                            <a:lnTo>
                                              <a:pt x="61" y="11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83" y="45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0" y="13"/>
                                            </a:lnTo>
                                            <a:lnTo>
                                              <a:pt x="87" y="5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110" y="201"/>
                                          </a:moveTo>
                                          <a:lnTo>
                                            <a:pt x="113" y="198"/>
                                          </a:lnTo>
                                          <a:lnTo>
                                            <a:pt x="115" y="195"/>
                                          </a:lnTo>
                                          <a:lnTo>
                                            <a:pt x="115" y="191"/>
                                          </a:lnTo>
                                          <a:lnTo>
                                            <a:pt x="115" y="185"/>
                                          </a:lnTo>
                                          <a:lnTo>
                                            <a:pt x="110" y="172"/>
                                          </a:lnTo>
                                          <a:lnTo>
                                            <a:pt x="102" y="153"/>
                                          </a:lnTo>
                                          <a:lnTo>
                                            <a:pt x="92" y="131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41" y="37"/>
                                          </a:lnTo>
                                          <a:lnTo>
                                            <a:pt x="33" y="27"/>
                                          </a:lnTo>
                                          <a:lnTo>
                                            <a:pt x="23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23" y="77"/>
                                          </a:lnTo>
                                          <a:lnTo>
                                            <a:pt x="42" y="110"/>
                                          </a:lnTo>
                                          <a:lnTo>
                                            <a:pt x="60" y="143"/>
                                          </a:lnTo>
                                          <a:lnTo>
                                            <a:pt x="72" y="164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8" y="201"/>
                                          </a:lnTo>
                                          <a:lnTo>
                                            <a:pt x="102" y="203"/>
                                          </a:lnTo>
                                          <a:lnTo>
                                            <a:pt x="108" y="201"/>
                                          </a:lnTo>
                                          <a:lnTo>
                                            <a:pt x="110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230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7">
                                          <a:moveTo>
                                            <a:pt x="14" y="4"/>
                                          </a:move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12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32" y="66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40" y="115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6" y="158"/>
                                          </a:lnTo>
                                          <a:lnTo>
                                            <a:pt x="46" y="177"/>
                                          </a:lnTo>
                                          <a:lnTo>
                                            <a:pt x="48" y="191"/>
                                          </a:lnTo>
                                          <a:lnTo>
                                            <a:pt x="48" y="200"/>
                                          </a:lnTo>
                                          <a:lnTo>
                                            <a:pt x="42" y="207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30" y="204"/>
                                          </a:lnTo>
                                          <a:lnTo>
                                            <a:pt x="26" y="196"/>
                                          </a:lnTo>
                                          <a:lnTo>
                                            <a:pt x="23" y="184"/>
                                          </a:lnTo>
                                          <a:lnTo>
                                            <a:pt x="17" y="161"/>
                                          </a:lnTo>
                                          <a:lnTo>
                                            <a:pt x="14" y="141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6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068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182" y="107"/>
                                          </a:moveTo>
                                          <a:lnTo>
                                            <a:pt x="174" y="101"/>
                                          </a:lnTo>
                                          <a:lnTo>
                                            <a:pt x="159" y="88"/>
                                          </a:lnTo>
                                          <a:lnTo>
                                            <a:pt x="136" y="70"/>
                                          </a:lnTo>
                                          <a:lnTo>
                                            <a:pt x="105" y="49"/>
                                          </a:lnTo>
                                          <a:lnTo>
                                            <a:pt x="76" y="31"/>
                                          </a:lnTo>
                                          <a:lnTo>
                                            <a:pt x="39" y="13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59" y="62"/>
                                          </a:lnTo>
                                          <a:lnTo>
                                            <a:pt x="93" y="81"/>
                                          </a:lnTo>
                                          <a:lnTo>
                                            <a:pt x="121" y="98"/>
                                          </a:lnTo>
                                          <a:lnTo>
                                            <a:pt x="146" y="112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176" y="121"/>
                                          </a:lnTo>
                                          <a:lnTo>
                                            <a:pt x="182" y="120"/>
                                          </a:lnTo>
                                          <a:lnTo>
                                            <a:pt x="185" y="115"/>
                                          </a:lnTo>
                                          <a:lnTo>
                                            <a:pt x="182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3080"/>
                                      <a:ext cx="104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9">
                                          <a:moveTo>
                                            <a:pt x="216" y="52"/>
                                          </a:moveTo>
                                          <a:lnTo>
                                            <a:pt x="209" y="46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53" y="27"/>
                                          </a:lnTo>
                                          <a:lnTo>
                                            <a:pt x="125" y="19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115" y="49"/>
                                          </a:lnTo>
                                          <a:lnTo>
                                            <a:pt x="144" y="54"/>
                                          </a:lnTo>
                                          <a:lnTo>
                                            <a:pt x="177" y="58"/>
                                          </a:lnTo>
                                          <a:lnTo>
                                            <a:pt x="193" y="59"/>
                                          </a:lnTo>
                                          <a:lnTo>
                                            <a:pt x="204" y="59"/>
                                          </a:lnTo>
                                          <a:lnTo>
                                            <a:pt x="213" y="58"/>
                                          </a:lnTo>
                                          <a:lnTo>
                                            <a:pt x="216" y="55"/>
                                          </a:lnTo>
                                          <a:lnTo>
                                            <a:pt x="216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9072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" y="25920"/>
                                      <a:ext cx="83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165" y="144"/>
                                            </a:moveTo>
                                            <a:lnTo>
                                              <a:pt x="162" y="135"/>
                                            </a:lnTo>
                                            <a:lnTo>
                                              <a:pt x="151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3" y="73"/>
                                            </a:lnTo>
                                            <a:lnTo>
                                              <a:pt x="74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83" y="103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50" y="154"/>
                                            </a:lnTo>
                                            <a:lnTo>
                                              <a:pt x="160" y="157"/>
                                            </a:lnTo>
                                            <a:lnTo>
                                              <a:pt x="166" y="155"/>
                                            </a:lnTo>
                                            <a:lnTo>
                                              <a:pt x="168" y="152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06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157">
                                            <a:moveTo>
                                              <a:pt x="164" y="144"/>
                                            </a:move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0" y="122"/>
                                            </a:lnTo>
                                            <a:lnTo>
                                              <a:pt x="132" y="102"/>
                                            </a:lnTo>
                                            <a:lnTo>
                                              <a:pt x="104" y="73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52" y="2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53" y="76"/>
                                            </a:lnTo>
                                            <a:lnTo>
                                              <a:pt x="82" y="103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36" y="147"/>
                                            </a:lnTo>
                                            <a:lnTo>
                                              <a:pt x="149" y="154"/>
                                            </a:lnTo>
                                            <a:lnTo>
                                              <a:pt x="159" y="157"/>
                                            </a:lnTo>
                                            <a:lnTo>
                                              <a:pt x="165" y="155"/>
                                            </a:lnTo>
                                            <a:lnTo>
                                              <a:pt x="167" y="152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5040"/>
                                      <a:ext cx="496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3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69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7" y="95"/>
                                            </a:lnTo>
                                            <a:lnTo>
                                              <a:pt x="38" y="123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58" y="164"/>
                                            </a:lnTo>
                                            <a:lnTo>
                                              <a:pt x="65" y="177"/>
                                            </a:lnTo>
                                            <a:lnTo>
                                              <a:pt x="76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6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644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2">
                                            <a:moveTo>
                                              <a:pt x="89" y="201"/>
                                            </a:moveTo>
                                            <a:lnTo>
                                              <a:pt x="92" y="198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96" y="189"/>
                                            </a:lnTo>
                                            <a:lnTo>
                                              <a:pt x="95" y="184"/>
                                            </a:lnTo>
                                            <a:lnTo>
                                              <a:pt x="89" y="167"/>
                                            </a:lnTo>
                                            <a:lnTo>
                                              <a:pt x="80" y="139"/>
                                            </a:lnTo>
                                            <a:lnTo>
                                              <a:pt x="70" y="110"/>
                                            </a:lnTo>
                                            <a:lnTo>
                                              <a:pt x="59" y="85"/>
                                            </a:lnTo>
                                            <a:lnTo>
                                              <a:pt x="47" y="5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9" y="48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26" y="95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57" y="164"/>
                                            </a:lnTo>
                                            <a:lnTo>
                                              <a:pt x="64" y="177"/>
                                            </a:lnTo>
                                            <a:lnTo>
                                              <a:pt x="75" y="193"/>
                                            </a:lnTo>
                                            <a:lnTo>
                                              <a:pt x="79" y="200"/>
                                            </a:lnTo>
                                            <a:lnTo>
                                              <a:pt x="82" y="202"/>
                                            </a:lnTo>
                                            <a:lnTo>
                                              <a:pt x="85" y="202"/>
                                            </a:lnTo>
                                            <a:lnTo>
                                              <a:pt x="89" y="2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57240"/>
                                      <a:ext cx="1065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7" y="69"/>
                                            </a:lnTo>
                                            <a:lnTo>
                                              <a:pt x="186" y="59"/>
                                            </a:lnTo>
                                            <a:lnTo>
                                              <a:pt x="160" y="47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8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70" y="48"/>
                                            </a:lnTo>
                                            <a:lnTo>
                                              <a:pt x="104" y="61"/>
                                            </a:lnTo>
                                            <a:lnTo>
                                              <a:pt x="141" y="74"/>
                                            </a:lnTo>
                                            <a:lnTo>
                                              <a:pt x="170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1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36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214" y="78"/>
                                            </a:moveTo>
                                            <a:lnTo>
                                              <a:pt x="206" y="69"/>
                                            </a:lnTo>
                                            <a:lnTo>
                                              <a:pt x="185" y="58"/>
                                            </a:lnTo>
                                            <a:lnTo>
                                              <a:pt x="160" y="45"/>
                                            </a:lnTo>
                                            <a:lnTo>
                                              <a:pt x="124" y="32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71" y="49"/>
                                            </a:lnTo>
                                            <a:lnTo>
                                              <a:pt x="103" y="61"/>
                                            </a:lnTo>
                                            <a:lnTo>
                                              <a:pt x="140" y="74"/>
                                            </a:lnTo>
                                            <a:lnTo>
                                              <a:pt x="169" y="83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202" y="89"/>
                                            </a:lnTo>
                                            <a:lnTo>
                                              <a:pt x="210" y="87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306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376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4">
                                          <a:moveTo>
                                            <a:pt x="2" y="5"/>
                                          </a:moveTo>
                                          <a:lnTo>
                                            <a:pt x="5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4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73" y="21"/>
                                          </a:lnTo>
                                          <a:lnTo>
                                            <a:pt x="108" y="39"/>
                                          </a:lnTo>
                                          <a:lnTo>
                                            <a:pt x="143" y="59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93" y="93"/>
                                          </a:lnTo>
                                          <a:lnTo>
                                            <a:pt x="197" y="98"/>
                                          </a:lnTo>
                                          <a:lnTo>
                                            <a:pt x="201" y="102"/>
                                          </a:lnTo>
                                          <a:lnTo>
                                            <a:pt x="204" y="107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1" y="112"/>
                                          </a:lnTo>
                                          <a:lnTo>
                                            <a:pt x="199" y="113"/>
                                          </a:lnTo>
                                          <a:lnTo>
                                            <a:pt x="196" y="114"/>
                                          </a:lnTo>
                                          <a:lnTo>
                                            <a:pt x="190" y="114"/>
                                          </a:lnTo>
                                          <a:lnTo>
                                            <a:pt x="182" y="113"/>
                                          </a:lnTo>
                                          <a:lnTo>
                                            <a:pt x="167" y="108"/>
                                          </a:lnTo>
                                          <a:lnTo>
                                            <a:pt x="152" y="102"/>
                                          </a:lnTo>
                                          <a:lnTo>
                                            <a:pt x="127" y="90"/>
                                          </a:lnTo>
                                          <a:lnTo>
                                            <a:pt x="93" y="7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6" y="2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5480"/>
                                      <a:ext cx="101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9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9"/>
                                          </a:lnTo>
                                          <a:lnTo>
                                            <a:pt x="182" y="25"/>
                                          </a:lnTo>
                                          <a:lnTo>
                                            <a:pt x="159" y="20"/>
                                          </a:lnTo>
                                          <a:lnTo>
                                            <a:pt x="142" y="17"/>
                                          </a:lnTo>
                                          <a:lnTo>
                                            <a:pt x="121" y="13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39" y="45"/>
                                          </a:lnTo>
                                          <a:lnTo>
                                            <a:pt x="158" y="47"/>
                                          </a:lnTo>
                                          <a:lnTo>
                                            <a:pt x="180" y="49"/>
                                          </a:lnTo>
                                          <a:lnTo>
                                            <a:pt x="194" y="49"/>
                                          </a:lnTo>
                                          <a:lnTo>
                                            <a:pt x="198" y="49"/>
                                          </a:lnTo>
                                          <a:lnTo>
                                            <a:pt x="203" y="47"/>
                                          </a:lnTo>
                                          <a:lnTo>
                                            <a:pt x="207" y="45"/>
                                          </a:lnTo>
                                          <a:lnTo>
                                            <a:pt x="209" y="41"/>
                                          </a:lnTo>
                                          <a:lnTo>
                                            <a:pt x="207" y="37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376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0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0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4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80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2"/>
                                          </a:lnTo>
                                          <a:lnTo>
                                            <a:pt x="84" y="158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13760"/>
                                      <a:ext cx="2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5">
                                          <a:moveTo>
                                            <a:pt x="7" y="0"/>
                                          </a:moveTo>
                                          <a:lnTo>
                                            <a:pt x="14" y="7"/>
                                          </a:lnTo>
                                          <a:lnTo>
                                            <a:pt x="22" y="28"/>
                                          </a:lnTo>
                                          <a:lnTo>
                                            <a:pt x="33" y="6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6"/>
                                          </a:lnTo>
                                          <a:lnTo>
                                            <a:pt x="60" y="193"/>
                                          </a:lnTo>
                                          <a:lnTo>
                                            <a:pt x="59" y="200"/>
                                          </a:lnTo>
                                          <a:lnTo>
                                            <a:pt x="58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0" y="215"/>
                                          </a:lnTo>
                                          <a:lnTo>
                                            <a:pt x="45" y="212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6" y="199"/>
                                          </a:lnTo>
                                          <a:lnTo>
                                            <a:pt x="33" y="190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55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2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1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2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4" y="7"/>
                                          </a:lnTo>
                                          <a:lnTo>
                                            <a:pt x="114" y="13"/>
                                          </a:lnTo>
                                          <a:lnTo>
                                            <a:pt x="112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54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2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6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3" y="88"/>
                                          </a:lnTo>
                                          <a:lnTo>
                                            <a:pt x="9" y="115"/>
                                          </a:lnTo>
                                          <a:lnTo>
                                            <a:pt x="6" y="134"/>
                                          </a:lnTo>
                                          <a:lnTo>
                                            <a:pt x="2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2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3" y="196"/>
                                          </a:lnTo>
                                          <a:lnTo>
                                            <a:pt x="26" y="183"/>
                                          </a:lnTo>
                                          <a:lnTo>
                                            <a:pt x="31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8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5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4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4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2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5" y="61"/>
                                          </a:lnTo>
                                          <a:lnTo>
                                            <a:pt x="90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20" y="120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8" y="47"/>
                                          </a:lnTo>
                                          <a:lnTo>
                                            <a:pt x="28" y="37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1" y="20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2"/>
                                          </a:lnTo>
                                          <a:lnTo>
                                            <a:pt x="214" y="3"/>
                                          </a:lnTo>
                                          <a:lnTo>
                                            <a:pt x="216" y="7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10" y="18"/>
                                          </a:lnTo>
                                          <a:lnTo>
                                            <a:pt x="200" y="23"/>
                                          </a:lnTo>
                                          <a:lnTo>
                                            <a:pt x="191" y="27"/>
                                          </a:lnTo>
                                          <a:lnTo>
                                            <a:pt x="177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72" y="55"/>
                                          </a:lnTo>
                                          <a:lnTo>
                                            <a:pt x="38" y="59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10520"/>
                                      <a:ext cx="99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115">
                                          <a:moveTo>
                                            <a:pt x="2" y="6"/>
                                          </a:moveTo>
                                          <a:lnTo>
                                            <a:pt x="5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73" y="22"/>
                                          </a:lnTo>
                                          <a:lnTo>
                                            <a:pt x="108" y="41"/>
                                          </a:lnTo>
                                          <a:lnTo>
                                            <a:pt x="143" y="60"/>
                                          </a:lnTo>
                                          <a:lnTo>
                                            <a:pt x="166" y="74"/>
                                          </a:lnTo>
                                          <a:lnTo>
                                            <a:pt x="178" y="81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193" y="94"/>
                                          </a:lnTo>
                                          <a:lnTo>
                                            <a:pt x="197" y="99"/>
                                          </a:lnTo>
                                          <a:lnTo>
                                            <a:pt x="201" y="103"/>
                                          </a:lnTo>
                                          <a:lnTo>
                                            <a:pt x="204" y="109"/>
                                          </a:lnTo>
                                          <a:lnTo>
                                            <a:pt x="204" y="11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99" y="115"/>
                                          </a:lnTo>
                                          <a:lnTo>
                                            <a:pt x="196" y="115"/>
                                          </a:lnTo>
                                          <a:lnTo>
                                            <a:pt x="190" y="115"/>
                                          </a:lnTo>
                                          <a:lnTo>
                                            <a:pt x="182" y="114"/>
                                          </a:lnTo>
                                          <a:lnTo>
                                            <a:pt x="167" y="110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27" y="91"/>
                                          </a:lnTo>
                                          <a:lnTo>
                                            <a:pt x="93" y="73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20" y="32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2960"/>
                                      <a:ext cx="10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47">
                                          <a:moveTo>
                                            <a:pt x="204" y="34"/>
                                          </a:moveTo>
                                          <a:lnTo>
                                            <a:pt x="201" y="31"/>
                                          </a:lnTo>
                                          <a:lnTo>
                                            <a:pt x="196" y="28"/>
                                          </a:lnTo>
                                          <a:lnTo>
                                            <a:pt x="182" y="24"/>
                                          </a:lnTo>
                                          <a:lnTo>
                                            <a:pt x="159" y="19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21" y="12"/>
                                          </a:lnTo>
                                          <a:lnTo>
                                            <a:pt x="93" y="8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2" y="23"/>
                                          </a:lnTo>
                                          <a:lnTo>
                                            <a:pt x="25" y="26"/>
                                          </a:lnTo>
                                          <a:lnTo>
                                            <a:pt x="47" y="31"/>
                                          </a:lnTo>
                                          <a:lnTo>
                                            <a:pt x="67" y="34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117" y="42"/>
                                          </a:lnTo>
                                          <a:lnTo>
                                            <a:pt x="139" y="44"/>
                                          </a:lnTo>
                                          <a:lnTo>
                                            <a:pt x="158" y="46"/>
                                          </a:lnTo>
                                          <a:lnTo>
                                            <a:pt x="180" y="47"/>
                                          </a:lnTo>
                                          <a:lnTo>
                                            <a:pt x="194" y="47"/>
                                          </a:lnTo>
                                          <a:lnTo>
                                            <a:pt x="198" y="47"/>
                                          </a:lnTo>
                                          <a:lnTo>
                                            <a:pt x="203" y="45"/>
                                          </a:lnTo>
                                          <a:lnTo>
                                            <a:pt x="207" y="43"/>
                                          </a:lnTo>
                                          <a:lnTo>
                                            <a:pt x="209" y="40"/>
                                          </a:lnTo>
                                          <a:lnTo>
                                            <a:pt x="207" y="36"/>
                                          </a:lnTo>
                                          <a:lnTo>
                                            <a:pt x="204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11240"/>
                                      <a:ext cx="59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85">
                                          <a:moveTo>
                                            <a:pt x="15" y="4"/>
                                          </a:moveTo>
                                          <a:lnTo>
                                            <a:pt x="21" y="11"/>
                                          </a:lnTo>
                                          <a:lnTo>
                                            <a:pt x="34" y="25"/>
                                          </a:lnTo>
                                          <a:lnTo>
                                            <a:pt x="52" y="49"/>
                                          </a:lnTo>
                                          <a:lnTo>
                                            <a:pt x="73" y="81"/>
                                          </a:lnTo>
                                          <a:lnTo>
                                            <a:pt x="91" y="110"/>
                                          </a:lnTo>
                                          <a:lnTo>
                                            <a:pt x="109" y="145"/>
                                          </a:lnTo>
                                          <a:lnTo>
                                            <a:pt x="118" y="160"/>
                                          </a:lnTo>
                                          <a:lnTo>
                                            <a:pt x="120" y="169"/>
                                          </a:lnTo>
                                          <a:lnTo>
                                            <a:pt x="122" y="174"/>
                                          </a:lnTo>
                                          <a:lnTo>
                                            <a:pt x="122" y="179"/>
                                          </a:lnTo>
                                          <a:lnTo>
                                            <a:pt x="119" y="183"/>
                                          </a:lnTo>
                                          <a:lnTo>
                                            <a:pt x="116" y="185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07" y="181"/>
                                          </a:lnTo>
                                          <a:lnTo>
                                            <a:pt x="101" y="176"/>
                                          </a:lnTo>
                                          <a:lnTo>
                                            <a:pt x="97" y="173"/>
                                          </a:lnTo>
                                          <a:lnTo>
                                            <a:pt x="84" y="157"/>
                                          </a:lnTo>
                                          <a:lnTo>
                                            <a:pt x="61" y="125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24" y="64"/>
                                          </a:lnTo>
                                          <a:lnTo>
                                            <a:pt x="12" y="39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1240"/>
                                      <a:ext cx="291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6">
                                          <a:moveTo>
                                            <a:pt x="8" y="0"/>
                                          </a:moveTo>
                                          <a:lnTo>
                                            <a:pt x="13" y="8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33" y="63"/>
                                          </a:lnTo>
                                          <a:lnTo>
                                            <a:pt x="41" y="91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59" y="187"/>
                                          </a:lnTo>
                                          <a:lnTo>
                                            <a:pt x="60" y="194"/>
                                          </a:lnTo>
                                          <a:lnTo>
                                            <a:pt x="59" y="201"/>
                                          </a:lnTo>
                                          <a:lnTo>
                                            <a:pt x="59" y="208"/>
                                          </a:lnTo>
                                          <a:lnTo>
                                            <a:pt x="57" y="214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50" y="216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2" y="209"/>
                                          </a:lnTo>
                                          <a:lnTo>
                                            <a:pt x="37" y="200"/>
                                          </a:lnTo>
                                          <a:lnTo>
                                            <a:pt x="34" y="191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17" y="139"/>
                                          </a:lnTo>
                                          <a:lnTo>
                                            <a:pt x="11" y="101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16280"/>
                                      <a:ext cx="183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108000"/>
                                      <a:ext cx="76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4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55" y="36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3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8"/>
                                            </a:lnTo>
                                            <a:lnTo>
                                              <a:pt x="153" y="146"/>
                                            </a:lnTo>
                                            <a:lnTo>
                                              <a:pt x="156" y="152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7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6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1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5"/>
                                            </a:lnTo>
                                            <a:lnTo>
                                              <a:pt x="54" y="86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1" y="32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168">
                                            <a:moveTo>
                                              <a:pt x="13" y="3"/>
                                            </a:move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85" y="64"/>
                                            </a:lnTo>
                                            <a:lnTo>
                                              <a:pt x="109" y="94"/>
                                            </a:lnTo>
                                            <a:lnTo>
                                              <a:pt x="128" y="116"/>
                                            </a:lnTo>
                                            <a:lnTo>
                                              <a:pt x="148" y="137"/>
                                            </a:lnTo>
                                            <a:lnTo>
                                              <a:pt x="153" y="147"/>
                                            </a:lnTo>
                                            <a:lnTo>
                                              <a:pt x="156" y="153"/>
                                            </a:lnTo>
                                            <a:lnTo>
                                              <a:pt x="157" y="158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8"/>
                                            </a:lnTo>
                                            <a:lnTo>
                                              <a:pt x="149" y="168"/>
                                            </a:lnTo>
                                            <a:lnTo>
                                              <a:pt x="144" y="167"/>
                                            </a:lnTo>
                                            <a:lnTo>
                                              <a:pt x="139" y="164"/>
                                            </a:lnTo>
                                            <a:lnTo>
                                              <a:pt x="133" y="160"/>
                                            </a:lnTo>
                                            <a:lnTo>
                                              <a:pt x="126" y="155"/>
                                            </a:lnTo>
                                            <a:lnTo>
                                              <a:pt x="102" y="13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102240"/>
                                      <a:ext cx="98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6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6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70"/>
                                            </a:lnTo>
                                            <a:lnTo>
                                              <a:pt x="191" y="74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4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2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6"/>
                                            </a:lnTo>
                                            <a:lnTo>
                                              <a:pt x="134" y="79"/>
                                            </a:lnTo>
                                            <a:lnTo>
                                              <a:pt x="108" y="70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24" y="3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96">
                                            <a:moveTo>
                                              <a:pt x="2" y="7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5" y="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117" y="37"/>
                                            </a:lnTo>
                                            <a:lnTo>
                                              <a:pt x="144" y="50"/>
                                            </a:lnTo>
                                            <a:lnTo>
                                              <a:pt x="168" y="61"/>
                                            </a:lnTo>
                                            <a:lnTo>
                                              <a:pt x="182" y="69"/>
                                            </a:lnTo>
                                            <a:lnTo>
                                              <a:pt x="191" y="73"/>
                                            </a:lnTo>
                                            <a:lnTo>
                                              <a:pt x="195" y="77"/>
                                            </a:lnTo>
                                            <a:lnTo>
                                              <a:pt x="199" y="81"/>
                                            </a:lnTo>
                                            <a:lnTo>
                                              <a:pt x="201" y="85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202" y="93"/>
                                            </a:lnTo>
                                            <a:lnTo>
                                              <a:pt x="199" y="95"/>
                                            </a:lnTo>
                                            <a:lnTo>
                                              <a:pt x="196" y="95"/>
                                            </a:lnTo>
                                            <a:lnTo>
                                              <a:pt x="192" y="96"/>
                                            </a:lnTo>
                                            <a:lnTo>
                                              <a:pt x="188" y="95"/>
                                            </a:lnTo>
                                            <a:lnTo>
                                              <a:pt x="179" y="93"/>
                                            </a:lnTo>
                                            <a:lnTo>
                                              <a:pt x="170" y="91"/>
                                            </a:lnTo>
                                            <a:lnTo>
                                              <a:pt x="155" y="87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8" y="69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55" y="46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" y="108000"/>
                                      <a:ext cx="439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24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214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57" y="90"/>
                                            </a:lnTo>
                                            <a:lnTo>
                                              <a:pt x="71" y="125"/>
                                            </a:lnTo>
                                            <a:lnTo>
                                              <a:pt x="82" y="163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8" y="192"/>
                                            </a:lnTo>
                                            <a:lnTo>
                                              <a:pt x="89" y="199"/>
                                            </a:lnTo>
                                            <a:lnTo>
                                              <a:pt x="87" y="207"/>
                                            </a:lnTo>
                                            <a:lnTo>
                                              <a:pt x="84" y="212"/>
                                            </a:lnTo>
                                            <a:lnTo>
                                              <a:pt x="81" y="214"/>
                                            </a:lnTo>
                                            <a:lnTo>
                                              <a:pt x="76" y="213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0" y="207"/>
                                            </a:lnTo>
                                            <a:lnTo>
                                              <a:pt x="66" y="201"/>
                                            </a:lnTo>
                                            <a:lnTo>
                                              <a:pt x="56" y="180"/>
                                            </a:lnTo>
                                            <a:lnTo>
                                              <a:pt x="41" y="143"/>
                                            </a:lnTo>
                                            <a:lnTo>
                                              <a:pt x="27" y="110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213">
                                            <a:moveTo>
                                              <a:pt x="13" y="0"/>
                                            </a:move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4" y="54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72" y="126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9" y="193"/>
                                            </a:lnTo>
                                            <a:lnTo>
                                              <a:pt x="91" y="200"/>
                                            </a:lnTo>
                                            <a:lnTo>
                                              <a:pt x="88" y="208"/>
                                            </a:lnTo>
                                            <a:lnTo>
                                              <a:pt x="85" y="211"/>
                                            </a:lnTo>
                                            <a:lnTo>
                                              <a:pt x="82" y="213"/>
                                            </a:lnTo>
                                            <a:lnTo>
                                              <a:pt x="77" y="213"/>
                                            </a:lnTo>
                                            <a:lnTo>
                                              <a:pt x="73" y="210"/>
                                            </a:lnTo>
                                            <a:lnTo>
                                              <a:pt x="71" y="208"/>
                                            </a:lnTo>
                                            <a:lnTo>
                                              <a:pt x="67" y="201"/>
                                            </a:lnTo>
                                            <a:lnTo>
                                              <a:pt x="57" y="181"/>
                                            </a:lnTo>
                                            <a:lnTo>
                                              <a:pt x="42" y="144"/>
                                            </a:lnTo>
                                            <a:lnTo>
                                              <a:pt x="29" y="110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558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03">
                                          <a:moveTo>
                                            <a:pt x="5" y="201"/>
                                          </a:moveTo>
                                          <a:lnTo>
                                            <a:pt x="2" y="199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5" y="172"/>
                                          </a:lnTo>
                                          <a:lnTo>
                                            <a:pt x="12" y="153"/>
                                          </a:lnTo>
                                          <a:lnTo>
                                            <a:pt x="23" y="130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73" y="38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98" y="6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3" y="1"/>
                                          </a:lnTo>
                                          <a:lnTo>
                                            <a:pt x="114" y="3"/>
                                          </a:lnTo>
                                          <a:lnTo>
                                            <a:pt x="115" y="7"/>
                                          </a:lnTo>
                                          <a:lnTo>
                                            <a:pt x="115" y="13"/>
                                          </a:lnTo>
                                          <a:lnTo>
                                            <a:pt x="113" y="21"/>
                                          </a:lnTo>
                                          <a:lnTo>
                                            <a:pt x="109" y="3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0" y="76"/>
                                          </a:lnTo>
                                          <a:lnTo>
                                            <a:pt x="72" y="110"/>
                                          </a:lnTo>
                                          <a:lnTo>
                                            <a:pt x="55" y="143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31" y="183"/>
                                          </a:lnTo>
                                          <a:lnTo>
                                            <a:pt x="21" y="197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12" y="203"/>
                                          </a:lnTo>
                                          <a:lnTo>
                                            <a:pt x="7" y="201"/>
                                          </a:lnTo>
                                          <a:lnTo>
                                            <a:pt x="5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304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208">
                                          <a:moveTo>
                                            <a:pt x="33" y="3"/>
                                          </a:moveTo>
                                          <a:lnTo>
                                            <a:pt x="30" y="8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88"/>
                                          </a:lnTo>
                                          <a:lnTo>
                                            <a:pt x="7" y="115"/>
                                          </a:lnTo>
                                          <a:lnTo>
                                            <a:pt x="5" y="134"/>
                                          </a:lnTo>
                                          <a:lnTo>
                                            <a:pt x="1" y="158"/>
                                          </a:lnTo>
                                          <a:lnTo>
                                            <a:pt x="1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0"/>
                                          </a:lnTo>
                                          <a:lnTo>
                                            <a:pt x="5" y="207"/>
                                          </a:lnTo>
                                          <a:lnTo>
                                            <a:pt x="11" y="208"/>
                                          </a:lnTo>
                                          <a:lnTo>
                                            <a:pt x="18" y="204"/>
                                          </a:lnTo>
                                          <a:lnTo>
                                            <a:pt x="22" y="196"/>
                                          </a:lnTo>
                                          <a:lnTo>
                                            <a:pt x="25" y="183"/>
                                          </a:lnTo>
                                          <a:lnTo>
                                            <a:pt x="30" y="161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36" y="119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44" y="69"/>
                                          </a:lnTo>
                                          <a:lnTo>
                                            <a:pt x="46" y="50"/>
                                          </a:lnTo>
                                          <a:lnTo>
                                            <a:pt x="47" y="2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7" y="11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41400"/>
                                      <a:ext cx="896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21">
                                          <a:moveTo>
                                            <a:pt x="3" y="107"/>
                                          </a:moveTo>
                                          <a:lnTo>
                                            <a:pt x="10" y="101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49" y="7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109" y="31"/>
                                          </a:lnTo>
                                          <a:lnTo>
                                            <a:pt x="145" y="12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85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81" y="16"/>
                                          </a:lnTo>
                                          <a:lnTo>
                                            <a:pt x="176" y="21"/>
                                          </a:lnTo>
                                          <a:lnTo>
                                            <a:pt x="173" y="26"/>
                                          </a:lnTo>
                                          <a:lnTo>
                                            <a:pt x="158" y="38"/>
                                          </a:lnTo>
                                          <a:lnTo>
                                            <a:pt x="124" y="61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63" y="98"/>
                                          </a:lnTo>
                                          <a:lnTo>
                                            <a:pt x="38" y="111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8" y="121"/>
                                          </a:lnTo>
                                          <a:lnTo>
                                            <a:pt x="3" y="12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3800"/>
                                      <a:ext cx="10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60">
                                          <a:moveTo>
                                            <a:pt x="0" y="52"/>
                                          </a:moveTo>
                                          <a:lnTo>
                                            <a:pt x="7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62" y="27"/>
                                          </a:lnTo>
                                          <a:lnTo>
                                            <a:pt x="90" y="19"/>
                                          </a:lnTo>
                                          <a:lnTo>
                                            <a:pt x="127" y="9"/>
                                          </a:lnTo>
                                          <a:lnTo>
                                            <a:pt x="163" y="3"/>
                                          </a:lnTo>
                                          <a:lnTo>
                                            <a:pt x="186" y="1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208" y="1"/>
                                          </a:lnTo>
                                          <a:lnTo>
                                            <a:pt x="214" y="4"/>
                                          </a:lnTo>
                                          <a:lnTo>
                                            <a:pt x="216" y="6"/>
                                          </a:lnTo>
                                          <a:lnTo>
                                            <a:pt x="215" y="10"/>
                                          </a:lnTo>
                                          <a:lnTo>
                                            <a:pt x="212" y="16"/>
                                          </a:lnTo>
                                          <a:lnTo>
                                            <a:pt x="209" y="19"/>
                                          </a:lnTo>
                                          <a:lnTo>
                                            <a:pt x="199" y="24"/>
                                          </a:lnTo>
                                          <a:lnTo>
                                            <a:pt x="190" y="27"/>
                                          </a:lnTo>
                                          <a:lnTo>
                                            <a:pt x="175" y="32"/>
                                          </a:lnTo>
                                          <a:lnTo>
                                            <a:pt x="139" y="43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71" y="54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23" y="59"/>
                                          </a:lnTo>
                                          <a:lnTo>
                                            <a:pt x="11" y="60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720">
                                      <a:solidFill>
                                        <a:srgbClr val="606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92160"/>
                                      <a:ext cx="1036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26640"/>
                                      <a:ext cx="846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3" y="144"/>
                                            </a:moveTo>
                                            <a:lnTo>
                                              <a:pt x="6" y="136"/>
                                            </a:lnTo>
                                            <a:lnTo>
                                              <a:pt x="16" y="121"/>
                                            </a:lnTo>
                                            <a:lnTo>
                                              <a:pt x="35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5" y="29"/>
                                            </a:lnTo>
                                            <a:lnTo>
                                              <a:pt x="137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2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6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1" y="24"/>
                                            </a:lnTo>
                                            <a:lnTo>
                                              <a:pt x="155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5" y="103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31" y="147"/>
                                            </a:lnTo>
                                            <a:lnTo>
                                              <a:pt x="17" y="154"/>
                                            </a:lnTo>
                                            <a:lnTo>
                                              <a:pt x="8" y="157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57">
                                            <a:moveTo>
                                              <a:pt x="4" y="144"/>
                                            </a:moveTo>
                                            <a:lnTo>
                                              <a:pt x="7" y="136"/>
                                            </a:lnTo>
                                            <a:lnTo>
                                              <a:pt x="17" y="121"/>
                                            </a:lnTo>
                                            <a:lnTo>
                                              <a:pt x="36" y="10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93" y="47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46" y="4"/>
                                            </a:lnTo>
                                            <a:lnTo>
                                              <a:pt x="153" y="1"/>
                                            </a:lnTo>
                                            <a:lnTo>
                                              <a:pt x="158" y="0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68" y="3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0" y="24"/>
                                            </a:lnTo>
                                            <a:lnTo>
                                              <a:pt x="154" y="31"/>
                                            </a:lnTo>
                                            <a:lnTo>
                                              <a:pt x="135" y="55"/>
                                            </a:lnTo>
                                            <a:lnTo>
                                              <a:pt x="115" y="76"/>
                                            </a:lnTo>
                                            <a:lnTo>
                                              <a:pt x="86" y="103"/>
                                            </a:lnTo>
                                            <a:lnTo>
                                              <a:pt x="57" y="128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9" y="157"/>
                                            </a:lnTo>
                                            <a:lnTo>
                                              <a:pt x="3" y="156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5760"/>
                                      <a:ext cx="496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71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203">
                                            <a:moveTo>
                                              <a:pt x="7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38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5" y="11"/>
                                            </a:lnTo>
                                            <a:lnTo>
                                              <a:pt x="78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93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80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8" y="199"/>
                                            </a:lnTo>
                                            <a:lnTo>
                                              <a:pt x="15" y="201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7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3">
                                            <a:moveTo>
                                              <a:pt x="6" y="200"/>
                                            </a:moveTo>
                                            <a:lnTo>
                                              <a:pt x="3" y="197"/>
                                            </a:lnTo>
                                            <a:lnTo>
                                              <a:pt x="1" y="194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1" y="18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26" y="111"/>
                                            </a:lnTo>
                                            <a:lnTo>
                                              <a:pt x="36" y="86"/>
                                            </a:lnTo>
                                            <a:lnTo>
                                              <a:pt x="49" y="59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70" y="19"/>
                                            </a:lnTo>
                                            <a:lnTo>
                                              <a:pt x="74" y="11"/>
                                            </a:lnTo>
                                            <a:lnTo>
                                              <a:pt x="77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92" y="1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96" y="10"/>
                                            </a:lnTo>
                                            <a:lnTo>
                                              <a:pt x="96" y="14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0" y="32"/>
                                            </a:lnTo>
                                            <a:lnTo>
                                              <a:pt x="86" y="48"/>
                                            </a:lnTo>
                                            <a:lnTo>
                                              <a:pt x="79" y="69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47" y="147"/>
                                            </a:lnTo>
                                            <a:lnTo>
                                              <a:pt x="38" y="164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1" y="193"/>
                                            </a:lnTo>
                                            <a:lnTo>
                                              <a:pt x="17" y="199"/>
                                            </a:lnTo>
                                            <a:lnTo>
                                              <a:pt x="13" y="201"/>
                                            </a:lnTo>
                                            <a:lnTo>
                                              <a:pt x="10" y="203"/>
                                            </a:lnTo>
                                            <a:lnTo>
                                              <a:pt x="6" y="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57240"/>
                                      <a:ext cx="10800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720"/>
                                        <a:ext cx="1040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9">
                                            <a:moveTo>
                                              <a:pt x="0" y="77"/>
                                            </a:moveTo>
                                            <a:lnTo>
                                              <a:pt x="7" y="69"/>
                                            </a:lnTo>
                                            <a:lnTo>
                                              <a:pt x="28" y="58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63" y="7"/>
                                            </a:lnTo>
                                            <a:lnTo>
                                              <a:pt x="185" y="1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212" y="4"/>
                                            </a:lnTo>
                                            <a:lnTo>
                                              <a:pt x="214" y="7"/>
                                            </a:lnTo>
                                            <a:lnTo>
                                              <a:pt x="212" y="12"/>
                                            </a:lnTo>
                                            <a:lnTo>
                                              <a:pt x="211" y="16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200" y="22"/>
                                            </a:lnTo>
                                            <a:lnTo>
                                              <a:pt x="179" y="32"/>
                                            </a:lnTo>
                                            <a:lnTo>
                                              <a:pt x="143" y="47"/>
                                            </a:lnTo>
                                            <a:lnTo>
                                              <a:pt x="110" y="60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24" y="87"/>
                                            </a:lnTo>
                                            <a:lnTo>
                                              <a:pt x="11" y="89"/>
                                            </a:lnTo>
                                            <a:lnTo>
                                              <a:pt x="3" y="8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90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85" y="3"/>
                                            </a:lnTo>
                                            <a:lnTo>
                                              <a:pt x="193" y="3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208" y="3"/>
                                            </a:lnTo>
                                            <a:lnTo>
                                              <a:pt x="212" y="6"/>
                                            </a:lnTo>
                                            <a:lnTo>
                                              <a:pt x="214" y="9"/>
                                            </a:lnTo>
                                            <a:lnTo>
                                              <a:pt x="213" y="14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8" y="20"/>
                                            </a:lnTo>
                                            <a:lnTo>
                                              <a:pt x="202" y="24"/>
                                            </a:lnTo>
                                            <a:lnTo>
                                              <a:pt x="181" y="34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11" y="63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24" y="89"/>
                                            </a:lnTo>
                                            <a:lnTo>
                                              <a:pt x="13" y="90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720">
                                        <a:solidFill>
                                          <a:srgbClr val="60606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50040"/>
                                    <a:ext cx="1206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2000"/>
                                    </a:solidFill>
                                    <a:ln w="3240">
                                      <a:solidFill>
                                        <a:srgbClr val="a0a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200"/>
                                      <a:ext cx="10476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70560"/>
                                      <a:ext cx="871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12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656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72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1260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57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00"/>
                                        <a:ext cx="900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75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9720"/>
                                        <a:ext cx="43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5040"/>
                                        <a:ext cx="57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2240"/>
                                        <a:ext cx="50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836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19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656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10800"/>
                                        <a:ext cx="68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6480"/>
                                        <a:ext cx="50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080"/>
                                        <a:ext cx="75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320"/>
                                        <a:ext cx="64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5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59.35pt;width:21.45pt;height:35.9pt" coordorigin="4680,1187" coordsize="429,718">
                      <v:group id="shape_0" style="position:absolute;left:4680;top:1348;width:425;height:557">
                        <v:group id="shape_0" style="position:absolute;left:4855;top:1348;width:61;height:557">
                          <v:shape id="shape_0" coordsize="80,845" path="m80,0l80,217l71,296l65,367l56,439l36,540l20,648l8,758l0,845e" stroked="t" o:allowincell="f" style="position:absolute;left:4855;top:1348;width:59;height:555;mso-wrap-style:none;v-text-anchor:middle;mso-position-horizontal-relative:margin">
                            <v:fill o:detectmouseclick="t" on="false"/>
                            <v:stroke color="#004000" weight="13320" joinstyle="round" endcap="flat"/>
                            <w10:wrap type="none"/>
                          </v:shape>
                          <v:shape id="shape_0" coordsize="80,829" path="m80,0l80,214l71,291l65,360l56,431l36,531l19,636l8,744l0,829e" stroked="t" o:allowincell="f" style="position:absolute;left:4856;top:1360;width:59;height:544;mso-wrap-style:none;v-text-anchor:middle;mso-position-horizontal-relative:margin">
                            <v:fill o:detectmouseclick="t" on="false"/>
                            <v:stroke color="#006000" weight="6480" joinstyle="round" endcap="flat"/>
                            <w10:wrap type="none"/>
                          </v:shape>
                        </v:group>
                        <v:group id="shape_0" style="position:absolute;left:4680;top:1476;width:425;height:421">
                          <v:group id="shape_0" style="position:absolute;left:4905;top:1476;width:107;height:131">
                            <v:shape id="shape_0" coordsize="138,199" path="m0,199l24,196l42,189l58,181l75,172l88,158l98,145l104,128l111,106l122,73l129,45l132,27l136,13l138,0l121,24l95,46l78,60l56,77l42,92l25,116l17,138l9,169l0,199xe" fillcolor="#006000" stroked="f" o:allowincell="f" style="position:absolute;left:4906;top:1476;width:104;height:129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23,171" path="m123,0l80,42l62,58l53,67l41,80l32,92l26,104l12,143l0,171l44,156l102,56l123,0xe" fillcolor="green" stroked="t" o:allowincell="f" style="position:absolute;left:4910;top:1494;width:93;height:111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8,181" path="m118,0l65,94l52,119l39,137l9,170l0,181l53,160l87,111l118,0xe" fillcolor="#004000" stroked="f" o:allowincell="f" style="position:absolute;left:4918;top:1485;width:89;height:11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7,199" path="m137,0l93,116l77,145l62,166l44,179l0,199l34,192l61,178l86,156l109,101l125,52l137,0xe" fillcolor="#004000" stroked="f" o:allowincell="f" style="position:absolute;left:4907;top:1476;width:103;height:12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40,199" path="m140,0l126,50l109,98l93,131l84,151l69,171l52,182l33,190l0,199l39,194l57,185l77,172l93,156l104,137l111,114l124,75l133,38l139,11l140,0xe" fillcolor="#002000" stroked="f" o:allowincell="f" style="position:absolute;left:4905;top:1476;width:106;height:129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80;top:1595;width:178;height:297">
                            <v:shape id="shape_0" coordsize="228,451" path="m228,451l188,442l159,429l131,409l106,389l83,357l69,328l58,290l47,240l28,164l18,101l11,61l4,28l0,0l32,54l73,105l102,136l135,174l159,206l186,261l201,314l213,381l228,451xe" fillcolor="green" stroked="f" o:allowincell="f" style="position:absolute;left:4680;top:1595;width:173;height:295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00,385" path="m0,0l69,94l100,132l115,151l135,183l147,209l157,237l182,321l200,385l127,354l33,127l0,0xe" fillcolor="#00a000" stroked="t" o:allowincell="f" style="position:absolute;left:4694;top:1637;width:151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195,408" path="m0,0l87,215l109,272l129,311l178,386l195,408l107,362l50,252l0,0xe" fillcolor="#002000" stroked="f" o:allowincell="f" style="position:absolute;left:4687;top:1617;width:148;height:26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225,451" path="m0,0l75,261l98,328l124,375l154,405l225,451l168,434l126,403l85,355l47,229l21,119l0,0xe" fillcolor="#004000" stroked="f" o:allowincell="f" style="position:absolute;left:4680;top:1595;width:171;height:295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33,452" path="m0,0l25,115l54,221l78,296l94,339l119,385l145,410l177,430l233,452l167,436l137,418l106,387l79,353l62,308l49,255l28,170l12,83l3,24l0,0xe" fillcolor="#006000" stroked="f" o:allowincell="f" style="position:absolute;left:4680;top:1596;width:177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877;top:1517;width:169;height:221">
                            <v:shape id="shape_0" coordsize="217,337" path="m0,337l38,329l65,320l92,304l116,290l138,265l151,244l162,217l173,178l190,122l200,75l205,44l212,20l217,0l187,40l147,78l120,100l89,129l65,153l39,195l25,235l14,283l0,337xe" fillcolor="#006000" stroked="f" o:allowincell="f" style="position:absolute;left:4880;top:1517;width:165;height:220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89,288" path="m189,0l124,72l95,99l80,115l61,138l50,157l41,178l18,241l0,288l68,266l158,96l189,0xe" fillcolor="green" stroked="t" o:allowincell="f" style="position:absolute;left:4886;top:1547;width:143;height:188;mso-wrap-style:none;v-text-anchor:middle;mso-position-horizontal-relative:margin">
                              <v:fill o:detectmouseclick="t" type="solid" color2="#ff7fff"/>
                              <v:stroke color="#006000" weight="720" joinstyle="round" endcap="flat"/>
                              <w10:wrap type="none"/>
                            </v:shape>
                            <v:shape id="shape_0" coordsize="184,305" path="m184,0l102,161l81,203l62,233l15,290l0,305l82,271l137,189l184,0xe" fillcolor="#004000" stroked="f" o:allowincell="f" style="position:absolute;left:4897;top:1532;width:139;height:199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14,337" path="m214,0l143,195l120,244l96,279l67,302l0,337l54,323l94,300l133,264l170,170l194,88l214,0xe" fillcolor="#004000" stroked="f" o:allowincell="f" style="position:absolute;left:4881;top:1517;width:162;height:220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221,337" path="m221,0l197,85l169,164l147,220l132,253l108,288l82,305l53,321l0,337l62,325l90,313l120,289l145,263l162,229l174,191l194,126l208,62l218,17l221,0xe" fillcolor="#002000" stroked="f" o:allowincell="f" style="position:absolute;left:4877;top:1517;width:168;height:220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733;top:1522;width:145;height:208">
                            <v:shape id="shape_0" coordsize="186,318" path="m186,318l152,313l129,303l107,289l86,274l67,252l56,231l47,205l37,169l22,116l13,71l9,43l4,20l0,0l25,38l58,74l82,96l109,123l129,145l152,184l164,221l173,268l186,318xe" fillcolor="#006000" stroked="f" o:allowincell="f" style="position:absolute;left:4733;top:1522;width:141;height:207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64,272" path="m0,0l57,66l82,93l95,107l111,129l121,147l129,167l150,226l164,272l106,249l28,90l0,0xe" fillcolor="green" stroked="t" o:allowincell="f" style="position:absolute;left:4743;top:1551;width:125;height:177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59,289" path="m0,0l71,151l89,191l106,219l145,272l159,289l88,255l41,178l0,0xe" fillcolor="#004000" stroked="f" o:allowincell="f" style="position:absolute;left:4738;top:1537;width:121;height:188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3,318" path="m0,0l61,184l81,231l101,264l125,286l183,318l138,306l102,284l69,249l38,161l17,83l0,0xe" fillcolor="#004000" stroked="f" o:allowincell="f" style="position:absolute;left:4733;top:1522;width:139;height:207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89,318" path="m0,0l20,80l43,156l63,208l76,240l96,272l118,290l144,304l189,318l136,308l112,295l86,273l64,248l49,218l39,180l22,120l9,59l2,17l0,0xe" fillcolor="#002000" stroked="f" o:allowincell="f" style="position:absolute;left:4733;top:1522;width:144;height:207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797;top:1480;width:103;height:124">
                            <v:shape id="shape_0" coordsize="132,190" path="m132,190l109,187l92,180l76,172l61,164l48,150l39,139l33,122l26,101l16,70l9,43l6,25l2,12l0,0l17,23l42,44l59,58l78,73l92,87l108,110l117,133l123,160l132,190xe" fillcolor="#006000" stroked="f" o:allowincell="f" style="position:absolute;left:4797;top:1480;width:99;height:123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  <v:shape id="shape_0" coordsize="116,162" path="m0,0l41,40l58,56l67,64l79,77l86,88l93,100l106,136l116,162l75,149l20,53l0,0xe" fillcolor="green" stroked="t" o:allowincell="f" style="position:absolute;left:4804;top:1497;width:87;height:105;mso-wrap-style:none;v-text-anchor:middle;mso-position-horizontal-relative:margin">
                              <v:fill o:detectmouseclick="t" type="solid" color2="#ff7fff"/>
                              <v:stroke color="green" weight="720" joinstyle="round" endcap="flat"/>
                              <w10:wrap type="none"/>
                            </v:shape>
                            <v:shape id="shape_0" coordsize="113,172" path="m0,0l50,89l63,113l76,130l104,162l113,172l62,152l29,105l0,0xe" fillcolor="#004000" stroked="f" o:allowincell="f" style="position:absolute;left:4800;top:1489;width:85;height:111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2,190" path="m0,0l42,110l57,139l71,157l89,171l132,190l98,182l73,170l50,149l27,96l12,50l0,0xe" fillcolor="#004000" stroked="f" o:allowincell="f" style="position:absolute;left:4797;top:1480;width:99;height:123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135,190" path="m0,0l13,48l31,93l44,125l54,144l68,163l84,174l103,181l135,190l96,185l80,177l61,164l45,149l35,131l28,108l16,72l7,36l1,11l0,0xe" fillcolor="#002000" stroked="f" o:allowincell="f" style="position:absolute;left:4797;top:1480;width:102;height:123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852;top:1599;width:253;height:297">
                            <v:shape id="shape_0" coordsize="322,452" path="m0,452l56,443l96,430l137,410l172,390l203,357l225,328l240,292l256,241l281,166l298,102l305,62l314,28l322,0l277,56l219,105l178,137l132,174l96,207l58,262l37,316l20,382l0,452xe" fillcolor="green" stroked="f" o:allowincell="f" style="position:absolute;left:4858;top:1599;width:246;height:296;mso-wrap-style:none;v-text-anchor:middle;mso-position-horizontal-relative:margin">
                              <v:fill o:detectmouseclick="t" type="solid" color2="#ff7fff"/>
                              <v:stroke color="#3465a4" joinstyle="round" endcap="flat"/>
                              <w10:wrap type="none"/>
                            </v:shape>
                            <v:shape id="shape_0" coordsize="282,385" path="m282,0l183,95l140,132l120,152l92,183l75,209l60,237l25,321l0,385l101,355l234,127l282,0xe" fillcolor="#00a000" stroked="t" o:allowincell="f" style="position:absolute;left:4868;top:1641;width:215;height:252;mso-wrap-style:none;v-text-anchor:middle;mso-position-horizontal-relative:margin">
                              <v:fill o:detectmouseclick="t" type="solid" color2="#ff5fff"/>
                              <v:stroke color="#00c000" weight="720" joinstyle="round" endcap="flat"/>
                              <w10:wrap type="none"/>
                            </v:shape>
                            <v:shape id="shape_0" coordsize="274,407" path="m274,0l153,213l120,270l92,310l23,386l0,407l123,361l204,250l274,0xe" fillcolor="#002000" stroked="f" o:allowincell="f" style="position:absolute;left:4883;top:1622;width:209;height:266;mso-wrap-style:none;v-text-anchor:middle;mso-position-horizontal-relative:margin">
                              <v:fill o:detectmouseclick="t" type="solid" color2="#ffdfff"/>
                              <v:stroke color="#3465a4" joinstyle="round" endcap="flat"/>
                              <w10:wrap type="none"/>
                            </v:shape>
                            <v:shape id="shape_0" coordsize="318,452" path="m318,0l213,262l180,328l144,375l101,406l0,452l80,434l140,403l198,355l252,229l289,119l318,0xe" fillcolor="#004000" stroked="f" o:allowincell="f" style="position:absolute;left:4859;top:1599;width:243;height:296;mso-wrap-style:none;v-text-anchor:middle;mso-position-horizontal-relative:margin">
                              <v:fill o:detectmouseclick="t" type="solid" color2="#ffbfff"/>
                              <v:stroke color="#3465a4" joinstyle="round" endcap="flat"/>
                              <w10:wrap type="none"/>
                            </v:shape>
                            <v:shape id="shape_0" coordsize="330,452" path="m330,0l294,115l254,221l220,296l198,341l161,386l124,410l79,430l0,452l94,437l135,420l180,388l218,353l243,309l261,256l289,170l312,85l325,25l330,0xe" fillcolor="#006000" stroked="f" o:allowincell="f" style="position:absolute;left:4852;top:1600;width:252;height:296;mso-wrap-style:none;v-text-anchor:middle;mso-position-horizontal-relative:margin">
                              <v:fill o:detectmouseclick="t" type="solid" color2="#ff9ff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729;top:1187;width:380;height:323">
                        <v:group id="shape_0" style="position:absolute;left:4729;top:1191;width:190;height:319">
                          <v:shape id="shape_0" coordsize="204,114" path="m202,5l198,2l195,0l191,0l185,0l172,4l154,12l131,23l96,40l60,59l37,74l26,81l15,91l10,94l6,99l2,103l0,108l0,110l2,113l4,114l7,114l13,114l22,113l36,109l52,103l77,91l110,73l143,54l165,42l184,31l197,22l202,16l204,12l202,7l202,5xe" fillcolor="#c0c000" stroked="f" o:allowincell="f" style="position:absolute;left:4760;top:1368;width:155;height:73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4,34l7,31l12,28l27,24l50,20l66,17l87,14l115,8l135,6l158,3l179,2l192,0l200,1l208,6l209,13l206,19l196,23l184,26l162,31l141,34l118,38l91,43l69,45l51,47l29,48l14,49l10,48l5,47l2,44l0,41l2,37l4,34xe" fillcolor="#c0c000" stroked="f" o:allowincell="f" style="position:absolute;left:4738;top:1356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1,184" path="m107,3l100,10l88,26l69,49l48,80l31,109l12,144l4,159l1,168l0,174l0,180l3,183l6,184l10,183l14,181l20,176l25,173l38,158l61,125l81,91l97,63l110,39l119,20l121,8l119,3l114,0l107,3xe" fillcolor="#c0c000" stroked="f" o:allowincell="f" style="position:absolute;left:4814;top:1369;width:91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1,215" path="m53,0l46,7l39,28l28,62l20,90l11,127l4,163l2,186l0,193l2,201l3,208l4,213l7,215l11,215l15,212l18,209l24,200l28,190l33,176l43,139l49,101l55,72l59,37l60,23l61,11l59,3l57,0l53,0xe" fillcolor="#c0c000" stroked="f" o:allowincell="f" style="position:absolute;left:4873;top:1369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5,203" path="m109,201l113,198l115,195l115,191l115,185l110,172l102,153l93,131l74,95l55,60l42,37l34,27l24,15l20,10l16,6l12,3l8,0l5,0l1,1l0,4l0,7l0,12l1,21l5,37l12,52l24,77l42,110l61,143l73,164l83,184l93,196l99,201l102,203l108,201l109,201xe" fillcolor="#c0c000" stroked="f" o:allowincell="f" style="position:absolute;left:4808;top:1210;width:87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7" path="m15,4l18,8l20,12l24,26l30,49l33,66l36,88l40,115l42,135l46,158l47,177l48,191l47,200l43,207l37,207l31,204l25,196l22,184l17,161l15,141l11,118l7,91l4,69l3,49l0,29l0,14l0,11l3,5l5,2l8,0l11,2l15,4xe" fillcolor="#c0c000" stroked="f" o:allowincell="f" style="position:absolute;left:4873;top:1191;width:35;height:135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180,107l173,101l159,88l135,70l104,49l74,31l39,13l24,4l15,2l10,0l4,0l1,2l0,6l1,11l3,15l8,21l11,25l26,39l59,62l93,81l120,98l145,112l164,120l176,121l180,120l184,115l180,107xe" fillcolor="#c0c000" stroked="f" o:allowincell="f" style="position:absolute;left:4753;top:1255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7,61" path="m217,52l208,46l188,38l154,27l125,19l89,10l52,3l30,1l23,0l16,1l9,1l3,3l0,6l1,10l4,15l7,18l16,23l25,26l40,32l77,42l115,49l145,54l178,58l194,58l205,61l213,58l217,56l217,52xe" fillcolor="#c0c000" stroked="f" o:allowincell="f" style="position:absolute;left:4729;top:1306;width:165;height:39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02,6l198,2l195,1l191,0l185,0l172,5l154,12l131,22l96,41l60,60l37,73l26,82l15,91l10,94l6,98l2,104l0,108l0,110l2,113l4,115l7,115l13,115l22,113l36,109l52,104l77,91l110,73l143,55l165,43l184,32l197,21l202,16l204,12l202,7l202,6xe" fillcolor="yellow" stroked="t" o:allowincell="f" style="position:absolute;left:4760;top:1363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8" path="m4,34l7,30l12,28l27,24l50,20l66,15l87,12l115,8l135,5l158,2l179,1l192,0l200,1l208,5l209,12l206,18l196,23l184,26l162,30l141,34l118,37l91,41l69,45l51,47l29,48l14,48l10,48l5,46l2,43l0,40l2,36l4,34xe" fillcolor="yellow" stroked="t" o:allowincell="f" style="position:absolute;left:4738;top:1352;width:159;height:3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1,185" path="m107,4l100,10l88,26l69,50l48,81l31,110l12,145l4,160l1,168l0,174l0,180l3,184l6,185l10,184l14,181l20,176l25,173l38,158l61,125l81,91l97,64l110,39l119,19l121,9l119,4l114,0l107,4xe" fillcolor="yellow" stroked="t" o:allowincell="f" style="position:absolute;left:4814;top:1365;width:91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1,216" path="m52,0l47,7l38,29l27,62l19,91l11,127l4,164l1,186l0,193l1,200l1,208l4,213l7,216l11,215l15,213l18,210l23,200l26,191l33,176l43,139l49,102l56,71l59,38l60,23l61,11l59,4l56,0l52,0xe" fillcolor="yellow" stroked="t" o:allowincell="f" style="position:absolute;left:4872;top:1365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786;top:1360;width:120;height:114">
                            <v:shape id="shape_0" coordsize="157,166" path="m145,3l135,6l123,16l102,35l73,63l48,92l29,114l10,136l4,145l1,151l0,158l0,162l2,166l8,166l14,165l19,163l24,160l31,154l55,134l76,114l103,84l128,55l147,30l153,17l157,8l156,2l152,0l145,3xe" fillcolor="#c0c000" stroked="f" o:allowincell="f" style="position:absolute;left:4786;top:1365;width:119;height:108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45,3l135,8l123,17l102,37l73,64l48,94l29,116l10,138l4,146l1,153l0,158l0,164l2,167l8,168l14,167l19,164l24,161l31,154l55,135l76,115l103,86l128,57l147,32l153,18l157,9l156,2l152,0l145,3xe" fillcolor="yellow" stroked="t" o:allowincell="f" style="position:absolute;left:4786;top:1360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748;top:1351;width:155;height:66">
                            <v:shape id="shape_0" coordsize="203,96" path="m201,6l198,3l195,1l191,0l183,1l168,6l140,16l111,26l86,37l59,49l35,60l20,69l12,74l8,77l4,80l1,84l0,89l0,93l4,95l7,95l11,96l15,95l23,93l33,91l47,86l69,79l95,69l123,58l148,47l163,39l178,31l194,21l200,18l202,14l203,11l201,6xe" fillcolor="#c0c000" stroked="f" o:allowincell="f" style="position:absolute;left:4748;top:1355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3,96" path="m201,6l198,4l195,1l191,0l183,1l168,6l140,15l111,27l86,37l59,50l35,60l20,70l12,74l8,77l4,81l1,85l0,88l0,92l4,94l7,96l11,96l15,96l23,92l33,90l47,87l69,80l95,70l123,58l148,47l163,38l178,31l194,21l200,18l202,13l203,10l201,6xe" fillcolor="yellow" stroked="t" o:allowincell="f" style="position:absolute;left:4748;top:1351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843;top:1360;width:69;height:145">
                            <v:shape id="shape_0" coordsize="89,213" path="m78,0l70,8l58,29l47,55l32,90l19,125l7,163l2,184l1,192l0,199l2,208l5,212l8,213l14,213l18,210l20,208l24,200l33,181l49,143l62,110l75,73l83,44l88,23l89,12l87,4l84,0l78,0xe" fillcolor="#c0c000" stroked="f" o:allowincell="f" style="position:absolute;left:4843;top:1365;width:67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0,215" path="m78,0l71,9l59,29l47,55l32,91l19,127l7,164l2,185l1,194l0,201l2,208l5,213l8,215l14,214l18,211l20,208l24,202l33,181l49,144l61,112l74,74l83,45l88,24l90,13l87,5l83,0l78,0xe" fillcolor="yellow" stroked="t" o:allowincell="f" style="position:absolute;left:4843;top:1360;width:68;height:140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110,201l113,198l115,195l115,191l115,185l110,172l102,153l92,131l74,95l55,60l41,37l33,27l23,15l20,10l16,6l11,3l7,0l5,0l2,1l1,4l0,7l0,12l2,21l6,37l12,52l23,77l42,110l60,143l72,164l84,184l93,196l98,201l102,203l108,201l110,201xe" fillcolor="yellow" stroked="t" o:allowincell="f" style="position:absolute;left:4813;top:1210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7" path="m14,4l17,8l19,12l25,26l29,49l32,66l35,88l40,115l42,135l46,158l46,177l48,191l48,200l42,207l36,207l30,204l26,196l23,184l17,161l14,141l11,118l6,91l4,69l2,49l1,29l0,14l1,11l2,5l4,2l8,0l11,2l14,4xe" fillcolor="yellow" stroked="t" o:allowincell="f" style="position:absolute;left:4878;top:1191;width:35;height:135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182,107l174,101l159,88l136,70l105,49l76,31l39,13l25,4l16,2l10,0l5,0l2,2l0,6l2,11l4,15l8,21l11,25l27,39l59,62l93,81l121,98l146,112l165,120l176,121l182,120l185,115l182,107xe" fillcolor="yellow" stroked="t" o:allowincell="f" style="position:absolute;left:4758;top:1255;width:141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59" path="m216,52l209,46l188,38l153,27l125,19l89,10l53,3l30,1l23,0l15,1l8,1l2,3l0,6l1,11l4,15l7,18l16,23l26,27l40,32l77,43l115,49l144,54l177,58l193,59l204,59l213,58l216,55l216,52xe" fillcolor="yellow" stroked="t" o:allowincell="f" style="position:absolute;left:4734;top:1306;width:164;height:37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735;top:1334;width:163;height:24">
                            <v:oval id="shape_0" fillcolor="#c0c000" stroked="f" o:allowincell="f" style="position:absolute;left:4735;top:1334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739;top:1334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772;top:1232;width:132;height:103">
                            <v:shape id="shape_0" coordsize="168,157" path="m165,144l162,135l151,122l132,102l103,73l74,48l52,29l31,9l21,4l15,1l10,0l5,0l1,3l0,8l2,13l4,19l7,24l13,31l33,55l52,76l83,103l112,128l137,147l150,154l160,157l166,155l168,152l165,144xe" fillcolor="#c0c000" stroked="f" o:allowincell="f" style="position:absolute;left:4772;top:1232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7,157" path="m164,144l161,135l150,122l132,102l104,73l75,48l52,29l30,9l22,4l14,1l9,0l5,0l0,3l0,8l1,13l4,19l7,24l13,31l33,55l53,76l82,103l111,128l136,147l149,154l159,157l165,155l167,152l164,144xe" fillcolor="yellow" stroked="t" o:allowincell="f" style="position:absolute;left:4777;top:1232;width:126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837;top:1199;width:78;height:132">
                            <v:shape id="shape_0" coordsize="96,202" path="m89,201l93,198l95,194l96,189l95,184l90,167l81,139l69,110l59,85l47,58l35,35l27,20l22,11l18,7l15,3l11,1l7,0l4,1l2,3l1,6l0,10l1,15l4,24l5,31l9,48l16,69l27,95l38,123l50,148l58,164l65,177l76,193l79,200l82,202l86,202l89,201xe" fillcolor="#c0c000" stroked="f" o:allowincell="f" style="position:absolute;left:4837;top:1199;width:72;height:13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2" path="m89,201l92,198l95,194l96,189l95,184l89,167l80,139l70,110l59,85l47,58l35,35l26,20l22,11l19,7l15,3l11,1l7,0l3,1l1,3l0,6l0,10l0,15l3,24l5,31l9,48l17,69l26,95l37,123l49,148l57,164l64,177l75,193l79,200l82,202l85,202l89,201xe" fillcolor="yellow" stroked="t" o:allowincell="f" style="position:absolute;left:4842;top:1199;width:72;height:13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735;top:1281;width:168;height:58">
                            <v:shape id="shape_0" coordsize="214,89" path="m214,78l207,69l186,59l160,47l124,32l88,18l51,7l29,2l22,1l14,0l6,2l2,5l0,8l2,13l3,17l7,20l13,24l34,33l70,48l104,61l141,74l170,83l190,88l202,89l211,87l214,83l214,78xe" fillcolor="#c0c000" stroked="f" o:allowincell="f" style="position:absolute;left:4735;top:1281;width:162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89" path="m214,78l206,69l185,58l160,45l124,32l87,18l51,7l29,2l22,1l15,0l6,2l2,4l0,8l1,13l3,16l6,19l13,24l33,33l71,49l103,61l140,74l169,83l190,88l202,89l210,87l214,83l214,78xe" fillcolor="yellow" stroked="t" o:allowincell="f" style="position:absolute;left:4740;top:1281;width:162;height:57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903;top:1187;width:206;height:323">
                          <v:shape id="shape_0" coordsize="204,114" path="m2,5l5,1l8,0l12,0l19,0l31,4l50,11l73,21l108,39l143,59l166,72l178,81l189,90l193,93l197,98l201,102l204,107l204,109l201,112l199,113l196,114l190,114l182,113l167,108l152,102l127,90l93,71l60,54l38,41l20,30l6,21l2,15l0,11l2,6l2,5xe" fillcolor="#c0c000" stroked="f" o:allowincell="f" style="position:absolute;left:4922;top:1366;width:155;height:74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9,49" path="m204,34l201,31l196,29l182,25l159,20l142,17l121,13l93,9l74,6l51,3l30,2l16,0l8,2l1,6l0,12l3,19l12,24l25,27l47,31l67,34l90,37l117,43l139,45l158,47l180,49l194,49l198,49l203,47l207,45l209,41l207,37l204,34xe" fillcolor="#c0c000" stroked="f" o:allowincell="f" style="position:absolute;left:4941;top:1353;width:159;height:31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22,185" path="m15,4l21,10l34,26l52,49l73,80l91,110l109,144l118,160l120,169l122,174l122,180l119,183l116,185l112,183l107,181l101,176l97,172l84,158l61,124l41,92l24,63l12,39l2,20l0,8l2,4l8,0l15,4xe" fillcolor="#c0c000" stroked="f" o:allowincell="f" style="position:absolute;left:4932;top:1366;width:92;height:12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60,215" path="m7,0l14,7l22,28l33,62l40,90l50,127l57,164l59,186l60,193l59,200l58,208l57,214l54,215l50,215l45,212l42,209l36,199l33,190l28,176l17,139l11,101l6,71l2,38l1,23l0,11l2,3l4,0l7,0xe" fillcolor="#c0c000" stroked="f" o:allowincell="f" style="position:absolute;left:4919;top:1366;width:45;height:140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14,203" path="m5,201l2,199l0,195l0,191l0,184l4,172l12,153l22,130l40,95l59,61l73,38l81,26l90,15l94,11l98,6l103,2l107,0l109,0l112,1l114,3l114,7l114,13l112,21l109,37l103,52l90,76l73,110l54,143l42,165l31,183l22,197l16,201l12,203l6,201l5,201xe" fillcolor="#c0c000" stroked="f" o:allowincell="f" style="position:absolute;left:4943;top:1206;width:86;height:132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48,208" path="m33,3l30,8l28,13l24,27l19,49l16,67l13,88l9,115l6,134l2,158l1,178l0,192l1,200l5,207l12,208l18,204l23,196l26,183l31,161l33,141l38,119l42,91l45,69l46,50l48,29l48,15l48,11l46,5l44,1l41,0l38,1l33,3xe" fillcolor="#c0c000" stroked="f" o:allowincell="f" style="position:absolute;left:4929;top:1187;width:35;height:136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184,121" path="m3,107l10,101l25,88l49,71l80,49l109,31l144,12l160,4l168,2l174,1l180,0l183,2l184,6l183,10l181,16l176,21l172,26l158,38l125,61l90,81l63,98l38,111l20,120l7,121l3,121l0,114l3,107xe" fillcolor="#c0c000" stroked="f" o:allowincell="f" style="position:absolute;left:4945;top:1252;width:140;height:7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16,60" path="m0,52l8,47l28,37l62,27l91,20l128,10l164,3l187,1l193,0l200,1l208,2l214,3l216,7l215,10l213,15l210,18l200,23l191,27l177,32l139,43l102,50l72,55l38,59l23,59l11,60l3,59l0,56l0,52xe" fillcolor="#c0c000" stroked="f" o:allowincell="f" style="position:absolute;left:4944;top:1303;width:164;height:38;mso-wrap-style:none;v-text-anchor:middle;mso-position-horizontal-relative:margin">
                            <v:fill o:detectmouseclick="t" type="solid" color2="#3f3fff"/>
                            <v:stroke color="#3465a4" joinstyle="round" endcap="flat"/>
                            <w10:wrap type="none"/>
                          </v:shape>
                          <v:shape id="shape_0" coordsize="204,115" path="m2,6l5,2l8,0l12,0l19,0l31,5l50,13l73,22l108,41l143,60l166,74l178,81l189,91l193,94l197,99l201,103l204,109l204,110l201,114l199,115l196,115l190,115l182,114l167,110l152,103l127,91l93,73l60,54l38,43l20,32l6,22l2,17l0,13l2,8l2,6xe" fillcolor="yellow" stroked="t" o:allowincell="f" style="position:absolute;left:4922;top:1361;width:155;height:74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09,47" path="m204,34l201,31l196,28l182,24l159,19l142,15l121,12l93,8l74,6l51,3l30,1l16,0l8,1l1,6l0,12l3,17l12,23l25,26l47,31l67,34l90,37l117,42l139,44l158,46l180,47l194,47l198,47l203,45l207,43l209,40l207,36l204,34xe" fillcolor="yellow" stroked="t" o:allowincell="f" style="position:absolute;left:4941;top:1349;width:159;height:29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22,185" path="m15,4l21,11l34,25l52,49l73,81l91,110l109,145l118,160l120,169l122,174l122,179l119,183l116,185l112,183l107,181l101,176l97,173l84,157l61,125l41,92l24,64l12,39l2,20l0,9l2,4l8,0l15,4xe" fillcolor="yellow" stroked="t" o:allowincell="f" style="position:absolute;left:4932;top:1362;width:92;height:120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60,216" path="m8,0l13,8l23,29l33,63l41,91l50,127l57,164l59,187l60,194l59,201l59,208l57,214l54,216l50,216l46,213l42,209l37,200l34,191l28,176l17,139l11,101l5,72l2,38l1,23l0,11l2,4l5,0l8,0xe" fillcolor="yellow" stroked="t" o:allowincell="f" style="position:absolute;left:4920;top:1362;width:45;height:141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904;top:1370;width:29;height:140">
                            <v:oval id="shape_0" fillcolor="#c0c000" stroked="f" o:allowincell="f" style="position:absolute;left:4904;top:1373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904;top:1370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932;top:1357;width:120;height:114">
                            <v:shape id="shape_0" coordsize="157,168" path="m13,4l22,7l35,17l55,36l85,64l109,93l128,116l148,138l153,146l156,152l157,158l157,163l155,167l149,168l144,166l139,164l133,161l126,155l102,135l81,115l54,86l29,57l11,32l5,18l0,9l1,2l6,0l13,4xe" fillcolor="#c0c000" stroked="f" o:allowincell="f" style="position:absolute;left:4932;top:1361;width:119;height:10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57,168" path="m13,3l22,7l35,18l55,37l85,64l109,94l128,116l148,137l153,147l156,153l157,158l157,163l155,168l149,168l144,167l139,164l133,160l126,155l102,135l81,116l54,85l29,56l11,31l5,19l0,8l1,3l6,0l13,3xe" fillcolor="yellow" stroked="t" o:allowincell="f" style="position:absolute;left:4932;top:1357;width:119;height:10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36;top:1348;width:155;height:66">
                            <v:shape id="shape_0" coordsize="202,96" path="m2,6l5,4l8,1l12,0l19,1l35,6l63,15l92,27l117,36l144,49l168,61l182,70l191,74l195,77l199,81l201,84l202,88l202,92l199,95l196,95l192,96l188,95l179,92l170,91l155,86l134,79l108,70l80,58l55,47l39,38l24,31l9,21l3,18l1,13l0,10l2,6xe" fillcolor="#c0c000" stroked="f" o:allowincell="f" style="position:absolute;left:4936;top:1352;width:154;height:61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02,96" path="m2,7l5,4l8,2l12,0l19,2l35,7l63,16l92,27l117,37l144,50l168,61l182,69l191,73l195,77l199,81l201,85l202,88l202,93l199,95l196,95l192,96l188,95l179,93l170,91l155,87l134,80l108,69l80,58l55,46l39,39l24,32l9,21l3,17l1,14l0,11l2,7xe" fillcolor="yellow" stroked="t" o:allowincell="f" style="position:absolute;left:4936;top:1348;width:154;height:61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26;top:1357;width:69;height:144">
                            <v:shape id="shape_0" coordsize="89,214" path="m12,0l20,8l31,29l43,55l57,90l71,125l82,163l87,185l88,192l89,199l87,207l84,212l81,214l76,213l72,209l70,207l66,201l56,180l41,143l27,110l15,73l6,44l1,23l0,12l2,4l5,0l12,0xe" fillcolor="#c0c000" stroked="f" o:allowincell="f" style="position:absolute;left:4926;top:1361;width:66;height:139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1,213" path="m13,0l20,7l31,29l44,54l58,90l72,126l83,163l88,184l89,193l91,200l88,208l85,211l82,213l77,213l73,210l71,208l67,201l57,181l42,144l29,110l17,74l7,45l2,23l0,13l3,3l7,0l13,0xe" fillcolor="yellow" stroked="t" o:allowincell="f" style="position:absolute;left:4926;top:1357;width:68;height:139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shape id="shape_0" coordsize="115,203" path="m5,201l2,199l0,195l0,191l0,184l5,172l12,153l23,130l40,95l60,61l73,38l82,26l90,15l94,11l98,6l104,2l108,0l110,0l113,1l114,3l115,7l115,13l113,21l109,37l103,52l90,76l72,110l55,143l42,165l31,183l21,197l16,201l12,203l7,201l5,201xe" fillcolor="yellow" stroked="t" o:allowincell="f" style="position:absolute;left:4938;top:1206;width:87;height:132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48,208" path="m33,3l30,8l28,13l23,27l19,49l16,67l12,88l7,115l5,134l1,158l1,178l0,192l0,200l5,207l11,208l18,204l22,196l25,183l30,161l33,141l36,119l42,91l44,69l46,50l47,29l48,15l47,11l46,5l44,1l39,0l36,1l33,3xe" fillcolor="yellow" stroked="t" o:allowincell="f" style="position:absolute;left:4924;top:1187;width:35;height:136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185,121" path="m3,107l10,101l26,88l49,71l80,49l109,31l145,12l160,4l168,2l174,1l179,0l183,2l185,6l183,10l181,16l176,21l173,26l158,38l124,61l91,81l63,98l38,111l19,120l8,121l3,121l0,114l3,107xe" fillcolor="yellow" stroked="t" o:allowincell="f" style="position:absolute;left:4939;top:1252;width:140;height:7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shape id="shape_0" coordsize="216,60" path="m0,52l7,46l28,38l62,27l90,19l127,9l163,3l186,1l193,0l200,1l208,1l214,4l216,6l215,10l212,16l209,19l199,24l190,27l175,32l139,43l101,49l71,54l38,58l23,59l11,60l3,58l0,56l0,52xe" fillcolor="yellow" stroked="t" o:allowincell="f" style="position:absolute;left:4939;top:1303;width:164;height:38;mso-wrap-style:none;v-text-anchor:middle;mso-position-horizontal-relative:margin">
                            <v:fill o:detectmouseclick="t" type="solid" color2="blue"/>
                            <v:stroke color="#606060" weight="720" joinstyle="round" endcap="flat"/>
                            <w10:wrap type="none"/>
                          </v:shape>
                          <v:group id="shape_0" style="position:absolute;left:4903;top:1187;width:34;height:137">
                            <v:oval id="shape_0" fillcolor="#c0c000" stroked="f" o:allowincell="f" style="position:absolute;left:4908;top:1187;width:28;height:136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903;top:1187;width:28;height:136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939;top:1332;width:163;height:24">
                            <v:oval id="shape_0" fillcolor="#c0c000" stroked="f" o:allowincell="f" style="position:absolute;left:4943;top:1332;width:158;height:23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oval>
                            <v:oval id="shape_0" fillcolor="yellow" stroked="t" o:allowincell="f" style="position:absolute;left:4939;top:1332;width:158;height:23;mso-wrap-style:none;v-text-anchor:middle;mso-position-horizontal-relative:margin">
                              <v:fill o:detectmouseclick="t" type="solid" color2="blue"/>
                              <v:stroke color="#606060" weight="720" joinstyle="miter" endcap="flat"/>
                              <w10:wrap type="none"/>
                            </v:oval>
                          </v:group>
                          <v:group id="shape_0" style="position:absolute;left:4933;top:1229;width:133;height:103">
                            <v:shape id="shape_0" coordsize="168,157" path="m3,144l6,136l16,121l35,102l64,72l93,47l115,29l137,9l146,4l152,1l158,0l163,0l167,3l168,8l166,13l164,19l161,24l155,31l135,55l115,76l85,103l56,128l31,147l17,154l8,157l2,156l0,151l3,144xe" fillcolor="#c0c000" stroked="f" o:allowincell="f" style="position:absolute;left:4938;top:1229;width:127;height:10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168,157" path="m4,144l7,136l17,121l36,102l64,72l93,47l116,29l138,9l146,4l153,1l158,0l163,0l168,3l168,8l167,13l164,19l160,24l154,31l135,55l115,76l86,103l57,128l32,147l18,154l9,157l3,156l0,151l4,144xe" fillcolor="yellow" stroked="t" o:allowincell="f" style="position:absolute;left:4933;top:1229;width:127;height:10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23;top:1196;width:78;height:133">
                            <v:shape id="shape_0" coordsize="97,203" path="m7,200l3,197l1,194l0,190l1,184l6,167l16,139l27,111l38,86l49,59l62,35l70,19l75,11l78,7l81,4l85,1l90,0l93,1l95,4l96,7l97,10l96,14l93,24l92,32l87,48l80,69l70,94l58,122l47,147l39,164l31,178l21,193l18,199l15,201l11,203l7,200xe" fillcolor="#c0c000" stroked="f" o:allowincell="f" style="position:absolute;left:4927;top:1196;width:73;height:132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96,203" path="m6,200l3,197l1,194l0,190l1,184l6,167l16,139l26,111l36,86l49,59l60,35l70,19l74,11l77,7l81,4l84,1l88,0l92,1l95,4l96,7l96,10l96,14l92,24l90,32l86,48l79,69l70,94l58,122l47,147l38,164l31,178l21,193l17,199l13,201l10,203l6,200xe" fillcolor="yellow" stroked="t" o:allowincell="f" style="position:absolute;left:4923;top:1196;width:72;height:132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  <v:group id="shape_0" style="position:absolute;left:4933;top:1277;width:170;height:59">
                            <v:shape id="shape_0" coordsize="214,89" path="m0,77l7,69l28,58l54,45l89,32l125,17l163,7l185,1l192,0l199,0l208,1l212,4l214,7l212,12l211,16l206,19l200,22l179,32l143,47l110,60l72,72l43,82l24,87l11,89l3,87l0,82l0,77xe" fillcolor="#c0c000" stroked="f" o:allowincell="f" style="position:absolute;left:4939;top:1278;width:163;height:57;mso-wrap-style:none;v-text-anchor:middle;mso-position-horizontal-relative:margin">
                              <v:fill o:detectmouseclick="t" type="solid" color2="#3f3fff"/>
                              <v:stroke color="#3465a4" joinstyle="round" endcap="flat"/>
                              <w10:wrap type="none"/>
                            </v:shape>
                            <v:shape id="shape_0" coordsize="214,90" path="m0,80l9,70l30,60l55,47l91,33l127,19l164,8l185,3l193,3l200,0l208,3l212,6l214,9l213,14l211,18l208,20l202,24l181,34l144,49l111,63l74,74l45,84l24,89l13,90l5,88l0,85l0,80xe" fillcolor="yellow" stroked="t" o:allowincell="f" style="position:absolute;left:4933;top:1277;width:163;height:58;mso-wrap-style:none;v-text-anchor:middle;mso-position-horizontal-relative:margin">
                              <v:fill o:detectmouseclick="t" type="solid" color2="blue"/>
                              <v:stroke color="#606060" weight="720" joinstyle="round" endcap="flat"/>
                              <w10:wrap type="none"/>
                            </v:shape>
                          </v:group>
                        </v:group>
                        <v:group id="shape_0" style="position:absolute;left:4821;top:1266;width:190;height:162">
                          <v:oval id="shape_0" fillcolor="#402000" stroked="t" o:allowincell="f" style="position:absolute;left:4821;top:1266;width:189;height:161;mso-wrap-style:none;v-text-anchor:middle;mso-position-horizontal-relative:margin">
                            <v:fill o:detectmouseclick="t" type="solid" color2="#bfdfff"/>
                            <v:stroke color="#a0a000" weight="3240" joinstyle="miter" endcap="flat"/>
                            <w10:wrap type="none"/>
                          </v:oval>
                          <v:oval id="shape_0" fillcolor="#603000" stroked="f" o:allowincell="f" style="position:absolute;left:4835;top:1277;width:164;height:140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oval>
                          <v:group id="shape_0" style="position:absolute;left:4847;top:1377;width:137;height:38">
                            <v:oval id="shape_0" fillcolor="#a05000" stroked="f" o:allowincell="f" style="position:absolute;left:4900;top:1401;width:8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09;top:1403;width:11;height:9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14;top:1392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28;top:1397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28;top:1386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43;top:1388;width:13;height:11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57;top:1382;width:11;height:8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01;top:1392;width:6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79;top:1403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68;top:1385;width:8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91;top:1396;width:7;height:5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91;top:1406;width:9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24;top:1408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42;top:1403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59;top:1394;width:10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71;top:1387;width:7;height:3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76;top:1392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61;top:1393;width:11;height:7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54;top:1384;width:9;height:6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976;top:1377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  <v:oval id="shape_0" fillcolor="#a05000" stroked="f" o:allowincell="f" style="position:absolute;left:4847;top:1377;width:7;height:4;mso-wrap-style:none;v-text-anchor:middle;mso-position-horizontal-relative:margin">
                              <v:fill o:detectmouseclick="t" type="solid" color2="#5fa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13665</wp:posOffset>
                      </wp:positionV>
                      <wp:extent cx="273685" cy="456565"/>
                      <wp:effectExtent l="0" t="0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56480"/>
                                <a:chOff x="0" y="0"/>
                                <a:chExt cx="273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7" y="151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37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9" y="131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40" y="137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71" y="291"/>
                                      </a:lnTo>
                                      <a:lnTo>
                                        <a:pt x="58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17" y="580"/>
                                      </a:lnTo>
                                      <a:lnTo>
                                        <a:pt x="10" y="597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2" y="643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2" y="700"/>
                                      </a:lnTo>
                                      <a:lnTo>
                                        <a:pt x="5" y="731"/>
                                      </a:lnTo>
                                      <a:lnTo>
                                        <a:pt x="12" y="761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5" y="844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107" y="884"/>
                                      </a:lnTo>
                                      <a:lnTo>
                                        <a:pt x="140" y="897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9" y="889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8"/>
                                      </a:lnTo>
                                      <a:lnTo>
                                        <a:pt x="427" y="817"/>
                                      </a:lnTo>
                                      <a:lnTo>
                                        <a:pt x="441" y="794"/>
                                      </a:lnTo>
                                      <a:lnTo>
                                        <a:pt x="452" y="769"/>
                                      </a:lnTo>
                                      <a:lnTo>
                                        <a:pt x="460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7" y="698"/>
                                      </a:lnTo>
                                      <a:lnTo>
                                        <a:pt x="468" y="676"/>
                                      </a:lnTo>
                                      <a:lnTo>
                                        <a:pt x="467" y="654"/>
                                      </a:lnTo>
                                      <a:lnTo>
                                        <a:pt x="464" y="636"/>
                                      </a:lnTo>
                                      <a:lnTo>
                                        <a:pt x="461" y="620"/>
                                      </a:lnTo>
                                      <a:lnTo>
                                        <a:pt x="458" y="607"/>
                                      </a:lnTo>
                                      <a:lnTo>
                                        <a:pt x="455" y="597"/>
                                      </a:lnTo>
                                      <a:lnTo>
                                        <a:pt x="448" y="581"/>
                                      </a:lnTo>
                                      <a:lnTo>
                                        <a:pt x="438" y="565"/>
                                      </a:lnTo>
                                      <a:lnTo>
                                        <a:pt x="425" y="546"/>
                                      </a:lnTo>
                                      <a:lnTo>
                                        <a:pt x="411" y="529"/>
                                      </a:lnTo>
                                      <a:lnTo>
                                        <a:pt x="396" y="509"/>
                                      </a:lnTo>
                                      <a:lnTo>
                                        <a:pt x="382" y="490"/>
                                      </a:lnTo>
                                      <a:lnTo>
                                        <a:pt x="370" y="472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5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317" y="160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53" y="60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35" y="70"/>
                                      </a:lnTo>
                                      <a:lnTo>
                                        <a:pt x="218" y="92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8" y="151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74" y="137"/>
                                      </a:lnTo>
                                      <a:lnTo>
                                        <a:pt x="174" y="135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25" y="242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57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18" y="577"/>
                                      </a:lnTo>
                                      <a:lnTo>
                                        <a:pt x="11" y="594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4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1" y="699"/>
                                      </a:lnTo>
                                      <a:lnTo>
                                        <a:pt x="4" y="729"/>
                                      </a:lnTo>
                                      <a:lnTo>
                                        <a:pt x="11" y="761"/>
                                      </a:lnTo>
                                      <a:lnTo>
                                        <a:pt x="21" y="790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4" y="844"/>
                                      </a:lnTo>
                                      <a:lnTo>
                                        <a:pt x="77" y="866"/>
                                      </a:lnTo>
                                      <a:lnTo>
                                        <a:pt x="106" y="885"/>
                                      </a:lnTo>
                                      <a:lnTo>
                                        <a:pt x="139" y="898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8" y="889"/>
                                      </a:lnTo>
                                      <a:lnTo>
                                        <a:pt x="353" y="875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9"/>
                                      </a:lnTo>
                                      <a:lnTo>
                                        <a:pt x="426" y="817"/>
                                      </a:lnTo>
                                      <a:lnTo>
                                        <a:pt x="440" y="794"/>
                                      </a:lnTo>
                                      <a:lnTo>
                                        <a:pt x="452" y="770"/>
                                      </a:lnTo>
                                      <a:lnTo>
                                        <a:pt x="461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8" y="698"/>
                                      </a:lnTo>
                                      <a:lnTo>
                                        <a:pt x="468" y="675"/>
                                      </a:lnTo>
                                      <a:lnTo>
                                        <a:pt x="466" y="655"/>
                                      </a:lnTo>
                                      <a:lnTo>
                                        <a:pt x="465" y="634"/>
                                      </a:lnTo>
                                      <a:lnTo>
                                        <a:pt x="462" y="619"/>
                                      </a:lnTo>
                                      <a:lnTo>
                                        <a:pt x="459" y="606"/>
                                      </a:lnTo>
                                      <a:lnTo>
                                        <a:pt x="456" y="596"/>
                                      </a:lnTo>
                                      <a:lnTo>
                                        <a:pt x="449" y="581"/>
                                      </a:lnTo>
                                      <a:lnTo>
                                        <a:pt x="439" y="564"/>
                                      </a:lnTo>
                                      <a:lnTo>
                                        <a:pt x="426" y="547"/>
                                      </a:lnTo>
                                      <a:lnTo>
                                        <a:pt x="412" y="528"/>
                                      </a:lnTo>
                                      <a:lnTo>
                                        <a:pt x="397" y="509"/>
                                      </a:lnTo>
                                      <a:lnTo>
                                        <a:pt x="383" y="49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1" y="453"/>
                                      </a:lnTo>
                                      <a:lnTo>
                                        <a:pt x="354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5" y="365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1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3" y="187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2" y="28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03" y="115"/>
                                      </a:lnTo>
                                      <a:lnTo>
                                        <a:pt x="191" y="140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644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8">
                                      <a:moveTo>
                                        <a:pt x="59" y="90"/>
                                      </a:moveTo>
                                      <a:lnTo>
                                        <a:pt x="55" y="75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9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20"/>
                                  <a:ext cx="68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7">
                                      <a:moveTo>
                                        <a:pt x="92" y="0"/>
                                      </a:moveTo>
                                      <a:lnTo>
                                        <a:pt x="83" y="1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520"/>
                                  <a:ext cx="57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6">
                                      <a:moveTo>
                                        <a:pt x="19" y="193"/>
                                      </a:moveTo>
                                      <a:lnTo>
                                        <a:pt x="23" y="18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9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d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240"/>
                                  <a:ext cx="2433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677">
                                      <a:moveTo>
                                        <a:pt x="162" y="6"/>
                                      </a:moveTo>
                                      <a:lnTo>
                                        <a:pt x="150" y="1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1" y="293"/>
                                      </a:lnTo>
                                      <a:lnTo>
                                        <a:pt x="36" y="312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11" y="375"/>
                                      </a:lnTo>
                                      <a:lnTo>
                                        <a:pt x="5" y="401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5" y="509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33" y="588"/>
                                      </a:lnTo>
                                      <a:lnTo>
                                        <a:pt x="46" y="607"/>
                                      </a:lnTo>
                                      <a:lnTo>
                                        <a:pt x="60" y="626"/>
                                      </a:lnTo>
                                      <a:lnTo>
                                        <a:pt x="79" y="641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25" y="667"/>
                                      </a:lnTo>
                                      <a:lnTo>
                                        <a:pt x="154" y="674"/>
                                      </a:lnTo>
                                      <a:lnTo>
                                        <a:pt x="187" y="677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38" y="644"/>
                                      </a:lnTo>
                                      <a:lnTo>
                                        <a:pt x="389" y="607"/>
                                      </a:lnTo>
                                      <a:lnTo>
                                        <a:pt x="420" y="564"/>
                                      </a:lnTo>
                                      <a:lnTo>
                                        <a:pt x="438" y="518"/>
                                      </a:lnTo>
                                      <a:lnTo>
                                        <a:pt x="445" y="472"/>
                                      </a:lnTo>
                                      <a:lnTo>
                                        <a:pt x="443" y="433"/>
                                      </a:lnTo>
                                      <a:lnTo>
                                        <a:pt x="440" y="403"/>
                                      </a:lnTo>
                                      <a:lnTo>
                                        <a:pt x="438" y="388"/>
                                      </a:lnTo>
                                      <a:lnTo>
                                        <a:pt x="432" y="374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0" y="334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1" y="273"/>
                                      </a:lnTo>
                                      <a:lnTo>
                                        <a:pt x="351" y="256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7" y="165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182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94">
                                      <a:moveTo>
                                        <a:pt x="193" y="82"/>
                                      </a:moveTo>
                                      <a:lnTo>
                                        <a:pt x="200" y="9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20" y="203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6" y="232"/>
                                      </a:lnTo>
                                      <a:lnTo>
                                        <a:pt x="220" y="243"/>
                                      </a:lnTo>
                                      <a:lnTo>
                                        <a:pt x="230" y="252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6" y="275"/>
                                      </a:lnTo>
                                      <a:lnTo>
                                        <a:pt x="278" y="28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7" y="306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8" y="390"/>
                                      </a:lnTo>
                                      <a:lnTo>
                                        <a:pt x="333" y="416"/>
                                      </a:lnTo>
                                      <a:lnTo>
                                        <a:pt x="334" y="442"/>
                                      </a:lnTo>
                                      <a:lnTo>
                                        <a:pt x="333" y="469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3" y="514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298" y="548"/>
                                      </a:lnTo>
                                      <a:lnTo>
                                        <a:pt x="278" y="562"/>
                                      </a:lnTo>
                                      <a:lnTo>
                                        <a:pt x="253" y="575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192" y="594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134" y="587"/>
                                      </a:lnTo>
                                      <a:lnTo>
                                        <a:pt x="108" y="574"/>
                                      </a:lnTo>
                                      <a:lnTo>
                                        <a:pt x="83" y="557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12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9" y="381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71" y="23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3120"/>
                                  <a:ext cx="55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1" y="89"/>
                                      </a:moveTo>
                                      <a:lnTo>
                                        <a:pt x="79" y="9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8.95pt;width:21.55pt;height:35.95pt" coordorigin="5976,179" coordsize="431,719">
                      <v:shape id="shape_0" coordsize="468,906" path="m183,167l177,151l174,141l173,137l173,135l179,131l180,124l177,115l166,106l157,102l149,98l141,93l134,89l127,86l123,83l120,81l118,81l115,82l113,88l113,98l124,112l140,137l153,171l160,204l163,223l144,230l126,242l105,255l87,270l71,291l58,311l49,335l46,361l48,414l48,467l39,522l17,580l10,597l6,618l2,643l0,670l2,700l5,731l12,761l22,791l36,818l55,844l78,867l107,884l140,897l180,905l226,906l278,899l319,889l353,874l383,857l406,838l427,817l441,794l452,769l460,745l465,722l467,698l468,676l467,654l464,636l461,620l458,607l455,597l448,581l438,565l425,546l411,529l396,509l382,490l370,472l360,453l355,430l350,400l346,365l339,328l327,292l310,260l285,236l249,220l270,207l294,187l317,160l337,128l350,95l353,60l342,29l313,0l293,16l272,32l252,50l235,70l218,92l203,116l192,141l183,167xe" fillcolor="black" stroked="f" o:allowincell="f" style="position:absolute;left:6005;top:179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906" path="m183,167l178,151l175,141l174,137l174,135l180,131l181,124l178,115l165,107l157,102l148,98l141,94l134,89l128,86l123,84l121,81l119,81l116,82l113,88l113,98l123,112l141,137l152,171l161,204l164,223l145,230l125,242l106,255l87,271l70,291l57,311l49,335l46,361l47,414l47,466l40,521l18,577l11,594l5,616l2,642l0,669l1,699l4,729l11,761l21,790l36,818l54,844l77,866l106,885l139,898l180,905l226,906l278,899l318,889l353,875l383,857l406,839l426,817l440,794l452,770l461,745l465,722l468,698l468,675l466,655l465,634l462,619l459,606l456,596l449,581l439,564l426,547l412,528l397,509l383,491l371,472l361,453l354,430l350,400l345,365l338,328l327,292l311,260l285,236l250,220l270,207l293,187l318,160l338,128l351,94l354,61l342,28l314,0l293,16l273,32l253,51l234,71l217,92l203,115l191,140l183,167xe" fillcolor="black" stroked="f" o:allowincell="f" style="position:absolute;left:5976;top:184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28" path="m59,90l55,75l51,59l46,45l46,36l48,32l48,28l43,23l38,19l29,13l17,6l6,2l0,0l2,5l9,13l17,23l23,35l29,54l38,81l46,108l52,128l64,127l62,116l59,104l59,95l59,90xe" fillcolor="#b75b5b" stroked="f" o:allowincell="f" style="position:absolute;left:6109;top:252;width:54;height:99;mso-wrap-style:none;v-text-anchor:middle;mso-position-horizontal-relative:margin">
                        <v:fill o:detectmouseclick="t" type="solid" color2="#48a4a4"/>
                        <v:stroke color="#3465a4" joinstyle="round" endcap="flat"/>
                        <w10:wrap type="none"/>
                      </v:shape>
                      <v:shape id="shape_0" coordsize="126,207" path="m92,0l83,13l72,37l57,69l41,104l27,140l14,170l4,194l0,207l8,207l16,206l21,206l23,206l41,194l59,180l75,165l89,150l101,134l111,115l119,96l125,76l126,60l125,46l122,35l116,25l111,16l103,9l98,3l92,0xe" fillcolor="#d1e89b" stroked="f" o:allowincell="f" style="position:absolute;left:6192;top:186;width:107;height:162;mso-wrap-style:none;v-text-anchor:middle;mso-position-horizontal-relative:margin">
                        <v:fill o:detectmouseclick="t" type="solid" color2="#2e1764"/>
                        <v:stroke color="#3465a4" joinstyle="round" endcap="flat"/>
                        <w10:wrap type="none"/>
                      </v:shape>
                      <v:shape id="shape_0" coordsize="105,196" path="m19,193l23,181l33,158l45,129l58,96l72,65l87,35l97,13l105,0l94,9l82,20l69,32l58,43l45,56l35,69l28,81l22,92l13,114l5,134l0,160l2,196l8,196l13,194l18,193l19,193xe" fillcolor="#a3d138" stroked="f" o:allowincell="f" style="position:absolute;left:6168;top:197;width:89;height:153;mso-wrap-style:none;v-text-anchor:middle;mso-position-horizontal-relative:margin">
                        <v:fill o:detectmouseclick="t" type="solid" color2="#5c2ec7"/>
                        <v:stroke color="#3465a4" joinstyle="round" endcap="flat"/>
                        <w10:wrap type="none"/>
                      </v:shape>
                      <v:shape id="shape_0" coordsize="445,677" path="m162,6l150,10l134,16l119,23l103,33l89,44l76,57l65,73l56,89l46,132l43,184l44,236l44,273l41,293l36,312l29,332l20,352l11,375l5,401l1,430l0,463l1,476l3,490l5,509l10,528l16,548l23,568l33,588l46,607l60,626l79,641l101,656l125,667l154,674l187,677l226,676l268,669l338,644l389,607l420,564l438,518l445,472l443,433l440,403l438,388l432,374l426,359l419,347l410,334l400,321l389,306l376,290l361,273l351,256l340,230l331,200l327,165l325,147l322,126l317,106l311,86l304,68l296,52l286,39l276,29l266,21l258,14l247,9l236,4l223,1l206,0l187,1l162,6xe" fillcolor="#ffd866" stroked="f" o:allowincell="f" style="position:absolute;left:6015;top:354;width:382;height:533;mso-wrap-style:none;v-text-anchor:middle;mso-position-horizontal-relative:margin">
                        <v:fill o:detectmouseclick="t" type="solid" color2="#002799"/>
                        <v:stroke color="#3465a4" joinstyle="round" endcap="flat"/>
                        <w10:wrap type="none"/>
                      </v:shape>
                      <v:shape id="shape_0" coordsize="334,594" path="m193,82l200,95l207,108l216,122l222,137l226,153l228,168l226,186l220,203l215,219l216,232l220,243l230,252l242,260l255,268l266,275l278,283l287,293l297,306l305,324l315,344l323,365l328,390l333,416l334,442l333,469l330,493l323,514l313,532l298,548l278,562l253,575l223,587l192,594l163,593l134,587l108,574l83,557l63,537l45,512l30,485l20,449l20,414l29,381l42,348l56,319l71,295l82,273l88,256l86,245l81,239l71,235l58,230l42,222l27,207l14,184l4,150l0,111l6,79l17,53l36,33l56,19l76,9l96,3l114,0l102,14l105,30l117,46l130,56l135,61l141,66l147,73l154,79l161,84l171,86l181,86l193,82xe" fillcolor="#ffedb2" stroked="f" o:allowincell="f" style="position:absolute;left:6083;top:378;width:286;height:467;mso-wrap-style:none;v-text-anchor:middle;mso-position-horizontal-relative:margin">
                        <v:fill o:detectmouseclick="t" type="solid" color2="#00124d"/>
                        <v:stroke color="#3465a4" joinstyle="round" endcap="flat"/>
                        <w10:wrap type="none"/>
                      </v:shape>
                      <v:shape id="shape_0" coordsize="102,93" path="m91,89l79,93l69,93l59,91l52,86l45,80l39,73l33,68l28,63l15,53l3,37l0,21l12,7l16,4l22,1l28,0l35,0l43,1l52,6l62,11l72,21l82,32l90,42l97,50l101,59l102,68l102,75l98,82l91,89xe" fillcolor="white" stroked="f" o:allowincell="f" style="position:absolute;left:6171;top:373;width:86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13665</wp:posOffset>
                      </wp:positionV>
                      <wp:extent cx="273685" cy="456565"/>
                      <wp:effectExtent l="0" t="0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56480"/>
                                <a:chOff x="0" y="0"/>
                                <a:chExt cx="273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7" y="151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37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9" y="131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40" y="137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71" y="291"/>
                                      </a:lnTo>
                                      <a:lnTo>
                                        <a:pt x="58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17" y="580"/>
                                      </a:lnTo>
                                      <a:lnTo>
                                        <a:pt x="10" y="597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2" y="643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2" y="700"/>
                                      </a:lnTo>
                                      <a:lnTo>
                                        <a:pt x="5" y="731"/>
                                      </a:lnTo>
                                      <a:lnTo>
                                        <a:pt x="12" y="761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5" y="844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107" y="884"/>
                                      </a:lnTo>
                                      <a:lnTo>
                                        <a:pt x="140" y="897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9" y="889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8"/>
                                      </a:lnTo>
                                      <a:lnTo>
                                        <a:pt x="427" y="817"/>
                                      </a:lnTo>
                                      <a:lnTo>
                                        <a:pt x="441" y="794"/>
                                      </a:lnTo>
                                      <a:lnTo>
                                        <a:pt x="452" y="769"/>
                                      </a:lnTo>
                                      <a:lnTo>
                                        <a:pt x="460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7" y="698"/>
                                      </a:lnTo>
                                      <a:lnTo>
                                        <a:pt x="468" y="676"/>
                                      </a:lnTo>
                                      <a:lnTo>
                                        <a:pt x="467" y="654"/>
                                      </a:lnTo>
                                      <a:lnTo>
                                        <a:pt x="464" y="636"/>
                                      </a:lnTo>
                                      <a:lnTo>
                                        <a:pt x="461" y="620"/>
                                      </a:lnTo>
                                      <a:lnTo>
                                        <a:pt x="458" y="607"/>
                                      </a:lnTo>
                                      <a:lnTo>
                                        <a:pt x="455" y="597"/>
                                      </a:lnTo>
                                      <a:lnTo>
                                        <a:pt x="448" y="581"/>
                                      </a:lnTo>
                                      <a:lnTo>
                                        <a:pt x="438" y="565"/>
                                      </a:lnTo>
                                      <a:lnTo>
                                        <a:pt x="425" y="546"/>
                                      </a:lnTo>
                                      <a:lnTo>
                                        <a:pt x="411" y="529"/>
                                      </a:lnTo>
                                      <a:lnTo>
                                        <a:pt x="396" y="509"/>
                                      </a:lnTo>
                                      <a:lnTo>
                                        <a:pt x="382" y="490"/>
                                      </a:lnTo>
                                      <a:lnTo>
                                        <a:pt x="370" y="472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5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317" y="160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53" y="60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35" y="70"/>
                                      </a:lnTo>
                                      <a:lnTo>
                                        <a:pt x="218" y="92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8" y="151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74" y="137"/>
                                      </a:lnTo>
                                      <a:lnTo>
                                        <a:pt x="174" y="135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25" y="242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57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18" y="577"/>
                                      </a:lnTo>
                                      <a:lnTo>
                                        <a:pt x="11" y="594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4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1" y="699"/>
                                      </a:lnTo>
                                      <a:lnTo>
                                        <a:pt x="4" y="729"/>
                                      </a:lnTo>
                                      <a:lnTo>
                                        <a:pt x="11" y="761"/>
                                      </a:lnTo>
                                      <a:lnTo>
                                        <a:pt x="21" y="790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4" y="844"/>
                                      </a:lnTo>
                                      <a:lnTo>
                                        <a:pt x="77" y="866"/>
                                      </a:lnTo>
                                      <a:lnTo>
                                        <a:pt x="106" y="885"/>
                                      </a:lnTo>
                                      <a:lnTo>
                                        <a:pt x="139" y="898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8" y="889"/>
                                      </a:lnTo>
                                      <a:lnTo>
                                        <a:pt x="353" y="875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9"/>
                                      </a:lnTo>
                                      <a:lnTo>
                                        <a:pt x="426" y="817"/>
                                      </a:lnTo>
                                      <a:lnTo>
                                        <a:pt x="440" y="794"/>
                                      </a:lnTo>
                                      <a:lnTo>
                                        <a:pt x="452" y="770"/>
                                      </a:lnTo>
                                      <a:lnTo>
                                        <a:pt x="461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8" y="698"/>
                                      </a:lnTo>
                                      <a:lnTo>
                                        <a:pt x="468" y="675"/>
                                      </a:lnTo>
                                      <a:lnTo>
                                        <a:pt x="466" y="655"/>
                                      </a:lnTo>
                                      <a:lnTo>
                                        <a:pt x="465" y="634"/>
                                      </a:lnTo>
                                      <a:lnTo>
                                        <a:pt x="462" y="619"/>
                                      </a:lnTo>
                                      <a:lnTo>
                                        <a:pt x="459" y="606"/>
                                      </a:lnTo>
                                      <a:lnTo>
                                        <a:pt x="456" y="596"/>
                                      </a:lnTo>
                                      <a:lnTo>
                                        <a:pt x="449" y="581"/>
                                      </a:lnTo>
                                      <a:lnTo>
                                        <a:pt x="439" y="564"/>
                                      </a:lnTo>
                                      <a:lnTo>
                                        <a:pt x="426" y="547"/>
                                      </a:lnTo>
                                      <a:lnTo>
                                        <a:pt x="412" y="528"/>
                                      </a:lnTo>
                                      <a:lnTo>
                                        <a:pt x="397" y="509"/>
                                      </a:lnTo>
                                      <a:lnTo>
                                        <a:pt x="383" y="49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1" y="453"/>
                                      </a:lnTo>
                                      <a:lnTo>
                                        <a:pt x="354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5" y="365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1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3" y="187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2" y="28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03" y="115"/>
                                      </a:lnTo>
                                      <a:lnTo>
                                        <a:pt x="191" y="140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644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8">
                                      <a:moveTo>
                                        <a:pt x="59" y="90"/>
                                      </a:moveTo>
                                      <a:lnTo>
                                        <a:pt x="55" y="75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9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20"/>
                                  <a:ext cx="68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7">
                                      <a:moveTo>
                                        <a:pt x="92" y="0"/>
                                      </a:moveTo>
                                      <a:lnTo>
                                        <a:pt x="83" y="1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520"/>
                                  <a:ext cx="57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6">
                                      <a:moveTo>
                                        <a:pt x="19" y="193"/>
                                      </a:moveTo>
                                      <a:lnTo>
                                        <a:pt x="23" y="18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9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d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240"/>
                                  <a:ext cx="2433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677">
                                      <a:moveTo>
                                        <a:pt x="162" y="6"/>
                                      </a:moveTo>
                                      <a:lnTo>
                                        <a:pt x="150" y="1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1" y="293"/>
                                      </a:lnTo>
                                      <a:lnTo>
                                        <a:pt x="36" y="312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11" y="375"/>
                                      </a:lnTo>
                                      <a:lnTo>
                                        <a:pt x="5" y="401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5" y="509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33" y="588"/>
                                      </a:lnTo>
                                      <a:lnTo>
                                        <a:pt x="46" y="607"/>
                                      </a:lnTo>
                                      <a:lnTo>
                                        <a:pt x="60" y="626"/>
                                      </a:lnTo>
                                      <a:lnTo>
                                        <a:pt x="79" y="641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25" y="667"/>
                                      </a:lnTo>
                                      <a:lnTo>
                                        <a:pt x="154" y="674"/>
                                      </a:lnTo>
                                      <a:lnTo>
                                        <a:pt x="187" y="677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38" y="644"/>
                                      </a:lnTo>
                                      <a:lnTo>
                                        <a:pt x="389" y="607"/>
                                      </a:lnTo>
                                      <a:lnTo>
                                        <a:pt x="420" y="564"/>
                                      </a:lnTo>
                                      <a:lnTo>
                                        <a:pt x="438" y="518"/>
                                      </a:lnTo>
                                      <a:lnTo>
                                        <a:pt x="445" y="472"/>
                                      </a:lnTo>
                                      <a:lnTo>
                                        <a:pt x="443" y="433"/>
                                      </a:lnTo>
                                      <a:lnTo>
                                        <a:pt x="440" y="403"/>
                                      </a:lnTo>
                                      <a:lnTo>
                                        <a:pt x="438" y="388"/>
                                      </a:lnTo>
                                      <a:lnTo>
                                        <a:pt x="432" y="374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0" y="334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1" y="273"/>
                                      </a:lnTo>
                                      <a:lnTo>
                                        <a:pt x="351" y="256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7" y="165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182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94">
                                      <a:moveTo>
                                        <a:pt x="193" y="82"/>
                                      </a:moveTo>
                                      <a:lnTo>
                                        <a:pt x="200" y="9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20" y="203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6" y="232"/>
                                      </a:lnTo>
                                      <a:lnTo>
                                        <a:pt x="220" y="243"/>
                                      </a:lnTo>
                                      <a:lnTo>
                                        <a:pt x="230" y="252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6" y="275"/>
                                      </a:lnTo>
                                      <a:lnTo>
                                        <a:pt x="278" y="28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7" y="306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8" y="390"/>
                                      </a:lnTo>
                                      <a:lnTo>
                                        <a:pt x="333" y="416"/>
                                      </a:lnTo>
                                      <a:lnTo>
                                        <a:pt x="334" y="442"/>
                                      </a:lnTo>
                                      <a:lnTo>
                                        <a:pt x="333" y="469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3" y="514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298" y="548"/>
                                      </a:lnTo>
                                      <a:lnTo>
                                        <a:pt x="278" y="562"/>
                                      </a:lnTo>
                                      <a:lnTo>
                                        <a:pt x="253" y="575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192" y="594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134" y="587"/>
                                      </a:lnTo>
                                      <a:lnTo>
                                        <a:pt x="108" y="574"/>
                                      </a:lnTo>
                                      <a:lnTo>
                                        <a:pt x="83" y="557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12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9" y="381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71" y="23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3120"/>
                                  <a:ext cx="55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1" y="89"/>
                                      </a:moveTo>
                                      <a:lnTo>
                                        <a:pt x="79" y="9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8.95pt;width:21.55pt;height:35.95pt" coordorigin="6552,179" coordsize="431,719">
                      <v:shape id="shape_0" coordsize="468,906" path="m183,167l177,151l174,141l173,137l173,135l179,131l180,124l177,115l166,106l157,102l149,98l141,93l134,89l127,86l123,83l120,81l118,81l115,82l113,88l113,98l124,112l140,137l153,171l160,204l163,223l144,230l126,242l105,255l87,270l71,291l58,311l49,335l46,361l48,414l48,467l39,522l17,580l10,597l6,618l2,643l0,670l2,700l5,731l12,761l22,791l36,818l55,844l78,867l107,884l140,897l180,905l226,906l278,899l319,889l353,874l383,857l406,838l427,817l441,794l452,769l460,745l465,722l467,698l468,676l467,654l464,636l461,620l458,607l455,597l448,581l438,565l425,546l411,529l396,509l382,490l370,472l360,453l355,430l350,400l346,365l339,328l327,292l310,260l285,236l249,220l270,207l294,187l317,160l337,128l350,95l353,60l342,29l313,0l293,16l272,32l252,50l235,70l218,92l203,116l192,141l183,167xe" fillcolor="black" stroked="f" o:allowincell="f" style="position:absolute;left:6581;top:179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906" path="m183,167l178,151l175,141l174,137l174,135l180,131l181,124l178,115l165,107l157,102l148,98l141,94l134,89l128,86l123,84l121,81l119,81l116,82l113,88l113,98l123,112l141,137l152,171l161,204l164,223l145,230l125,242l106,255l87,271l70,291l57,311l49,335l46,361l47,414l47,466l40,521l18,577l11,594l5,616l2,642l0,669l1,699l4,729l11,761l21,790l36,818l54,844l77,866l106,885l139,898l180,905l226,906l278,899l318,889l353,875l383,857l406,839l426,817l440,794l452,770l461,745l465,722l468,698l468,675l466,655l465,634l462,619l459,606l456,596l449,581l439,564l426,547l412,528l397,509l383,491l371,472l361,453l354,430l350,400l345,365l338,328l327,292l311,260l285,236l250,220l270,207l293,187l318,160l338,128l351,94l354,61l342,28l314,0l293,16l273,32l253,51l234,71l217,92l203,115l191,140l183,167xe" fillcolor="black" stroked="f" o:allowincell="f" style="position:absolute;left:6552;top:184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28" path="m59,90l55,75l51,59l46,45l46,36l48,32l48,28l43,23l38,19l29,13l17,6l6,2l0,0l2,5l9,13l17,23l23,35l29,54l38,81l46,108l52,128l64,127l62,116l59,104l59,95l59,90xe" fillcolor="#b75b5b" stroked="f" o:allowincell="f" style="position:absolute;left:6685;top:252;width:54;height:99;mso-wrap-style:none;v-text-anchor:middle;mso-position-horizontal-relative:margin">
                        <v:fill o:detectmouseclick="t" type="solid" color2="#48a4a4"/>
                        <v:stroke color="#3465a4" joinstyle="round" endcap="flat"/>
                        <w10:wrap type="none"/>
                      </v:shape>
                      <v:shape id="shape_0" coordsize="126,207" path="m92,0l83,13l72,37l57,69l41,104l27,140l14,170l4,194l0,207l8,207l16,206l21,206l23,206l41,194l59,180l75,165l89,150l101,134l111,115l119,96l125,76l126,60l125,46l122,35l116,25l111,16l103,9l98,3l92,0xe" fillcolor="#d1e89b" stroked="f" o:allowincell="f" style="position:absolute;left:6768;top:186;width:107;height:162;mso-wrap-style:none;v-text-anchor:middle;mso-position-horizontal-relative:margin">
                        <v:fill o:detectmouseclick="t" type="solid" color2="#2e1764"/>
                        <v:stroke color="#3465a4" joinstyle="round" endcap="flat"/>
                        <w10:wrap type="none"/>
                      </v:shape>
                      <v:shape id="shape_0" coordsize="105,196" path="m19,193l23,181l33,158l45,129l58,96l72,65l87,35l97,13l105,0l94,9l82,20l69,32l58,43l45,56l35,69l28,81l22,92l13,114l5,134l0,160l2,196l8,196l13,194l18,193l19,193xe" fillcolor="#a3d138" stroked="f" o:allowincell="f" style="position:absolute;left:6744;top:197;width:89;height:153;mso-wrap-style:none;v-text-anchor:middle;mso-position-horizontal-relative:margin">
                        <v:fill o:detectmouseclick="t" type="solid" color2="#5c2ec7"/>
                        <v:stroke color="#3465a4" joinstyle="round" endcap="flat"/>
                        <w10:wrap type="none"/>
                      </v:shape>
                      <v:shape id="shape_0" coordsize="445,677" path="m162,6l150,10l134,16l119,23l103,33l89,44l76,57l65,73l56,89l46,132l43,184l44,236l44,273l41,293l36,312l29,332l20,352l11,375l5,401l1,430l0,463l1,476l3,490l5,509l10,528l16,548l23,568l33,588l46,607l60,626l79,641l101,656l125,667l154,674l187,677l226,676l268,669l338,644l389,607l420,564l438,518l445,472l443,433l440,403l438,388l432,374l426,359l419,347l410,334l400,321l389,306l376,290l361,273l351,256l340,230l331,200l327,165l325,147l322,126l317,106l311,86l304,68l296,52l286,39l276,29l266,21l258,14l247,9l236,4l223,1l206,0l187,1l162,6xe" fillcolor="#ffd866" stroked="f" o:allowincell="f" style="position:absolute;left:6591;top:354;width:382;height:533;mso-wrap-style:none;v-text-anchor:middle;mso-position-horizontal-relative:margin">
                        <v:fill o:detectmouseclick="t" type="solid" color2="#002799"/>
                        <v:stroke color="#3465a4" joinstyle="round" endcap="flat"/>
                        <w10:wrap type="none"/>
                      </v:shape>
                      <v:shape id="shape_0" coordsize="334,594" path="m193,82l200,95l207,108l216,122l222,137l226,153l228,168l226,186l220,203l215,219l216,232l220,243l230,252l242,260l255,268l266,275l278,283l287,293l297,306l305,324l315,344l323,365l328,390l333,416l334,442l333,469l330,493l323,514l313,532l298,548l278,562l253,575l223,587l192,594l163,593l134,587l108,574l83,557l63,537l45,512l30,485l20,449l20,414l29,381l42,348l56,319l71,295l82,273l88,256l86,245l81,239l71,235l58,230l42,222l27,207l14,184l4,150l0,111l6,79l17,53l36,33l56,19l76,9l96,3l114,0l102,14l105,30l117,46l130,56l135,61l141,66l147,73l154,79l161,84l171,86l181,86l193,82xe" fillcolor="#ffedb2" stroked="f" o:allowincell="f" style="position:absolute;left:6659;top:378;width:286;height:467;mso-wrap-style:none;v-text-anchor:middle;mso-position-horizontal-relative:margin">
                        <v:fill o:detectmouseclick="t" type="solid" color2="#00124d"/>
                        <v:stroke color="#3465a4" joinstyle="round" endcap="flat"/>
                        <w10:wrap type="none"/>
                      </v:shape>
                      <v:shape id="shape_0" coordsize="102,93" path="m91,89l79,93l69,93l59,91l52,86l45,80l39,73l33,68l28,63l15,53l3,37l0,21l12,7l16,4l22,1l28,0l35,0l43,1l52,6l62,11l72,21l82,32l90,42l97,50l101,59l102,68l102,75l98,82l91,89xe" fillcolor="white" stroked="f" o:allowincell="f" style="position:absolute;left:6747;top:373;width:86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13665</wp:posOffset>
                      </wp:positionV>
                      <wp:extent cx="273685" cy="456565"/>
                      <wp:effectExtent l="0" t="0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56480"/>
                                <a:chOff x="0" y="0"/>
                                <a:chExt cx="273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7" y="151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37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9" y="131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40" y="137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71" y="291"/>
                                      </a:lnTo>
                                      <a:lnTo>
                                        <a:pt x="58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17" y="580"/>
                                      </a:lnTo>
                                      <a:lnTo>
                                        <a:pt x="10" y="597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2" y="643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2" y="700"/>
                                      </a:lnTo>
                                      <a:lnTo>
                                        <a:pt x="5" y="731"/>
                                      </a:lnTo>
                                      <a:lnTo>
                                        <a:pt x="12" y="761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5" y="844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107" y="884"/>
                                      </a:lnTo>
                                      <a:lnTo>
                                        <a:pt x="140" y="897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9" y="889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8"/>
                                      </a:lnTo>
                                      <a:lnTo>
                                        <a:pt x="427" y="817"/>
                                      </a:lnTo>
                                      <a:lnTo>
                                        <a:pt x="441" y="794"/>
                                      </a:lnTo>
                                      <a:lnTo>
                                        <a:pt x="452" y="769"/>
                                      </a:lnTo>
                                      <a:lnTo>
                                        <a:pt x="460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7" y="698"/>
                                      </a:lnTo>
                                      <a:lnTo>
                                        <a:pt x="468" y="676"/>
                                      </a:lnTo>
                                      <a:lnTo>
                                        <a:pt x="467" y="654"/>
                                      </a:lnTo>
                                      <a:lnTo>
                                        <a:pt x="464" y="636"/>
                                      </a:lnTo>
                                      <a:lnTo>
                                        <a:pt x="461" y="620"/>
                                      </a:lnTo>
                                      <a:lnTo>
                                        <a:pt x="458" y="607"/>
                                      </a:lnTo>
                                      <a:lnTo>
                                        <a:pt x="455" y="597"/>
                                      </a:lnTo>
                                      <a:lnTo>
                                        <a:pt x="448" y="581"/>
                                      </a:lnTo>
                                      <a:lnTo>
                                        <a:pt x="438" y="565"/>
                                      </a:lnTo>
                                      <a:lnTo>
                                        <a:pt x="425" y="546"/>
                                      </a:lnTo>
                                      <a:lnTo>
                                        <a:pt x="411" y="529"/>
                                      </a:lnTo>
                                      <a:lnTo>
                                        <a:pt x="396" y="509"/>
                                      </a:lnTo>
                                      <a:lnTo>
                                        <a:pt x="382" y="490"/>
                                      </a:lnTo>
                                      <a:lnTo>
                                        <a:pt x="370" y="472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5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317" y="160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53" y="60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35" y="70"/>
                                      </a:lnTo>
                                      <a:lnTo>
                                        <a:pt x="218" y="92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8" y="151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74" y="137"/>
                                      </a:lnTo>
                                      <a:lnTo>
                                        <a:pt x="174" y="135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25" y="242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57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18" y="577"/>
                                      </a:lnTo>
                                      <a:lnTo>
                                        <a:pt x="11" y="594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4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1" y="699"/>
                                      </a:lnTo>
                                      <a:lnTo>
                                        <a:pt x="4" y="729"/>
                                      </a:lnTo>
                                      <a:lnTo>
                                        <a:pt x="11" y="761"/>
                                      </a:lnTo>
                                      <a:lnTo>
                                        <a:pt x="21" y="790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4" y="844"/>
                                      </a:lnTo>
                                      <a:lnTo>
                                        <a:pt x="77" y="866"/>
                                      </a:lnTo>
                                      <a:lnTo>
                                        <a:pt x="106" y="885"/>
                                      </a:lnTo>
                                      <a:lnTo>
                                        <a:pt x="139" y="898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8" y="889"/>
                                      </a:lnTo>
                                      <a:lnTo>
                                        <a:pt x="353" y="875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9"/>
                                      </a:lnTo>
                                      <a:lnTo>
                                        <a:pt x="426" y="817"/>
                                      </a:lnTo>
                                      <a:lnTo>
                                        <a:pt x="440" y="794"/>
                                      </a:lnTo>
                                      <a:lnTo>
                                        <a:pt x="452" y="770"/>
                                      </a:lnTo>
                                      <a:lnTo>
                                        <a:pt x="461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8" y="698"/>
                                      </a:lnTo>
                                      <a:lnTo>
                                        <a:pt x="468" y="675"/>
                                      </a:lnTo>
                                      <a:lnTo>
                                        <a:pt x="466" y="655"/>
                                      </a:lnTo>
                                      <a:lnTo>
                                        <a:pt x="465" y="634"/>
                                      </a:lnTo>
                                      <a:lnTo>
                                        <a:pt x="462" y="619"/>
                                      </a:lnTo>
                                      <a:lnTo>
                                        <a:pt x="459" y="606"/>
                                      </a:lnTo>
                                      <a:lnTo>
                                        <a:pt x="456" y="596"/>
                                      </a:lnTo>
                                      <a:lnTo>
                                        <a:pt x="449" y="581"/>
                                      </a:lnTo>
                                      <a:lnTo>
                                        <a:pt x="439" y="564"/>
                                      </a:lnTo>
                                      <a:lnTo>
                                        <a:pt x="426" y="547"/>
                                      </a:lnTo>
                                      <a:lnTo>
                                        <a:pt x="412" y="528"/>
                                      </a:lnTo>
                                      <a:lnTo>
                                        <a:pt x="397" y="509"/>
                                      </a:lnTo>
                                      <a:lnTo>
                                        <a:pt x="383" y="49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1" y="453"/>
                                      </a:lnTo>
                                      <a:lnTo>
                                        <a:pt x="354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5" y="365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1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3" y="187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2" y="28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03" y="115"/>
                                      </a:lnTo>
                                      <a:lnTo>
                                        <a:pt x="191" y="140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644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8">
                                      <a:moveTo>
                                        <a:pt x="59" y="90"/>
                                      </a:moveTo>
                                      <a:lnTo>
                                        <a:pt x="55" y="75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9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20"/>
                                  <a:ext cx="68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7">
                                      <a:moveTo>
                                        <a:pt x="92" y="0"/>
                                      </a:moveTo>
                                      <a:lnTo>
                                        <a:pt x="83" y="1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520"/>
                                  <a:ext cx="57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6">
                                      <a:moveTo>
                                        <a:pt x="19" y="193"/>
                                      </a:moveTo>
                                      <a:lnTo>
                                        <a:pt x="23" y="18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9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d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240"/>
                                  <a:ext cx="2433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677">
                                      <a:moveTo>
                                        <a:pt x="162" y="6"/>
                                      </a:moveTo>
                                      <a:lnTo>
                                        <a:pt x="150" y="1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1" y="293"/>
                                      </a:lnTo>
                                      <a:lnTo>
                                        <a:pt x="36" y="312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11" y="375"/>
                                      </a:lnTo>
                                      <a:lnTo>
                                        <a:pt x="5" y="401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5" y="509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33" y="588"/>
                                      </a:lnTo>
                                      <a:lnTo>
                                        <a:pt x="46" y="607"/>
                                      </a:lnTo>
                                      <a:lnTo>
                                        <a:pt x="60" y="626"/>
                                      </a:lnTo>
                                      <a:lnTo>
                                        <a:pt x="79" y="641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25" y="667"/>
                                      </a:lnTo>
                                      <a:lnTo>
                                        <a:pt x="154" y="674"/>
                                      </a:lnTo>
                                      <a:lnTo>
                                        <a:pt x="187" y="677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38" y="644"/>
                                      </a:lnTo>
                                      <a:lnTo>
                                        <a:pt x="389" y="607"/>
                                      </a:lnTo>
                                      <a:lnTo>
                                        <a:pt x="420" y="564"/>
                                      </a:lnTo>
                                      <a:lnTo>
                                        <a:pt x="438" y="518"/>
                                      </a:lnTo>
                                      <a:lnTo>
                                        <a:pt x="445" y="472"/>
                                      </a:lnTo>
                                      <a:lnTo>
                                        <a:pt x="443" y="433"/>
                                      </a:lnTo>
                                      <a:lnTo>
                                        <a:pt x="440" y="403"/>
                                      </a:lnTo>
                                      <a:lnTo>
                                        <a:pt x="438" y="388"/>
                                      </a:lnTo>
                                      <a:lnTo>
                                        <a:pt x="432" y="374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0" y="334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1" y="273"/>
                                      </a:lnTo>
                                      <a:lnTo>
                                        <a:pt x="351" y="256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7" y="165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182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94">
                                      <a:moveTo>
                                        <a:pt x="193" y="82"/>
                                      </a:moveTo>
                                      <a:lnTo>
                                        <a:pt x="200" y="9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20" y="203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6" y="232"/>
                                      </a:lnTo>
                                      <a:lnTo>
                                        <a:pt x="220" y="243"/>
                                      </a:lnTo>
                                      <a:lnTo>
                                        <a:pt x="230" y="252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6" y="275"/>
                                      </a:lnTo>
                                      <a:lnTo>
                                        <a:pt x="278" y="28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7" y="306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8" y="390"/>
                                      </a:lnTo>
                                      <a:lnTo>
                                        <a:pt x="333" y="416"/>
                                      </a:lnTo>
                                      <a:lnTo>
                                        <a:pt x="334" y="442"/>
                                      </a:lnTo>
                                      <a:lnTo>
                                        <a:pt x="333" y="469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3" y="514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298" y="548"/>
                                      </a:lnTo>
                                      <a:lnTo>
                                        <a:pt x="278" y="562"/>
                                      </a:lnTo>
                                      <a:lnTo>
                                        <a:pt x="253" y="575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192" y="594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134" y="587"/>
                                      </a:lnTo>
                                      <a:lnTo>
                                        <a:pt x="108" y="574"/>
                                      </a:lnTo>
                                      <a:lnTo>
                                        <a:pt x="83" y="557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12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9" y="381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71" y="23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3120"/>
                                  <a:ext cx="55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1" y="89"/>
                                      </a:moveTo>
                                      <a:lnTo>
                                        <a:pt x="79" y="9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8.95pt;width:21.55pt;height:35.95pt" coordorigin="7128,179" coordsize="431,719">
                      <v:shape id="shape_0" coordsize="468,906" path="m183,167l177,151l174,141l173,137l173,135l179,131l180,124l177,115l166,106l157,102l149,98l141,93l134,89l127,86l123,83l120,81l118,81l115,82l113,88l113,98l124,112l140,137l153,171l160,204l163,223l144,230l126,242l105,255l87,270l71,291l58,311l49,335l46,361l48,414l48,467l39,522l17,580l10,597l6,618l2,643l0,670l2,700l5,731l12,761l22,791l36,818l55,844l78,867l107,884l140,897l180,905l226,906l278,899l319,889l353,874l383,857l406,838l427,817l441,794l452,769l460,745l465,722l467,698l468,676l467,654l464,636l461,620l458,607l455,597l448,581l438,565l425,546l411,529l396,509l382,490l370,472l360,453l355,430l350,400l346,365l339,328l327,292l310,260l285,236l249,220l270,207l294,187l317,160l337,128l350,95l353,60l342,29l313,0l293,16l272,32l252,50l235,70l218,92l203,116l192,141l183,167xe" fillcolor="black" stroked="f" o:allowincell="f" style="position:absolute;left:7157;top:179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906" path="m183,167l178,151l175,141l174,137l174,135l180,131l181,124l178,115l165,107l157,102l148,98l141,94l134,89l128,86l123,84l121,81l119,81l116,82l113,88l113,98l123,112l141,137l152,171l161,204l164,223l145,230l125,242l106,255l87,271l70,291l57,311l49,335l46,361l47,414l47,466l40,521l18,577l11,594l5,616l2,642l0,669l1,699l4,729l11,761l21,790l36,818l54,844l77,866l106,885l139,898l180,905l226,906l278,899l318,889l353,875l383,857l406,839l426,817l440,794l452,770l461,745l465,722l468,698l468,675l466,655l465,634l462,619l459,606l456,596l449,581l439,564l426,547l412,528l397,509l383,491l371,472l361,453l354,430l350,400l345,365l338,328l327,292l311,260l285,236l250,220l270,207l293,187l318,160l338,128l351,94l354,61l342,28l314,0l293,16l273,32l253,51l234,71l217,92l203,115l191,140l183,167xe" fillcolor="black" stroked="f" o:allowincell="f" style="position:absolute;left:7128;top:184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28" path="m59,90l55,75l51,59l46,45l46,36l48,32l48,28l43,23l38,19l29,13l17,6l6,2l0,0l2,5l9,13l17,23l23,35l29,54l38,81l46,108l52,128l64,127l62,116l59,104l59,95l59,90xe" fillcolor="#b75b5b" stroked="f" o:allowincell="f" style="position:absolute;left:7261;top:252;width:54;height:99;mso-wrap-style:none;v-text-anchor:middle;mso-position-horizontal-relative:margin">
                        <v:fill o:detectmouseclick="t" type="solid" color2="#48a4a4"/>
                        <v:stroke color="#3465a4" joinstyle="round" endcap="flat"/>
                        <w10:wrap type="none"/>
                      </v:shape>
                      <v:shape id="shape_0" coordsize="126,207" path="m92,0l83,13l72,37l57,69l41,104l27,140l14,170l4,194l0,207l8,207l16,206l21,206l23,206l41,194l59,180l75,165l89,150l101,134l111,115l119,96l125,76l126,60l125,46l122,35l116,25l111,16l103,9l98,3l92,0xe" fillcolor="#d1e89b" stroked="f" o:allowincell="f" style="position:absolute;left:7344;top:186;width:107;height:162;mso-wrap-style:none;v-text-anchor:middle;mso-position-horizontal-relative:margin">
                        <v:fill o:detectmouseclick="t" type="solid" color2="#2e1764"/>
                        <v:stroke color="#3465a4" joinstyle="round" endcap="flat"/>
                        <w10:wrap type="none"/>
                      </v:shape>
                      <v:shape id="shape_0" coordsize="105,196" path="m19,193l23,181l33,158l45,129l58,96l72,65l87,35l97,13l105,0l94,9l82,20l69,32l58,43l45,56l35,69l28,81l22,92l13,114l5,134l0,160l2,196l8,196l13,194l18,193l19,193xe" fillcolor="#a3d138" stroked="f" o:allowincell="f" style="position:absolute;left:7320;top:197;width:89;height:153;mso-wrap-style:none;v-text-anchor:middle;mso-position-horizontal-relative:margin">
                        <v:fill o:detectmouseclick="t" type="solid" color2="#5c2ec7"/>
                        <v:stroke color="#3465a4" joinstyle="round" endcap="flat"/>
                        <w10:wrap type="none"/>
                      </v:shape>
                      <v:shape id="shape_0" coordsize="445,677" path="m162,6l150,10l134,16l119,23l103,33l89,44l76,57l65,73l56,89l46,132l43,184l44,236l44,273l41,293l36,312l29,332l20,352l11,375l5,401l1,430l0,463l1,476l3,490l5,509l10,528l16,548l23,568l33,588l46,607l60,626l79,641l101,656l125,667l154,674l187,677l226,676l268,669l338,644l389,607l420,564l438,518l445,472l443,433l440,403l438,388l432,374l426,359l419,347l410,334l400,321l389,306l376,290l361,273l351,256l340,230l331,200l327,165l325,147l322,126l317,106l311,86l304,68l296,52l286,39l276,29l266,21l258,14l247,9l236,4l223,1l206,0l187,1l162,6xe" fillcolor="#ffd866" stroked="f" o:allowincell="f" style="position:absolute;left:7167;top:354;width:382;height:533;mso-wrap-style:none;v-text-anchor:middle;mso-position-horizontal-relative:margin">
                        <v:fill o:detectmouseclick="t" type="solid" color2="#002799"/>
                        <v:stroke color="#3465a4" joinstyle="round" endcap="flat"/>
                        <w10:wrap type="none"/>
                      </v:shape>
                      <v:shape id="shape_0" coordsize="334,594" path="m193,82l200,95l207,108l216,122l222,137l226,153l228,168l226,186l220,203l215,219l216,232l220,243l230,252l242,260l255,268l266,275l278,283l287,293l297,306l305,324l315,344l323,365l328,390l333,416l334,442l333,469l330,493l323,514l313,532l298,548l278,562l253,575l223,587l192,594l163,593l134,587l108,574l83,557l63,537l45,512l30,485l20,449l20,414l29,381l42,348l56,319l71,295l82,273l88,256l86,245l81,239l71,235l58,230l42,222l27,207l14,184l4,150l0,111l6,79l17,53l36,33l56,19l76,9l96,3l114,0l102,14l105,30l117,46l130,56l135,61l141,66l147,73l154,79l161,84l171,86l181,86l193,82xe" fillcolor="#ffedb2" stroked="f" o:allowincell="f" style="position:absolute;left:7235;top:378;width:286;height:467;mso-wrap-style:none;v-text-anchor:middle;mso-position-horizontal-relative:margin">
                        <v:fill o:detectmouseclick="t" type="solid" color2="#00124d"/>
                        <v:stroke color="#3465a4" joinstyle="round" endcap="flat"/>
                        <w10:wrap type="none"/>
                      </v:shape>
                      <v:shape id="shape_0" coordsize="102,93" path="m91,89l79,93l69,93l59,91l52,86l45,80l39,73l33,68l28,63l15,53l3,37l0,21l12,7l16,4l22,1l28,0l35,0l43,1l52,6l62,11l72,21l82,32l90,42l97,50l101,59l102,68l102,75l98,82l91,89xe" fillcolor="white" stroked="f" o:allowincell="f" style="position:absolute;left:7323;top:373;width:86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13665</wp:posOffset>
                      </wp:positionV>
                      <wp:extent cx="273685" cy="456565"/>
                      <wp:effectExtent l="0" t="0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56480"/>
                                <a:chOff x="0" y="0"/>
                                <a:chExt cx="273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7" y="151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37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9" y="131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40" y="137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71" y="291"/>
                                      </a:lnTo>
                                      <a:lnTo>
                                        <a:pt x="58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17" y="580"/>
                                      </a:lnTo>
                                      <a:lnTo>
                                        <a:pt x="10" y="597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2" y="643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2" y="700"/>
                                      </a:lnTo>
                                      <a:lnTo>
                                        <a:pt x="5" y="731"/>
                                      </a:lnTo>
                                      <a:lnTo>
                                        <a:pt x="12" y="761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5" y="844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107" y="884"/>
                                      </a:lnTo>
                                      <a:lnTo>
                                        <a:pt x="140" y="897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9" y="889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8"/>
                                      </a:lnTo>
                                      <a:lnTo>
                                        <a:pt x="427" y="817"/>
                                      </a:lnTo>
                                      <a:lnTo>
                                        <a:pt x="441" y="794"/>
                                      </a:lnTo>
                                      <a:lnTo>
                                        <a:pt x="452" y="769"/>
                                      </a:lnTo>
                                      <a:lnTo>
                                        <a:pt x="460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7" y="698"/>
                                      </a:lnTo>
                                      <a:lnTo>
                                        <a:pt x="468" y="676"/>
                                      </a:lnTo>
                                      <a:lnTo>
                                        <a:pt x="467" y="654"/>
                                      </a:lnTo>
                                      <a:lnTo>
                                        <a:pt x="464" y="636"/>
                                      </a:lnTo>
                                      <a:lnTo>
                                        <a:pt x="461" y="620"/>
                                      </a:lnTo>
                                      <a:lnTo>
                                        <a:pt x="458" y="607"/>
                                      </a:lnTo>
                                      <a:lnTo>
                                        <a:pt x="455" y="597"/>
                                      </a:lnTo>
                                      <a:lnTo>
                                        <a:pt x="448" y="581"/>
                                      </a:lnTo>
                                      <a:lnTo>
                                        <a:pt x="438" y="565"/>
                                      </a:lnTo>
                                      <a:lnTo>
                                        <a:pt x="425" y="546"/>
                                      </a:lnTo>
                                      <a:lnTo>
                                        <a:pt x="411" y="529"/>
                                      </a:lnTo>
                                      <a:lnTo>
                                        <a:pt x="396" y="509"/>
                                      </a:lnTo>
                                      <a:lnTo>
                                        <a:pt x="382" y="490"/>
                                      </a:lnTo>
                                      <a:lnTo>
                                        <a:pt x="370" y="472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5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317" y="160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53" y="60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35" y="70"/>
                                      </a:lnTo>
                                      <a:lnTo>
                                        <a:pt x="218" y="92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8" y="151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74" y="137"/>
                                      </a:lnTo>
                                      <a:lnTo>
                                        <a:pt x="174" y="135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25" y="242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57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18" y="577"/>
                                      </a:lnTo>
                                      <a:lnTo>
                                        <a:pt x="11" y="594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4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1" y="699"/>
                                      </a:lnTo>
                                      <a:lnTo>
                                        <a:pt x="4" y="729"/>
                                      </a:lnTo>
                                      <a:lnTo>
                                        <a:pt x="11" y="761"/>
                                      </a:lnTo>
                                      <a:lnTo>
                                        <a:pt x="21" y="790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4" y="844"/>
                                      </a:lnTo>
                                      <a:lnTo>
                                        <a:pt x="77" y="866"/>
                                      </a:lnTo>
                                      <a:lnTo>
                                        <a:pt x="106" y="885"/>
                                      </a:lnTo>
                                      <a:lnTo>
                                        <a:pt x="139" y="898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8" y="889"/>
                                      </a:lnTo>
                                      <a:lnTo>
                                        <a:pt x="353" y="875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9"/>
                                      </a:lnTo>
                                      <a:lnTo>
                                        <a:pt x="426" y="817"/>
                                      </a:lnTo>
                                      <a:lnTo>
                                        <a:pt x="440" y="794"/>
                                      </a:lnTo>
                                      <a:lnTo>
                                        <a:pt x="452" y="770"/>
                                      </a:lnTo>
                                      <a:lnTo>
                                        <a:pt x="461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8" y="698"/>
                                      </a:lnTo>
                                      <a:lnTo>
                                        <a:pt x="468" y="675"/>
                                      </a:lnTo>
                                      <a:lnTo>
                                        <a:pt x="466" y="655"/>
                                      </a:lnTo>
                                      <a:lnTo>
                                        <a:pt x="465" y="634"/>
                                      </a:lnTo>
                                      <a:lnTo>
                                        <a:pt x="462" y="619"/>
                                      </a:lnTo>
                                      <a:lnTo>
                                        <a:pt x="459" y="606"/>
                                      </a:lnTo>
                                      <a:lnTo>
                                        <a:pt x="456" y="596"/>
                                      </a:lnTo>
                                      <a:lnTo>
                                        <a:pt x="449" y="581"/>
                                      </a:lnTo>
                                      <a:lnTo>
                                        <a:pt x="439" y="564"/>
                                      </a:lnTo>
                                      <a:lnTo>
                                        <a:pt x="426" y="547"/>
                                      </a:lnTo>
                                      <a:lnTo>
                                        <a:pt x="412" y="528"/>
                                      </a:lnTo>
                                      <a:lnTo>
                                        <a:pt x="397" y="509"/>
                                      </a:lnTo>
                                      <a:lnTo>
                                        <a:pt x="383" y="49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1" y="453"/>
                                      </a:lnTo>
                                      <a:lnTo>
                                        <a:pt x="354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5" y="365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1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3" y="187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2" y="28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03" y="115"/>
                                      </a:lnTo>
                                      <a:lnTo>
                                        <a:pt x="191" y="140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644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8">
                                      <a:moveTo>
                                        <a:pt x="59" y="90"/>
                                      </a:moveTo>
                                      <a:lnTo>
                                        <a:pt x="55" y="75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9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20"/>
                                  <a:ext cx="68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7">
                                      <a:moveTo>
                                        <a:pt x="92" y="0"/>
                                      </a:moveTo>
                                      <a:lnTo>
                                        <a:pt x="83" y="1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520"/>
                                  <a:ext cx="57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6">
                                      <a:moveTo>
                                        <a:pt x="19" y="193"/>
                                      </a:moveTo>
                                      <a:lnTo>
                                        <a:pt x="23" y="18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9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d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240"/>
                                  <a:ext cx="2433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677">
                                      <a:moveTo>
                                        <a:pt x="162" y="6"/>
                                      </a:moveTo>
                                      <a:lnTo>
                                        <a:pt x="150" y="1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1" y="293"/>
                                      </a:lnTo>
                                      <a:lnTo>
                                        <a:pt x="36" y="312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11" y="375"/>
                                      </a:lnTo>
                                      <a:lnTo>
                                        <a:pt x="5" y="401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5" y="509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33" y="588"/>
                                      </a:lnTo>
                                      <a:lnTo>
                                        <a:pt x="46" y="607"/>
                                      </a:lnTo>
                                      <a:lnTo>
                                        <a:pt x="60" y="626"/>
                                      </a:lnTo>
                                      <a:lnTo>
                                        <a:pt x="79" y="641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25" y="667"/>
                                      </a:lnTo>
                                      <a:lnTo>
                                        <a:pt x="154" y="674"/>
                                      </a:lnTo>
                                      <a:lnTo>
                                        <a:pt x="187" y="677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38" y="644"/>
                                      </a:lnTo>
                                      <a:lnTo>
                                        <a:pt x="389" y="607"/>
                                      </a:lnTo>
                                      <a:lnTo>
                                        <a:pt x="420" y="564"/>
                                      </a:lnTo>
                                      <a:lnTo>
                                        <a:pt x="438" y="518"/>
                                      </a:lnTo>
                                      <a:lnTo>
                                        <a:pt x="445" y="472"/>
                                      </a:lnTo>
                                      <a:lnTo>
                                        <a:pt x="443" y="433"/>
                                      </a:lnTo>
                                      <a:lnTo>
                                        <a:pt x="440" y="403"/>
                                      </a:lnTo>
                                      <a:lnTo>
                                        <a:pt x="438" y="388"/>
                                      </a:lnTo>
                                      <a:lnTo>
                                        <a:pt x="432" y="374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0" y="334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1" y="273"/>
                                      </a:lnTo>
                                      <a:lnTo>
                                        <a:pt x="351" y="256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7" y="165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182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94">
                                      <a:moveTo>
                                        <a:pt x="193" y="82"/>
                                      </a:moveTo>
                                      <a:lnTo>
                                        <a:pt x="200" y="9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20" y="203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6" y="232"/>
                                      </a:lnTo>
                                      <a:lnTo>
                                        <a:pt x="220" y="243"/>
                                      </a:lnTo>
                                      <a:lnTo>
                                        <a:pt x="230" y="252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6" y="275"/>
                                      </a:lnTo>
                                      <a:lnTo>
                                        <a:pt x="278" y="28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7" y="306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8" y="390"/>
                                      </a:lnTo>
                                      <a:lnTo>
                                        <a:pt x="333" y="416"/>
                                      </a:lnTo>
                                      <a:lnTo>
                                        <a:pt x="334" y="442"/>
                                      </a:lnTo>
                                      <a:lnTo>
                                        <a:pt x="333" y="469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3" y="514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298" y="548"/>
                                      </a:lnTo>
                                      <a:lnTo>
                                        <a:pt x="278" y="562"/>
                                      </a:lnTo>
                                      <a:lnTo>
                                        <a:pt x="253" y="575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192" y="594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134" y="587"/>
                                      </a:lnTo>
                                      <a:lnTo>
                                        <a:pt x="108" y="574"/>
                                      </a:lnTo>
                                      <a:lnTo>
                                        <a:pt x="83" y="557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12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9" y="381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71" y="23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3120"/>
                                  <a:ext cx="55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1" y="89"/>
                                      </a:moveTo>
                                      <a:lnTo>
                                        <a:pt x="79" y="9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2pt;margin-top:8.95pt;width:21.55pt;height:35.95pt" coordorigin="7704,179" coordsize="431,719">
                      <v:shape id="shape_0" coordsize="468,906" path="m183,167l177,151l174,141l173,137l173,135l179,131l180,124l177,115l166,106l157,102l149,98l141,93l134,89l127,86l123,83l120,81l118,81l115,82l113,88l113,98l124,112l140,137l153,171l160,204l163,223l144,230l126,242l105,255l87,270l71,291l58,311l49,335l46,361l48,414l48,467l39,522l17,580l10,597l6,618l2,643l0,670l2,700l5,731l12,761l22,791l36,818l55,844l78,867l107,884l140,897l180,905l226,906l278,899l319,889l353,874l383,857l406,838l427,817l441,794l452,769l460,745l465,722l467,698l468,676l467,654l464,636l461,620l458,607l455,597l448,581l438,565l425,546l411,529l396,509l382,490l370,472l360,453l355,430l350,400l346,365l339,328l327,292l310,260l285,236l249,220l270,207l294,187l317,160l337,128l350,95l353,60l342,29l313,0l293,16l272,32l252,50l235,70l218,92l203,116l192,141l183,167xe" fillcolor="black" stroked="f" o:allowincell="f" style="position:absolute;left:7733;top:179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906" path="m183,167l178,151l175,141l174,137l174,135l180,131l181,124l178,115l165,107l157,102l148,98l141,94l134,89l128,86l123,84l121,81l119,81l116,82l113,88l113,98l123,112l141,137l152,171l161,204l164,223l145,230l125,242l106,255l87,271l70,291l57,311l49,335l46,361l47,414l47,466l40,521l18,577l11,594l5,616l2,642l0,669l1,699l4,729l11,761l21,790l36,818l54,844l77,866l106,885l139,898l180,905l226,906l278,899l318,889l353,875l383,857l406,839l426,817l440,794l452,770l461,745l465,722l468,698l468,675l466,655l465,634l462,619l459,606l456,596l449,581l439,564l426,547l412,528l397,509l383,491l371,472l361,453l354,430l350,400l345,365l338,328l327,292l311,260l285,236l250,220l270,207l293,187l318,160l338,128l351,94l354,61l342,28l314,0l293,16l273,32l253,51l234,71l217,92l203,115l191,140l183,167xe" fillcolor="black" stroked="f" o:allowincell="f" style="position:absolute;left:7704;top:184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28" path="m59,90l55,75l51,59l46,45l46,36l48,32l48,28l43,23l38,19l29,13l17,6l6,2l0,0l2,5l9,13l17,23l23,35l29,54l38,81l46,108l52,128l64,127l62,116l59,104l59,95l59,90xe" fillcolor="#b75b5b" stroked="f" o:allowincell="f" style="position:absolute;left:7837;top:252;width:54;height:99;mso-wrap-style:none;v-text-anchor:middle;mso-position-horizontal-relative:margin">
                        <v:fill o:detectmouseclick="t" type="solid" color2="#48a4a4"/>
                        <v:stroke color="#3465a4" joinstyle="round" endcap="flat"/>
                        <w10:wrap type="none"/>
                      </v:shape>
                      <v:shape id="shape_0" coordsize="126,207" path="m92,0l83,13l72,37l57,69l41,104l27,140l14,170l4,194l0,207l8,207l16,206l21,206l23,206l41,194l59,180l75,165l89,150l101,134l111,115l119,96l125,76l126,60l125,46l122,35l116,25l111,16l103,9l98,3l92,0xe" fillcolor="#d1e89b" stroked="f" o:allowincell="f" style="position:absolute;left:7920;top:186;width:107;height:162;mso-wrap-style:none;v-text-anchor:middle;mso-position-horizontal-relative:margin">
                        <v:fill o:detectmouseclick="t" type="solid" color2="#2e1764"/>
                        <v:stroke color="#3465a4" joinstyle="round" endcap="flat"/>
                        <w10:wrap type="none"/>
                      </v:shape>
                      <v:shape id="shape_0" coordsize="105,196" path="m19,193l23,181l33,158l45,129l58,96l72,65l87,35l97,13l105,0l94,9l82,20l69,32l58,43l45,56l35,69l28,81l22,92l13,114l5,134l0,160l2,196l8,196l13,194l18,193l19,193xe" fillcolor="#a3d138" stroked="f" o:allowincell="f" style="position:absolute;left:7896;top:197;width:89;height:153;mso-wrap-style:none;v-text-anchor:middle;mso-position-horizontal-relative:margin">
                        <v:fill o:detectmouseclick="t" type="solid" color2="#5c2ec7"/>
                        <v:stroke color="#3465a4" joinstyle="round" endcap="flat"/>
                        <w10:wrap type="none"/>
                      </v:shape>
                      <v:shape id="shape_0" coordsize="445,677" path="m162,6l150,10l134,16l119,23l103,33l89,44l76,57l65,73l56,89l46,132l43,184l44,236l44,273l41,293l36,312l29,332l20,352l11,375l5,401l1,430l0,463l1,476l3,490l5,509l10,528l16,548l23,568l33,588l46,607l60,626l79,641l101,656l125,667l154,674l187,677l226,676l268,669l338,644l389,607l420,564l438,518l445,472l443,433l440,403l438,388l432,374l426,359l419,347l410,334l400,321l389,306l376,290l361,273l351,256l340,230l331,200l327,165l325,147l322,126l317,106l311,86l304,68l296,52l286,39l276,29l266,21l258,14l247,9l236,4l223,1l206,0l187,1l162,6xe" fillcolor="#ffd866" stroked="f" o:allowincell="f" style="position:absolute;left:7743;top:354;width:382;height:533;mso-wrap-style:none;v-text-anchor:middle;mso-position-horizontal-relative:margin">
                        <v:fill o:detectmouseclick="t" type="solid" color2="#002799"/>
                        <v:stroke color="#3465a4" joinstyle="round" endcap="flat"/>
                        <w10:wrap type="none"/>
                      </v:shape>
                      <v:shape id="shape_0" coordsize="334,594" path="m193,82l200,95l207,108l216,122l222,137l226,153l228,168l226,186l220,203l215,219l216,232l220,243l230,252l242,260l255,268l266,275l278,283l287,293l297,306l305,324l315,344l323,365l328,390l333,416l334,442l333,469l330,493l323,514l313,532l298,548l278,562l253,575l223,587l192,594l163,593l134,587l108,574l83,557l63,537l45,512l30,485l20,449l20,414l29,381l42,348l56,319l71,295l82,273l88,256l86,245l81,239l71,235l58,230l42,222l27,207l14,184l4,150l0,111l6,79l17,53l36,33l56,19l76,9l96,3l114,0l102,14l105,30l117,46l130,56l135,61l141,66l147,73l154,79l161,84l171,86l181,86l193,82xe" fillcolor="#ffedb2" stroked="f" o:allowincell="f" style="position:absolute;left:7811;top:378;width:286;height:467;mso-wrap-style:none;v-text-anchor:middle;mso-position-horizontal-relative:margin">
                        <v:fill o:detectmouseclick="t" type="solid" color2="#00124d"/>
                        <v:stroke color="#3465a4" joinstyle="round" endcap="flat"/>
                        <w10:wrap type="none"/>
                      </v:shape>
                      <v:shape id="shape_0" coordsize="102,93" path="m91,89l79,93l69,93l59,91l52,86l45,80l39,73l33,68l28,63l15,53l3,37l0,21l12,7l16,4l22,1l28,0l35,0l43,1l52,6l62,11l72,21l82,32l90,42l97,50l101,59l102,68l102,75l98,82l91,89xe" fillcolor="white" stroked="f" o:allowincell="f" style="position:absolute;left:7899;top:373;width:86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62305</wp:posOffset>
                      </wp:positionV>
                      <wp:extent cx="273685" cy="456565"/>
                      <wp:effectExtent l="0" t="0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56480"/>
                                <a:chOff x="0" y="0"/>
                                <a:chExt cx="273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7" y="151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37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9" y="131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40" y="137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71" y="291"/>
                                      </a:lnTo>
                                      <a:lnTo>
                                        <a:pt x="58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17" y="580"/>
                                      </a:lnTo>
                                      <a:lnTo>
                                        <a:pt x="10" y="597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2" y="643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2" y="700"/>
                                      </a:lnTo>
                                      <a:lnTo>
                                        <a:pt x="5" y="731"/>
                                      </a:lnTo>
                                      <a:lnTo>
                                        <a:pt x="12" y="761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5" y="844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107" y="884"/>
                                      </a:lnTo>
                                      <a:lnTo>
                                        <a:pt x="140" y="897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9" y="889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8"/>
                                      </a:lnTo>
                                      <a:lnTo>
                                        <a:pt x="427" y="817"/>
                                      </a:lnTo>
                                      <a:lnTo>
                                        <a:pt x="441" y="794"/>
                                      </a:lnTo>
                                      <a:lnTo>
                                        <a:pt x="452" y="769"/>
                                      </a:lnTo>
                                      <a:lnTo>
                                        <a:pt x="460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7" y="698"/>
                                      </a:lnTo>
                                      <a:lnTo>
                                        <a:pt x="468" y="676"/>
                                      </a:lnTo>
                                      <a:lnTo>
                                        <a:pt x="467" y="654"/>
                                      </a:lnTo>
                                      <a:lnTo>
                                        <a:pt x="464" y="636"/>
                                      </a:lnTo>
                                      <a:lnTo>
                                        <a:pt x="461" y="620"/>
                                      </a:lnTo>
                                      <a:lnTo>
                                        <a:pt x="458" y="607"/>
                                      </a:lnTo>
                                      <a:lnTo>
                                        <a:pt x="455" y="597"/>
                                      </a:lnTo>
                                      <a:lnTo>
                                        <a:pt x="448" y="581"/>
                                      </a:lnTo>
                                      <a:lnTo>
                                        <a:pt x="438" y="565"/>
                                      </a:lnTo>
                                      <a:lnTo>
                                        <a:pt x="425" y="546"/>
                                      </a:lnTo>
                                      <a:lnTo>
                                        <a:pt x="411" y="529"/>
                                      </a:lnTo>
                                      <a:lnTo>
                                        <a:pt x="396" y="509"/>
                                      </a:lnTo>
                                      <a:lnTo>
                                        <a:pt x="382" y="490"/>
                                      </a:lnTo>
                                      <a:lnTo>
                                        <a:pt x="370" y="472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5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317" y="160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53" y="60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35" y="70"/>
                                      </a:lnTo>
                                      <a:lnTo>
                                        <a:pt x="218" y="92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8" y="151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74" y="137"/>
                                      </a:lnTo>
                                      <a:lnTo>
                                        <a:pt x="174" y="135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25" y="242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57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18" y="577"/>
                                      </a:lnTo>
                                      <a:lnTo>
                                        <a:pt x="11" y="594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4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1" y="699"/>
                                      </a:lnTo>
                                      <a:lnTo>
                                        <a:pt x="4" y="729"/>
                                      </a:lnTo>
                                      <a:lnTo>
                                        <a:pt x="11" y="761"/>
                                      </a:lnTo>
                                      <a:lnTo>
                                        <a:pt x="21" y="790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4" y="844"/>
                                      </a:lnTo>
                                      <a:lnTo>
                                        <a:pt x="77" y="866"/>
                                      </a:lnTo>
                                      <a:lnTo>
                                        <a:pt x="106" y="885"/>
                                      </a:lnTo>
                                      <a:lnTo>
                                        <a:pt x="139" y="898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8" y="889"/>
                                      </a:lnTo>
                                      <a:lnTo>
                                        <a:pt x="353" y="875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9"/>
                                      </a:lnTo>
                                      <a:lnTo>
                                        <a:pt x="426" y="817"/>
                                      </a:lnTo>
                                      <a:lnTo>
                                        <a:pt x="440" y="794"/>
                                      </a:lnTo>
                                      <a:lnTo>
                                        <a:pt x="452" y="770"/>
                                      </a:lnTo>
                                      <a:lnTo>
                                        <a:pt x="461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8" y="698"/>
                                      </a:lnTo>
                                      <a:lnTo>
                                        <a:pt x="468" y="675"/>
                                      </a:lnTo>
                                      <a:lnTo>
                                        <a:pt x="466" y="655"/>
                                      </a:lnTo>
                                      <a:lnTo>
                                        <a:pt x="465" y="634"/>
                                      </a:lnTo>
                                      <a:lnTo>
                                        <a:pt x="462" y="619"/>
                                      </a:lnTo>
                                      <a:lnTo>
                                        <a:pt x="459" y="606"/>
                                      </a:lnTo>
                                      <a:lnTo>
                                        <a:pt x="456" y="596"/>
                                      </a:lnTo>
                                      <a:lnTo>
                                        <a:pt x="449" y="581"/>
                                      </a:lnTo>
                                      <a:lnTo>
                                        <a:pt x="439" y="564"/>
                                      </a:lnTo>
                                      <a:lnTo>
                                        <a:pt x="426" y="547"/>
                                      </a:lnTo>
                                      <a:lnTo>
                                        <a:pt x="412" y="528"/>
                                      </a:lnTo>
                                      <a:lnTo>
                                        <a:pt x="397" y="509"/>
                                      </a:lnTo>
                                      <a:lnTo>
                                        <a:pt x="383" y="49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1" y="453"/>
                                      </a:lnTo>
                                      <a:lnTo>
                                        <a:pt x="354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5" y="365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1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3" y="187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2" y="28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03" y="115"/>
                                      </a:lnTo>
                                      <a:lnTo>
                                        <a:pt x="191" y="140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644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8">
                                      <a:moveTo>
                                        <a:pt x="59" y="90"/>
                                      </a:moveTo>
                                      <a:lnTo>
                                        <a:pt x="55" y="75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9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20"/>
                                  <a:ext cx="68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7">
                                      <a:moveTo>
                                        <a:pt x="92" y="0"/>
                                      </a:moveTo>
                                      <a:lnTo>
                                        <a:pt x="83" y="1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520"/>
                                  <a:ext cx="57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6">
                                      <a:moveTo>
                                        <a:pt x="19" y="193"/>
                                      </a:moveTo>
                                      <a:lnTo>
                                        <a:pt x="23" y="18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9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d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240"/>
                                  <a:ext cx="2433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677">
                                      <a:moveTo>
                                        <a:pt x="162" y="6"/>
                                      </a:moveTo>
                                      <a:lnTo>
                                        <a:pt x="150" y="1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1" y="293"/>
                                      </a:lnTo>
                                      <a:lnTo>
                                        <a:pt x="36" y="312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11" y="375"/>
                                      </a:lnTo>
                                      <a:lnTo>
                                        <a:pt x="5" y="401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5" y="509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33" y="588"/>
                                      </a:lnTo>
                                      <a:lnTo>
                                        <a:pt x="46" y="607"/>
                                      </a:lnTo>
                                      <a:lnTo>
                                        <a:pt x="60" y="626"/>
                                      </a:lnTo>
                                      <a:lnTo>
                                        <a:pt x="79" y="641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25" y="667"/>
                                      </a:lnTo>
                                      <a:lnTo>
                                        <a:pt x="154" y="674"/>
                                      </a:lnTo>
                                      <a:lnTo>
                                        <a:pt x="187" y="677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38" y="644"/>
                                      </a:lnTo>
                                      <a:lnTo>
                                        <a:pt x="389" y="607"/>
                                      </a:lnTo>
                                      <a:lnTo>
                                        <a:pt x="420" y="564"/>
                                      </a:lnTo>
                                      <a:lnTo>
                                        <a:pt x="438" y="518"/>
                                      </a:lnTo>
                                      <a:lnTo>
                                        <a:pt x="445" y="472"/>
                                      </a:lnTo>
                                      <a:lnTo>
                                        <a:pt x="443" y="433"/>
                                      </a:lnTo>
                                      <a:lnTo>
                                        <a:pt x="440" y="403"/>
                                      </a:lnTo>
                                      <a:lnTo>
                                        <a:pt x="438" y="388"/>
                                      </a:lnTo>
                                      <a:lnTo>
                                        <a:pt x="432" y="374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0" y="334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1" y="273"/>
                                      </a:lnTo>
                                      <a:lnTo>
                                        <a:pt x="351" y="256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7" y="165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182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94">
                                      <a:moveTo>
                                        <a:pt x="193" y="82"/>
                                      </a:moveTo>
                                      <a:lnTo>
                                        <a:pt x="200" y="9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20" y="203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6" y="232"/>
                                      </a:lnTo>
                                      <a:lnTo>
                                        <a:pt x="220" y="243"/>
                                      </a:lnTo>
                                      <a:lnTo>
                                        <a:pt x="230" y="252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6" y="275"/>
                                      </a:lnTo>
                                      <a:lnTo>
                                        <a:pt x="278" y="28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7" y="306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8" y="390"/>
                                      </a:lnTo>
                                      <a:lnTo>
                                        <a:pt x="333" y="416"/>
                                      </a:lnTo>
                                      <a:lnTo>
                                        <a:pt x="334" y="442"/>
                                      </a:lnTo>
                                      <a:lnTo>
                                        <a:pt x="333" y="469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3" y="514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298" y="548"/>
                                      </a:lnTo>
                                      <a:lnTo>
                                        <a:pt x="278" y="562"/>
                                      </a:lnTo>
                                      <a:lnTo>
                                        <a:pt x="253" y="575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192" y="594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134" y="587"/>
                                      </a:lnTo>
                                      <a:lnTo>
                                        <a:pt x="108" y="574"/>
                                      </a:lnTo>
                                      <a:lnTo>
                                        <a:pt x="83" y="557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12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9" y="381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71" y="23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3120"/>
                                  <a:ext cx="55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1" y="89"/>
                                      </a:moveTo>
                                      <a:lnTo>
                                        <a:pt x="79" y="9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52.15pt;width:21.55pt;height:35.95pt" coordorigin="5976,1043" coordsize="431,719">
                      <v:shape id="shape_0" coordsize="468,906" path="m183,167l177,151l174,141l173,137l173,135l179,131l180,124l177,115l166,106l157,102l149,98l141,93l134,89l127,86l123,83l120,81l118,81l115,82l113,88l113,98l124,112l140,137l153,171l160,204l163,223l144,230l126,242l105,255l87,270l71,291l58,311l49,335l46,361l48,414l48,467l39,522l17,580l10,597l6,618l2,643l0,670l2,700l5,731l12,761l22,791l36,818l55,844l78,867l107,884l140,897l180,905l226,906l278,899l319,889l353,874l383,857l406,838l427,817l441,794l452,769l460,745l465,722l467,698l468,676l467,654l464,636l461,620l458,607l455,597l448,581l438,565l425,546l411,529l396,509l382,490l370,472l360,453l355,430l350,400l346,365l339,328l327,292l310,260l285,236l249,220l270,207l294,187l317,160l337,128l350,95l353,60l342,29l313,0l293,16l272,32l252,50l235,70l218,92l203,116l192,141l183,167xe" fillcolor="black" stroked="f" o:allowincell="f" style="position:absolute;left:6005;top:1043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906" path="m183,167l178,151l175,141l174,137l174,135l180,131l181,124l178,115l165,107l157,102l148,98l141,94l134,89l128,86l123,84l121,81l119,81l116,82l113,88l113,98l123,112l141,137l152,171l161,204l164,223l145,230l125,242l106,255l87,271l70,291l57,311l49,335l46,361l47,414l47,466l40,521l18,577l11,594l5,616l2,642l0,669l1,699l4,729l11,761l21,790l36,818l54,844l77,866l106,885l139,898l180,905l226,906l278,899l318,889l353,875l383,857l406,839l426,817l440,794l452,770l461,745l465,722l468,698l468,675l466,655l465,634l462,619l459,606l456,596l449,581l439,564l426,547l412,528l397,509l383,491l371,472l361,453l354,430l350,400l345,365l338,328l327,292l311,260l285,236l250,220l270,207l293,187l318,160l338,128l351,94l354,61l342,28l314,0l293,16l273,32l253,51l234,71l217,92l203,115l191,140l183,167xe" fillcolor="black" stroked="f" o:allowincell="f" style="position:absolute;left:5976;top:1048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28" path="m59,90l55,75l51,59l46,45l46,36l48,32l48,28l43,23l38,19l29,13l17,6l6,2l0,0l2,5l9,13l17,23l23,35l29,54l38,81l46,108l52,128l64,127l62,116l59,104l59,95l59,90xe" fillcolor="#b75b5b" stroked="f" o:allowincell="f" style="position:absolute;left:6109;top:1116;width:54;height:99;mso-wrap-style:none;v-text-anchor:middle;mso-position-horizontal-relative:margin">
                        <v:fill o:detectmouseclick="t" type="solid" color2="#48a4a4"/>
                        <v:stroke color="#3465a4" joinstyle="round" endcap="flat"/>
                        <w10:wrap type="none"/>
                      </v:shape>
                      <v:shape id="shape_0" coordsize="126,207" path="m92,0l83,13l72,37l57,69l41,104l27,140l14,170l4,194l0,207l8,207l16,206l21,206l23,206l41,194l59,180l75,165l89,150l101,134l111,115l119,96l125,76l126,60l125,46l122,35l116,25l111,16l103,9l98,3l92,0xe" fillcolor="#d1e89b" stroked="f" o:allowincell="f" style="position:absolute;left:6192;top:1050;width:107;height:162;mso-wrap-style:none;v-text-anchor:middle;mso-position-horizontal-relative:margin">
                        <v:fill o:detectmouseclick="t" type="solid" color2="#2e1764"/>
                        <v:stroke color="#3465a4" joinstyle="round" endcap="flat"/>
                        <w10:wrap type="none"/>
                      </v:shape>
                      <v:shape id="shape_0" coordsize="105,196" path="m19,193l23,181l33,158l45,129l58,96l72,65l87,35l97,13l105,0l94,9l82,20l69,32l58,43l45,56l35,69l28,81l22,92l13,114l5,134l0,160l2,196l8,196l13,194l18,193l19,193xe" fillcolor="#a3d138" stroked="f" o:allowincell="f" style="position:absolute;left:6168;top:1061;width:89;height:153;mso-wrap-style:none;v-text-anchor:middle;mso-position-horizontal-relative:margin">
                        <v:fill o:detectmouseclick="t" type="solid" color2="#5c2ec7"/>
                        <v:stroke color="#3465a4" joinstyle="round" endcap="flat"/>
                        <w10:wrap type="none"/>
                      </v:shape>
                      <v:shape id="shape_0" coordsize="445,677" path="m162,6l150,10l134,16l119,23l103,33l89,44l76,57l65,73l56,89l46,132l43,184l44,236l44,273l41,293l36,312l29,332l20,352l11,375l5,401l1,430l0,463l1,476l3,490l5,509l10,528l16,548l23,568l33,588l46,607l60,626l79,641l101,656l125,667l154,674l187,677l226,676l268,669l338,644l389,607l420,564l438,518l445,472l443,433l440,403l438,388l432,374l426,359l419,347l410,334l400,321l389,306l376,290l361,273l351,256l340,230l331,200l327,165l325,147l322,126l317,106l311,86l304,68l296,52l286,39l276,29l266,21l258,14l247,9l236,4l223,1l206,0l187,1l162,6xe" fillcolor="#ffd866" stroked="f" o:allowincell="f" style="position:absolute;left:6015;top:1218;width:382;height:533;mso-wrap-style:none;v-text-anchor:middle;mso-position-horizontal-relative:margin">
                        <v:fill o:detectmouseclick="t" type="solid" color2="#002799"/>
                        <v:stroke color="#3465a4" joinstyle="round" endcap="flat"/>
                        <w10:wrap type="none"/>
                      </v:shape>
                      <v:shape id="shape_0" coordsize="334,594" path="m193,82l200,95l207,108l216,122l222,137l226,153l228,168l226,186l220,203l215,219l216,232l220,243l230,252l242,260l255,268l266,275l278,283l287,293l297,306l305,324l315,344l323,365l328,390l333,416l334,442l333,469l330,493l323,514l313,532l298,548l278,562l253,575l223,587l192,594l163,593l134,587l108,574l83,557l63,537l45,512l30,485l20,449l20,414l29,381l42,348l56,319l71,295l82,273l88,256l86,245l81,239l71,235l58,230l42,222l27,207l14,184l4,150l0,111l6,79l17,53l36,33l56,19l76,9l96,3l114,0l102,14l105,30l117,46l130,56l135,61l141,66l147,73l154,79l161,84l171,86l181,86l193,82xe" fillcolor="#ffedb2" stroked="f" o:allowincell="f" style="position:absolute;left:6083;top:1242;width:286;height:467;mso-wrap-style:none;v-text-anchor:middle;mso-position-horizontal-relative:margin">
                        <v:fill o:detectmouseclick="t" type="solid" color2="#00124d"/>
                        <v:stroke color="#3465a4" joinstyle="round" endcap="flat"/>
                        <w10:wrap type="none"/>
                      </v:shape>
                      <v:shape id="shape_0" coordsize="102,93" path="m91,89l79,93l69,93l59,91l52,86l45,80l39,73l33,68l28,63l15,53l3,37l0,21l12,7l16,4l22,1l28,0l35,0l43,1l52,6l62,11l72,21l82,32l90,42l97,50l101,59l102,68l102,75l98,82l91,89xe" fillcolor="white" stroked="f" o:allowincell="f" style="position:absolute;left:6171;top:1237;width:86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662305</wp:posOffset>
                      </wp:positionV>
                      <wp:extent cx="273685" cy="456565"/>
                      <wp:effectExtent l="0" t="0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56480"/>
                                <a:chOff x="0" y="0"/>
                                <a:chExt cx="273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7" y="151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37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9" y="131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40" y="137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71" y="291"/>
                                      </a:lnTo>
                                      <a:lnTo>
                                        <a:pt x="58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17" y="580"/>
                                      </a:lnTo>
                                      <a:lnTo>
                                        <a:pt x="10" y="597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2" y="643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2" y="700"/>
                                      </a:lnTo>
                                      <a:lnTo>
                                        <a:pt x="5" y="731"/>
                                      </a:lnTo>
                                      <a:lnTo>
                                        <a:pt x="12" y="761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5" y="844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107" y="884"/>
                                      </a:lnTo>
                                      <a:lnTo>
                                        <a:pt x="140" y="897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9" y="889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8"/>
                                      </a:lnTo>
                                      <a:lnTo>
                                        <a:pt x="427" y="817"/>
                                      </a:lnTo>
                                      <a:lnTo>
                                        <a:pt x="441" y="794"/>
                                      </a:lnTo>
                                      <a:lnTo>
                                        <a:pt x="452" y="769"/>
                                      </a:lnTo>
                                      <a:lnTo>
                                        <a:pt x="460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7" y="698"/>
                                      </a:lnTo>
                                      <a:lnTo>
                                        <a:pt x="468" y="676"/>
                                      </a:lnTo>
                                      <a:lnTo>
                                        <a:pt x="467" y="654"/>
                                      </a:lnTo>
                                      <a:lnTo>
                                        <a:pt x="464" y="636"/>
                                      </a:lnTo>
                                      <a:lnTo>
                                        <a:pt x="461" y="620"/>
                                      </a:lnTo>
                                      <a:lnTo>
                                        <a:pt x="458" y="607"/>
                                      </a:lnTo>
                                      <a:lnTo>
                                        <a:pt x="455" y="597"/>
                                      </a:lnTo>
                                      <a:lnTo>
                                        <a:pt x="448" y="581"/>
                                      </a:lnTo>
                                      <a:lnTo>
                                        <a:pt x="438" y="565"/>
                                      </a:lnTo>
                                      <a:lnTo>
                                        <a:pt x="425" y="546"/>
                                      </a:lnTo>
                                      <a:lnTo>
                                        <a:pt x="411" y="529"/>
                                      </a:lnTo>
                                      <a:lnTo>
                                        <a:pt x="396" y="509"/>
                                      </a:lnTo>
                                      <a:lnTo>
                                        <a:pt x="382" y="490"/>
                                      </a:lnTo>
                                      <a:lnTo>
                                        <a:pt x="370" y="472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5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317" y="160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53" y="60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35" y="70"/>
                                      </a:lnTo>
                                      <a:lnTo>
                                        <a:pt x="218" y="92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55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06">
                                      <a:moveTo>
                                        <a:pt x="183" y="167"/>
                                      </a:moveTo>
                                      <a:lnTo>
                                        <a:pt x="178" y="151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74" y="137"/>
                                      </a:lnTo>
                                      <a:lnTo>
                                        <a:pt x="174" y="135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25" y="242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57" y="311"/>
                                      </a:lnTo>
                                      <a:lnTo>
                                        <a:pt x="49" y="33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18" y="577"/>
                                      </a:lnTo>
                                      <a:lnTo>
                                        <a:pt x="11" y="594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4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1" y="699"/>
                                      </a:lnTo>
                                      <a:lnTo>
                                        <a:pt x="4" y="729"/>
                                      </a:lnTo>
                                      <a:lnTo>
                                        <a:pt x="11" y="761"/>
                                      </a:lnTo>
                                      <a:lnTo>
                                        <a:pt x="21" y="790"/>
                                      </a:lnTo>
                                      <a:lnTo>
                                        <a:pt x="36" y="818"/>
                                      </a:lnTo>
                                      <a:lnTo>
                                        <a:pt x="54" y="844"/>
                                      </a:lnTo>
                                      <a:lnTo>
                                        <a:pt x="77" y="866"/>
                                      </a:lnTo>
                                      <a:lnTo>
                                        <a:pt x="106" y="885"/>
                                      </a:lnTo>
                                      <a:lnTo>
                                        <a:pt x="139" y="898"/>
                                      </a:lnTo>
                                      <a:lnTo>
                                        <a:pt x="180" y="90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78" y="899"/>
                                      </a:lnTo>
                                      <a:lnTo>
                                        <a:pt x="318" y="889"/>
                                      </a:lnTo>
                                      <a:lnTo>
                                        <a:pt x="353" y="875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406" y="839"/>
                                      </a:lnTo>
                                      <a:lnTo>
                                        <a:pt x="426" y="817"/>
                                      </a:lnTo>
                                      <a:lnTo>
                                        <a:pt x="440" y="794"/>
                                      </a:lnTo>
                                      <a:lnTo>
                                        <a:pt x="452" y="770"/>
                                      </a:lnTo>
                                      <a:lnTo>
                                        <a:pt x="461" y="745"/>
                                      </a:lnTo>
                                      <a:lnTo>
                                        <a:pt x="465" y="722"/>
                                      </a:lnTo>
                                      <a:lnTo>
                                        <a:pt x="468" y="698"/>
                                      </a:lnTo>
                                      <a:lnTo>
                                        <a:pt x="468" y="675"/>
                                      </a:lnTo>
                                      <a:lnTo>
                                        <a:pt x="466" y="655"/>
                                      </a:lnTo>
                                      <a:lnTo>
                                        <a:pt x="465" y="634"/>
                                      </a:lnTo>
                                      <a:lnTo>
                                        <a:pt x="462" y="619"/>
                                      </a:lnTo>
                                      <a:lnTo>
                                        <a:pt x="459" y="606"/>
                                      </a:lnTo>
                                      <a:lnTo>
                                        <a:pt x="456" y="596"/>
                                      </a:lnTo>
                                      <a:lnTo>
                                        <a:pt x="449" y="581"/>
                                      </a:lnTo>
                                      <a:lnTo>
                                        <a:pt x="439" y="564"/>
                                      </a:lnTo>
                                      <a:lnTo>
                                        <a:pt x="426" y="547"/>
                                      </a:lnTo>
                                      <a:lnTo>
                                        <a:pt x="412" y="528"/>
                                      </a:lnTo>
                                      <a:lnTo>
                                        <a:pt x="397" y="509"/>
                                      </a:lnTo>
                                      <a:lnTo>
                                        <a:pt x="383" y="49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1" y="453"/>
                                      </a:lnTo>
                                      <a:lnTo>
                                        <a:pt x="354" y="4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345" y="365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27" y="292"/>
                                      </a:lnTo>
                                      <a:lnTo>
                                        <a:pt x="311" y="260"/>
                                      </a:lnTo>
                                      <a:lnTo>
                                        <a:pt x="285" y="236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93" y="187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2" y="28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03" y="115"/>
                                      </a:lnTo>
                                      <a:lnTo>
                                        <a:pt x="191" y="140"/>
                                      </a:lnTo>
                                      <a:lnTo>
                                        <a:pt x="1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644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8">
                                      <a:moveTo>
                                        <a:pt x="59" y="90"/>
                                      </a:moveTo>
                                      <a:lnTo>
                                        <a:pt x="55" y="75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9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20"/>
                                  <a:ext cx="68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7">
                                      <a:moveTo>
                                        <a:pt x="92" y="0"/>
                                      </a:moveTo>
                                      <a:lnTo>
                                        <a:pt x="83" y="1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520"/>
                                  <a:ext cx="57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6">
                                      <a:moveTo>
                                        <a:pt x="19" y="193"/>
                                      </a:moveTo>
                                      <a:lnTo>
                                        <a:pt x="23" y="18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9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d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240"/>
                                  <a:ext cx="2433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677">
                                      <a:moveTo>
                                        <a:pt x="162" y="6"/>
                                      </a:moveTo>
                                      <a:lnTo>
                                        <a:pt x="150" y="1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1" y="293"/>
                                      </a:lnTo>
                                      <a:lnTo>
                                        <a:pt x="36" y="312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11" y="375"/>
                                      </a:lnTo>
                                      <a:lnTo>
                                        <a:pt x="5" y="401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5" y="509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33" y="588"/>
                                      </a:lnTo>
                                      <a:lnTo>
                                        <a:pt x="46" y="607"/>
                                      </a:lnTo>
                                      <a:lnTo>
                                        <a:pt x="60" y="626"/>
                                      </a:lnTo>
                                      <a:lnTo>
                                        <a:pt x="79" y="641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25" y="667"/>
                                      </a:lnTo>
                                      <a:lnTo>
                                        <a:pt x="154" y="674"/>
                                      </a:lnTo>
                                      <a:lnTo>
                                        <a:pt x="187" y="677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38" y="644"/>
                                      </a:lnTo>
                                      <a:lnTo>
                                        <a:pt x="389" y="607"/>
                                      </a:lnTo>
                                      <a:lnTo>
                                        <a:pt x="420" y="564"/>
                                      </a:lnTo>
                                      <a:lnTo>
                                        <a:pt x="438" y="518"/>
                                      </a:lnTo>
                                      <a:lnTo>
                                        <a:pt x="445" y="472"/>
                                      </a:lnTo>
                                      <a:lnTo>
                                        <a:pt x="443" y="433"/>
                                      </a:lnTo>
                                      <a:lnTo>
                                        <a:pt x="440" y="403"/>
                                      </a:lnTo>
                                      <a:lnTo>
                                        <a:pt x="438" y="388"/>
                                      </a:lnTo>
                                      <a:lnTo>
                                        <a:pt x="432" y="374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0" y="334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1" y="273"/>
                                      </a:lnTo>
                                      <a:lnTo>
                                        <a:pt x="351" y="256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7" y="165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182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94">
                                      <a:moveTo>
                                        <a:pt x="193" y="82"/>
                                      </a:moveTo>
                                      <a:lnTo>
                                        <a:pt x="200" y="9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20" y="203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6" y="232"/>
                                      </a:lnTo>
                                      <a:lnTo>
                                        <a:pt x="220" y="243"/>
                                      </a:lnTo>
                                      <a:lnTo>
                                        <a:pt x="230" y="252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6" y="275"/>
                                      </a:lnTo>
                                      <a:lnTo>
                                        <a:pt x="278" y="28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7" y="306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8" y="390"/>
                                      </a:lnTo>
                                      <a:lnTo>
                                        <a:pt x="333" y="416"/>
                                      </a:lnTo>
                                      <a:lnTo>
                                        <a:pt x="334" y="442"/>
                                      </a:lnTo>
                                      <a:lnTo>
                                        <a:pt x="333" y="469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3" y="514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298" y="548"/>
                                      </a:lnTo>
                                      <a:lnTo>
                                        <a:pt x="278" y="562"/>
                                      </a:lnTo>
                                      <a:lnTo>
                                        <a:pt x="253" y="575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192" y="594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134" y="587"/>
                                      </a:lnTo>
                                      <a:lnTo>
                                        <a:pt x="108" y="574"/>
                                      </a:lnTo>
                                      <a:lnTo>
                                        <a:pt x="83" y="557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12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9" y="381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71" y="23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3120"/>
                                  <a:ext cx="55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1" y="89"/>
                                      </a:moveTo>
                                      <a:lnTo>
                                        <a:pt x="79" y="9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52.15pt;width:21.55pt;height:35.95pt" coordorigin="6552,1043" coordsize="431,719">
                      <v:shape id="shape_0" coordsize="468,906" path="m183,167l177,151l174,141l173,137l173,135l179,131l180,124l177,115l166,106l157,102l149,98l141,93l134,89l127,86l123,83l120,81l118,81l115,82l113,88l113,98l124,112l140,137l153,171l160,204l163,223l144,230l126,242l105,255l87,270l71,291l58,311l49,335l46,361l48,414l48,467l39,522l17,580l10,597l6,618l2,643l0,670l2,700l5,731l12,761l22,791l36,818l55,844l78,867l107,884l140,897l180,905l226,906l278,899l319,889l353,874l383,857l406,838l427,817l441,794l452,769l460,745l465,722l467,698l468,676l467,654l464,636l461,620l458,607l455,597l448,581l438,565l425,546l411,529l396,509l382,490l370,472l360,453l355,430l350,400l346,365l339,328l327,292l310,260l285,236l249,220l270,207l294,187l317,160l337,128l350,95l353,60l342,29l313,0l293,16l272,32l252,50l235,70l218,92l203,116l192,141l183,167xe" fillcolor="black" stroked="f" o:allowincell="f" style="position:absolute;left:6581;top:1043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906" path="m183,167l178,151l175,141l174,137l174,135l180,131l181,124l178,115l165,107l157,102l148,98l141,94l134,89l128,86l123,84l121,81l119,81l116,82l113,88l113,98l123,112l141,137l152,171l161,204l164,223l145,230l125,242l106,255l87,271l70,291l57,311l49,335l46,361l47,414l47,466l40,521l18,577l11,594l5,616l2,642l0,669l1,699l4,729l11,761l21,790l36,818l54,844l77,866l106,885l139,898l180,905l226,906l278,899l318,889l353,875l383,857l406,839l426,817l440,794l452,770l461,745l465,722l468,698l468,675l466,655l465,634l462,619l459,606l456,596l449,581l439,564l426,547l412,528l397,509l383,491l371,472l361,453l354,430l350,400l345,365l338,328l327,292l311,260l285,236l250,220l270,207l293,187l318,160l338,128l351,94l354,61l342,28l314,0l293,16l273,32l253,51l234,71l217,92l203,115l191,140l183,167xe" fillcolor="black" stroked="f" o:allowincell="f" style="position:absolute;left:6552;top:1048;width:401;height:7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28" path="m59,90l55,75l51,59l46,45l46,36l48,32l48,28l43,23l38,19l29,13l17,6l6,2l0,0l2,5l9,13l17,23l23,35l29,54l38,81l46,108l52,128l64,127l62,116l59,104l59,95l59,90xe" fillcolor="#b75b5b" stroked="f" o:allowincell="f" style="position:absolute;left:6685;top:1116;width:54;height:99;mso-wrap-style:none;v-text-anchor:middle;mso-position-horizontal-relative:margin">
                        <v:fill o:detectmouseclick="t" type="solid" color2="#48a4a4"/>
                        <v:stroke color="#3465a4" joinstyle="round" endcap="flat"/>
                        <w10:wrap type="none"/>
                      </v:shape>
                      <v:shape id="shape_0" coordsize="126,207" path="m92,0l83,13l72,37l57,69l41,104l27,140l14,170l4,194l0,207l8,207l16,206l21,206l23,206l41,194l59,180l75,165l89,150l101,134l111,115l119,96l125,76l126,60l125,46l122,35l116,25l111,16l103,9l98,3l92,0xe" fillcolor="#d1e89b" stroked="f" o:allowincell="f" style="position:absolute;left:6768;top:1050;width:107;height:162;mso-wrap-style:none;v-text-anchor:middle;mso-position-horizontal-relative:margin">
                        <v:fill o:detectmouseclick="t" type="solid" color2="#2e1764"/>
                        <v:stroke color="#3465a4" joinstyle="round" endcap="flat"/>
                        <w10:wrap type="none"/>
                      </v:shape>
                      <v:shape id="shape_0" coordsize="105,196" path="m19,193l23,181l33,158l45,129l58,96l72,65l87,35l97,13l105,0l94,9l82,20l69,32l58,43l45,56l35,69l28,81l22,92l13,114l5,134l0,160l2,196l8,196l13,194l18,193l19,193xe" fillcolor="#a3d138" stroked="f" o:allowincell="f" style="position:absolute;left:6744;top:1061;width:89;height:153;mso-wrap-style:none;v-text-anchor:middle;mso-position-horizontal-relative:margin">
                        <v:fill o:detectmouseclick="t" type="solid" color2="#5c2ec7"/>
                        <v:stroke color="#3465a4" joinstyle="round" endcap="flat"/>
                        <w10:wrap type="none"/>
                      </v:shape>
                      <v:shape id="shape_0" coordsize="445,677" path="m162,6l150,10l134,16l119,23l103,33l89,44l76,57l65,73l56,89l46,132l43,184l44,236l44,273l41,293l36,312l29,332l20,352l11,375l5,401l1,430l0,463l1,476l3,490l5,509l10,528l16,548l23,568l33,588l46,607l60,626l79,641l101,656l125,667l154,674l187,677l226,676l268,669l338,644l389,607l420,564l438,518l445,472l443,433l440,403l438,388l432,374l426,359l419,347l410,334l400,321l389,306l376,290l361,273l351,256l340,230l331,200l327,165l325,147l322,126l317,106l311,86l304,68l296,52l286,39l276,29l266,21l258,14l247,9l236,4l223,1l206,0l187,1l162,6xe" fillcolor="#ffd866" stroked="f" o:allowincell="f" style="position:absolute;left:6591;top:1218;width:382;height:533;mso-wrap-style:none;v-text-anchor:middle;mso-position-horizontal-relative:margin">
                        <v:fill o:detectmouseclick="t" type="solid" color2="#002799"/>
                        <v:stroke color="#3465a4" joinstyle="round" endcap="flat"/>
                        <w10:wrap type="none"/>
                      </v:shape>
                      <v:shape id="shape_0" coordsize="334,594" path="m193,82l200,95l207,108l216,122l222,137l226,153l228,168l226,186l220,203l215,219l216,232l220,243l230,252l242,260l255,268l266,275l278,283l287,293l297,306l305,324l315,344l323,365l328,390l333,416l334,442l333,469l330,493l323,514l313,532l298,548l278,562l253,575l223,587l192,594l163,593l134,587l108,574l83,557l63,537l45,512l30,485l20,449l20,414l29,381l42,348l56,319l71,295l82,273l88,256l86,245l81,239l71,235l58,230l42,222l27,207l14,184l4,150l0,111l6,79l17,53l36,33l56,19l76,9l96,3l114,0l102,14l105,30l117,46l130,56l135,61l141,66l147,73l154,79l161,84l171,86l181,86l193,82xe" fillcolor="#ffedb2" stroked="f" o:allowincell="f" style="position:absolute;left:6659;top:1242;width:286;height:467;mso-wrap-style:none;v-text-anchor:middle;mso-position-horizontal-relative:margin">
                        <v:fill o:detectmouseclick="t" type="solid" color2="#00124d"/>
                        <v:stroke color="#3465a4" joinstyle="round" endcap="flat"/>
                        <w10:wrap type="none"/>
                      </v:shape>
                      <v:shape id="shape_0" coordsize="102,93" path="m91,89l79,93l69,93l59,91l52,86l45,80l39,73l33,68l28,63l15,53l3,37l0,21l12,7l16,4l22,1l28,0l35,0l43,1l52,6l62,11l72,21l82,32l90,42l97,50l101,59l102,68l102,75l98,82l91,89xe" fillcolor="white" stroked="f" o:allowincell="f" style="position:absolute;left:6747;top:1237;width:86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_ _ _ _ 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_ _ _ _ 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_ _ _ _ 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7:00Z</dcterms:created>
  <dc:creator>CCC&amp;TI</dc:creator>
  <dc:description/>
  <dc:language>en-US</dc:language>
  <cp:lastModifiedBy>CCC&amp;TI</cp:lastModifiedBy>
  <cp:lastPrinted>2002-01-07T16:10:00Z</cp:lastPrinted>
  <dcterms:modified xsi:type="dcterms:W3CDTF">2002-07-02T14:41:00Z</dcterms:modified>
  <cp:revision>3</cp:revision>
  <dc:subject/>
  <dc:title>Cardinal Numbers Handout # </dc:title>
</cp:coreProperties>
</file>