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ational Motto Vocabulary Match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to correct definition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2971800" cy="3200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287.95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otto</w:t>
        <w:tab/>
        <w:t>to depend on someone or some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hanging="57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ational</w:t>
        <w:tab/>
        <w:t>the being that is worshiped by some religions (Christians, Jews, and Muslims) as the creator and ruler of the unive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trust</w:t>
        <w:tab/>
        <w:tab/>
        <w:tab/>
        <w:tab/>
        <w:tab/>
        <w:tab/>
        <w:tab/>
        <w:t>metal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paper money</w:t>
        <w:tab/>
        <w:tab/>
        <w:tab/>
        <w:tab/>
        <w:tab/>
        <w:tab/>
        <w:t xml:space="preserve">a short say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hanging="57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coins</w:t>
        <w:tab/>
        <w:t xml:space="preserve">having to do with a n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6. God</w:t>
        <w:tab/>
        <w:t>a rule made by govern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hanging="57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law</w:t>
        <w:tab/>
        <w:t>money made by the government on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16:00Z</dcterms:created>
  <dc:creator>CCC&amp;TI</dc:creator>
  <dc:description/>
  <dc:language>en-US</dc:language>
  <cp:lastModifiedBy>CCC&amp;TI</cp:lastModifiedBy>
  <cp:lastPrinted>2002-04-03T11:25:00Z</cp:lastPrinted>
  <dcterms:modified xsi:type="dcterms:W3CDTF">2002-08-28T20:18:00Z</dcterms:modified>
  <cp:revision>3</cp:revision>
  <dc:subject/>
  <dc:title>The National Motto Vocabulary</dc:title>
</cp:coreProperties>
</file>