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National Motto Vocabular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tional – having to do with a na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tto – a short say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ust – to depend on someone or something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od – the being that is worshiped by some religions (Christians, Jews, and Muslims) as the creator and ruler of the univers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ins – metal mone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per money – money made by the government on pape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w – a rule made by governmen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20:14:00Z</dcterms:created>
  <dc:creator>CCC&amp;TI</dc:creator>
  <dc:description/>
  <dc:language>en-US</dc:language>
  <cp:lastModifiedBy>CCC&amp;TI</cp:lastModifiedBy>
  <dcterms:modified xsi:type="dcterms:W3CDTF">2002-08-28T20:14:00Z</dcterms:modified>
  <cp:revision>2</cp:revision>
  <dc:subject/>
  <dc:title>The National Motto Vocabulary</dc:title>
</cp:coreProperties>
</file>