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ational Motto Sentence Complet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abula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</w:t>
        <w:tab/>
        <w:tab/>
        <w:tab/>
        <w:t>motto</w:t>
        <w:tab/>
        <w:tab/>
        <w:tab/>
        <w:tab/>
        <w:t>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</w:t>
        <w:tab/>
        <w:tab/>
        <w:tab/>
        <w:tab/>
        <w:t>coins</w:t>
        <w:tab/>
        <w:tab/>
        <w:tab/>
        <w:tab/>
        <w:t>paper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law</w:t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National Motto of the United States is "In ______________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_____________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_______________________________ is a short say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1956 a _______________________ made "In God we Trust"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__________________________________  Motto of th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ted States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In God we Trust" is now on all _________________________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____________________________________________ in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the United States.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20:00Z</dcterms:created>
  <dc:creator>HRD CCC&amp;TI</dc:creator>
  <dc:description/>
  <dc:language>en-US</dc:language>
  <cp:lastModifiedBy>CCC&amp;TI</cp:lastModifiedBy>
  <dcterms:modified xsi:type="dcterms:W3CDTF">2002-08-28T20:20:00Z</dcterms:modified>
  <cp:revision>2</cp:revision>
  <dc:subject/>
  <dc:title>The National Motto Sentence Completion</dc:title>
</cp:coreProperties>
</file>