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rsation about the National Motto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art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 I missed ESL class last night, what did you learn about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 learned about the National Motto of the United State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is the National Motto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National Motto is "In God we Trust."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art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en was "In God we Trust" made the National Motto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 1956 a law made "In God we Trust" the National Motto.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w!  That was a long time ago.  Where is the National Motto used today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day the National Motto is on all coins and paper money in the United State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nks for telling me what I missed in class last night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’re welcome.  Well, I have to go.  By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32:00Z</dcterms:created>
  <dc:creator>HRD CCC&amp;TI</dc:creator>
  <dc:description/>
  <dc:language>en-US</dc:language>
  <cp:lastModifiedBy>CCC&amp;TI</cp:lastModifiedBy>
  <dcterms:modified xsi:type="dcterms:W3CDTF">2002-07-02T14:22:00Z</dcterms:modified>
  <cp:revision>7</cp:revision>
  <dc:subject/>
  <dc:title>Conversation about the National Motto</dc:title>
</cp:coreProperties>
</file>