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tar-Spangled Banner Vocabulary</w:t>
      </w:r>
    </w:p>
    <w:p>
      <w:pPr>
        <w:pStyle w:val="Heading"/>
        <w:jc w:val="lef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fa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to look or turn towa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national anth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the official song of a count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respe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hon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star-spangl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decorated with stars or made with sta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bann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another name for a fla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Francis Scott Key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the man who wrote The Star-Spangled Bann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offici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/>
              <w:t>approved by the government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02:00Z</dcterms:created>
  <dc:creator>Melinda M. Hefner</dc:creator>
  <dc:description/>
  <dc:language>en-US</dc:language>
  <cp:lastModifiedBy>CCC&amp;TI</cp:lastModifiedBy>
  <dcterms:modified xsi:type="dcterms:W3CDTF">2002-08-28T20:02:00Z</dcterms:modified>
  <cp:revision>2</cp:revision>
  <dc:subject/>
  <dc:title>The Star Spangled Banner Vocabulary</dc:title>
</cp:coreProperties>
</file>