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tar-Spangled Banner Vocabulary Matching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Draw a line from the word to the meaning of the word that match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54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banner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to look or turn toward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face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the official song of a country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national anthem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the man who wrote The Star- Spangled Banner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Francis Scott Key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honor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respect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corated with stars or made with stars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star-spangled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approved by the government</w:t>
            </w:r>
          </w:p>
        </w:tc>
      </w:tr>
      <w:tr>
        <w:trPr/>
        <w:tc>
          <w:tcPr>
            <w:tcW w:w="54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official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another name for a flag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0:11:00Z</dcterms:created>
  <dc:creator>Melinda M. Hefner</dc:creator>
  <dc:description/>
  <dc:language>en-US</dc:language>
  <cp:lastModifiedBy>CCC&amp;TI</cp:lastModifiedBy>
  <cp:lastPrinted>2002-04-18T17:01:00Z</cp:lastPrinted>
  <dcterms:modified xsi:type="dcterms:W3CDTF">2002-08-28T20:11:00Z</dcterms:modified>
  <cp:revision>2</cp:revision>
  <dc:subject/>
  <dc:title>The Star Spangled Banner Vocabulary</dc:title>
</cp:coreProperties>
</file>