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Practice Conversation #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llo, my name is Jane Chang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llo, Jane.  It’s nice to meet you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’s nice to meet you, too.  What is your name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y first name is Ramo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at’s a nice name.  What is your last name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y last name is Jone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r name is Ramon Jones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es, that’s right.  Ramon Jone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 you have a middle name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es, my middle name is Edwar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do you spell Edward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-d-w-a-r-d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34:00Z</dcterms:created>
  <dc:creator>Melinda M. Hefner</dc:creator>
  <dc:description/>
  <dc:language>en-US</dc:language>
  <cp:lastModifiedBy>CCC&amp;TI</cp:lastModifiedBy>
  <cp:lastPrinted>2002-05-01T15:42:00Z</cp:lastPrinted>
  <dcterms:modified xsi:type="dcterms:W3CDTF">2002-07-17T14:50:00Z</dcterms:modified>
  <cp:revision>7</cp:revision>
  <dc:subject/>
  <dc:title>Practice Conversation #1</dc:title>
</cp:coreProperties>
</file>