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Practice Conversation #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’s your last na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last name is Rodriguez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do you spell that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-o-d-r-i-g-u-e-z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’s your first na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first name is John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do you spell that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-o-h-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04:00Z</dcterms:created>
  <dc:creator>Melinda M. Hefner</dc:creator>
  <dc:description/>
  <dc:language>en-US</dc:language>
  <cp:lastModifiedBy>CCC&amp;TI</cp:lastModifiedBy>
  <dcterms:modified xsi:type="dcterms:W3CDTF">2002-07-17T14:41:00Z</dcterms:modified>
  <cp:revision>4</cp:revision>
  <dc:subject/>
  <dc:title>Practice Conversation #1</dc:title>
</cp:coreProperties>
</file>