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YOUR LEADERS</w:t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FEDERAL LEADERS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.S. PRESIDENT: 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.S. VICE PRESIDENT: 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U.S. SENATORS: 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CONGRESSMAN/REPRESENTATIVE(S) 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TATE LEAD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OVORNER: __________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YOUR STATE CAPITAL: ___________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LOCAL LEADER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MAYOR: 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17:54:00Z</dcterms:created>
  <dc:creator>CCC&amp;TI</dc:creator>
  <dc:description/>
  <dc:language>en-US</dc:language>
  <cp:lastModifiedBy>CCC&amp;TI</cp:lastModifiedBy>
  <dcterms:modified xsi:type="dcterms:W3CDTF">2002-07-29T17:55:00Z</dcterms:modified>
  <cp:revision>1</cp:revision>
  <dc:subject/>
  <dc:title>YOUR LEADERS</dc:title>
</cp:coreProperties>
</file>