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Lincoln Memorial Vocabul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666"/>
        <w:gridCol w:w="3600"/>
      </w:tblGrid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Abraham Lincoln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the 16</w:t>
            </w:r>
            <w:r>
              <w:rPr>
                <w:rFonts w:cs="Arial" w:ascii="Arial" w:hAnsi="Arial"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</w:rPr>
              <w:t xml:space="preserve"> President of the United Stat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6830</wp:posOffset>
                  </wp:positionV>
                  <wp:extent cx="1295400" cy="180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Lincoln Memoria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66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building in Washington, D.C. that honors Abraham Lincoln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BodyText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14630</wp:posOffset>
                  </wp:positionV>
                  <wp:extent cx="1760855" cy="1795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 memoria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something made in memory of a person or even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BodyText2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3960" w:hRule="atLeast"/>
        </w:trPr>
        <w:tc>
          <w:tcPr>
            <w:tcW w:w="36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 statu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sculpture that usually represents a person or anima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9220</wp:posOffset>
                  </wp:positionV>
                  <wp:extent cx="1174115" cy="21672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Washington, D.C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rPr>
                <w:rStyle w:val="Fieldvalue1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Style w:val="Fieldvalue1"/>
                <w:sz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6"/>
              </w:rPr>
            </w:pPr>
            <w:r>
              <w:rPr/>
            </w:r>
          </w:p>
          <w:p>
            <w:pPr>
              <w:pStyle w:val="Normal"/>
              <w:rPr>
                <w:rStyle w:val="Fieldvalue1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360" w:hanging="0"/>
        <w:rPr>
          <w:rStyle w:val="Fieldvalue1"/>
          <w:rFonts w:ascii="Arial" w:hAnsi="Arial" w:cs="Arial"/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01:00Z</dcterms:created>
  <dc:creator>CCC&amp;TI</dc:creator>
  <dc:description/>
  <dc:language>en-US</dc:language>
  <cp:lastModifiedBy>HRD CCC&amp;TI</cp:lastModifiedBy>
  <cp:lastPrinted>2002-04-22T15:05:00Z</cp:lastPrinted>
  <dcterms:modified xsi:type="dcterms:W3CDTF">2002-06-05T17:58:00Z</dcterms:modified>
  <cp:revision>24</cp:revision>
  <dc:subject/>
  <dc:title>Tornadoes Vocabulary</dc:title>
</cp:coreProperties>
</file>