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orty Hour Week</w:t>
      </w:r>
    </w:p>
    <w:p>
      <w:pPr>
        <w:pStyle w:val="Normal"/>
        <w:jc w:val="center"/>
        <w:rPr/>
      </w:pPr>
      <w:r>
        <w:rPr>
          <w:rFonts w:cs="Tahoma" w:ascii="Garamond" w:hAnsi="Garamond"/>
          <w:sz w:val="32"/>
        </w:rPr>
        <w:t xml:space="preserve">Written by:  </w:t>
      </w:r>
      <w:r>
        <w:rPr>
          <w:rFonts w:cs="Tahoma" w:ascii="Garamond" w:hAnsi="Garamond"/>
          <w:sz w:val="32"/>
          <w:szCs w:val="20"/>
        </w:rPr>
        <w:t>Dave Loggins, Lisa Silver and Don Schlitz</w:t>
      </w:r>
    </w:p>
    <w:p>
      <w:pPr>
        <w:pStyle w:val="Normal"/>
        <w:rPr>
          <w:rFonts w:ascii="Garamond" w:hAnsi="Garamond" w:cs="Tahoma"/>
          <w:sz w:val="32"/>
          <w:szCs w:val="20"/>
        </w:rPr>
      </w:pPr>
      <w:r>
        <w:rPr>
          <w:rFonts w:cs="Tahoma" w:ascii="Garamond" w:hAnsi="Garamond"/>
          <w:sz w:val="32"/>
          <w:szCs w:val="20"/>
        </w:rPr>
      </w:r>
    </w:p>
    <w:p>
      <w:pPr>
        <w:pStyle w:val="Normal"/>
        <w:rPr/>
      </w:pPr>
      <w:r>
        <w:rPr>
          <w:rFonts w:cs="Tahoma" w:ascii="Garamond" w:hAnsi="Garamond"/>
          <w:sz w:val="32"/>
          <w:szCs w:val="20"/>
        </w:rPr>
        <w:t>T</w:t>
      </w:r>
      <w:r>
        <w:rPr>
          <w:rFonts w:cs="Tahoma" w:ascii="Garamond" w:hAnsi="Garamond"/>
          <w:sz w:val="32"/>
        </w:rPr>
        <w:t xml:space="preserve">here are people in this country who work hard every day. </w:t>
        <w:br/>
        <w:t>Not for fame or fortune do they strive.</w:t>
        <w:br/>
        <w:t>But the fruits of their labor are worth more than their pay.</w:t>
        <w:br/>
        <w:t>And it's time a few of them were recognized.</w:t>
        <w:br/>
        <w:br/>
        <w:t xml:space="preserve">Hello Detroit auto workers, </w:t>
        <w:br/>
        <w:t>let me thank you for your time.</w:t>
        <w:br/>
        <w:t>You work a forty hour week for a livin',</w:t>
        <w:br/>
        <w:t>just to send it on down the line.</w:t>
        <w:br/>
        <w:t>Hello Pittsburgh steel mill workers,</w:t>
        <w:br/>
        <w:t>let me thank you for your time.</w:t>
        <w:br/>
        <w:t>You work a forty hour week for a livin',</w:t>
        <w:br/>
        <w:t>just to send it on down the line.</w:t>
        <w:br/>
        <w:br/>
        <w:t>This is for the one who swings the hammer,</w:t>
        <w:br/>
        <w:t>driving home the nail.</w:t>
        <w:br/>
        <w:t>Or the one behind the counter,</w:t>
        <w:br/>
        <w:t>ringing up the sale.</w:t>
        <w:br/>
        <w:t>Or the one who fights the fires,</w:t>
        <w:br/>
        <w:t>the one who brings the mail.</w:t>
        <w:br/>
        <w:t>For everyone who works behind the scenes.</w:t>
        <w:br/>
        <w:br/>
        <w:t>You can see them every morning in the factories and the fields.</w:t>
        <w:br/>
        <w:t>In the city streets and the quiet country towns.</w:t>
        <w:br/>
        <w:t>Working together like spokes inside a wheel.</w:t>
        <w:br/>
        <w:t>They keep this country turning around.</w:t>
        <w:br/>
        <w:br/>
        <w:t>Hello Kansas wheat field farmer,</w:t>
        <w:br/>
        <w:t>let me thank you for your time.</w:t>
        <w:br/>
        <w:t>You work a forty hour week for a livin',</w:t>
        <w:br/>
        <w:t>just to send it on down the line.</w:t>
        <w:br/>
        <w:t xml:space="preserve">Hello West Virginia coal miner, </w:t>
        <w:br/>
        <w:t>let me thank you for your time.</w:t>
        <w:br/>
        <w:t>You work a forty hour week for a livin',</w:t>
        <w:br/>
        <w:t>just to send it on down the line.</w:t>
        <w:br/>
        <w:br/>
        <w:t>This one is for the one who drives the big rig,</w:t>
        <w:br/>
        <w:t>up and down the road.</w:t>
        <w:br/>
        <w:t>Or the one out in the warehouse,</w:t>
        <w:br/>
        <w:t>bringing in the load.</w:t>
        <w:br/>
        <w:t xml:space="preserve">Or the waitress, the mechanic, </w:t>
        <w:br/>
        <w:t>the policeman on patrol.</w:t>
        <w:br/>
        <w:t>For everyone who works behind the scenes.</w:t>
        <w:br/>
        <w:t>With a spirit you can't replace with no machine.</w:t>
        <w:br/>
        <w:br/>
      </w:r>
      <w:r>
        <w:rPr>
          <w:rFonts w:cs="Tahoma" w:ascii="Garamond" w:hAnsi="Garamond"/>
          <w:b/>
          <w:bCs/>
          <w:sz w:val="32"/>
        </w:rPr>
        <w:t>Hello America - let me thank you for your time!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30:00Z</dcterms:created>
  <dc:creator>Melinda M. Hefner</dc:creator>
  <dc:description/>
  <dc:language>en-US</dc:language>
  <cp:lastModifiedBy>Melinda M. Hefner</cp:lastModifiedBy>
  <dcterms:modified xsi:type="dcterms:W3CDTF">2002-07-26T09:43:00Z</dcterms:modified>
  <cp:revision>2</cp:revision>
  <dc:subject/>
  <dc:title>Forty Hour Week</dc:title>
</cp:coreProperties>
</file>