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CHIEF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WILLIAM H. REHNQUIST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69850</wp:posOffset>
            </wp:positionV>
            <wp:extent cx="4455160" cy="521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CLARENCE THO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100330</wp:posOffset>
            </wp:positionV>
            <wp:extent cx="4064000" cy="4754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3609975" cy="4223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RUTH BADER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GINSBERG</w:t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TEPHEN G. BRE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14605</wp:posOffset>
            </wp:positionV>
            <wp:extent cx="3505835" cy="4101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JOHN PAUL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TEVEN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1560</wp:posOffset>
            </wp:positionH>
            <wp:positionV relativeFrom="paragraph">
              <wp:posOffset>121920</wp:posOffset>
            </wp:positionV>
            <wp:extent cx="3439160" cy="4023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ANDRA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O'CONNOR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1560</wp:posOffset>
            </wp:positionH>
            <wp:positionV relativeFrom="paragraph">
              <wp:posOffset>100330</wp:posOffset>
            </wp:positionV>
            <wp:extent cx="3594735" cy="4206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792480</wp:posOffset>
            </wp:positionV>
            <wp:extent cx="3672840" cy="42976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ANTONIN SC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</w:t>
      </w:r>
    </w:p>
    <w:p>
      <w:pPr>
        <w:pStyle w:val="Normal"/>
        <w:jc w:val="center"/>
        <w:rPr>
          <w:sz w:val="96"/>
        </w:rPr>
      </w:pPr>
      <w:r>
        <w:rPr>
          <w:sz w:val="96"/>
          <w:u w:val="single"/>
        </w:rPr>
        <w:t>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NTHONY M.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KENNE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4142105" cy="4846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t>ASSOCIATE JUSTICE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0120</wp:posOffset>
            </wp:positionH>
            <wp:positionV relativeFrom="paragraph">
              <wp:posOffset>792480</wp:posOffset>
            </wp:positionV>
            <wp:extent cx="3985895" cy="46634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DAVID H. SOU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CURRENT UNITED SUPREME COURT JUSTICE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69850</wp:posOffset>
            </wp:positionV>
            <wp:extent cx="6126480" cy="3128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50:00Z</dcterms:created>
  <dc:creator>CCC&amp;TI</dc:creator>
  <dc:description/>
  <dc:language>en-US</dc:language>
  <cp:lastModifiedBy>CCC&amp;TI</cp:lastModifiedBy>
  <dcterms:modified xsi:type="dcterms:W3CDTF">2002-07-30T15:51:00Z</dcterms:modified>
  <cp:revision>1</cp:revision>
  <dc:subject/>
  <dc:title>CHIEF JUSTICE</dc:title>
</cp:coreProperties>
</file>