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Judicial Branch Vocabulary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object w:dxaOrig="2923" w:dyaOrig="2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8.8pt;width:88.55pt;height:7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246486" r:id="rId2"/>
        </w:object>
      </w:r>
      <w:r>
        <w:rPr>
          <w:sz w:val="28"/>
        </w:rPr>
        <w:t>1) Judicial Branch- The federal courts of the United Stat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851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4pt;margin-top:9.9pt;width:99.35pt;height:5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37804806" r:id="rId4"/>
        </w:object>
      </w:r>
    </w:p>
    <w:p>
      <w:pPr>
        <w:pStyle w:val="Normal"/>
        <w:rPr>
          <w:sz w:val="28"/>
        </w:rPr>
      </w:pPr>
      <w:r>
        <w:object w:dxaOrig="7216" w:dyaOrig="4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30.95pt;width:140.4pt;height:87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14025368" r:id="rId6"/>
        </w:object>
      </w:r>
      <w:r>
        <w:rPr>
          <w:sz w:val="28"/>
        </w:rPr>
        <w:t>2) judges- people who interpret the law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543" w:dyaOrig="28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2.4pt;margin-top:14.85pt;width:82.45pt;height:93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04471687" r:id="rId8"/>
        </w:object>
      </w:r>
    </w:p>
    <w:p>
      <w:pPr>
        <w:pStyle w:val="Normal"/>
        <w:rPr>
          <w:sz w:val="28"/>
        </w:rPr>
      </w:pPr>
      <w:r>
        <w:rPr>
          <w:sz w:val="28"/>
        </w:rPr>
        <w:t>3) interpret- to translate; to find m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2589" w:dyaOrig="2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23.7pt;width:79.05pt;height:78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6177412" r:id="rId10"/>
        </w:object>
      </w:r>
      <w:r>
        <w:rPr>
          <w:sz w:val="28"/>
        </w:rPr>
        <w:t>4) fair- just; right; hon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1125" w:dyaOrig="11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20.25pt;width:78.95pt;height:79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66873662" r:id="rId12"/>
        </w:object>
      </w:r>
      <w:r>
        <w:rPr>
          <w:sz w:val="28"/>
        </w:rPr>
        <w:t>5) unfair- not just; not right; not hon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2923" w:dyaOrig="24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2pt;margin-top:21.6pt;width:117.35pt;height:99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57932904" r:id="rId14"/>
        </w:object>
        <w:object w:dxaOrig="2851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8.8pt;margin-top:50.4pt;width:100.8pt;height:50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25252885" r:id="rId16"/>
        </w:object>
      </w:r>
      <w:r>
        <w:rPr>
          <w:sz w:val="28"/>
        </w:rPr>
        <w:t>6) federal courts- halls of justice for the United Stat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906" w:dyaOrig="45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5.5pt;width:86.2pt;height:100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16776854" r:id="rId18"/>
        </w:object>
      </w:r>
    </w:p>
    <w:p>
      <w:pPr>
        <w:pStyle w:val="Normal"/>
        <w:rPr>
          <w:sz w:val="28"/>
        </w:rPr>
      </w:pPr>
      <w:r>
        <w:rPr>
          <w:sz w:val="28"/>
        </w:rPr>
        <w:t>7) highest- greatest; supre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300990</wp:posOffset>
            </wp:positionV>
            <wp:extent cx="1981200" cy="101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00990</wp:posOffset>
            </wp:positionV>
            <wp:extent cx="975360" cy="972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8) Supreme Court- the highest court in the United Sta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) Associate Justices- 8 judges of the Supreme Court that are not the Chief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Jus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73685</wp:posOffset>
            </wp:positionV>
            <wp:extent cx="937895" cy="1097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0) Chief Justice- the #1 judge of the Supreme Cou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appoint- to name or selec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object w:dxaOrig="1888" w:dyaOrig="18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5.6pt;margin-top:23.7pt;width:94.4pt;height:94.4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247097886" r:id="rId23"/>
        </w:object>
        <w:object w:dxaOrig="2900" w:dyaOrig="28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98pt;margin-top:23.7pt;width:101.8pt;height:101.4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376106788" r:id="rId25"/>
        </w:object>
      </w:r>
      <w:r>
        <w:rPr>
          <w:sz w:val="28"/>
        </w:rPr>
        <w:t>12) retire- to give up work; to stop working forev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35:00Z</dcterms:created>
  <dc:creator>CCC&amp;TI</dc:creator>
  <dc:description/>
  <dc:language>en-US</dc:language>
  <cp:lastModifiedBy>CCC&amp;TI</cp:lastModifiedBy>
  <dcterms:modified xsi:type="dcterms:W3CDTF">2002-08-22T14:35:00Z</dcterms:modified>
  <cp:revision>2</cp:revision>
  <dc:subject/>
  <dc:title>VOCABULARY</dc:title>
</cp:coreProperties>
</file>