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udicial Branch Quiz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third branch of the United States is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. The Legislative Branch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. The Executive Branch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. The Judicial Bran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is the highest court in the United Stat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. The Caldwell County Cour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. The Lenoir Cour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. The Supreme Cou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How many federal courts are there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. on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. fou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. m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 Who appoints the federal judges of the U.S.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. Congres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. The Presiden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. The people of the U.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) Who is the current Chief Justice of the U.S.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. William Rehnquis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. Cass Ballenge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. George W. Bus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) What is the duty of the Judicial Branch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. To make law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. To enforce law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. To judge and interpret law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) What is the term limit for a federal judge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. There is no limi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. 6 year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. 4 yea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) How many associate judges are the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9   </w:t>
        <w:tab/>
        <w:tab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8  </w:t>
        <w:tab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4:38:00Z</dcterms:created>
  <dc:creator>CCC&amp;TI</dc:creator>
  <dc:description/>
  <dc:language>en-US</dc:language>
  <cp:lastModifiedBy>CCC&amp;TI</cp:lastModifiedBy>
  <dcterms:modified xsi:type="dcterms:W3CDTF">2002-08-22T14:38:00Z</dcterms:modified>
  <cp:revision>2</cp:revision>
  <dc:subject/>
  <dc:title>Judicial Branch Quiz</dc:title>
</cp:coreProperties>
</file>