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Jefferson Memori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pell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ircle the word that is spelled correctly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0"/>
      </w:tblGrid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Jeferson Memoria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Jefferson Memorial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state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statue</w:t>
            </w:r>
          </w:p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Washington, D.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Washingten, D.C.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momoria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memorial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Tomas Jeferso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Thomas Jefferson</w:t>
            </w:r>
          </w:p>
        </w:tc>
      </w:tr>
    </w:tbl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36:00Z</dcterms:created>
  <dc:creator>Melinda M. Hefner</dc:creator>
  <dc:description/>
  <dc:language>en-US</dc:language>
  <cp:lastModifiedBy>CCC&amp;TI</cp:lastModifiedBy>
  <dcterms:modified xsi:type="dcterms:W3CDTF">2002-07-30T18:21:00Z</dcterms:modified>
  <cp:revision>5</cp:revision>
  <dc:subject/>
  <dc:title>Coming to the United States</dc:title>
</cp:coreProperties>
</file>