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Hurricane Vocabulary Matching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Draw a line to the correct definiti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08"/>
      </w:tblGrid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angerous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 give shap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ockwis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o damage beyond repair; ruin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mag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posite to the direction of a clock’s hand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orm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o harm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stroy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 very large storm that forms over the ocean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ounterclockwise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Unsafe or likely to cause harm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urrican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rning in the direction of a clock’s ha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4:52:00Z</dcterms:created>
  <dc:creator>CCC&amp;TI</dc:creator>
  <dc:description/>
  <dc:language>en-US</dc:language>
  <cp:lastModifiedBy>CCC&amp;TI</cp:lastModifiedBy>
  <cp:lastPrinted>2002-04-08T09:10:00Z</cp:lastPrinted>
  <dcterms:modified xsi:type="dcterms:W3CDTF">2002-07-01T17:00:00Z</dcterms:modified>
  <cp:revision>3</cp:revision>
  <dc:subject/>
  <dc:title>Tornadoes Vocabulary</dc:title>
</cp:coreProperties>
</file>