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Hurricane Sentence Comple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cabular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rricane</w:t>
        <w:tab/>
        <w:tab/>
        <w:t>dangerous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age</w:t>
        <w:tab/>
        <w:tab/>
        <w:t>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hurricane is a 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rm that forms over the ocea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urricanes ________________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ver the ocean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 season is June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rough November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hurricane can ____________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bjects in its pa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55:00Z</dcterms:created>
  <dc:creator>CCC&amp;TI</dc:creator>
  <dc:description/>
  <dc:language>en-US</dc:language>
  <cp:lastModifiedBy>CCC&amp;TI</cp:lastModifiedBy>
  <cp:lastPrinted>2002-04-08T11:22:00Z</cp:lastPrinted>
  <dcterms:modified xsi:type="dcterms:W3CDTF">2002-07-01T17:04:00Z</dcterms:modified>
  <cp:revision>3</cp:revision>
  <dc:subject/>
  <dc:title>Tornado Sentence Completion</dc:title>
</cp:coreProperties>
</file>