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use of Representatives Dialogue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Part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Speaker One</w:t>
      </w:r>
      <w:r>
        <w:rPr/>
        <w:t>- Good evening. How are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aker Two</w:t>
      </w:r>
      <w:r>
        <w:rPr/>
        <w:t>- I am not doing very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aker One</w:t>
      </w:r>
      <w:r>
        <w:rPr/>
        <w:t>-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aker Two</w:t>
      </w:r>
      <w:r>
        <w:rPr/>
        <w:t>- I do not understand the legislative bra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aker One</w:t>
      </w:r>
      <w:r>
        <w:rPr/>
        <w:t>- I can help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aker Two</w:t>
      </w:r>
      <w:r>
        <w:rPr/>
        <w:t xml:space="preserve">- That would be grea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aker One</w:t>
      </w:r>
      <w:r>
        <w:rPr/>
        <w:t>- The legislative branch is also called Cong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aker Two</w:t>
      </w:r>
      <w:r>
        <w:rPr/>
        <w:t>- You mean the legislative branch has two nam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aker One</w:t>
      </w:r>
      <w:r>
        <w:rPr/>
        <w:t>- Yes.  Congress also has two houses. The House of Representatives and the Senat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t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Speaker Two</w:t>
      </w:r>
      <w:r>
        <w:rPr/>
        <w:t>- How many representatives are t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aker One</w:t>
      </w:r>
      <w:r>
        <w:rPr/>
        <w:t xml:space="preserve">- There are 435 available sea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aker Two</w:t>
      </w:r>
      <w:r>
        <w:rPr/>
        <w:t>- How many representatives does North Carolina 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aker One</w:t>
      </w:r>
      <w:r>
        <w:rPr/>
        <w:t>- North Carolina has 12 representatives, one for each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aker Two</w:t>
      </w:r>
      <w:r>
        <w:rPr/>
        <w:t>- Who is our representa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aker One</w:t>
      </w:r>
      <w:r>
        <w:rPr/>
        <w:t xml:space="preserve">- We live in District 10, so our representative is Cass Balleng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aker Two-</w:t>
      </w:r>
      <w:r>
        <w:rPr/>
        <w:t xml:space="preserve"> Who elects representativ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aker One</w:t>
      </w:r>
      <w:r>
        <w:rPr/>
        <w:t>- The people of the United States elect congress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aker Two</w:t>
      </w:r>
      <w:r>
        <w:rPr/>
        <w:t>- Thank you so much for your help.  I am starting to understand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aker One</w:t>
      </w:r>
      <w:r>
        <w:rPr/>
        <w:t xml:space="preserve">- You are very welcome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9:50:00Z</dcterms:created>
  <dc:creator>CCC&amp;TI</dc:creator>
  <dc:description/>
  <dc:language>en-US</dc:language>
  <cp:lastModifiedBy>CCC&amp;TI</cp:lastModifiedBy>
  <dcterms:modified xsi:type="dcterms:W3CDTF">2002-08-28T19:50:00Z</dcterms:modified>
  <cp:revision>2</cp:revision>
  <dc:subject/>
  <dc:title>HOUSE OF REPRESENTATIVES DIALOGUE</dc:title>
</cp:coreProperties>
</file>