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Conversation about the Great Seal of the United States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 :  Hi! I just got out of my ESL class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 :  Oh, how was class?</w:t>
            </w:r>
          </w:p>
        </w:tc>
      </w:tr>
      <w:tr>
        <w:trPr>
          <w:trHeight w:val="215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It was great. We learned about the Great Seal of the United States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What is the Great Seal? Is it an animal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No, the Great Seal is not an animal. The Great Seal is a symbol that the United States government uses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Oh, I see.  How does the government use the Great Seal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The government uses it on important papers like laws and agreements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That sounds important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Yes, the Great Seal is one of the symbols that represents the United States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Is it used any other way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Yes, it is used on the official seal of the President of the United States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Oh, it must be a very important symbol for the president to use it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1L  It is. And do you know what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What?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If you look at a one-dollar bill, you will see the Great Seal on it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That’s interesting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1:  Well, I have to go now. Bye. See you tomorrow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ＭＳ 明朝" w:cs="Comic Sans MS"/>
                <w:sz w:val="28"/>
              </w:rPr>
            </w:pPr>
            <w:r>
              <w:rPr>
                <w:rFonts w:eastAsia="MS Mincho;ＭＳ 明朝" w:cs="Comic Sans MS" w:ascii="Comic Sans MS" w:hAnsi="Comic Sans MS"/>
                <w:sz w:val="28"/>
              </w:rPr>
              <w:t>Student 2:  Good-bye. See you soon.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5" w:right="1325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41:00Z</dcterms:created>
  <dc:creator>Melinda M. Hefner</dc:creator>
  <dc:description/>
  <dc:language>en-US</dc:language>
  <cp:lastModifiedBy>Melinda M. Hefner</cp:lastModifiedBy>
  <dcterms:modified xsi:type="dcterms:W3CDTF">2002-07-25T08:49:00Z</dcterms:modified>
  <cp:revision>3</cp:revision>
  <dc:subject/>
  <dc:title>Conversation about the Great Seal of the United States</dc:title>
</cp:coreProperties>
</file>