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Flood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mag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harm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angerous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safe or likely to cause harm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estroy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damage beyond repair; rui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ashfloo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flood that happens very fast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oo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An overflowing of water onto land that is usually dry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ood warn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flood may be happening or will be very soon.  You may be asked to leave the area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ood watch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looding may happen soo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verflow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2"/>
              </w:rPr>
              <w:t>To flow over the top edge of something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1:00Z</dcterms:created>
  <dc:creator>CCC&amp;TI</dc:creator>
  <dc:description/>
  <dc:language>en-US</dc:language>
  <cp:lastModifiedBy>CCC&amp;TI</cp:lastModifiedBy>
  <cp:lastPrinted>2002-04-08T09:11:00Z</cp:lastPrinted>
  <dcterms:modified xsi:type="dcterms:W3CDTF">2002-07-01T16:25:00Z</dcterms:modified>
  <cp:revision>3</cp:revision>
  <dc:subject/>
  <dc:title>Tornadoes Vocabulary</dc:title>
</cp:coreProperties>
</file>