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Flood Sentence Comple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cabular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od</w:t>
        <w:tab/>
        <w:tab/>
        <w:tab/>
        <w:tab/>
        <w:t>dangerous</w:t>
        <w:tab/>
        <w:tab/>
        <w:tab/>
        <w:t xml:space="preserve">destroy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shflood</w:t>
        <w:tab/>
        <w:tab/>
        <w:tab/>
        <w:t>w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is very _______________________________________ to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k or drive through moving wat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lood that happens very fast is called a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____________________________________ can happe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time and anyplace in the United Sta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flood can ____________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jects in its path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ay be asked to leave the area if there is a fl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06:00Z</dcterms:created>
  <dc:creator>CCC&amp;TI</dc:creator>
  <dc:description/>
  <dc:language>en-US</dc:language>
  <cp:lastModifiedBy>CCC&amp;TI</cp:lastModifiedBy>
  <cp:lastPrinted>2002-06-18T14:06:00Z</cp:lastPrinted>
  <dcterms:modified xsi:type="dcterms:W3CDTF">2002-07-01T16:18:00Z</dcterms:modified>
  <cp:revision>3</cp:revision>
  <dc:subject/>
  <dc:title>Tornado Sentence Completion</dc:title>
</cp:coreProperties>
</file>