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Conversation about Floo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Do you know what happened at my house yesterd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, what happened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 had a flood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 it bad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, we were really lucky.  The water did not come into our house, but there is still water all over the grou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, that sounds scary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e of the roads are closed because of the floo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y can't you drive through the wat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cause moving water is very dangerous.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 should not drive or walk through moving water, righ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's right.  Well, I have to go now.  By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 will see you late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7:00Z</dcterms:created>
  <dc:creator>CCC&amp;TI</dc:creator>
  <dc:description/>
  <dc:language>en-US</dc:language>
  <cp:lastModifiedBy>CCC&amp;TI</cp:lastModifiedBy>
  <cp:lastPrinted>2002-04-04T10:37:00Z</cp:lastPrinted>
  <dcterms:modified xsi:type="dcterms:W3CDTF">2002-07-01T16:28:00Z</dcterms:modified>
  <cp:revision>4</cp:revision>
  <dc:subject/>
  <dc:title>Conversation about Tornadoes</dc:title>
</cp:coreProperties>
</file>