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ncy:  Understand Fall 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Overview:  The purpose of this lesson is to teach students to understand fall dress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lesson includes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s of Fall Dres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Dress Handou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Dress Matching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 Fall Dres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Dress Word Search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Dress Pictionary Word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Dress Vocabulary Flash Card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Sentences About Fall Dres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Dress Tracing Exercis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d books and materia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ximate Time: 2 hours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requisite Skills:  Students must be able to read and write simple sentences, recognize the months of the year, understand fall weather, and be able to follow simple one-step directi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requisite Vocabulary: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                                 windy                           rai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tumn                           partly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l                                clou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ther                          sun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7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th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k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g-sleeved shi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rt-sleeved shi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o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wa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aterials Needed:  White board or flip chart, erasable markers, handouts,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ictures of fall dress</w:t>
            </w:r>
            <w:r>
              <w:rPr>
                <w:rFonts w:cs="Arial" w:ascii="Arial" w:hAnsi="Arial"/>
                <w:sz w:val="24"/>
              </w:rPr>
              <w:t>, variety of old magazines, poster board, construction paper, crayons or colored pencils, and prizes (optional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aterial for Optional Activities:  Seasonal clothes, and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Fall Dress Vocabulary Flash Cards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ment Needed:  No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i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the purpose of the lesson.  Review very briefly fall weather.  Then explain to the students that today they will learn about fall dres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 the students if they know the names of clothes that are worn in the fall.  Write down student responses on the board or flip chart.  Review oral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Show the students pictures of people dressed for fall.  Se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 enclosed fall dress pictures.  </w:t>
            </w:r>
            <w:r>
              <w:rPr>
                <w:rFonts w:cs="Arial" w:ascii="Arial" w:hAnsi="Arial"/>
                <w:sz w:val="24"/>
              </w:rPr>
              <w:t>Review oral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Handout: Fall Dress</w:t>
            </w:r>
            <w:r>
              <w:rPr>
                <w:rFonts w:cs="Arial" w:ascii="Arial" w:hAnsi="Arial"/>
                <w:sz w:val="24"/>
              </w:rPr>
              <w:t>.  Read each object name to the class and have students repeat the names of the different objects in unison.  Repeat as necessary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at the above exercise except this time ask for individual responses.  Repeat as necessar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Using th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Handout:  Fall Dress </w:t>
            </w:r>
            <w:r>
              <w:rPr>
                <w:rFonts w:cs="Arial" w:ascii="Arial" w:hAnsi="Arial"/>
                <w:sz w:val="24"/>
              </w:rPr>
              <w:t xml:space="preserve">as a guide, discuss what kind of clothes should be worn in the fall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Handout: Fall Dress Matching.</w:t>
            </w:r>
            <w:r>
              <w:rPr>
                <w:rFonts w:cs="Arial" w:ascii="Arial" w:hAnsi="Arial"/>
                <w:sz w:val="24"/>
              </w:rPr>
              <w:t xml:space="preserve">  Review the answers oral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Handout: Label Fall Dress.  </w:t>
            </w:r>
            <w:r>
              <w:rPr>
                <w:rFonts w:cs="Arial" w:ascii="Arial" w:hAnsi="Arial"/>
                <w:sz w:val="24"/>
              </w:rPr>
              <w:t>Review the answers oral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Fall Dress Word Search.  </w:t>
            </w:r>
            <w:r>
              <w:rPr>
                <w:rFonts w:cs="Arial" w:ascii="Arial" w:hAnsi="Arial"/>
                <w:sz w:val="24"/>
              </w:rPr>
              <w:t xml:space="preserve">This worksheet was made with Wordsheets 5.0 software available at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www.qualint.com</w:t>
              </w:r>
            </w:hyperlink>
            <w:r>
              <w:rPr>
                <w:rFonts w:cs="Arial" w:ascii="Arial" w:hAnsi="Arial"/>
                <w:sz w:val="24"/>
              </w:rPr>
              <w:t>.  There is a free demonstration version that allows 10 printings.  After that, the software must be purchase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the students draw a picture or find pictures in old magazines of someone wearing fall clothes.  Have the students tell about their drawings or pictur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Game:  Fall Dress Pictiona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lies:  Chalkboard or flip chart, chalk or markers, eraser, manila envelope, papers with fall clothes written on them, and a time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to Play:  Put papers with fall clothes written on them into the manila envelope.  Divide students into two (2) groups.  Flip a coin or otherwise determine which team goes first.  Invite a student from the playing team to approach the chalkboard or flip chart, draw a slip of paper, and read it to themselv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en given the cue to "go" the students has one (1) minute to draw the object in hopes that his/her team members will guess the object on their paper.  If the team guesses correctly before time runs out, they score a point.  If the playing team does not guess correctly, the other team has five (5) seconds to try to come up with the correct answer.  If they guess correctly, they score a point and it is their turn to play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eam with the most points after all of the words have been chosen, wi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/Evaluation of Learni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er observation of students’ participa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on of completed worksheets/handou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onal or follow-up Activities/Idea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d by Word Basic Picture Dictionary by Steven J. Molinsky and Bill Bliss, “Clothing”, pages 100-101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gman Photo Dictionary by Marilyn S. Rosenthal and Daniel B. Freeman, “Men’s Wear”, page 35; “Women’s Wear”, page 36, and “Men’s and Women’s Wear”, page 3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u w:val="single"/>
              </w:rPr>
              <w:t>Lifelines 1 Coping Skills in English</w:t>
            </w:r>
            <w:r>
              <w:rPr>
                <w:rFonts w:cs="Arial" w:ascii="Arial" w:hAnsi="Arial"/>
                <w:sz w:val="24"/>
              </w:rPr>
              <w:t>, by Barbara Foley and Howard Pomann, Chapter 12 “Clothes”, pages 46-48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u w:val="single"/>
              </w:rPr>
              <w:t>A Conversation Book 1 English in Everyday Life</w:t>
            </w:r>
            <w:r>
              <w:rPr>
                <w:rFonts w:cs="Arial" w:ascii="Arial" w:hAnsi="Arial"/>
                <w:sz w:val="24"/>
              </w:rPr>
              <w:t xml:space="preserve"> by Tina Kasloff Carver and Sandra Douglas Fotinos, “Seasonal Clothing”, page 39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u w:val="single"/>
              </w:rPr>
              <w:t>The New Oxford Picture Dictionary</w:t>
            </w:r>
            <w:r>
              <w:rPr>
                <w:rFonts w:cs="Arial" w:ascii="Arial" w:hAnsi="Arial"/>
                <w:sz w:val="24"/>
              </w:rPr>
              <w:t>, Oxford University Press, “Everyday Clothes”, pages 20-21 and “Seasonal Verbs”, page 26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u w:val="single"/>
              </w:rPr>
              <w:t>English for Everyday Activities A Picture Process Dictionary</w:t>
            </w:r>
            <w:r>
              <w:rPr>
                <w:rFonts w:cs="Arial" w:ascii="Arial" w:hAnsi="Arial"/>
                <w:sz w:val="24"/>
              </w:rPr>
              <w:t xml:space="preserve"> by Lawrence J. Swier, “Getting Dressed” pages 10-13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Use 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Fall Dress Vocabulary Flash Cards </w:t>
            </w:r>
            <w:r>
              <w:rPr>
                <w:rFonts w:cs="Arial" w:ascii="Arial" w:hAnsi="Arial"/>
                <w:bCs/>
                <w:iCs/>
                <w:sz w:val="24"/>
              </w:rPr>
              <w:t>for further vocabulary development.</w:t>
            </w:r>
            <w:r>
              <w:rPr>
                <w:rFonts w:cs="Arial" w:ascii="Arial" w:hAnsi="Arial"/>
                <w:sz w:val="24"/>
              </w:rPr>
              <w:t xml:space="preserve">  You may also have the students make up their own flash cards on 3” X 5” index ca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Handout: Writing Sentences about Fall Dress </w:t>
            </w:r>
            <w:r>
              <w:rPr>
                <w:rFonts w:cs="Arial" w:ascii="Arial" w:hAnsi="Arial"/>
                <w:sz w:val="24"/>
              </w:rPr>
              <w:t>for further pract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>Bring clothes for different seasons to class for the students to pick out what clothes would be worn during the fall season.  Also have students name each kind of cloth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Handout: Fall Dress Tracing Exercises.   </w:t>
            </w:r>
            <w:r>
              <w:rPr>
                <w:rFonts w:cs="Arial" w:ascii="Arial" w:hAnsi="Arial"/>
                <w:sz w:val="24"/>
              </w:rPr>
              <w:t xml:space="preserve">This is found at the following website: 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http://www.creative-entropy.com/spelling.html</w:t>
              </w:r>
            </w:hyperlink>
            <w:r>
              <w:rPr>
                <w:rFonts w:cs="Arial" w:ascii="Arial" w:hAnsi="Arial"/>
                <w:sz w:val="24"/>
              </w:rPr>
              <w:t xml:space="preserve">  You can type in the word or words that you would like for your students to trace and a tracing paper is automatically generated which you can print for student us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2001-2002 ESL Special Project</w:t>
      <w:tab/>
      <w:tab/>
    </w:r>
  </w:p>
  <w:p>
    <w:pPr>
      <w:pStyle w:val="Footer"/>
      <w:rPr>
        <w:b/>
        <w:b/>
        <w:sz w:val="20"/>
      </w:rPr>
    </w:pPr>
    <w:r>
      <w:rPr>
        <w:b/>
        <w:sz w:val="20"/>
      </w:rPr>
      <w:t>Caldwell Community College and Technical Institute</w:t>
    </w:r>
  </w:p>
  <w:p>
    <w:pPr>
      <w:pStyle w:val="Footer"/>
      <w:rPr>
        <w:b/>
        <w:b/>
        <w:sz w:val="20"/>
      </w:rPr>
    </w:pPr>
    <w:r>
      <w:rPr>
        <w:b/>
        <w:sz w:val="20"/>
      </w:rPr>
      <w:t>Basic Skills Department</w:t>
    </w:r>
  </w:p>
  <w:p>
    <w:pPr>
      <w:pStyle w:val="Footer"/>
      <w:rPr/>
    </w:pPr>
    <w:r>
      <w:rPr>
        <w:b/>
        <w:sz w:val="20"/>
      </w:rPr>
      <w:t>Lesson Plan:  Understand Fall Dres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nt.com/" TargetMode="External"/><Relationship Id="rId3" Type="http://schemas.openxmlformats.org/officeDocument/2006/relationships/hyperlink" Target="http://www.creative-entropy.com/spelling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49:00Z</dcterms:created>
  <dc:creator>CCC&amp;TI</dc:creator>
  <dc:description/>
  <dc:language>en-US</dc:language>
  <cp:lastModifiedBy>CCC&amp;TI</cp:lastModifiedBy>
  <cp:lastPrinted>2002-07-10T14:07:00Z</cp:lastPrinted>
  <dcterms:modified xsi:type="dcterms:W3CDTF">2002-09-11T15:33:00Z</dcterms:modified>
  <cp:revision>41</cp:revision>
  <dc:subject/>
  <dc:title>Use Cardinal Numbers</dc:title>
</cp:coreProperties>
</file>