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1259840</wp:posOffset>
            </wp:positionV>
            <wp:extent cx="3878580" cy="6210300"/>
            <wp:effectExtent l="0" t="0" r="0" b="0"/>
            <wp:wrapSquare wrapText="bothSides"/>
            <wp:docPr id="1" name="j016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62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>Label Fall Dr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ubtitle"/>
        <w:rPr/>
      </w:pPr>
      <w:r>
        <w:rPr/>
        <w:t>jacket</w:t>
        <w:tab/>
        <w:tab/>
        <w:t>sweater</w:t>
        <w:tab/>
        <w:tab/>
        <w:tab/>
        <w:t>pants</w:t>
        <w:tab/>
        <w:tab/>
        <w:t>boots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299970</wp:posOffset>
                </wp:positionV>
                <wp:extent cx="20574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81.1pt" to="130pt,181.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2071370</wp:posOffset>
                </wp:positionV>
                <wp:extent cx="2057400" cy="0"/>
                <wp:effectExtent l="635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63.1pt" to="481pt,163.1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4357370</wp:posOffset>
                </wp:positionV>
                <wp:extent cx="20574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43.1pt" to="454pt,343.1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6414770</wp:posOffset>
                </wp:positionV>
                <wp:extent cx="205740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505.1pt" to="445pt,505.1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585970</wp:posOffset>
                </wp:positionV>
                <wp:extent cx="20574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61.1pt" to="157pt,361.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03:00Z</dcterms:created>
  <dc:creator>Melinda M. Hefner</dc:creator>
  <dc:description/>
  <dc:language>en-US</dc:language>
  <cp:lastModifiedBy>CCC&amp;TI</cp:lastModifiedBy>
  <dcterms:modified xsi:type="dcterms:W3CDTF">2002-07-01T15:36:00Z</dcterms:modified>
  <cp:revision>2</cp:revision>
  <dc:subject/>
  <dc:title>Label Fall Dress</dc:title>
</cp:coreProperties>
</file>