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ong-slee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i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weat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acket</w:t>
            </w:r>
          </w:p>
        </w:tc>
      </w:tr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a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oa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hort-sleeved shirt</w:t>
            </w:r>
          </w:p>
        </w:tc>
      </w:tr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a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oo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01:00Z</dcterms:created>
  <dc:creator>Basic Skills</dc:creator>
  <dc:description/>
  <dc:language>en-US</dc:language>
  <cp:lastModifiedBy>Basic Skills</cp:lastModifiedBy>
  <dcterms:modified xsi:type="dcterms:W3CDTF">2002-06-20T16:01:00Z</dcterms:modified>
  <cp:revision>2</cp:revision>
  <dc:subject/>
  <dc:title>long-sleeved</dc:title>
</cp:coreProperties>
</file>