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season(s)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fal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autum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artl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ain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loud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unn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o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eav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hang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lo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umpki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ak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rnucopia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carecrow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his row must stay blank in order for horn of plenty to print on the back of cornucopia.  This information must also be deleted before printing. Thanks.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orn of plenty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1:00:00Z</dcterms:created>
  <dc:creator>CCC&amp;TI</dc:creator>
  <dc:description/>
  <dc:language>en-US</dc:language>
  <cp:lastModifiedBy>CCC&amp;TI</cp:lastModifiedBy>
  <cp:lastPrinted>2002-06-20T12:26:00Z</cp:lastPrinted>
  <dcterms:modified xsi:type="dcterms:W3CDTF">2002-06-27T18:11:00Z</dcterms:modified>
  <cp:revision>5</cp:revision>
  <dc:subject/>
  <dc:title>One</dc:title>
</cp:coreProperties>
</file>