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all Weather Matchi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Draw a line from the word to the correct picture.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104140</wp:posOffset>
            </wp:positionV>
            <wp:extent cx="1257300" cy="937260"/>
            <wp:effectExtent l="0" t="0" r="0" b="0"/>
            <wp:wrapSquare wrapText="bothSides"/>
            <wp:docPr id="1" name="Sun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clo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84150</wp:posOffset>
                </wp:positionV>
                <wp:extent cx="3429000" cy="1714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5pt" to="328pt,1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1.  cool</w:t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81280</wp:posOffset>
            </wp:positionV>
            <wp:extent cx="1318260" cy="1337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2.  partly sunny o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partly cloud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24130</wp:posOffset>
            </wp:positionV>
            <wp:extent cx="1143000" cy="1088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3.  rainy</w:t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13335</wp:posOffset>
            </wp:positionV>
            <wp:extent cx="1119505" cy="1143000"/>
            <wp:effectExtent l="0" t="0" r="0" b="0"/>
            <wp:wrapSquare wrapText="bothSides"/>
            <wp:docPr id="5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4.  wind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b/>
          <w:bCs/>
          <w:sz w:val="36"/>
        </w:rPr>
        <w:tab/>
        <w:tab/>
      </w:r>
    </w:p>
    <w:p>
      <w:pPr>
        <w:pStyle w:val="Normal"/>
        <w:rPr>
          <w:sz w:val="36"/>
        </w:rPr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216535</wp:posOffset>
            </wp:positionV>
            <wp:extent cx="1143000" cy="1134110"/>
            <wp:effectExtent l="0" t="0" r="0" b="0"/>
            <wp:wrapSquare wrapText="bothSides"/>
            <wp:docPr id="6" name="S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 cloudy</w:t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0795</wp:posOffset>
            </wp:positionV>
            <wp:extent cx="1371600" cy="862330"/>
            <wp:effectExtent l="0" t="0" r="0" b="0"/>
            <wp:wrapSquare wrapText="bothSides"/>
            <wp:docPr id="7" name="Clo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oud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6.  sunny</w:t>
        <w:tab/>
        <w:tab/>
        <w:tab/>
        <w:tab/>
        <w:tab/>
        <w:t xml:space="preserve">   </w:t>
        <w:tab/>
        <w:tab/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45:00Z</dcterms:created>
  <dc:creator>HRD CCC&amp;TI</dc:creator>
  <dc:description/>
  <dc:language>en-US</dc:language>
  <cp:lastModifiedBy>HRD CCC&amp;TI</cp:lastModifiedBy>
  <cp:lastPrinted>2002-02-19T11:51:00Z</cp:lastPrinted>
  <dcterms:modified xsi:type="dcterms:W3CDTF">2002-02-19T16:51:00Z</dcterms:modified>
  <cp:revision>5</cp:revision>
  <dc:subject/>
  <dc:title>Fall Weather</dc:title>
</cp:coreProperties>
</file>